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ecní úřad Dolan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lany č.9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78 01  Kralupy nad  Vltavo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 Dolanech dne: 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Žádost o povolení kácení dřevin rostoucích mimo les podle § 8 odst. 1 zákona 114/1992 Sb., o ochraně přírody a krajiny, ve znění pozdějších předpisů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Žadatelem je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fyzická osob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>Jméno,příjmení a datum narození: ….........................................................................…………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>Adresa trvalého pobytu: ............................................................................................…………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620" w:leader="none"/>
          <w:tab w:val="left" w:pos="5220" w:leader="none"/>
        </w:tabs>
        <w:rPr/>
      </w:pPr>
      <w:r>
        <w:rPr>
          <w:sz w:val="22"/>
          <w:szCs w:val="22"/>
        </w:rPr>
        <w:t>Adresa pro doručování: 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elefonní číslo: ………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fyzická osoba podnikající nebo právnická osob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>Název IČO: ……………………..….........................................................................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dresa sídla: ............................................................................................………………..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>Doklad o zmocnění k jednání: 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elefonní číslo: 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 Pozem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arcelní číslo: ...............................................…....................................................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ruh pozemku: ...................................................................................................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>Katastrální území: 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 Dřevi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ruh dřeviny (rodové a druhové jméno): .........................................................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bvod kmene ve výšce 130 cm: ...........…...........................................................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>Počet kusů (nebo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u křovin): .......................................................................…………………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4. Zdůvodnění žádosti + případná náhradní výsadba: ..............................................................………….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……………………………………………………………………………………………………………...………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 Způsob doložení vlastnického/spoluvlastnického vztahu k tomuto pozemku (výpis z katastru nemovitostí, kupní smlouvu, čestné prohlášení apod.) – nájemce doloží nájemní smlouvu a souhlas vlastníka pozemku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Další účastníci řízení podle § 45 odst. 1 zákona č. 500/2004 Sb., správní řád – v platném znění: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.………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______________________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podpis žadatele (razítko)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vinné přílohy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klad o vlastnickém/nájemním vztahu k pozemk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pový zákres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lší přílohy:                                                     </w:t>
      </w:r>
    </w:p>
    <w:sectPr>
      <w:type w:val="nextPage"/>
      <w:pgSz w:w="11906" w:h="16838"/>
      <w:pgMar w:left="567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4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9:06:00Z</dcterms:created>
  <dc:creator>Zdena Vlasáková</dc:creator>
  <dc:description/>
  <dc:language>en-US</dc:language>
  <cp:lastModifiedBy>Josef Dobš - Starosta</cp:lastModifiedBy>
  <dcterms:modified xsi:type="dcterms:W3CDTF">2008-09-22T13:03:00Z</dcterms:modified>
  <cp:revision>4</cp:revision>
  <dc:subject/>
  <dc:title>Městský úřad Benátky nad Jizerou,</dc:title>
</cp:coreProperties>
</file>