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t>Rok 1971 až 1989</w:t>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r>
    </w:p>
    <w:p>
      <w:pPr>
        <w:pStyle w:val="Heading1"/>
        <w:spacing w:lineRule="auto" w:line="360"/>
        <w:jc w:val="center"/>
        <w:rPr>
          <w:rFonts w:ascii="Monotype Corsiva" w:hAnsi="Monotype Corsiva" w:cs="Monotype Corsiva"/>
          <w:sz w:val="52"/>
          <w:u w:val="single"/>
        </w:rPr>
      </w:pPr>
      <w:r>
        <w:rPr>
          <w:rFonts w:cs="Monotype Corsiva" w:ascii="Monotype Corsiva" w:hAnsi="Monotype Corsiva"/>
          <w:sz w:val="52"/>
          <w:u w:val="single"/>
        </w:rPr>
        <w:t>Kronika obce Dolan n. Vlt.</w:t>
      </w:r>
    </w:p>
    <w:p>
      <w:pPr>
        <w:pStyle w:val="Normal"/>
        <w:spacing w:lineRule="auto" w:line="360"/>
        <w:jc w:val="center"/>
        <w:rPr>
          <w:rFonts w:ascii="Monotype Corsiva" w:hAnsi="Monotype Corsiva" w:cs="Monotype Corsiva"/>
          <w:sz w:val="52"/>
          <w:u w:val="single"/>
        </w:rPr>
      </w:pPr>
      <w:r>
        <w:rPr>
          <w:rFonts w:cs="Monotype Corsiva" w:ascii="Monotype Corsiva" w:hAnsi="Monotype Corsiva"/>
          <w:sz w:val="52"/>
          <w:u w:val="single"/>
        </w:rPr>
        <w:t>Okres Kralupy n. Vlt.</w:t>
      </w:r>
    </w:p>
    <w:p>
      <w:pPr>
        <w:pStyle w:val="Normal"/>
        <w:spacing w:lineRule="auto" w:line="360"/>
        <w:jc w:val="center"/>
        <w:rPr>
          <w:rFonts w:ascii="Monotype Corsiva" w:hAnsi="Monotype Corsiva" w:cs="Monotype Corsiva"/>
          <w:sz w:val="52"/>
          <w:u w:val="single"/>
        </w:rPr>
      </w:pPr>
      <w:r>
        <w:rPr>
          <w:rFonts w:cs="Monotype Corsiva" w:ascii="Monotype Corsiva" w:hAnsi="Monotype Corsiva"/>
          <w:sz w:val="52"/>
          <w:u w:val="single"/>
        </w:rPr>
        <w:t>III. díl</w:t>
      </w:r>
    </w:p>
    <w:p>
      <w:pPr>
        <w:pStyle w:val="Normal"/>
        <w:spacing w:lineRule="auto" w:line="360"/>
        <w:jc w:val="center"/>
        <w:rPr>
          <w:rFonts w:ascii="Monotype Corsiva" w:hAnsi="Monotype Corsiva" w:cs="Monotype Corsiva"/>
          <w:sz w:val="52"/>
          <w:u w:val="single"/>
        </w:rPr>
      </w:pPr>
      <w:r>
        <w:rPr>
          <w:rFonts w:cs="Monotype Corsiva" w:ascii="Monotype Corsiva" w:hAnsi="Monotype Corsiva"/>
          <w:sz w:val="52"/>
          <w:u w:val="single"/>
        </w:rPr>
      </w:r>
    </w:p>
    <w:p>
      <w:pPr>
        <w:pStyle w:val="Normal"/>
        <w:spacing w:lineRule="auto" w:line="360"/>
        <w:jc w:val="center"/>
        <w:rPr>
          <w:rFonts w:ascii="Monotype Corsiva" w:hAnsi="Monotype Corsiva" w:cs="Monotype Corsiva"/>
          <w:sz w:val="40"/>
          <w:u w:val="single"/>
        </w:rPr>
      </w:pPr>
      <w:r>
        <w:rPr>
          <w:rFonts w:cs="Monotype Corsiva" w:ascii="Monotype Corsiva" w:hAnsi="Monotype Corsiva"/>
          <w:sz w:val="40"/>
          <w:u w:val="single"/>
        </w:rPr>
        <w:t>Tato kniha obsahuje 398 stran ( třistadevadesátosm) -</w:t>
      </w:r>
    </w:p>
    <w:p>
      <w:pPr>
        <w:pStyle w:val="Normal"/>
        <w:spacing w:lineRule="auto" w:line="360"/>
        <w:jc w:val="center"/>
        <w:rPr>
          <w:rFonts w:ascii="Monotype Corsiva" w:hAnsi="Monotype Corsiva" w:cs="Monotype Corsiva"/>
          <w:sz w:val="40"/>
          <w:u w:val="single"/>
        </w:rPr>
      </w:pPr>
      <w:r>
        <w:rPr>
          <w:rFonts w:cs="Monotype Corsiva" w:ascii="Monotype Corsiva" w:hAnsi="Monotype Corsiva"/>
          <w:sz w:val="40"/>
          <w:u w:val="single"/>
        </w:rPr>
        <w:t>a je již třetím dílem obecní kroniky</w:t>
      </w:r>
    </w:p>
    <w:p>
      <w:pPr>
        <w:pStyle w:val="Normal"/>
        <w:spacing w:lineRule="auto" w:line="360"/>
        <w:jc w:val="center"/>
        <w:rPr>
          <w:rFonts w:ascii="Monotype Corsiva" w:hAnsi="Monotype Corsiva" w:cs="Monotype Corsiva"/>
          <w:sz w:val="40"/>
          <w:u w:val="single"/>
        </w:rPr>
      </w:pPr>
      <w:r>
        <w:rPr>
          <w:rFonts w:cs="Monotype Corsiva" w:ascii="Monotype Corsiva" w:hAnsi="Monotype Corsiva"/>
          <w:sz w:val="40"/>
          <w:u w:val="single"/>
        </w:rPr>
      </w:r>
    </w:p>
    <w:p>
      <w:pPr>
        <w:pStyle w:val="Normal"/>
        <w:spacing w:lineRule="auto" w:line="360"/>
        <w:jc w:val="center"/>
        <w:rPr>
          <w:rFonts w:ascii="Monotype Corsiva" w:hAnsi="Monotype Corsiva" w:cs="Monotype Corsiva"/>
          <w:sz w:val="40"/>
        </w:rPr>
      </w:pPr>
      <w:r>
        <w:rPr>
          <w:rFonts w:cs="Monotype Corsiva" w:ascii="Monotype Corsiva" w:hAnsi="Monotype Corsiva"/>
          <w:sz w:val="40"/>
        </w:rPr>
      </w:r>
    </w:p>
    <w:p>
      <w:pPr>
        <w:pStyle w:val="Normal"/>
        <w:spacing w:lineRule="auto" w:line="360"/>
        <w:jc w:val="center"/>
        <w:rPr>
          <w:rFonts w:ascii="Monotype Corsiva" w:hAnsi="Monotype Corsiva" w:cs="Monotype Corsiva"/>
          <w:sz w:val="40"/>
        </w:rPr>
      </w:pPr>
      <w:r>
        <w:rPr>
          <w:rFonts w:cs="Monotype Corsiva" w:ascii="Monotype Corsiva" w:hAnsi="Monotype Corsiva"/>
          <w:sz w:val="40"/>
        </w:rPr>
        <w:t>V Dolanech dne 1. ledna 1971.</w:t>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p>
    <w:p>
      <w:pPr>
        <w:pStyle w:val="Normal"/>
        <w:spacing w:lineRule="auto" w:line="360"/>
        <w:jc w:val="both"/>
        <w:rPr>
          <w:rFonts w:ascii="Monotype Corsiva" w:hAnsi="Monotype Corsiva" w:cs="Monotype Corsiva"/>
          <w:sz w:val="40"/>
        </w:rPr>
      </w:pPr>
      <w:r>
        <w:rPr>
          <w:rFonts w:cs="Monotype Corsiva" w:ascii="Monotype Corsiva" w:hAnsi="Monotype Corsiva"/>
          <w:sz w:val="40"/>
        </w:rPr>
      </w:r>
    </w:p>
    <w:p>
      <w:pPr>
        <w:pStyle w:val="Heading2"/>
        <w:tabs>
          <w:tab w:val="clear" w:pos="708"/>
          <w:tab w:val="left" w:pos="6360" w:leader="none"/>
        </w:tabs>
        <w:spacing w:lineRule="auto" w:line="360"/>
        <w:jc w:val="both"/>
        <w:rPr/>
      </w:pPr>
      <w:r>
        <w:rPr>
          <w:rFonts w:eastAsia="Monotype Corsiva"/>
        </w:rPr>
        <w:t xml:space="preserve">  </w:t>
      </w:r>
      <w:r>
        <w:rPr/>
        <w:t>Jiří Hodač                                                    Jaroslav Marek</w:t>
      </w:r>
    </w:p>
    <w:p>
      <w:pPr>
        <w:pStyle w:val="Normal"/>
        <w:spacing w:lineRule="auto" w:line="360"/>
        <w:jc w:val="both"/>
        <w:rPr/>
      </w:pPr>
      <w:r>
        <w:rPr/>
        <w:t>---------------------------                                                                 -------------------------------</w:t>
      </w:r>
    </w:p>
    <w:p>
      <w:pPr>
        <w:pStyle w:val="Normal"/>
        <w:spacing w:lineRule="auto" w:line="360"/>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tajemník MNV                                                          předseda MNV</w:t>
      </w:r>
      <w:r>
        <w:br w:type="page"/>
      </w:r>
    </w:p>
    <w:p>
      <w:pPr>
        <w:pStyle w:val="Normal"/>
        <w:spacing w:lineRule="auto" w:line="360"/>
        <w:jc w:val="both"/>
        <w:rPr>
          <w:rFonts w:ascii="Monotype Corsiva" w:hAnsi="Monotype Corsiva" w:cs="Monotype Corsiva"/>
          <w:sz w:val="32"/>
        </w:rPr>
      </w:pPr>
      <w:r>
        <w:rPr>
          <w:rFonts w:cs="Monotype Corsiva" w:ascii="Monotype Corsiva" w:hAnsi="Monotype Corsiva"/>
          <w:sz w:val="32"/>
        </w:rPr>
      </w:r>
    </w:p>
    <w:tbl>
      <w:tblPr>
        <w:tblW w:w="9243" w:type="dxa"/>
        <w:jc w:val="left"/>
        <w:tblInd w:w="-70" w:type="dxa"/>
        <w:tblLayout w:type="fixed"/>
        <w:tblCellMar>
          <w:top w:w="0" w:type="dxa"/>
          <w:left w:w="70" w:type="dxa"/>
          <w:bottom w:w="0" w:type="dxa"/>
          <w:right w:w="70" w:type="dxa"/>
        </w:tblCellMar>
      </w:tblPr>
      <w:tblGrid>
        <w:gridCol w:w="2228"/>
        <w:gridCol w:w="9"/>
        <w:gridCol w:w="6971"/>
        <w:gridCol w:w="35"/>
      </w:tblGrid>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restart"/>
            <w:tcBorders/>
          </w:tcPr>
          <w:p>
            <w:pPr>
              <w:pStyle w:val="TextBody"/>
              <w:jc w:val="center"/>
              <w:rPr>
                <w:b/>
                <w:b/>
                <w:sz w:val="56"/>
                <w:szCs w:val="52"/>
                <w:u w:val="thick" w:color="FF0000"/>
              </w:rPr>
            </w:pPr>
            <w:r>
              <w:rPr>
                <w:b/>
                <w:sz w:val="72"/>
                <w:szCs w:val="52"/>
                <w:u w:val="thick" w:color="FF0000"/>
              </w:rPr>
              <w:t>Píše se rok 1971</w:t>
            </w:r>
          </w:p>
          <w:p>
            <w:pPr>
              <w:pStyle w:val="Normal"/>
              <w:spacing w:lineRule="auto" w:line="360"/>
              <w:jc w:val="both"/>
              <w:rPr/>
            </w:pPr>
            <w:r>
              <w:rPr/>
              <w:t xml:space="preserve">     </w:t>
            </w:r>
          </w:p>
          <w:p>
            <w:pPr>
              <w:pStyle w:val="Normal"/>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ako rok 1970, je i letošní rok velmi významný pro celou naši veřejnost tím, že v tomto roce oslavila Komunistická strana Československa a s ní všechen pracující lid 50. výročí založení KSČ, že se konal XIV. sjezd KSČ a že byly provedeny volby do všech zastupitelských sborů, kteří jednoznačně potvrdily, že náš lid se plně hlásí k politice KSČ, ve které vidí vedoucí sílu v boji za vybudování a upevnění socialismu v naší vlasti.</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Oslavy 50. výročí založení KSČ vyvrcholily v květnu, kdy byl také ve dnech 25. – 31. 5. 1971 konán XIV. sjezd strany. Význam těchto událostí byl patrný ve zvýšené činnosti v oblasti kultury, kde v uspořádaných výstavách, vydaných publikacích a různých kulturních akcích, byli naši občané seznamováni s 50-ti letou činností strany, plné bojů a strádání ale také se skutečnými úspěchy při budování socialismu v ČSSR. Tato nepopíratelná fakta a důsledné vysvětlování politiky strany podle Marx-Leninského učení a zejména pak vydané </w:t>
            </w:r>
            <w:r>
              <w:rPr>
                <w:rFonts w:cs="Monotype Corsiva" w:ascii="Monotype Corsiva" w:hAnsi="Monotype Corsiva"/>
                <w:sz w:val="28"/>
                <w:szCs w:val="28"/>
                <w:u w:val="single"/>
              </w:rPr>
              <w:t>,,Poučení z krizového vývoje ve straně a společnosti po XIII. Sjezdu KSČ´´</w:t>
            </w:r>
            <w:r>
              <w:rPr>
                <w:rFonts w:cs="Monotype Corsiva" w:ascii="Monotype Corsiva" w:hAnsi="Monotype Corsiva"/>
                <w:sz w:val="28"/>
                <w:szCs w:val="28"/>
              </w:rPr>
              <w:t xml:space="preserve"> , přispěly značnou měrou nejen ke konsolidaci poměrů v našem veřejném i hospodářském životě, ale většina našich občanů si též uvědomila, na čí straně byla pravda. Dochází k jednoznačnému názoru, že naše budoucnost a státní suverenita může býti zabezpečena jedině ve spolupráci s ostatními socialistickými státy, zejména se Sovětským Svazem. Proto také svůj souhlas s politikou strany vyjádřili občané při volbách do všech zastupitelských orgánů ve dnech 25. – 26. listopadu t. r., kdy přes 99% všech voličů řeklo své ,,ano</w:t>
            </w:r>
            <w:r>
              <w:rPr>
                <w:rFonts w:cs="Monotype Corsiva" w:ascii="Monotype Corsiva" w:hAnsi="Monotype Corsiva"/>
                <w:sz w:val="28"/>
              </w:rPr>
              <w:t>“ kandidátům Národní fronty.</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rPr>
              <w:t xml:space="preserve">Ukázku vydaných publikací k oslavám 50. výročí  strany viz. </w:t>
            </w:r>
            <w:r>
              <w:rPr>
                <w:rFonts w:cs="Monotype Corsiva" w:ascii="Monotype Corsiva" w:hAnsi="Monotype Corsiva"/>
                <w:sz w:val="28"/>
                <w:u w:val="single"/>
              </w:rPr>
              <w:t>příl.I/71 – čís.1.</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ind w:left="1560" w:hanging="0"/>
              <w:jc w:val="both"/>
              <w:rPr>
                <w:rFonts w:ascii="Monotype Corsiva" w:hAnsi="Monotype Corsiva" w:cs="Monotype Corsiva"/>
                <w:b/>
                <w:b/>
                <w:sz w:val="52"/>
                <w:szCs w:val="52"/>
              </w:rPr>
            </w:pPr>
            <w:r>
              <w:rPr>
                <w:rFonts w:cs="Monotype Corsiva" w:ascii="Monotype Corsiva" w:hAnsi="Monotype Corsiva"/>
                <w:b/>
                <w:sz w:val="52"/>
                <w:szCs w:val="52"/>
              </w:rPr>
              <w:t>I.Hospodářský život</w:t>
            </w:r>
          </w:p>
          <w:p>
            <w:pPr>
              <w:pStyle w:val="Normal"/>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ento podnik, ve kterém pracuje převážná část našich občanů, se připravuje, že v roce 1972 oslaví 100. výročí svého založení. Vývoj závodu s tradiční výrobou šroubů nebyl jednoduchý a ani práce jeho zaměstnanců nebyla lehká.</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Závod je jedním z velkých továren na okrese Praha – západ, o čemž svědčí i skutečnost, že z jeho osazenstva byli určeni někteří zaměstnanci jako delegáti XIV. sjezdu KSČ v Praze, který se konal ve dnech 25. – 31./85. 1971. Rudé právo z 20./5. t. r. přináší ve svém článku ,,Delegáti XIV. sjezdu strany</w:t>
            </w:r>
            <w:r>
              <w:rPr>
                <w:rFonts w:cs="Monotype Corsiva" w:ascii="Monotype Corsiva" w:hAnsi="Monotype Corsiva"/>
                <w:sz w:val="28"/>
              </w:rPr>
              <w:t>“ rozhovor zpravodaje Fr. Říhy se s. Annou Jechovou, předsedkyní CV-KSČ tohoto závodu, ve kterém se rovněž potvrzuje, že většina osazenstva se plně zapojila do úsilí o zlepšení poměrů, narušených událostmi v roce 1968, neboť 40% pracovníků se zapojilo do socialistické soutěže. (</w:t>
            </w:r>
            <w:r>
              <w:rPr>
                <w:rFonts w:cs="Monotype Corsiva" w:ascii="Monotype Corsiva" w:hAnsi="Monotype Corsiva"/>
                <w:sz w:val="28"/>
                <w:u w:val="single" w:color="FF0000"/>
              </w:rPr>
              <w:t>Viz příloha I/71 – čís.3.)</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 tom, že naši pracující svou příkladnou práci a překonáváním obtíží ve výrobě, se staví za politiku KSČ a vlády ČSSR, svědčí článek uveřejněný v příl. Rudého práva z 23./I. 1971 – Halo Sobota – o práci, úspěších, ale i těžkostech zaměstnanců i vedení národního podniku ,,Vitana“ – Kralupy nad Vltavou, kde pracuje též několi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szCs w:val="28"/>
              </w:rPr>
            </w:pPr>
            <w:r>
              <w:rPr>
                <w:rFonts w:eastAsia="Monotype Corsiva" w:cs="Monotype Corsiva" w:ascii="Monotype Corsiva" w:hAnsi="Monotype Corsiva"/>
                <w:sz w:val="28"/>
              </w:rPr>
              <w:t xml:space="preserve"> </w:t>
            </w:r>
            <w:r>
              <w:rPr>
                <w:rFonts w:cs="Monotype Corsiva" w:ascii="Monotype Corsiva" w:hAnsi="Monotype Corsiva"/>
                <w:sz w:val="28"/>
              </w:rPr>
              <w:t>našichch</w:t>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szCs w:val="28"/>
              </w:rPr>
            </w:pPr>
            <w:r>
              <w:rPr>
                <w:rFonts w:cs="Monotype Corsiva" w:ascii="Monotype Corsiva" w:hAnsi="Monotype Corsiva"/>
                <w:sz w:val="28"/>
                <w:szCs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8"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8"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5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rHeight w:val="1549" w:hRule="atLeast"/>
          <w:cantSplit w:val="true"/>
        </w:trPr>
        <w:tc>
          <w:tcPr>
            <w:tcW w:w="2237"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roubárna n.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ibčice n/Vl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7006" w:type="dxa"/>
            <w:gridSpan w:val="2"/>
            <w:vMerge w:val="continue"/>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 xml:space="preserve">Vyznamenání               </w:t>
            </w:r>
          </w:p>
        </w:tc>
        <w:tc>
          <w:tcPr>
            <w:tcW w:w="6980" w:type="dxa"/>
            <w:gridSpan w:val="2"/>
            <w:tcBorders/>
          </w:tcPr>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t>našich občanů, zejména ženy.</w:t>
            </w:r>
          </w:p>
          <w:p>
            <w:pPr>
              <w:pStyle w:val="Normal"/>
              <w:spacing w:lineRule="auto" w:line="360"/>
              <w:jc w:val="both"/>
              <w:rPr/>
            </w:pPr>
            <w:r>
              <w:rPr>
                <w:rFonts w:cs="Monotype Corsiva" w:ascii="Monotype Corsiva" w:hAnsi="Monotype Corsiva"/>
                <w:i/>
                <w:sz w:val="28"/>
              </w:rPr>
              <w:t>(</w:t>
            </w:r>
            <w:r>
              <w:rPr>
                <w:rFonts w:cs="Monotype Corsiva" w:ascii="Monotype Corsiva" w:hAnsi="Monotype Corsiva"/>
                <w:i/>
                <w:sz w:val="28"/>
                <w:u w:val="single" w:color="FF0000"/>
              </w:rPr>
              <w:t>Viz příloha I/71 – čís. 2.</w:t>
            </w:r>
            <w:r>
              <w:rPr>
                <w:rFonts w:cs="Monotype Corsiva" w:ascii="Monotype Corsiva" w:hAnsi="Monotype Corsiva"/>
                <w:i/>
                <w:sz w:val="28"/>
              </w:rPr>
              <w:t>)</w:t>
            </w:r>
          </w:p>
          <w:p>
            <w:pPr>
              <w:pStyle w:val="Normal"/>
              <w:spacing w:lineRule="auto" w:line="360"/>
              <w:jc w:val="both"/>
              <w:rPr>
                <w:rFonts w:ascii="Monotype Corsiva" w:hAnsi="Monotype Corsiva" w:cs="Monotype Corsiva"/>
                <w:i/>
                <w:i/>
                <w:sz w:val="28"/>
              </w:rPr>
            </w:pPr>
            <w:r>
              <w:rPr>
                <w:rFonts w:cs="Monotype Corsiva" w:ascii="Monotype Corsiva" w:hAnsi="Monotype Corsiva"/>
                <w:i/>
                <w:sz w:val="28"/>
              </w:rPr>
            </w:r>
          </w:p>
          <w:p>
            <w:pPr>
              <w:pStyle w:val="Normal"/>
              <w:spacing w:lineRule="auto" w:line="360"/>
              <w:jc w:val="both"/>
              <w:rPr>
                <w:rFonts w:ascii="Monotype Corsiva" w:hAnsi="Monotype Corsiva" w:cs="Monotype Corsiva"/>
                <w:i/>
                <w:i/>
                <w:sz w:val="28"/>
              </w:rPr>
            </w:pPr>
            <w:r>
              <w:rPr>
                <w:rFonts w:eastAsia="Monotype Corsiva" w:cs="Monotype Corsiva" w:ascii="Monotype Corsiva" w:hAnsi="Monotype Corsiva"/>
                <w:i/>
                <w:sz w:val="28"/>
              </w:rPr>
              <w:t xml:space="preserve">     </w:t>
            </w:r>
            <w:r>
              <w:rPr>
                <w:rFonts w:cs="Monotype Corsiva" w:ascii="Monotype Corsiva" w:hAnsi="Monotype Corsiva"/>
                <w:i/>
                <w:sz w:val="28"/>
              </w:rPr>
              <w:t>U příležitosti ,,Dne horníků 9. září 1971</w:t>
            </w:r>
            <w:r>
              <w:rPr>
                <w:rFonts w:cs="Monotype Corsiva" w:ascii="Monotype Corsiva" w:hAnsi="Monotype Corsiva"/>
                <w:sz w:val="28"/>
              </w:rPr>
              <w:t>“ propůjčil prezident republiky arm. gen. Ludvík Svoboda</w:t>
            </w:r>
            <w:r>
              <w:rPr>
                <w:rFonts w:cs="Monotype Corsiva" w:ascii="Monotype Corsiva" w:hAnsi="Monotype Corsiva"/>
                <w:i/>
                <w:sz w:val="28"/>
              </w:rPr>
              <w:t xml:space="preserve"> za vynikající pracovní zásluhy a věrnost hornickému povolání, našemu občanu s. Vladimíru Vlasákovi                                                               </w:t>
            </w:r>
          </w:p>
          <w:p>
            <w:pPr>
              <w:pStyle w:val="Normal"/>
              <w:spacing w:lineRule="auto" w:line="360"/>
              <w:jc w:val="both"/>
              <w:rPr>
                <w:rFonts w:ascii="Monotype Corsiva" w:hAnsi="Monotype Corsiva" w:cs="Monotype Corsiva"/>
                <w:i/>
                <w:i/>
                <w:sz w:val="28"/>
                <w:u w:val="double"/>
              </w:rPr>
            </w:pPr>
            <w:r>
              <w:rPr>
                <w:rFonts w:eastAsia="Monotype Corsiva" w:cs="Monotype Corsiva" w:ascii="Monotype Corsiva" w:hAnsi="Monotype Corsiva"/>
                <w:i/>
                <w:sz w:val="28"/>
              </w:rPr>
              <w:t xml:space="preserve">                            </w:t>
            </w:r>
            <w:r>
              <w:rPr>
                <w:rFonts w:cs="Monotype Corsiva" w:ascii="Monotype Corsiva" w:hAnsi="Monotype Corsiva"/>
                <w:i/>
                <w:sz w:val="28"/>
                <w:u w:val="double"/>
              </w:rPr>
              <w:t>,, Řád Rudé hvězdy práce</w:t>
            </w:r>
            <w:r>
              <w:rPr>
                <w:rFonts w:cs="Monotype Corsiva" w:ascii="Monotype Corsiva" w:hAnsi="Monotype Corsiva"/>
                <w:sz w:val="28"/>
                <w:u w:val="double"/>
              </w:rPr>
              <w:t>“</w:t>
            </w:r>
          </w:p>
        </w:tc>
        <w:tc>
          <w:tcPr>
            <w:tcW w:w="35" w:type="dxa"/>
            <w:tcBorders/>
            <w:tcMar>
              <w:left w:w="0" w:type="dxa"/>
              <w:right w:w="0" w:type="dxa"/>
            </w:tcMar>
          </w:tcPr>
          <w:p>
            <w:pPr>
              <w:pStyle w:val="Normal"/>
              <w:snapToGrid w:val="false"/>
              <w:rPr>
                <w:rFonts w:ascii="Monotype Corsiva" w:hAnsi="Monotype Corsiva" w:cs="Monotype Corsiva"/>
                <w:i/>
                <w:i/>
                <w:sz w:val="28"/>
                <w:u w:val="double"/>
              </w:rPr>
            </w:pPr>
            <w:r>
              <w:rPr>
                <w:rFonts w:cs="Monotype Corsiva" w:ascii="Monotype Corsiva" w:hAnsi="Monotype Corsiva"/>
                <w:i/>
                <w:sz w:val="28"/>
                <w:u w:val="double"/>
              </w:rPr>
            </w:r>
          </w:p>
        </w:tc>
      </w:tr>
      <w:tr>
        <w:trPr/>
        <w:tc>
          <w:tcPr>
            <w:tcW w:w="2228"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ZD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Jednot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Volb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Úmrtí</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SČ</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ČSP</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SM</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ČSCHDZ – </w:t>
            </w:r>
          </w:p>
          <w:p>
            <w:pPr>
              <w:pStyle w:val="Normal"/>
              <w:jc w:val="both"/>
              <w:rPr>
                <w:rFonts w:ascii="Monotype Corsiva" w:hAnsi="Monotype Corsiva" w:cs="Monotype Corsiva"/>
                <w:sz w:val="28"/>
              </w:rPr>
            </w:pPr>
            <w:r>
              <w:rPr>
                <w:rFonts w:cs="Monotype Corsiva" w:ascii="Monotype Corsiva" w:hAnsi="Monotype Corsiva"/>
                <w:sz w:val="28"/>
              </w:rPr>
              <w:t>Kynologi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 xml:space="preserve">ČSCHDZ -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elená Hor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Rodinné domk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Požární zbrojni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JZD</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DŠ</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Čerpací stani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nížení cen</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výšení důchodů</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ŠKOL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nihov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Oblastní muzeum</w:t>
            </w:r>
          </w:p>
          <w:p>
            <w:pPr>
              <w:pStyle w:val="Normal"/>
              <w:jc w:val="both"/>
              <w:rPr>
                <w:rFonts w:ascii="Monotype Corsiva" w:hAnsi="Monotype Corsiva" w:cs="Monotype Corsiva"/>
                <w:sz w:val="28"/>
              </w:rPr>
            </w:pPr>
            <w:r>
              <w:rPr>
                <w:rFonts w:cs="Monotype Corsiva" w:ascii="Monotype Corsiva" w:hAnsi="Monotype Corsiva"/>
                <w:sz w:val="28"/>
              </w:rPr>
              <w:t>Roztoky u Prah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TJ SOKOL</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Vovař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Památníky odboj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běr surovin</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Šroubárna – n. p.</w:t>
            </w:r>
          </w:p>
          <w:p>
            <w:pPr>
              <w:pStyle w:val="Normal"/>
              <w:jc w:val="both"/>
              <w:rPr>
                <w:rFonts w:ascii="Monotype Corsiva" w:hAnsi="Monotype Corsiva" w:cs="Monotype Corsiva"/>
                <w:sz w:val="28"/>
              </w:rPr>
            </w:pPr>
            <w:r>
              <w:rPr>
                <w:rFonts w:cs="Monotype Corsiva" w:ascii="Monotype Corsiva" w:hAnsi="Monotype Corsiva"/>
                <w:sz w:val="28"/>
              </w:rPr>
              <w:t>Libčice n/Vltavou</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JZD – Debrno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práva ob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SČ</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Svaz </w:t>
            </w:r>
          </w:p>
          <w:p>
            <w:pPr>
              <w:pStyle w:val="Normal"/>
              <w:jc w:val="both"/>
              <w:rPr/>
            </w:pPr>
            <w:r>
              <w:rPr>
                <w:rFonts w:cs="Monotype Corsiva" w:ascii="Monotype Corsiva" w:hAnsi="Monotype Corsiva"/>
                <w:sz w:val="28"/>
              </w:rPr>
              <w:t>čsl- sovětského</w:t>
            </w:r>
          </w:p>
          <w:p>
            <w:pPr>
              <w:pStyle w:val="Normal"/>
              <w:jc w:val="both"/>
              <w:rPr>
                <w:rFonts w:ascii="Monotype Corsiva" w:hAnsi="Monotype Corsiva" w:cs="Monotype Corsiva"/>
                <w:sz w:val="28"/>
              </w:rPr>
            </w:pPr>
            <w:r>
              <w:rPr>
                <w:rFonts w:cs="Monotype Corsiva" w:ascii="Monotype Corsiva" w:hAnsi="Monotype Corsiva"/>
                <w:sz w:val="28"/>
              </w:rPr>
              <w:t>přátelství</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ocialistický</w:t>
            </w:r>
          </w:p>
          <w:p>
            <w:pPr>
              <w:pStyle w:val="Normal"/>
              <w:jc w:val="both"/>
              <w:rPr>
                <w:rFonts w:ascii="Monotype Corsiva" w:hAnsi="Monotype Corsiva" w:cs="Monotype Corsiva"/>
                <w:sz w:val="28"/>
              </w:rPr>
            </w:pPr>
            <w:r>
              <w:rPr>
                <w:rFonts w:cs="Monotype Corsiva" w:ascii="Monotype Corsiva" w:hAnsi="Monotype Corsiva"/>
                <w:sz w:val="28"/>
              </w:rPr>
              <w:t>svaz mládež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Myslivecké sdružení</w:t>
            </w:r>
          </w:p>
          <w:p>
            <w:pPr>
              <w:pStyle w:val="Normal"/>
              <w:jc w:val="both"/>
              <w:rPr>
                <w:rFonts w:ascii="Monotype Corsiva" w:hAnsi="Monotype Corsiva" w:cs="Monotype Corsiva"/>
                <w:sz w:val="28"/>
              </w:rPr>
            </w:pPr>
            <w:r>
              <w:rPr>
                <w:rFonts w:cs="Monotype Corsiva" w:ascii="Monotype Corsiva" w:hAnsi="Monotype Corsiva"/>
                <w:sz w:val="28"/>
              </w:rPr>
              <w:t>,,Železná Hor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Český svaz chov. drob. zvířectva – org. 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Český svaz chov. drobného zvířectva kynologie I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Vodár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Škol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pravodaj</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běr odpadu</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Civilní obra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JZD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práva ob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SČ</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ČSP</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Myslivecké sdružení – Zelená Hor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Český svaz</w:t>
            </w:r>
          </w:p>
          <w:p>
            <w:pPr>
              <w:pStyle w:val="Normal"/>
              <w:jc w:val="both"/>
              <w:rPr>
                <w:rFonts w:ascii="Monotype Corsiva" w:hAnsi="Monotype Corsiva" w:cs="Monotype Corsiva"/>
                <w:sz w:val="28"/>
              </w:rPr>
            </w:pPr>
            <w:r>
              <w:rPr>
                <w:rFonts w:cs="Monotype Corsiva" w:ascii="Monotype Corsiva" w:hAnsi="Monotype Corsiva"/>
                <w:sz w:val="28"/>
              </w:rPr>
              <w:t>chovatelů drobného zvířectv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ZOKO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Čerpací stanice</w:t>
            </w:r>
          </w:p>
          <w:p>
            <w:pPr>
              <w:pStyle w:val="Normal"/>
              <w:jc w:val="both"/>
              <w:rPr>
                <w:rFonts w:ascii="Monotype Corsiva" w:hAnsi="Monotype Corsiva" w:cs="Monotype Corsiva"/>
                <w:sz w:val="28"/>
              </w:rPr>
            </w:pPr>
            <w:r>
              <w:rPr>
                <w:rFonts w:cs="Monotype Corsiva" w:ascii="Monotype Corsiva" w:hAnsi="Monotype Corsiva"/>
                <w:sz w:val="28"/>
              </w:rPr>
              <w:t>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Životní úroveň</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nížení cen</w:t>
            </w:r>
          </w:p>
          <w:p>
            <w:pPr>
              <w:pStyle w:val="Normal"/>
              <w:jc w:val="both"/>
              <w:rPr>
                <w:rFonts w:ascii="Monotype Corsiva" w:hAnsi="Monotype Corsiva" w:cs="Monotype Corsiva"/>
                <w:sz w:val="28"/>
              </w:rPr>
            </w:pPr>
            <w:r>
              <w:rPr>
                <w:rFonts w:cs="Monotype Corsiva" w:ascii="Monotype Corsiva" w:hAnsi="Monotype Corsiva"/>
                <w:sz w:val="28"/>
              </w:rPr>
              <w:t>automobilů</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RVHP</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nížení cen</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ZDŠ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Kulturní a spole-</w:t>
            </w:r>
          </w:p>
          <w:p>
            <w:pPr>
              <w:pStyle w:val="Normal"/>
              <w:jc w:val="both"/>
              <w:rPr>
                <w:rFonts w:ascii="Monotype Corsiva" w:hAnsi="Monotype Corsiva" w:cs="Monotype Corsiva"/>
                <w:sz w:val="28"/>
              </w:rPr>
            </w:pPr>
            <w:r>
              <w:rPr>
                <w:rFonts w:cs="Monotype Corsiva" w:ascii="Monotype Corsiva" w:hAnsi="Monotype Corsiva"/>
                <w:sz w:val="28"/>
              </w:rPr>
              <w:t>čenské akce a oslav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nihov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Tělovýchova a sport</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Úmrtí</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C O</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Požární ochra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Ochrana přírod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80 let cihelny – Libčice n./Vlt.</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Rafinace ropy – Kralupy n./Vlt.</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JZD – Vítězný únor Tursko</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Národní dožínk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SČ</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ČSP</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O - SSM</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ČSCHDZ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SKO - DOLAN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Mateřská školk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Rodinné domky</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omunika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Škol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Kulturní a spole-</w:t>
            </w:r>
          </w:p>
          <w:p>
            <w:pPr>
              <w:pStyle w:val="Normal"/>
              <w:jc w:val="both"/>
              <w:rPr>
                <w:rFonts w:ascii="Monotype Corsiva" w:hAnsi="Monotype Corsiva" w:cs="Monotype Corsiva"/>
                <w:sz w:val="28"/>
              </w:rPr>
            </w:pPr>
            <w:r>
              <w:rPr>
                <w:rFonts w:cs="Monotype Corsiva" w:ascii="Monotype Corsiva" w:hAnsi="Monotype Corsiva"/>
                <w:sz w:val="28"/>
              </w:rPr>
              <w:t>čenské ak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Kulturní zajímavosti okresu Praha-západ</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Dolanská třicítka a patnáctk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outěž ,,kronikářů“</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Prehistori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Zatmění měsíc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Školení CO</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Myslivost</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což je dalším důkazem našich nejvyšších orgánů, jak si cení práce poctivých a svědomitých občanů. (</w:t>
            </w:r>
            <w:r>
              <w:rPr>
                <w:rFonts w:cs="Monotype Corsiva" w:ascii="Monotype Corsiva" w:hAnsi="Monotype Corsiva"/>
                <w:sz w:val="28"/>
                <w:u w:val="single" w:color="FF0000"/>
              </w:rPr>
              <w:t>Viz příloha I/71 – čís. 4.)</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en v závodech, ale i na jiných úsecích života se uplatňují schopní a obětaví občané, kteří svým příkladným životem mohou být vzorem ostatním. Že jsou pak tito občané po zásluze oceněni, svědčí to o našem skutečně demokratickém zřízen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naší obce je to </w:t>
            </w:r>
            <w:r>
              <w:rPr>
                <w:rFonts w:cs="Monotype Corsiva" w:ascii="Monotype Corsiva" w:hAnsi="Monotype Corsiva"/>
                <w:sz w:val="28"/>
                <w:u w:val="single"/>
              </w:rPr>
              <w:t>s. Josef Zajíc – podplukovník čsl. armády</w:t>
            </w:r>
            <w:r>
              <w:rPr>
                <w:rFonts w:cs="Monotype Corsiva" w:ascii="Monotype Corsiva" w:hAnsi="Monotype Corsiva"/>
                <w:sz w:val="28"/>
              </w:rPr>
              <w:t>, kterému se rovněž dostalo vysokého státního uznání. Jmenovanému propůjčil prezident republiky Ludvík Svoboda dne 30./4. 71</w:t>
            </w:r>
          </w:p>
          <w:p>
            <w:pPr>
              <w:pStyle w:val="Normal"/>
              <w:tabs>
                <w:tab w:val="clear" w:pos="708"/>
                <w:tab w:val="left" w:pos="1600" w:leader="none"/>
              </w:tabs>
              <w:spacing w:lineRule="auto" w:line="360"/>
              <w:jc w:val="both"/>
              <w:rPr/>
            </w:pPr>
            <w:r>
              <w:rPr>
                <w:rFonts w:cs="Monotype Corsiva" w:ascii="Monotype Corsiva" w:hAnsi="Monotype Corsiva"/>
                <w:sz w:val="28"/>
              </w:rPr>
              <w:tab/>
              <w:t>,,Vyznamenání za vynikající práci“.</w:t>
            </w:r>
          </w:p>
          <w:p>
            <w:pPr>
              <w:pStyle w:val="Normal"/>
              <w:tabs>
                <w:tab w:val="clear" w:pos="708"/>
                <w:tab w:val="left" w:pos="1600" w:leader="none"/>
              </w:tabs>
              <w:spacing w:lineRule="auto" w:line="360"/>
              <w:jc w:val="both"/>
              <w:rPr/>
            </w:pPr>
            <w:r>
              <w:rPr>
                <w:rFonts w:cs="Monotype Corsiva" w:ascii="Monotype Corsiva" w:hAnsi="Monotype Corsiva"/>
                <w:sz w:val="28"/>
              </w:rPr>
              <w:t xml:space="preserve">Kromě toho propůjčil prezident republiky jmenovanému dne 9./5. 1955        -          </w:t>
            </w:r>
            <w:r>
              <w:rPr>
                <w:rFonts w:cs="Monotype Corsiva" w:ascii="Monotype Corsiva" w:hAnsi="Monotype Corsiva"/>
                <w:sz w:val="28"/>
                <w:u w:val="single"/>
              </w:rPr>
              <w:t>,,Medajli za službu vlasti“</w:t>
            </w:r>
            <w:r>
              <w:rPr>
                <w:rFonts w:cs="Monotype Corsiva" w:ascii="Monotype Corsiva" w:hAnsi="Monotype Corsiva"/>
                <w:sz w:val="28"/>
              </w:rPr>
              <w:t xml:space="preserve"> ,  a dne 30./9. 1961</w:t>
            </w:r>
          </w:p>
          <w:p>
            <w:pPr>
              <w:pStyle w:val="Normal"/>
              <w:tabs>
                <w:tab w:val="clear" w:pos="708"/>
                <w:tab w:val="left" w:pos="160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u w:val="single"/>
              </w:rPr>
              <w:t>,,Medajli za zásluhy o obranu vlasti“</w:t>
            </w:r>
          </w:p>
          <w:p>
            <w:pPr>
              <w:pStyle w:val="Normal"/>
              <w:tabs>
                <w:tab w:val="clear" w:pos="708"/>
                <w:tab w:val="left" w:pos="160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160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menovaný obdržel též od místní org. KSČ v rámci oslav 50. výročí založení strany - </w:t>
            </w:r>
            <w:r>
              <w:rPr>
                <w:rFonts w:cs="Monotype Corsiva" w:ascii="Monotype Corsiva" w:hAnsi="Monotype Corsiva"/>
                <w:sz w:val="28"/>
                <w:u w:val="single"/>
              </w:rPr>
              <w:t>,,Pamětní medaili“</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szCs w:val="28"/>
              </w:rPr>
              <w:t>Jak z přiložené zprávy ze dne 15. února 1972, přednesené předsedou JZD – Dolany na výroční schůzi družstva vyplývá, bylo hospodaření  družstva z rok 1971  v celku úspěšné, neboť bylo dosaženo čistého zisku Kčs 1,039.000 – tj. o Kčs 423.000 –více, než stanovil plán.</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Rovněž v plnění plánu rostlinné výroby byly dosaženy dobré výsledky, neboť bylo vyrobeno celkem 8270 q obilovin, tedy o 1260 q více, než bylo plánováno. Průměrný hektarový výnos byl 44,5 – q, což představuje vyšší sklizeň o 6,5 – q na 1 ha proti plánu, který byl pro rok 1971 určen na 38- q. Byl to nejvyšší hektarový výnos za 21 let trvání družstva. Horší to bylo u výroby cukrovky, kde bylo sklizeno pouze 21.844 q proti plánovaným 24.000 – q, tedy méně o 2156 – q a to vlivem značného sucha a době růstu řepy.</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Celkový upravený úkol v dodávce masa 900 q byl splněn na 908 q a to vepřové maso 521 q, hovězí 387 q.  U mléka nebyl splněn plánovaný úkol 500.000 l o 8.839 l tedy pouze 491.161 litrů. Splnění tohoto úkolu nebylo možné, čehož si vedení družstva bylo vědomo a předem na to upozorňovalo.</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okud se týče odměňování pracovníků družstva, neprovádí se již formou zálohování, ale je jim vyplácen plat jako pracovníkům v ostatních odvětvích národního hospodářství.</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Bližší podrobnosti o činnosti družstva jsou v příloze </w:t>
            </w:r>
            <w:r>
              <w:rPr>
                <w:rFonts w:cs="Monotype Corsiva" w:ascii="Monotype Corsiva" w:hAnsi="Monotype Corsiva"/>
                <w:sz w:val="28"/>
                <w:szCs w:val="28"/>
                <w:u w:val="single" w:color="FF0000"/>
              </w:rPr>
              <w:t>I/71 – čís. 4.</w:t>
            </w:r>
          </w:p>
          <w:p>
            <w:pPr>
              <w:pStyle w:val="Normal"/>
              <w:tabs>
                <w:tab w:val="clear" w:pos="708"/>
                <w:tab w:val="left" w:pos="2520" w:leader="none"/>
              </w:tabs>
              <w:spacing w:lineRule="auto" w:line="360"/>
              <w:jc w:val="both"/>
              <w:rPr>
                <w:rFonts w:ascii="Monotype Corsiva" w:hAnsi="Monotype Corsiva" w:cs="Monotype Corsiva"/>
                <w:sz w:val="28"/>
                <w:szCs w:val="28"/>
                <w:u w:val="single" w:color="FF0000"/>
              </w:rPr>
            </w:pPr>
            <w:r>
              <w:rPr>
                <w:rFonts w:cs="Monotype Corsiva" w:ascii="Monotype Corsiva" w:hAnsi="Monotype Corsiva"/>
                <w:sz w:val="28"/>
                <w:szCs w:val="28"/>
                <w:u w:val="single" w:color="FF0000"/>
              </w:rPr>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V prodejně ,, Jednota</w:t>
            </w:r>
            <w:r>
              <w:rPr>
                <w:rFonts w:cs="Monotype Corsiva" w:ascii="Monotype Corsiva" w:hAnsi="Monotype Corsiva"/>
                <w:sz w:val="28"/>
              </w:rPr>
              <w:t>“ jsou 3 zaměstnankyně (vedoucí s. Nová) a 1 učnice. Měsíční plány maloobchodního obratu jsou ve směs plněny i překračovány a za celý rok 1971 bylo docíleno Kčs 2,218.596 – obratu. V období od 1/3  1971 – do 31/3  1972 bylo odevzdáno 16.650 ks vajec od drobných chovatelů slepic.</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Inventury bývají vyrovnané a kolektiv soutěží o titul </w:t>
            </w:r>
            <w:r>
              <w:rPr>
                <w:rFonts w:cs="Monotype Corsiva" w:ascii="Monotype Corsiva" w:hAnsi="Monotype Corsiva"/>
                <w:sz w:val="28"/>
                <w:u w:val="single"/>
              </w:rPr>
              <w:t>,,Brigáda socialistické práce“.</w:t>
            </w:r>
          </w:p>
          <w:p>
            <w:pPr>
              <w:pStyle w:val="Normal"/>
              <w:tabs>
                <w:tab w:val="clear" w:pos="708"/>
                <w:tab w:val="left" w:pos="25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2520" w:leader="none"/>
              </w:tabs>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2520" w:leader="none"/>
              </w:tabs>
              <w:spacing w:lineRule="auto" w:line="360"/>
              <w:jc w:val="both"/>
              <w:rPr>
                <w:rFonts w:ascii="Monotype Corsiva" w:hAnsi="Monotype Corsiva" w:cs="Monotype Corsiva"/>
                <w:b/>
                <w:b/>
                <w:sz w:val="52"/>
              </w:rPr>
            </w:pPr>
            <w:r>
              <w:rPr>
                <w:rFonts w:cs="Monotype Corsiva" w:ascii="Monotype Corsiva" w:hAnsi="Monotype Corsiva"/>
                <w:b/>
                <w:sz w:val="52"/>
              </w:rPr>
              <w:t>II.Politický a veřejný život</w:t>
            </w:r>
          </w:p>
          <w:p>
            <w:pPr>
              <w:pStyle w:val="Normal"/>
              <w:tabs>
                <w:tab w:val="clear" w:pos="708"/>
                <w:tab w:val="left" w:pos="2520" w:leader="none"/>
              </w:tabs>
              <w:spacing w:lineRule="auto" w:line="360"/>
              <w:jc w:val="both"/>
              <w:rPr/>
            </w:pPr>
            <w:r>
              <w:rPr>
                <w:rFonts w:cs="Monotype Corsiva" w:ascii="Monotype Corsiva" w:hAnsi="Monotype Corsiva"/>
                <w:sz w:val="28"/>
              </w:rPr>
              <w:t>Významným politickým činem byly volby do všech zastupitelských sborů konané na celém území republiky ve dnech 25. a 26. listopadu 1971, ve kterých s čsl. lid rozhodl jednoznačně pro politiku KSČ a Národní fronty. Volby dokázali, že náš lid se přesvědčil, že jeho šťastný a spokojený vývoj je jedině možný v těsné spolupráci s ostatními socialistickými zeměmi, především s SSSR, který je skutečnou zárukou naší politické i hospodářské samostatnosti.</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oleb se zúčastnilo 99.45% voličů a pro kandidáty Sněmovny lidu bylo odevzdáno 99.81%, kandidátům Sněmovny národů 99.77%, kandidátům České národní rady 99.78%, Slovenské národní rady 99.94%, kandidátům Krajských národních výborů 99.84%, Okresních národních výborů 99.77% a kandidátům Místních a Městských národních výborů 99.85% hlasů.</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průběhu voleb a ,,Povolání předsedy UV KSČ a UV Národní fronty“ k výsledkům voleb jsou v příloze </w:t>
            </w:r>
            <w:r>
              <w:rPr>
                <w:rFonts w:cs="Monotype Corsiva" w:ascii="Monotype Corsiva" w:hAnsi="Monotype Corsiva"/>
                <w:sz w:val="28"/>
                <w:u w:val="single" w:color="FF0000"/>
              </w:rPr>
              <w:t>II/71 – čís. 1a.</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ména zvolených poslanců Federálního shromáždění pro jednotlivé kraje, jakož i poslance České a Slovenské národní rady, jsou uvedeny v příloze </w:t>
            </w:r>
            <w:r>
              <w:rPr>
                <w:rFonts w:cs="Monotype Corsiva" w:ascii="Monotype Corsiva" w:hAnsi="Monotype Corsiva"/>
                <w:sz w:val="28"/>
                <w:u w:val="single" w:color="FF0000"/>
              </w:rPr>
              <w:t>II/71 – čís. 1b.</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lenové nové vlády, kteří složili 9./XIII. 1971 do rukou  prezidenta republiky arm. gen. L. Svobody ústavou předepsaný slib, jsou uvedeni v příloze </w:t>
            </w:r>
            <w:r>
              <w:rPr>
                <w:rFonts w:cs="Monotype Corsiva" w:ascii="Monotype Corsiva" w:hAnsi="Monotype Corsiva"/>
                <w:sz w:val="28"/>
                <w:u w:val="single" w:color="FF0000"/>
              </w:rPr>
              <w:t>II/71 – čís. 1c.</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v naší obci, jakož i v osadě Debrno, bylo věnováno veškeré úsilí k jejich hladkému průběhu a uděláno vše pro jejich vítězství. Třebaže hlavní starost o organizaci voleb spočívala především na vedení MNV, bylo do příprav a během voleb dále zapojeno mnoho občanů ze všech složek Národní fronty. Byly to nejen agitační dvojice, které navštívily občany před volbami za účelem pozvání k volbám a poskytnutí informací, ale zejména pak členové jednotlivých komisí, kteří byli zapojeni do přípravných prací, zejména po stránce výzdoby volebních místností a pak přímo ve volbách. Volební komise byly celkem 4. Jedna obvodní – předseda s. Vlasák Vladimír, místní – předseda s. Vlasák Frant. a 2 komise okrskové – pro Dolany – předseda s. Halík Vlad., pro Debrno – předseda s. Laně Josef. Předsedové komisí se řídili jak v přípravě tak i během voleb informacemi získanými při instruktážích na ONV – Praha – západ, jakož i pokyny ,,zmocněnců“, kteří byli vyššími orgány určení k zabezpečení a hladkému průběhu voleb. Pro okrsek Debrno to byl p. Tomařovský Jos., pro Dolany – s. Škvrně a vedoucí s Lánský. Volby začaly dne 25./XI. ve 14 – hod. a trvaly do 22 – hodin a pak pokračovaly dne 26./XI. v 7 – hodin až do 14 – hodin. Po celou dobu trvání voleb všechny komise zasedaly a určení členové podávali pravidelná hlášení již během voleb nadřízeným orgánům. Po skončení voleb dne 26./XI. ve 14 – hod. bylo provedeno sčítání odevzdaných hlasovacích lístků, vyhotovený přísl. tiskopisy a sděleny výsledky vyšším institucím.</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lasovacích lístků bylo 6 a to pro volby:</w:t>
            </w:r>
          </w:p>
          <w:p>
            <w:pPr>
              <w:pStyle w:val="Normal"/>
              <w:tabs>
                <w:tab w:val="clear" w:pos="708"/>
                <w:tab w:val="left" w:pos="2520" w:leader="none"/>
              </w:tabs>
              <w:spacing w:lineRule="auto" w:line="360"/>
              <w:jc w:val="both"/>
              <w:rPr/>
            </w:pPr>
            <w:r>
              <w:rPr>
                <w:rFonts w:cs="Monotype Corsiva" w:ascii="Monotype Corsiva" w:hAnsi="Monotype Corsiva"/>
                <w:sz w:val="28"/>
              </w:rPr>
              <w:t>Sněmovna lidu Federál.. shromáždění     kandidát Richard Tichý</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Sněmovna národů F. s.                         kandidát RSDr. Václav Hájek</w:t>
            </w:r>
          </w:p>
          <w:p>
            <w:pPr>
              <w:pStyle w:val="Normal"/>
              <w:tabs>
                <w:tab w:val="clear" w:pos="708"/>
                <w:tab w:val="left" w:pos="2520" w:leader="none"/>
              </w:tabs>
              <w:spacing w:lineRule="auto" w:line="360"/>
              <w:jc w:val="both"/>
              <w:rPr/>
            </w:pPr>
            <w:r>
              <w:rPr>
                <w:rFonts w:cs="Monotype Corsiva" w:ascii="Monotype Corsiva" w:hAnsi="Monotype Corsiva"/>
                <w:sz w:val="28"/>
              </w:rPr>
              <w:t>Česká národní rada                               kandidát Jiří Randík</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Středočes. kraj. nár. výbor                    kandidát Karel Hauser</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Okres. nár. výb. Praha – západ           kandidát Ing. Jiří Srp – agro-</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om JZD Debrno – Dolany</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Místní nár. výb. v Dolanech                celkem 21 kandidátů a to:</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ss.Jiřína Šindelářová, Věra Kahábková, Pavel Dohnal, Václav Švarc, Adolf Lídl, Zdeněk Vlasák, Jaroslav Marek, Vlad. Vlasák, Zdena Helebrantová, Mir. Štulík, Jos. Zajíc, Ing. Vrat. Toms, Ilona Francová, Marie Nejedlá, Jiří Hodač, Jaroslav Soukup, Jan Vořechovský, Josef Pokorný, Marian Vidim, MUDr. Marcela Burdová a Ludmila Kloučková. </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Je pošetilé, že průměrný věk kandidátů pro volby do MNV Dolany činí 37 let, což potvrzuje, že i mladí lidé mají zájem o řešení veřejné práce. Dále se ukazuje, že i mladé ženy jsou stále více zúčastněny pracích v národním výboru. U nás je to:1 lékařka, 1 politický pracovník, 1 státní zaměstnanec, 1 požárník, 1 důlní technik, 8 technických a administrativních sil a 8 dělníků. Z 21 kandidátů je 14 občanů rovných a pouze 7 z bývalých poslanců.</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Do okresního národního výboru Praha – západ kandiduje již podruhé Ing. Jiří Srp, občan osady Debrno, který je též agronomem našeho JZD.</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Výsledky voleb v naší obci:            </w:t>
            </w:r>
            <w:r>
              <w:rPr>
                <w:rFonts w:cs="Monotype Corsiva" w:ascii="Monotype Corsiva" w:hAnsi="Monotype Corsiva"/>
                <w:sz w:val="28"/>
                <w:u w:val="single"/>
              </w:rPr>
              <w:t>Dolany    Debrno    Celkem</w:t>
            </w:r>
          </w:p>
          <w:p>
            <w:pPr>
              <w:pStyle w:val="Normal"/>
              <w:tabs>
                <w:tab w:val="clear" w:pos="708"/>
                <w:tab w:val="left" w:pos="2520" w:leader="none"/>
              </w:tabs>
              <w:spacing w:lineRule="auto" w:line="360"/>
              <w:jc w:val="both"/>
              <w:rPr/>
            </w:pPr>
            <w:r>
              <w:rPr>
                <w:rFonts w:cs="Monotype Corsiva" w:ascii="Monotype Corsiva" w:hAnsi="Monotype Corsiva"/>
                <w:sz w:val="28"/>
              </w:rPr>
              <w:t xml:space="preserve">ve voličských seznamech bylo           </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zapsáno                                            505           84            589 voličů</w:t>
            </w:r>
          </w:p>
          <w:p>
            <w:pPr>
              <w:pStyle w:val="Normal"/>
              <w:tabs>
                <w:tab w:val="clear" w:pos="708"/>
                <w:tab w:val="left" w:pos="2520" w:leader="none"/>
                <w:tab w:val="center" w:pos="3420" w:leader="none"/>
              </w:tabs>
              <w:spacing w:lineRule="auto" w:line="360"/>
              <w:jc w:val="both"/>
              <w:rPr>
                <w:rFonts w:ascii="Monotype Corsiva" w:hAnsi="Monotype Corsiva" w:cs="Monotype Corsiva"/>
                <w:sz w:val="28"/>
              </w:rPr>
            </w:pPr>
            <w:r>
              <w:rPr>
                <w:rFonts w:cs="Monotype Corsiva" w:ascii="Monotype Corsiva" w:hAnsi="Monotype Corsiva"/>
                <w:sz w:val="28"/>
              </w:rPr>
              <w:t>vydáno hlasovacích lístků</w:t>
              <w:tab/>
              <w:t xml:space="preserve">                504          84            588 ks</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platných odevzdaných hlasů            503          84            587</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takže se pouze 1 volič v okrsku Dolany nedostavil k volbám.</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Platné byly všechny odevzdané lístky, takže pro kandidáty NF, do zastupitelských orgánů hlasovalo plných 100% voličů:</w:t>
            </w:r>
          </w:p>
          <w:p>
            <w:pPr>
              <w:pStyle w:val="Normal"/>
              <w:tabs>
                <w:tab w:val="clear" w:pos="708"/>
                <w:tab w:val="left" w:pos="2520" w:leader="none"/>
              </w:tabs>
              <w:spacing w:lineRule="auto" w:line="360"/>
              <w:jc w:val="both"/>
              <w:rPr/>
            </w:pPr>
            <w:r>
              <w:rPr>
                <w:rFonts w:cs="Monotype Corsiva" w:ascii="Monotype Corsiva" w:hAnsi="Monotype Corsiva"/>
                <w:sz w:val="28"/>
                <w:szCs w:val="28"/>
              </w:rPr>
              <w:t>Sněmovna lidu Feder. shrom.      R. Tichý                 587 tj.  100%</w:t>
            </w:r>
          </w:p>
          <w:p>
            <w:pPr>
              <w:pStyle w:val="Normal"/>
              <w:tabs>
                <w:tab w:val="clear" w:pos="708"/>
                <w:tab w:val="left" w:pos="2520" w:leader="none"/>
              </w:tabs>
              <w:spacing w:lineRule="auto" w:line="360"/>
              <w:jc w:val="both"/>
              <w:rPr/>
            </w:pPr>
            <w:r>
              <w:rPr>
                <w:rFonts w:cs="Monotype Corsiva" w:ascii="Monotype Corsiva" w:hAnsi="Monotype Corsiva"/>
                <w:sz w:val="28"/>
                <w:szCs w:val="28"/>
              </w:rPr>
              <w:t>Sněmovna národů Feder. shrom. RSDr. V. Hájek    587       100%</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Česká národní rada                      Jiří Randík           587       100%</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Středoč. krajský nár. výbor         K. Hauser              587       100%</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Okr. nár. výb. Praha – západ     Ing. Jiří Srp           587       100%</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Pouze při volbě do Místního národního výboru v Dolanech byly na jediném hlasovacím lístku – okrsek Dolany, škrtnuti kandidáti:</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ss. Kloučková Ludmila, Dohnal Pavel a Vořechovský Jan, takže dostali o 1 hlas méně než ostatní, kteří obdrželi 503 hlasů tj. plných 100%. V okrsku Debrno obdrželi všichni kandidáti plných 100% tj. 84 hlasů.</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Celkový průběh voleb byl klidný, slavnostní a výsledky přinesly přesvědčivé vítězství politice KSČ. Ukázalo se, že náš lid omítl spekulativní a hazardérskou politiku pravicových sil, které se snažily převésti náš stát do tábora kapitalistického světa. Tímto vítězstvím byly položeny náklady pro další konsolidaci všech poměrů a vytvořeny předpoklady pro klidnou budovatelskou práci našich občanů.</w:t>
            </w:r>
          </w:p>
          <w:p>
            <w:pPr>
              <w:pStyle w:val="Normal"/>
              <w:tabs>
                <w:tab w:val="clear" w:pos="708"/>
                <w:tab w:val="left" w:pos="2520" w:leader="none"/>
              </w:tabs>
              <w:spacing w:lineRule="auto" w:line="360"/>
              <w:jc w:val="both"/>
              <w:rPr/>
            </w:pPr>
            <w:r>
              <w:rPr>
                <w:rFonts w:cs="Monotype Corsiva" w:ascii="Monotype Corsiva" w:hAnsi="Monotype Corsiva"/>
                <w:sz w:val="28"/>
                <w:szCs w:val="28"/>
              </w:rPr>
              <w:t>Za dosažené výsledky při volbách jakož i úsilí o jejich zdařilý průběh se zasloužili všichni, kdož jakýmkoliv způsobem se podíleli na jejich realizaci, ale přesto je nutno zdůrazniti nevšední obětavost, kterou věnovalo volbám, vedení našeho MNV v čele se s. Jar. Markem a to zejména pro organizaci výzdoby, zabezpečení pořádku, občerstvení všech členů volebních komisí, které nepřetržitě zasedaly po oba volební dny, jakož i vytvoření příjemné celkové nálady během voleb.</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rzy po volbách dne 10. prosince 1972, se konalo v rámci oslav Měsíce čsl. sovětského přátelství ,,Slavnostní zasedání MNV</w:t>
            </w:r>
            <w:r>
              <w:rPr>
                <w:rFonts w:cs="Monotype Corsiva" w:ascii="Monotype Corsiva" w:hAnsi="Monotype Corsiva"/>
                <w:sz w:val="28"/>
              </w:rPr>
              <w:t>“, na kterém se představili nově zvolení poslanci. Občané byli seznámeni s výsledky voleb a nastíněny perspektivní úkoly nového MNV. Ve své dosavadní funkci předsedy MNV v Dolanech zůstává s. Jaroslav Marek, do to již třetí volební období. Rovněž s. Jiří Hodač je tajemníkem jako dříve a s. Zd. Helebrantová je i na dále účetní.</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ložení rady MNV je následující: ss. Marek, Hodač, Helebrantová, Lídl, Štulík, Švarc, Vidim a Vlasák Vlad.</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Celkem je při MNV ustaveno 5 komisí a to:</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finančně – plánovací       9 členů      předseda  s. Švarc</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sociálně – zdravotní       7 členů                ,,       Lídl</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veřejného pořádku          9 členů                ,,       Štulík</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kulturně – školská          5 členů               ,,        Vlasák Vlad.</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pro výstavbu                  9 členů               ,,         Vidim</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Průběh večera, na které vystoupili žáci místní ZDŠ s pečlivě připraveným programem, tj. recitace, veselé scénky atd., což vytvořilo srdečnou náladu, byly všem bývalým poslancům resp. občanům, kteří přestali vykonávati svou funkci při MNV, předávány knižní a jiné dárky a vystaveno poděkování za jejich veřejnou práci. Byli to ss: Kopáč a Kučera J., kteří obdrželi dárkový koš a ss. Holousová, Berková, Süssmilchová, Medalová, Vendera, Slavíček, Vondrák, Holeček, Macal, Libich a Filip, jimž byly předány knižní odměny.</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stože volební období trvalo téměř 7 let, pracovali všichni poslanci a ostatní funkcionáři až do zvolení nových členů MNV velmi obětavě na všech úsecích veřejného života. Pochopitelně, že největší tíha v organizaci a řízení všech forem veřejného života, spočívala na vedení a radě MNV. S ohledem na pokračující konsolidační proces možno veškerou činnost MNV za rok 1931 hodnotit kladně. Z jednotlivých komisí to byla zejména komise sociálně – zdravotní – předseda s. A. Lídl, která byla plně zapojena do všech prací souvisejících s celostátním zvýšením nízkých starobních důchodů. Jednalo se celkem o 40 občanů – 31 z Dolan a 9 z osady Debrno. Zvýšení činilo u jednotlivce Kčs 50 – Kčs 120 – měsíčně a celková částka zvýšených důchodů činila Kčs 3.756 – měsíčně. Z toho v Dolanech Kčs 3004 – a v Debrně Kčs 752 . Dále obdržela s. Nejedlá v Debrně sociální důchod ve výši Kčs 250, s. Baláž Kčs 500 a s. Balážová z Dolan á Kčs 200 – měsíčně. Manželský důchod s. B. Smetanové činí á Kčs 150 – měsíčně. Z doplňkové péče bylo koncem roku sociálně nejslabším občanům na návrh komise vyplaceno celkem Kčs 2000.</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ospodaření MNV za rok 1971 bylo uspokojivé a vyznělo následovně:  celkové příjmy   plán Kčs  219.600  Skut. Kčs 360.750</w:t>
            </w:r>
          </w:p>
          <w:p>
            <w:pPr>
              <w:pStyle w:val="Normal"/>
              <w:tabs>
                <w:tab w:val="clear" w:pos="708"/>
                <w:tab w:val="left" w:pos="25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é výdaje   plán Kčs  240.100  </w:t>
            </w:r>
            <w:r>
              <w:rPr>
                <w:rFonts w:cs="Monotype Corsiva" w:ascii="Monotype Corsiva" w:hAnsi="Monotype Corsiva"/>
                <w:sz w:val="28"/>
                <w:u w:val="single"/>
              </w:rPr>
              <w:t>Skut. Kčs  237.752</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ýsledek hospodaření                       Skut. Kčs 122.998</w:t>
            </w:r>
          </w:p>
          <w:p>
            <w:pPr>
              <w:pStyle w:val="Normal"/>
              <w:tabs>
                <w:tab w:val="clear" w:pos="708"/>
                <w:tab w:val="left" w:pos="2520" w:leader="none"/>
              </w:tabs>
              <w:spacing w:lineRule="auto" w:line="360"/>
              <w:jc w:val="both"/>
              <w:rPr/>
            </w:pPr>
            <w:r>
              <w:rPr>
                <w:rFonts w:cs="Monotype Corsiva" w:ascii="Monotype Corsiva" w:hAnsi="Monotype Corsiva"/>
                <w:sz w:val="28"/>
              </w:rPr>
              <w:t xml:space="preserve">Na fondu reserv a rozvoje bylo koncem roku,                </w:t>
            </w:r>
            <w:r>
              <w:rPr>
                <w:rFonts w:cs="Monotype Corsiva" w:ascii="Monotype Corsiva" w:hAnsi="Monotype Corsiva"/>
                <w:sz w:val="28"/>
                <w:u w:val="single"/>
              </w:rPr>
              <w:t>Kčs 141.304</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takže finanční prostředky obce k 31./12 1971 činily      </w:t>
            </w:r>
            <w:r>
              <w:rPr>
                <w:rFonts w:cs="Monotype Corsiva" w:ascii="Monotype Corsiva" w:hAnsi="Monotype Corsiva"/>
                <w:sz w:val="28"/>
                <w:u w:val="double"/>
              </w:rPr>
              <w:t>Kčs 264.302</w:t>
            </w:r>
            <w:r>
              <w:rPr>
                <w:rFonts w:cs="Monotype Corsiva" w:ascii="Monotype Corsiva" w:hAnsi="Monotype Corsiva"/>
                <w:sz w:val="28"/>
              </w:rPr>
              <w:t xml:space="preserve"> </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cs="Monotype Corsiva" w:ascii="Monotype Corsiva" w:hAnsi="Monotype Corsiva"/>
                <w:sz w:val="28"/>
                <w:szCs w:val="28"/>
              </w:rPr>
              <w:t>Jestliže je možno kladně hodnotit činnost komisí a složek MNV, nelze tak říci o Svazu požární ochrany, který byl již několikráte předmětem diskusí a jednání nejen rady MNV, ale i výboru VO – KSČ. Obnovení jeho aktivní činnosti bude úkolem práce nových poslanců v roce 1972.</w:t>
            </w:r>
          </w:p>
          <w:p>
            <w:pPr>
              <w:pStyle w:val="Normal"/>
              <w:tabs>
                <w:tab w:val="clear" w:pos="708"/>
                <w:tab w:val="left" w:pos="2520" w:leader="none"/>
              </w:tabs>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V měsíci říjnu došlo k přestěhování MNV z provizorní úřadovny v ZOŠ do nově upravených místností a sálu v budově MNV – Dolany. Úřadovny, zasedací místnosti jakož i sál jsou nově a vkusně zařízeny a skýtají tak příjemné prostředí pro všechny, kdož ve svých funkcích slouží veřejno – společenským zájmům.</w:t>
            </w:r>
          </w:p>
          <w:p>
            <w:pPr>
              <w:pStyle w:val="Normal"/>
              <w:tabs>
                <w:tab w:val="clear" w:pos="708"/>
                <w:tab w:val="left" w:pos="2520" w:leader="none"/>
              </w:tabs>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520" w:leader="none"/>
              </w:tabs>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520" w:leader="none"/>
              </w:tabs>
              <w:jc w:val="center"/>
              <w:rPr>
                <w:rFonts w:ascii="Monotype Corsiva" w:hAnsi="Monotype Corsiva" w:cs="Monotype Corsiva"/>
                <w:sz w:val="28"/>
                <w:szCs w:val="28"/>
              </w:rPr>
            </w:pPr>
            <w:r>
              <w:rPr>
                <w:rFonts w:cs="Monotype Corsiva" w:ascii="Monotype Corsiva" w:hAnsi="Monotype Corsiva"/>
                <w:sz w:val="28"/>
                <w:szCs w:val="28"/>
              </w:rPr>
              <w:t>Dne 20. prosince 1971 zemřela</w:t>
            </w:r>
          </w:p>
          <w:p>
            <w:pPr>
              <w:pStyle w:val="Normal"/>
              <w:tabs>
                <w:tab w:val="clear" w:pos="708"/>
                <w:tab w:val="left" w:pos="252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520" w:leader="none"/>
              </w:tabs>
              <w:jc w:val="center"/>
              <w:rPr>
                <w:rFonts w:ascii="Monotype Corsiva" w:hAnsi="Monotype Corsiva" w:cs="Monotype Corsiva"/>
                <w:sz w:val="40"/>
                <w:szCs w:val="40"/>
                <w:u w:val="double"/>
              </w:rPr>
            </w:pPr>
            <w:r>
              <w:rPr>
                <w:rFonts w:cs="Monotype Corsiva" w:ascii="Monotype Corsiva" w:hAnsi="Monotype Corsiva"/>
                <w:sz w:val="40"/>
                <w:szCs w:val="40"/>
                <w:u w:val="double"/>
              </w:rPr>
              <w:t>s. Anna Žaloudková</w:t>
            </w:r>
          </w:p>
          <w:p>
            <w:pPr>
              <w:pStyle w:val="Normal"/>
              <w:tabs>
                <w:tab w:val="clear" w:pos="708"/>
                <w:tab w:val="left" w:pos="2520" w:leader="none"/>
              </w:tabs>
              <w:jc w:val="center"/>
              <w:rPr>
                <w:rFonts w:ascii="Monotype Corsiva" w:hAnsi="Monotype Corsiva" w:cs="Monotype Corsiva"/>
                <w:sz w:val="28"/>
                <w:szCs w:val="40"/>
                <w:u w:val="double"/>
              </w:rPr>
            </w:pPr>
            <w:r>
              <w:rPr>
                <w:rFonts w:cs="Monotype Corsiva" w:ascii="Monotype Corsiva" w:hAnsi="Monotype Corsiva"/>
                <w:sz w:val="28"/>
                <w:szCs w:val="40"/>
                <w:u w:val="double"/>
              </w:rPr>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t>zakládající členka KSČ, dlouholetá pracovnice výboru</w:t>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t>KSČ, SČSP a ČSČK a poslankyně MNV – Dolany.</w:t>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t>Za svoji dlouholetou, záslužnou práci byla</w:t>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t>vyznamenána mnoha diplomy, medailemi a čestnými uznáními.</w:t>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t>Celý její život byl vyplněn prací pro stranu</w:t>
            </w:r>
          </w:p>
          <w:p>
            <w:pPr>
              <w:pStyle w:val="Normal"/>
              <w:tabs>
                <w:tab w:val="clear" w:pos="708"/>
                <w:tab w:val="left" w:pos="2520" w:leader="none"/>
              </w:tabs>
              <w:spacing w:lineRule="auto" w:line="360"/>
              <w:jc w:val="center"/>
              <w:rPr/>
            </w:pPr>
            <w:r>
              <w:rPr>
                <w:rFonts w:cs="Monotype Corsiva" w:ascii="Monotype Corsiva" w:hAnsi="Monotype Corsiva"/>
                <w:sz w:val="28"/>
                <w:szCs w:val="40"/>
              </w:rPr>
              <w:t>a ideím socialismu.</w:t>
            </w:r>
          </w:p>
          <w:p>
            <w:pPr>
              <w:pStyle w:val="Normal"/>
              <w:tabs>
                <w:tab w:val="clear" w:pos="708"/>
                <w:tab w:val="left" w:pos="2520" w:leader="none"/>
              </w:tabs>
              <w:spacing w:lineRule="auto" w:line="360"/>
              <w:jc w:val="center"/>
              <w:rPr>
                <w:rFonts w:ascii="Monotype Corsiva" w:hAnsi="Monotype Corsiva" w:cs="Monotype Corsiva"/>
                <w:sz w:val="28"/>
                <w:szCs w:val="40"/>
              </w:rPr>
            </w:pPr>
            <w:r>
              <w:rPr>
                <w:rFonts w:cs="Monotype Corsiva" w:ascii="Monotype Corsiva" w:hAnsi="Monotype Corsiva"/>
                <w:sz w:val="28"/>
                <w:szCs w:val="40"/>
              </w:rPr>
            </w:r>
          </w:p>
          <w:p>
            <w:pPr>
              <w:pStyle w:val="Normal"/>
              <w:tabs>
                <w:tab w:val="clear" w:pos="708"/>
                <w:tab w:val="left" w:pos="2520" w:leader="none"/>
              </w:tabs>
              <w:spacing w:lineRule="auto" w:line="360"/>
              <w:jc w:val="center"/>
              <w:rPr>
                <w:rFonts w:ascii="Monotype Corsiva" w:hAnsi="Monotype Corsiva" w:cs="Monotype Corsiva"/>
                <w:sz w:val="28"/>
                <w:szCs w:val="40"/>
                <w:u w:val="double"/>
              </w:rPr>
            </w:pPr>
            <w:r>
              <w:rPr>
                <w:rFonts w:cs="Monotype Corsiva" w:ascii="Monotype Corsiva" w:hAnsi="Monotype Corsiva"/>
                <w:sz w:val="28"/>
                <w:szCs w:val="40"/>
                <w:u w:val="double"/>
              </w:rPr>
              <w:t>Čest její památce!</w:t>
            </w:r>
          </w:p>
          <w:p>
            <w:pPr>
              <w:pStyle w:val="Normal"/>
              <w:tabs>
                <w:tab w:val="clear" w:pos="708"/>
                <w:tab w:val="left" w:pos="2520" w:leader="none"/>
              </w:tabs>
              <w:spacing w:lineRule="auto" w:line="360"/>
              <w:jc w:val="center"/>
              <w:rPr>
                <w:rFonts w:ascii="Monotype Corsiva" w:hAnsi="Monotype Corsiva" w:cs="Monotype Corsiva"/>
                <w:b/>
                <w:b/>
                <w:sz w:val="40"/>
                <w:szCs w:val="40"/>
                <w:u w:val="double"/>
              </w:rPr>
            </w:pPr>
            <w:r>
              <w:rPr>
                <w:rFonts w:cs="Monotype Corsiva" w:ascii="Monotype Corsiva" w:hAnsi="Monotype Corsiva"/>
                <w:b/>
                <w:sz w:val="40"/>
                <w:szCs w:val="40"/>
                <w:u w:val="double"/>
              </w:rPr>
              <w:t>Činnost politických stran</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szCs w:val="40"/>
              </w:rPr>
              <w:t xml:space="preserve">     </w:t>
            </w:r>
            <w:r>
              <w:rPr>
                <w:rFonts w:cs="Monotype Corsiva" w:ascii="Monotype Corsiva" w:hAnsi="Monotype Corsiva"/>
                <w:sz w:val="28"/>
                <w:szCs w:val="40"/>
              </w:rPr>
              <w:t>Oslavy 50. výročí založení KSČ byly významnou událostí nejen strany, ale celé pokrokové veřejnosti. Oslavy poskytly přehled v 50-ti letém boji za ideály socialismu, boje plného strádání a útlaku dělnické třídy, ale též přehled o vítězství pokroku za lepší, spravedlivější život všech pracujících. Vyvrcholením oslav pak byl XIV. sjezd KSČ ve dnech 25. – 31./5. 1971 v Praze, kterého se zúčastnilo 76 zahraničních delegací. Sjezd nejen potvrdil správnost politiky nového vedení KSČ, ale vypracoval a schválil ,,Směrnice XIV. sjezdu KSČ k 5-ti letému plánu rozvoje národního hospodářství na léta 1971 - 1975</w:t>
            </w:r>
            <w:r>
              <w:rPr>
                <w:rFonts w:cs="Monotype Corsiva" w:ascii="Monotype Corsiva" w:hAnsi="Monotype Corsiva"/>
                <w:sz w:val="28"/>
              </w:rPr>
              <w:t>“. Sjezd rovněž schválil Stanovy Komunistické strany Československa“. (</w:t>
            </w:r>
            <w:r>
              <w:rPr>
                <w:rFonts w:cs="Monotype Corsiva" w:ascii="Monotype Corsiva" w:hAnsi="Monotype Corsiva"/>
                <w:sz w:val="28"/>
                <w:u w:val="single" w:color="FF0000"/>
              </w:rPr>
              <w:t>Viz přílohy II/71 – čís. 2a –z.)</w:t>
            </w:r>
          </w:p>
          <w:p>
            <w:pPr>
              <w:pStyle w:val="Normal"/>
              <w:tabs>
                <w:tab w:val="clear" w:pos="708"/>
                <w:tab w:val="left" w:pos="25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szCs w:val="40"/>
              </w:rPr>
              <w:t xml:space="preserve">     </w:t>
            </w:r>
            <w:r>
              <w:rPr>
                <w:rFonts w:cs="Monotype Corsiva" w:ascii="Monotype Corsiva" w:hAnsi="Monotype Corsiva"/>
                <w:sz w:val="28"/>
                <w:szCs w:val="40"/>
              </w:rPr>
              <w:t xml:space="preserve">V rámci oslav  50. výročí založení KSČ byly zasloužilým členům stany uděleny </w:t>
            </w:r>
            <w:r>
              <w:rPr>
                <w:rFonts w:cs="Monotype Corsiva" w:ascii="Monotype Corsiva" w:hAnsi="Monotype Corsiva"/>
                <w:sz w:val="28"/>
                <w:szCs w:val="40"/>
                <w:u w:val="single"/>
              </w:rPr>
              <w:t>,,Pamětní medaile</w:t>
            </w:r>
            <w:r>
              <w:rPr>
                <w:rFonts w:cs="Monotype Corsiva" w:ascii="Monotype Corsiva" w:hAnsi="Monotype Corsiva"/>
                <w:sz w:val="28"/>
                <w:u w:val="single"/>
              </w:rPr>
              <w:t>“</w:t>
            </w:r>
            <w:r>
              <w:rPr>
                <w:rFonts w:cs="Monotype Corsiva" w:ascii="Monotype Corsiva" w:hAnsi="Monotype Corsiva"/>
                <w:sz w:val="28"/>
              </w:rPr>
              <w:t xml:space="preserve"> a to buď místní organizací nebo vyššími stranickými orgány. Vyššími stranickými orgány byly uděleny </w:t>
            </w:r>
            <w:r>
              <w:rPr>
                <w:rFonts w:cs="Monotype Corsiva" w:ascii="Monotype Corsiva" w:hAnsi="Monotype Corsiva"/>
                <w:sz w:val="28"/>
                <w:u w:val="single"/>
              </w:rPr>
              <w:t>,,Pamětní medaile“</w:t>
            </w:r>
            <w:r>
              <w:rPr>
                <w:rFonts w:cs="Monotype Corsiva" w:ascii="Monotype Corsiva" w:hAnsi="Monotype Corsiva"/>
                <w:sz w:val="28"/>
              </w:rPr>
              <w:t xml:space="preserve"> následujícím občanům: ss </w:t>
            </w:r>
            <w:r>
              <w:rPr>
                <w:rFonts w:cs="Monotype Corsiva" w:ascii="Monotype Corsiva" w:hAnsi="Monotype Corsiva"/>
                <w:sz w:val="28"/>
                <w:u w:val="single"/>
              </w:rPr>
              <w:t>Anně Žaloudkové, Josefu Vlasákovi, Ladislavu Dohnalovi a Vladimíru Vlasákovi.</w:t>
            </w:r>
            <w:r>
              <w:rPr>
                <w:rFonts w:cs="Monotype Corsiva" w:ascii="Monotype Corsiva" w:hAnsi="Monotype Corsiva"/>
                <w:sz w:val="28"/>
              </w:rPr>
              <w:t xml:space="preserve"> Místní organizace KSČ předala </w:t>
            </w:r>
            <w:r>
              <w:rPr>
                <w:rFonts w:cs="Monotype Corsiva" w:ascii="Monotype Corsiva" w:hAnsi="Monotype Corsiva"/>
                <w:sz w:val="28"/>
                <w:u w:val="single"/>
              </w:rPr>
              <w:t>,,Pamětní medaile“</w:t>
            </w:r>
            <w:r>
              <w:rPr>
                <w:rFonts w:cs="Monotype Corsiva" w:ascii="Monotype Corsiva" w:hAnsi="Monotype Corsiva"/>
                <w:sz w:val="28"/>
              </w:rPr>
              <w:t xml:space="preserve"> dne 21./5. 1971 při Slavnosti členské schůzi následujícím soudruhům: </w:t>
            </w:r>
            <w:r>
              <w:rPr>
                <w:rFonts w:cs="Monotype Corsiva" w:ascii="Monotype Corsiva" w:hAnsi="Monotype Corsiva"/>
                <w:sz w:val="28"/>
                <w:u w:val="single"/>
              </w:rPr>
              <w:t>Vlasák Frant., Macal Josef, Röber Karel, Kopáč Ant., Hodač Jiří, Marek Jarosl., Berka Josef, Zajíc Josef a Braborec z osady Debrno.</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kud se týče samotné činnosti VO – KSČ za rok 1971 je vyjádřena ve zprávě, kterou přednesl její předseda s. Josef Berka na Výroční členské schůzi dne 16./3. 1972, ze které také vyplynul </w:t>
            </w:r>
            <w:r>
              <w:rPr>
                <w:rFonts w:cs="Monotype Corsiva" w:ascii="Monotype Corsiva" w:hAnsi="Monotype Corsiva"/>
                <w:sz w:val="28"/>
                <w:u w:val="single"/>
              </w:rPr>
              <w:t>,,Návrh usnesení“</w:t>
            </w:r>
            <w:r>
              <w:rPr>
                <w:rFonts w:cs="Monotype Corsiva" w:ascii="Monotype Corsiva" w:hAnsi="Monotype Corsiva"/>
                <w:sz w:val="28"/>
              </w:rPr>
              <w:t>. (</w:t>
            </w:r>
            <w:r>
              <w:rPr>
                <w:rFonts w:cs="Monotype Corsiva" w:ascii="Monotype Corsiva" w:hAnsi="Monotype Corsiva"/>
                <w:sz w:val="28"/>
                <w:u w:val="single" w:color="FF0000"/>
              </w:rPr>
              <w:t>Viz příl. II/71 – čís. 2a</w:t>
            </w:r>
            <w:r>
              <w:rPr>
                <w:rFonts w:cs="Monotype Corsiva" w:ascii="Monotype Corsiva" w:hAnsi="Monotype Corsiva"/>
                <w:sz w:val="28"/>
                <w:u w:val="single"/>
              </w:rPr>
              <w:t>).</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nepokojující je nepříznivé věkové složení členů KSČ ve vesnických organizacích a to celostátně. Tento stav, i když je výsledkem okolnost , že mladí členové strany jsou vedeni ve svých zdravotních organizacích v místě svého pracoviště a ve VO – KSČ jsou převážně jen důchodci a ženy v domácnosti a na mateřské dovolené, je přece jenom dosavadní stav nežádoucí. V naší obci bylo k 31./XII. 1971 následující věkové složení členů VO – KSČ:</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18 – 25 roků              členů   3</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26 – 30 roků              členů   2</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31 – 35 roků              členů   3</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36 – 40 roků              členů   1</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41 – 50 roků              členů   9</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k od 51 – 55 roků              členů   2</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ěk od 56 – 60 roků              členů 12</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ěk od 61 – výše                   členů  74</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činnosti ostatních masových organizací resp. složek veřejného života v obci je žádoucí jmenovati zejména:</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Svaz československého-sovětského přátelství – odbočka Dolany, který po překonání krize v letech 1968 – 1969 se opět ujímá své prospěšné činnosti v upevňování přátelství se Sovětským Svazem. Podrobný přehled o své práci za rok 1971 možno nalézti v příloze </w:t>
            </w:r>
            <w:r>
              <w:rPr>
                <w:rFonts w:cs="Monotype Corsiva" w:ascii="Monotype Corsiva" w:hAnsi="Monotype Corsiva"/>
                <w:sz w:val="28"/>
                <w:u w:val="single" w:color="FF0000"/>
              </w:rPr>
              <w:t>II/71 čís. – 3.</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září tohoto roku byl v obci ustaven výbor </w:t>
            </w:r>
            <w:r>
              <w:rPr>
                <w:rFonts w:cs="Monotype Corsiva" w:ascii="Monotype Corsiva" w:hAnsi="Monotype Corsiva"/>
                <w:sz w:val="28"/>
                <w:u w:val="single"/>
              </w:rPr>
              <w:t>Svazu socialistické mládeže</w:t>
            </w:r>
            <w:r>
              <w:rPr>
                <w:rFonts w:cs="Monotype Corsiva" w:ascii="Monotype Corsiva" w:hAnsi="Monotype Corsiva"/>
                <w:sz w:val="28"/>
              </w:rPr>
              <w:t>, který převzal též úlohu Leninského svazu mládeže. Svaz má celkem 15 členů a složení výboru bylo následující: s. Dohnal Pavel – předseda, Vlasák St. – místopředseda, s. Kaňková Jar. – jednatel, Kloučková Pavla – pokladník a Zajíc Stanislav – člen výboru.</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řesto, že svaz byl uveden v život teprve koncem roku, podařilo se výboru uspořádat filmové představení pro děti a dne 5./12. 1971 pak ,,Mikulášskou nadílku“.</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další rozvoj činnosti svazu a jeho uplatnění bude zpočátku nutná podpora nejen ze strany VO – KSČ, ale i ostatních veřejných složek.</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to mladá organizace se úspěšně rozvíjí a svou agilní činností se řadí mezi nejlepší zájmové organizace v obci. Z původních 16 členů vzrostla na 26 členů, kteří odpracovali na zvelebení svého cvičiště  560 brig. hodin. Z hlavních akcí, pořádaných během roku 1971 to byl zejména: branný závod ,,přes Vltavu“ v červnu 1971, závod ,,Osvobození“, který se bude konat každý rok na počest osvobození naši vlasti sovětskou armádou.</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szCs w:val="40"/>
              </w:rPr>
              <w:t xml:space="preserve">Mino tyto akce konané přímo v obci, se zúčastnila organizace několika závodů v jiných obcích jak je uvedeno ve </w:t>
            </w:r>
            <w:r>
              <w:rPr>
                <w:rFonts w:cs="Monotype Corsiva" w:ascii="Monotype Corsiva" w:hAnsi="Monotype Corsiva"/>
                <w:sz w:val="28"/>
                <w:szCs w:val="40"/>
                <w:u w:val="single"/>
              </w:rPr>
              <w:t>,,Zprávě o činnosti za rok 1971</w:t>
            </w:r>
            <w:r>
              <w:rPr>
                <w:rFonts w:cs="Monotype Corsiva" w:ascii="Monotype Corsiva" w:hAnsi="Monotype Corsiva"/>
                <w:sz w:val="28"/>
                <w:u w:val="single"/>
              </w:rPr>
              <w:t>“</w:t>
            </w:r>
            <w:r>
              <w:rPr>
                <w:rFonts w:cs="Monotype Corsiva" w:ascii="Monotype Corsiva" w:hAnsi="Monotype Corsiva"/>
                <w:sz w:val="28"/>
              </w:rPr>
              <w:t xml:space="preserve"> (</w:t>
            </w:r>
            <w:r>
              <w:rPr>
                <w:rFonts w:cs="Monotype Corsiva" w:ascii="Monotype Corsiva" w:hAnsi="Monotype Corsiva"/>
                <w:sz w:val="28"/>
                <w:u w:val="single" w:color="FF0000"/>
              </w:rPr>
              <w:t>Viz příloha II/71 – čís. 4.)</w:t>
            </w:r>
          </w:p>
          <w:p>
            <w:pPr>
              <w:pStyle w:val="Normal"/>
              <w:tabs>
                <w:tab w:val="clear" w:pos="708"/>
                <w:tab w:val="left" w:pos="25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25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 v tomto roce, se výbor organizace, složený z předsedy Jos. Berky, jednatele Ant. Kinbery, pokladníka Vrat. Tomse a hospodáře Ant. Kocourka, zhostil dobře všech úkolů v rámci své činnosti, jak o tom svědčí  ,,Zpráva z 21./3. 1972“ (</w:t>
            </w:r>
            <w:r>
              <w:rPr>
                <w:rFonts w:cs="Monotype Corsiva" w:ascii="Monotype Corsiva" w:hAnsi="Monotype Corsiva"/>
                <w:sz w:val="28"/>
                <w:u w:val="single" w:color="FF0000"/>
              </w:rPr>
              <w:t>viz příl. II/ - čís. 5</w:t>
            </w:r>
            <w:r>
              <w:rPr>
                <w:rFonts w:cs="Monotype Corsiva" w:ascii="Monotype Corsiva" w:hAnsi="Monotype Corsiva"/>
                <w:sz w:val="28"/>
              </w:rPr>
              <w:t>).</w:t>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bře již vžitá každoroční ,,Výstava v Libčicích“ ve dnech libčického posvícení, byla tentokráte ochuzena o expozici králíků, s ohledem na výskyt myscomatozy na našem okrese.</w:t>
            </w:r>
          </w:p>
          <w:p>
            <w:pPr>
              <w:pStyle w:val="Normal"/>
              <w:tabs>
                <w:tab w:val="clear" w:pos="708"/>
                <w:tab w:val="left" w:pos="2520" w:leader="none"/>
              </w:tabs>
              <w:spacing w:lineRule="auto" w:line="360"/>
              <w:jc w:val="both"/>
              <w:rPr/>
            </w:pPr>
            <w:r>
              <w:rPr>
                <w:rFonts w:cs="Monotype Corsiva" w:ascii="Monotype Corsiva" w:hAnsi="Monotype Corsiva"/>
                <w:sz w:val="28"/>
              </w:rPr>
              <w:t>Organizace odevzdala 6420 kg vajec, 262 kg masa, 70</w:t>
            </w:r>
            <w:r>
              <w:rPr>
                <w:rFonts w:cs="Monotype Corsiva" w:ascii="Monotype Corsiva" w:hAnsi="Monotype Corsiva"/>
                <w:sz w:val="28"/>
                <w:vertAlign w:val="superscript"/>
              </w:rPr>
              <w:t>5</w:t>
            </w:r>
            <w:r>
              <w:rPr>
                <w:rFonts w:cs="Monotype Corsiva" w:ascii="Monotype Corsiva" w:hAnsi="Monotype Corsiva"/>
                <w:sz w:val="28"/>
              </w:rPr>
              <w:t xml:space="preserve"> – kg vlny, 660 ks kožek, 2375 kg papíru a 1560 kg železa. Místímu JZD byly odprodány 3 q sena.</w:t>
            </w:r>
          </w:p>
          <w:p>
            <w:pPr>
              <w:pStyle w:val="Normal"/>
              <w:tabs>
                <w:tab w:val="clear" w:pos="708"/>
                <w:tab w:val="left" w:pos="25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5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pis z výroční členské schůze ,,Mysliveckého sdružení Zelená Hora“ – Dolany za rok 1971 podává nejen přehled o činnosti této veřejně prospěšné organizaci, ale poskytuje ve svém obsahu i příslib další úspěšné práce jejích členů. (</w:t>
            </w:r>
            <w:r>
              <w:rPr>
                <w:rFonts w:cs="Monotype Corsiva" w:ascii="Monotype Corsiva" w:hAnsi="Monotype Corsiva"/>
                <w:sz w:val="28"/>
                <w:u w:val="single" w:color="FF0000"/>
              </w:rPr>
              <w:t>příloha II/71 – čís. 6.)</w:t>
            </w:r>
          </w:p>
          <w:p>
            <w:pPr>
              <w:pStyle w:val="Normal"/>
              <w:tabs>
                <w:tab w:val="clear" w:pos="708"/>
                <w:tab w:val="left" w:pos="2520" w:leader="none"/>
              </w:tabs>
              <w:spacing w:lineRule="auto" w:line="360"/>
              <w:jc w:val="both"/>
              <w:rPr>
                <w:rFonts w:ascii="Monotype Corsiva" w:hAnsi="Monotype Corsiva" w:cs="Monotype Corsiva"/>
                <w:b/>
                <w:b/>
                <w:sz w:val="40"/>
                <w:u w:val="double"/>
              </w:rPr>
            </w:pPr>
            <w:r>
              <w:rPr>
                <w:rFonts w:cs="Monotype Corsiva" w:ascii="Monotype Corsiva" w:hAnsi="Monotype Corsiva"/>
                <w:b/>
                <w:sz w:val="40"/>
                <w:u w:val="double"/>
              </w:rPr>
            </w:r>
          </w:p>
          <w:p>
            <w:pPr>
              <w:pStyle w:val="Normal"/>
              <w:tabs>
                <w:tab w:val="clear" w:pos="708"/>
                <w:tab w:val="left" w:pos="2520" w:leader="none"/>
              </w:tabs>
              <w:spacing w:lineRule="auto" w:line="360"/>
              <w:jc w:val="center"/>
              <w:rPr>
                <w:rFonts w:ascii="Monotype Corsiva" w:hAnsi="Monotype Corsiva" w:cs="Monotype Corsiva"/>
                <w:b/>
                <w:b/>
                <w:sz w:val="40"/>
                <w:szCs w:val="40"/>
                <w:u w:val="double"/>
              </w:rPr>
            </w:pPr>
            <w:r>
              <w:rPr>
                <w:rFonts w:cs="Monotype Corsiva" w:ascii="Monotype Corsiva" w:hAnsi="Monotype Corsiva"/>
                <w:b/>
                <w:sz w:val="40"/>
                <w:u w:val="double"/>
              </w:rPr>
              <w:t>Ohlas důležitých světových, celostátních a ostatních událostí</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ozorné sledování všech význačných světových, celostátních i ostatních událostí našimi občany je umožněno nejen tiskem, ale hlavně rozhlasem a televizí. Tato včasná a zevrubná informovanost umožňuje každému takové události posoudit, zaujmout k nim své stanovisko a příležitostně o nich diskutovat a pronášet své názory a projevovat své uspokojení nebo rozhořčení.</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Celková politická a hospodářská situace stále nedovoluje přílišný optimismus a proto byly některé události za minulý rok předmětem zvýšeného zájmu. Byla to především stále pokračující a rozšiřující se válka ve Vietnamu, neklid na Středním východě a konflikt mezi Pakistánem a Indií, jež stále ohrožuje světový mír. Dále to byl spontánní boj za svobodu černošské komunistky Angely Davisové, hnutí za občanská práva v Irsku, chystaná návštěva amerického prezidenta Nixona v Číně a v SSSR, konference o celoevropské bezpečnosti a užší spolupráci členských zemí Rady vzájemné hospodářské pomoci apod. S nemalým zájmem byly sledovány veškeré sportovní události jakož i vynikající úspěchy sovětské a americké vědy v oblasti dobývání vesmíru. Velmi bolestně se dotkla všech tragická smrt sovětských kosmonautů ss. Dobrovolského, Volkova a Parajeva, při jejich návratu v kosmické lodi Sojuz 11 – dne 30./6. 1971. (</w:t>
            </w:r>
            <w:r>
              <w:rPr>
                <w:rFonts w:cs="Monotype Corsiva" w:ascii="Monotype Corsiva" w:hAnsi="Monotype Corsiva"/>
                <w:sz w:val="28"/>
                <w:szCs w:val="28"/>
                <w:u w:val="single" w:color="FF0000"/>
              </w:rPr>
              <w:t>příl. II/71 čís. – 7a</w:t>
            </w:r>
            <w:r>
              <w:rPr>
                <w:rFonts w:cs="Monotype Corsiva" w:ascii="Monotype Corsiva" w:hAnsi="Monotype Corsiva"/>
                <w:sz w:val="28"/>
                <w:szCs w:val="28"/>
              </w:rPr>
              <w:t>).</w:t>
            </w:r>
          </w:p>
          <w:p>
            <w:pPr>
              <w:pStyle w:val="Normal"/>
              <w:tabs>
                <w:tab w:val="clear" w:pos="708"/>
                <w:tab w:val="left" w:pos="2520" w:leader="none"/>
              </w:tabs>
              <w:spacing w:lineRule="auto" w:line="36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aše odbočka SČSP – Dolany zaslala k jejich tragické smrti soustrastný telegram na Sovětské velvyslanectví v Praze.</w:t>
            </w:r>
          </w:p>
          <w:p>
            <w:pPr>
              <w:pStyle w:val="Normal"/>
              <w:tabs>
                <w:tab w:val="clear" w:pos="708"/>
                <w:tab w:val="left" w:pos="2520" w:leader="none"/>
              </w:tabs>
              <w:spacing w:lineRule="auto" w:line="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Celkový přehled o nejdůležitějších světových událostech za rok 1971 přináší </w:t>
            </w:r>
            <w:r>
              <w:rPr>
                <w:rFonts w:cs="Monotype Corsiva" w:ascii="Monotype Corsiva" w:hAnsi="Monotype Corsiva"/>
                <w:sz w:val="28"/>
                <w:szCs w:val="28"/>
                <w:u w:val="single" w:color="FF0000"/>
              </w:rPr>
              <w:t>příl. II/71 – čís. 7b.</w:t>
            </w:r>
          </w:p>
          <w:p>
            <w:pPr>
              <w:pStyle w:val="Normal"/>
              <w:tabs>
                <w:tab w:val="clear" w:pos="708"/>
                <w:tab w:val="left" w:pos="1720" w:leader="none"/>
              </w:tabs>
              <w:spacing w:lineRule="auto" w:line="360"/>
              <w:jc w:val="both"/>
              <w:rPr>
                <w:rFonts w:ascii="Monotype Corsiva" w:hAnsi="Monotype Corsiva" w:cs="Monotype Corsiva"/>
                <w:sz w:val="40"/>
                <w:szCs w:val="28"/>
              </w:rPr>
            </w:pPr>
            <w:r>
              <w:rPr>
                <w:rFonts w:cs="Monotype Corsiva" w:ascii="Monotype Corsiva" w:hAnsi="Monotype Corsiva"/>
                <w:sz w:val="40"/>
                <w:szCs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II. Výstavba obc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stavba rodinných domků ,,Na Horkách“ úspěšně pokračovala, takže koncem roku se následující občané již nastěhovali do nových domovů. Byli to: Jiří Süssmilch, Šimon Fr., Helebrant Jiří, Kříž Jiří, Suchý V. a Filip Jaroslav. Až dokončí stavbu ještě 4 zbývající občané, vznikne zde celá ulice nových domků. Ve všech domcích je zaveden vodovod, koupelny, splach. klosety, z větší části ústřední topení a garáže resp. budou ještě přistavěny. Celková výstavba a vnitřní vybavení svědčí o vysoké úrovni bydlení a porovnáme-li tyto rodinné domky s těmi, které si mohli pracující postaviti za 1. republiky, vidíme úžasný rozdíl. Tehdy to byly většinou domky s 1 nebo 2 místnostmi, bez vodovodu, sociálního zařízení, ústředního topení a o garážích se ani nesnilo.</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byly téměř dokončeny všechny práce v požární zbrojnici, na kterých mají největší zásluhu občané, kteří zde pracovali pod vedením s. Ant. Kahábky. Byli to zejména ss. Kaňka, Marek Ant. a Vlasák Václav.</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místním JZD na ,,Nehošti“ byly postaveny pro zaměstnance 4 nové bytové jednotk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ěhem roku byla za součinnosti MNV a Sdružení rodičů a přátel školy upravena v budově naší školy nová třída nákladem Kčs 10.500. Celková hodnota této akce činila Kčs 20.00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ík patří všem, kdož přispěli k dalšímu vybavení naší školy a připravili vhodné prostředí našim dětem.</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na výstavbě přečerpací vodovodní stanice nad naší obcí se pracovalo po celý rok. Stanice je určena pro zásobování obyvatelstva pitnou vodou a to pro více okresů – zejména Kladno.</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V. Hmotná úroveň obyvatelstva</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pokračujícím zlepšování hospodářských poměrů v republice svědčí dobré výsledky prvního roku pětiletky v národním hospodářství a plnění plánu v roce 1971, jak o tom podává přehled v příloze </w:t>
            </w:r>
            <w:r>
              <w:rPr>
                <w:rFonts w:cs="Monotype Corsiva" w:ascii="Monotype Corsiva" w:hAnsi="Monotype Corsiva"/>
                <w:sz w:val="28"/>
                <w:u w:val="single" w:color="FF0000"/>
              </w:rPr>
              <w:t>IV/71 – čís. 1.</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čané rovněž uvítali s povděkem rozhodnutí vlády o snížení cen v celkovém rozsahu 1 miliardy a 4 set milionů Kčs k 31./5. 1971, kterým se zlevňuje přes 3 tisíce druhů výrobků a zbož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tomuto snížení došlo na základě kladných výsledků v ekonomice našeho státu a stalo se podnětem k zvýšenému pracovnímu úsilí a soutěžení v našich závodech a pracovištích.</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hled o rozsahu a kterých výrobků a zboží se zlevnění týká, přináší příloha </w:t>
            </w:r>
            <w:r>
              <w:rPr>
                <w:rFonts w:cs="Monotype Corsiva" w:ascii="Monotype Corsiva" w:hAnsi="Monotype Corsiva"/>
                <w:sz w:val="28"/>
                <w:u w:val="single" w:color="FF0000"/>
              </w:rPr>
              <w:t>IV/71 – čís. 2</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d 1./11. 1971 byly dále sníženy přechodně maloobchodní ceny sádla a slaniny už o 25%, jak je patrno z příl. </w:t>
            </w:r>
            <w:r>
              <w:rPr>
                <w:rFonts w:cs="Monotype Corsiva" w:ascii="Monotype Corsiva" w:hAnsi="Monotype Corsiva"/>
                <w:sz w:val="28"/>
                <w:u w:val="single" w:color="FF0000"/>
              </w:rPr>
              <w:t>IV/71 - čís. 3.</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ostátní zvýšení nízkých starobních důchodů, ke kterému došlo v roce 1971, velmi podstatně ulehčilo finanční situaci těch občanů, u kterých vlivem určitých nepříznivých okolností, byl jejich starobní důchod velmi nízký.</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 nás se týkalo zvýšení u 40 občanů (Dolany a Debrno) a pohybovalo se u jednotlivců o Kčs 50 – do Kčs 120 – měsíčně. Celkem činilo zvýšení Kčs 3756 – měsíčně a to v Dolanech Kčs 3004 a v Debrně Kčs 752.</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Jmenovitý přehled o zvýšení důchodů našich občanů:</w:t>
            </w:r>
          </w:p>
          <w:p>
            <w:pPr>
              <w:pStyle w:val="Normal"/>
              <w:tabs>
                <w:tab w:val="clear" w:pos="708"/>
                <w:tab w:val="left" w:pos="1720" w:leader="none"/>
              </w:tabs>
              <w:spacing w:lineRule="auto" w:line="360"/>
              <w:jc w:val="both"/>
              <w:rPr/>
            </w:pPr>
            <w:r>
              <w:rPr>
                <w:rFonts w:cs="Monotype Corsiva" w:ascii="Monotype Corsiva" w:hAnsi="Monotype Corsiva"/>
                <w:sz w:val="28"/>
              </w:rPr>
              <w:t>Jméno                 Obec          Měsíční zvýšení         Celkový zvýšený</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čs                   měsíč. důchod Kčs</w:t>
            </w:r>
          </w:p>
          <w:p>
            <w:pPr>
              <w:pStyle w:val="Normal"/>
              <w:tabs>
                <w:tab w:val="clear" w:pos="708"/>
                <w:tab w:val="left" w:pos="1720" w:leader="none"/>
              </w:tabs>
              <w:spacing w:lineRule="auto" w:line="360"/>
              <w:jc w:val="both"/>
              <w:rPr/>
            </w:pPr>
            <w:r>
              <w:rPr>
                <w:rFonts w:cs="Monotype Corsiva" w:ascii="Monotype Corsiva" w:hAnsi="Monotype Corsiva"/>
                <w:sz w:val="28"/>
              </w:rPr>
              <w:t>Fanta                     Debrno             50                              550</w:t>
            </w:r>
          </w:p>
          <w:p>
            <w:pPr>
              <w:pStyle w:val="Normal"/>
              <w:tabs>
                <w:tab w:val="clear" w:pos="708"/>
                <w:tab w:val="left" w:pos="1720" w:leader="none"/>
              </w:tabs>
              <w:spacing w:lineRule="auto" w:line="360"/>
              <w:jc w:val="both"/>
              <w:rPr/>
            </w:pPr>
            <w:r>
              <w:rPr>
                <w:rFonts w:cs="Monotype Corsiva" w:ascii="Monotype Corsiva" w:hAnsi="Monotype Corsiva"/>
                <w:sz w:val="28"/>
              </w:rPr>
              <w:t>Fantová                 Debrno             50                              550</w:t>
            </w:r>
          </w:p>
          <w:p>
            <w:pPr>
              <w:pStyle w:val="Normal"/>
              <w:tabs>
                <w:tab w:val="clear" w:pos="708"/>
                <w:tab w:val="left" w:pos="1720" w:leader="none"/>
              </w:tabs>
              <w:spacing w:lineRule="auto" w:line="360"/>
              <w:jc w:val="both"/>
              <w:rPr/>
            </w:pPr>
            <w:r>
              <w:rPr>
                <w:rFonts w:cs="Monotype Corsiva" w:ascii="Monotype Corsiva" w:hAnsi="Monotype Corsiva"/>
                <w:sz w:val="28"/>
              </w:rPr>
              <w:t>Hange                    Debrno            120                             580</w:t>
            </w:r>
          </w:p>
          <w:p>
            <w:pPr>
              <w:pStyle w:val="Normal"/>
              <w:tabs>
                <w:tab w:val="clear" w:pos="708"/>
                <w:tab w:val="left" w:pos="1720" w:leader="none"/>
              </w:tabs>
              <w:spacing w:lineRule="auto" w:line="360"/>
              <w:jc w:val="both"/>
              <w:rPr/>
            </w:pPr>
            <w:r>
              <w:rPr>
                <w:rFonts w:cs="Monotype Corsiva" w:ascii="Monotype Corsiva" w:hAnsi="Monotype Corsiva"/>
                <w:sz w:val="28"/>
              </w:rPr>
              <w:t>Hangeová              Debrno            120                             565</w:t>
            </w:r>
          </w:p>
          <w:p>
            <w:pPr>
              <w:pStyle w:val="Normal"/>
              <w:tabs>
                <w:tab w:val="clear" w:pos="708"/>
                <w:tab w:val="left" w:pos="1720" w:leader="none"/>
              </w:tabs>
              <w:spacing w:lineRule="auto" w:line="360"/>
              <w:jc w:val="both"/>
              <w:rPr/>
            </w:pPr>
            <w:r>
              <w:rPr>
                <w:rFonts w:cs="Monotype Corsiva" w:ascii="Monotype Corsiva" w:hAnsi="Monotype Corsiva"/>
                <w:sz w:val="28"/>
              </w:rPr>
              <w:t>Kozelka                Debrno            120                              854</w:t>
            </w:r>
          </w:p>
          <w:p>
            <w:pPr>
              <w:pStyle w:val="Normal"/>
              <w:tabs>
                <w:tab w:val="clear" w:pos="708"/>
                <w:tab w:val="left" w:pos="1720" w:leader="none"/>
              </w:tabs>
              <w:spacing w:lineRule="auto" w:line="360"/>
              <w:jc w:val="both"/>
              <w:rPr/>
            </w:pPr>
            <w:r>
              <w:rPr>
                <w:rFonts w:cs="Monotype Corsiva" w:ascii="Monotype Corsiva" w:hAnsi="Monotype Corsiva"/>
                <w:sz w:val="28"/>
              </w:rPr>
              <w:t>Kožmínová           Debrno              72                              572</w:t>
            </w:r>
          </w:p>
          <w:p>
            <w:pPr>
              <w:pStyle w:val="Normal"/>
              <w:tabs>
                <w:tab w:val="clear" w:pos="708"/>
                <w:tab w:val="left" w:pos="1720" w:leader="none"/>
              </w:tabs>
              <w:spacing w:lineRule="auto" w:line="360"/>
              <w:jc w:val="both"/>
              <w:rPr/>
            </w:pPr>
            <w:r>
              <w:rPr>
                <w:rFonts w:cs="Monotype Corsiva" w:ascii="Monotype Corsiva" w:hAnsi="Monotype Corsiva"/>
                <w:sz w:val="28"/>
              </w:rPr>
              <w:t>Micková               Debrno              50                              55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rba                      Debrno              50                              9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Toman                   Debrno           120                              729</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ránová                Debrno             72                              517</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pPr>
            <w:r>
              <w:rPr>
                <w:rFonts w:cs="Monotype Corsiva" w:ascii="Monotype Corsiva" w:hAnsi="Monotype Corsiva"/>
                <w:sz w:val="28"/>
              </w:rPr>
              <w:t>Bémová                 Dolany             72                              572</w:t>
            </w:r>
          </w:p>
          <w:p>
            <w:pPr>
              <w:pStyle w:val="Normal"/>
              <w:tabs>
                <w:tab w:val="clear" w:pos="708"/>
                <w:tab w:val="left" w:pos="1720" w:leader="none"/>
              </w:tabs>
              <w:spacing w:lineRule="auto" w:line="360"/>
              <w:jc w:val="both"/>
              <w:rPr/>
            </w:pPr>
            <w:r>
              <w:rPr>
                <w:rFonts w:cs="Monotype Corsiva" w:ascii="Monotype Corsiva" w:hAnsi="Monotype Corsiva"/>
                <w:sz w:val="28"/>
              </w:rPr>
              <w:t>Čermáková            Dolany             72                              82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iviš J.                 Dolany           120                              854</w:t>
            </w:r>
          </w:p>
          <w:p>
            <w:pPr>
              <w:pStyle w:val="Normal"/>
              <w:tabs>
                <w:tab w:val="clear" w:pos="708"/>
                <w:tab w:val="left" w:pos="1720" w:leader="none"/>
              </w:tabs>
              <w:spacing w:lineRule="auto" w:line="360"/>
              <w:jc w:val="both"/>
              <w:rPr/>
            </w:pPr>
            <w:r>
              <w:rPr>
                <w:rFonts w:cs="Monotype Corsiva" w:ascii="Monotype Corsiva" w:hAnsi="Monotype Corsiva"/>
                <w:sz w:val="28"/>
              </w:rPr>
              <w:t>Dohnalová M.st. Dolany             72                              572</w:t>
            </w:r>
          </w:p>
          <w:p>
            <w:pPr>
              <w:pStyle w:val="Normal"/>
              <w:tabs>
                <w:tab w:val="clear" w:pos="708"/>
                <w:tab w:val="left" w:pos="1720" w:leader="none"/>
              </w:tabs>
              <w:spacing w:lineRule="auto" w:line="360"/>
              <w:jc w:val="both"/>
              <w:rPr/>
            </w:pPr>
            <w:r>
              <w:rPr>
                <w:rFonts w:cs="Monotype Corsiva" w:ascii="Monotype Corsiva" w:hAnsi="Monotype Corsiva"/>
                <w:sz w:val="28"/>
              </w:rPr>
              <w:t>Dušková               Dolany             72                              572</w:t>
            </w:r>
          </w:p>
          <w:p>
            <w:pPr>
              <w:pStyle w:val="Normal"/>
              <w:tabs>
                <w:tab w:val="clear" w:pos="708"/>
                <w:tab w:val="left" w:pos="1720" w:leader="none"/>
              </w:tabs>
              <w:spacing w:lineRule="auto" w:line="360"/>
              <w:jc w:val="both"/>
              <w:rPr/>
            </w:pPr>
            <w:r>
              <w:rPr>
                <w:rFonts w:cs="Monotype Corsiva" w:ascii="Monotype Corsiva" w:hAnsi="Monotype Corsiva"/>
                <w:sz w:val="28"/>
              </w:rPr>
              <w:t>Hlaváčková           Dolany            72                              572</w:t>
            </w:r>
          </w:p>
          <w:p>
            <w:pPr>
              <w:pStyle w:val="Normal"/>
              <w:tabs>
                <w:tab w:val="clear" w:pos="708"/>
                <w:tab w:val="left" w:pos="1720" w:leader="none"/>
              </w:tabs>
              <w:spacing w:lineRule="auto" w:line="360"/>
              <w:jc w:val="both"/>
              <w:rPr/>
            </w:pPr>
            <w:r>
              <w:rPr>
                <w:rFonts w:cs="Monotype Corsiva" w:ascii="Monotype Corsiva" w:hAnsi="Monotype Corsiva"/>
                <w:sz w:val="28"/>
              </w:rPr>
              <w:t>Jiskrová                 Dolany           120                             726</w:t>
            </w:r>
          </w:p>
          <w:p>
            <w:pPr>
              <w:pStyle w:val="Normal"/>
              <w:tabs>
                <w:tab w:val="clear" w:pos="708"/>
                <w:tab w:val="left" w:pos="1720" w:leader="none"/>
              </w:tabs>
              <w:spacing w:lineRule="auto" w:line="360"/>
              <w:jc w:val="both"/>
              <w:rPr/>
            </w:pPr>
            <w:r>
              <w:rPr>
                <w:rFonts w:cs="Monotype Corsiva" w:ascii="Monotype Corsiva" w:hAnsi="Monotype Corsiva"/>
                <w:sz w:val="28"/>
              </w:rPr>
              <w:t>Kahábková            Dolany           120                             765</w:t>
            </w:r>
          </w:p>
          <w:p>
            <w:pPr>
              <w:pStyle w:val="Normal"/>
              <w:tabs>
                <w:tab w:val="clear" w:pos="708"/>
                <w:tab w:val="left" w:pos="1720" w:leader="none"/>
              </w:tabs>
              <w:spacing w:lineRule="auto" w:line="360"/>
              <w:jc w:val="both"/>
              <w:rPr/>
            </w:pPr>
            <w:r>
              <w:rPr>
                <w:rFonts w:cs="Monotype Corsiva" w:ascii="Monotype Corsiva" w:hAnsi="Monotype Corsiva"/>
                <w:sz w:val="28"/>
              </w:rPr>
              <w:t>Kazdová                Dolany            72                              878</w:t>
            </w:r>
          </w:p>
          <w:p>
            <w:pPr>
              <w:pStyle w:val="Normal"/>
              <w:tabs>
                <w:tab w:val="clear" w:pos="708"/>
                <w:tab w:val="left" w:pos="1720" w:leader="none"/>
              </w:tabs>
              <w:spacing w:lineRule="auto" w:line="360"/>
              <w:jc w:val="both"/>
              <w:rPr/>
            </w:pPr>
            <w:r>
              <w:rPr>
                <w:rFonts w:cs="Monotype Corsiva" w:ascii="Monotype Corsiva" w:hAnsi="Monotype Corsiva"/>
                <w:sz w:val="28"/>
              </w:rPr>
              <w:t xml:space="preserve">Kučerová               Dolany          120                              650 </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Malá                     Dolany            72                              572   </w:t>
            </w:r>
          </w:p>
          <w:p>
            <w:pPr>
              <w:pStyle w:val="Normal"/>
              <w:tabs>
                <w:tab w:val="clear" w:pos="708"/>
                <w:tab w:val="left" w:pos="1720" w:leader="none"/>
              </w:tabs>
              <w:spacing w:lineRule="auto" w:line="360"/>
              <w:jc w:val="both"/>
              <w:rPr/>
            </w:pPr>
            <w:r>
              <w:rPr>
                <w:rFonts w:cs="Monotype Corsiva" w:ascii="Monotype Corsiva" w:hAnsi="Monotype Corsiva"/>
                <w:sz w:val="28"/>
              </w:rPr>
              <w:t>Malečková          Dolany            120                              749</w:t>
            </w:r>
          </w:p>
          <w:p>
            <w:pPr>
              <w:pStyle w:val="Normal"/>
              <w:tabs>
                <w:tab w:val="clear" w:pos="708"/>
                <w:tab w:val="left" w:pos="1720" w:leader="none"/>
              </w:tabs>
              <w:spacing w:lineRule="auto" w:line="360"/>
              <w:jc w:val="both"/>
              <w:rPr/>
            </w:pPr>
            <w:r>
              <w:rPr>
                <w:rFonts w:cs="Monotype Corsiva" w:ascii="Monotype Corsiva" w:hAnsi="Monotype Corsiva"/>
                <w:sz w:val="28"/>
              </w:rPr>
              <w:t>Márová              Dolany             120                              904</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areš                 Dolany             120                             794</w:t>
            </w:r>
          </w:p>
          <w:p>
            <w:pPr>
              <w:pStyle w:val="Normal"/>
              <w:tabs>
                <w:tab w:val="clear" w:pos="708"/>
                <w:tab w:val="left" w:pos="1720" w:leader="none"/>
              </w:tabs>
              <w:spacing w:lineRule="auto" w:line="360"/>
              <w:jc w:val="both"/>
              <w:rPr/>
            </w:pPr>
            <w:r>
              <w:rPr>
                <w:rFonts w:cs="Monotype Corsiva" w:ascii="Monotype Corsiva" w:hAnsi="Monotype Corsiva"/>
                <w:sz w:val="28"/>
              </w:rPr>
              <w:t>Medalová           Dolany                72                            572</w:t>
            </w:r>
          </w:p>
          <w:p>
            <w:pPr>
              <w:pStyle w:val="Normal"/>
              <w:tabs>
                <w:tab w:val="clear" w:pos="708"/>
                <w:tab w:val="left" w:pos="1720" w:leader="none"/>
              </w:tabs>
              <w:spacing w:lineRule="auto" w:line="360"/>
              <w:jc w:val="both"/>
              <w:rPr/>
            </w:pPr>
            <w:r>
              <w:rPr>
                <w:rFonts w:cs="Monotype Corsiva" w:ascii="Monotype Corsiva" w:hAnsi="Monotype Corsiva"/>
                <w:sz w:val="28"/>
              </w:rPr>
              <w:t>Měkotová          Dolany                72                             637</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řevorovská       Dolany              120                             738</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ospíšilová        Dolany               120                             735</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átková             Dolany              120                              558</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üssmilchová     Dolany                50                              395</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varc                 Dolany               120                              895</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tulíková          Dolany                 72                              608</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vejcarová        Dolany                120                             999</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Tikalová           Dolany                 72                              572</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Urbánek Vl.     Dolany                120                             620</w:t>
            </w:r>
          </w:p>
          <w:p>
            <w:pPr>
              <w:pStyle w:val="Normal"/>
              <w:tabs>
                <w:tab w:val="clear" w:pos="708"/>
                <w:tab w:val="left" w:pos="1720" w:leader="none"/>
              </w:tabs>
              <w:spacing w:lineRule="auto" w:line="360"/>
              <w:jc w:val="both"/>
              <w:rPr/>
            </w:pPr>
            <w:r>
              <w:rPr>
                <w:rFonts w:cs="Monotype Corsiva" w:ascii="Monotype Corsiva" w:hAnsi="Monotype Corsiva"/>
                <w:sz w:val="28"/>
              </w:rPr>
              <w:t>Vlasák J.          Dolany                120                             765</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ialsová           Dolany                120                             712</w:t>
            </w:r>
          </w:p>
          <w:p>
            <w:pPr>
              <w:pStyle w:val="Normal"/>
              <w:tabs>
                <w:tab w:val="clear" w:pos="708"/>
                <w:tab w:val="left" w:pos="1720" w:leader="none"/>
              </w:tabs>
              <w:spacing w:lineRule="auto" w:line="360"/>
              <w:jc w:val="both"/>
              <w:rPr/>
            </w:pPr>
            <w:r>
              <w:rPr>
                <w:rFonts w:cs="Monotype Corsiva" w:ascii="Monotype Corsiva" w:hAnsi="Monotype Corsiva"/>
                <w:sz w:val="28"/>
              </w:rPr>
              <w:t>Volková            Dolany               120                              774</w:t>
            </w:r>
          </w:p>
          <w:p>
            <w:pPr>
              <w:pStyle w:val="Normal"/>
              <w:tabs>
                <w:tab w:val="clear" w:pos="708"/>
                <w:tab w:val="left" w:pos="1720" w:leader="none"/>
              </w:tabs>
              <w:spacing w:lineRule="auto" w:line="360"/>
              <w:jc w:val="both"/>
              <w:rPr/>
            </w:pPr>
            <w:r>
              <w:rPr>
                <w:rFonts w:cs="Monotype Corsiva" w:ascii="Monotype Corsiva" w:hAnsi="Monotype Corsiva"/>
                <w:sz w:val="28"/>
              </w:rPr>
              <w:t>Vágnerová        Dolany               120                              62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ondrová         Dolany                  50                              65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V. Kulturní poměry</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 školním roce 1970 – 1971 zůstala vnitřní organizace školy stejná, ale došlo ke kádrovým změnám. Dosavadní ředitel školy s. Fr. Bárta byl ustanoven ředitelem ZDŠ v Libčicích nad Vltavou a na jeho místo byla jmenována od 1./8. 1970 dosavadní učitelka s.Marta Michálková. Jako druhá učitelka byla na naší škole přidělena s. Jana Staňková, která pracovala jako vychovatelka na ZDŠ v Libčicích nad Vltavou. Jmenovaná má aprobaci pro vyučování pro 1. – 5.  postupný ročník ZDŠ. Ředitelka školy s. M. Michálková vyučovala I. třídu a s. Staňková II. třídu.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I. třídy bylo přijato 11 žáků z toho 3 žákyně. Ve II. třídě bylo 10 žáků, ve III. třídě 10 žáků a ve čtvrté třídě 5 žáků, včetně 2 dětí přistěhovaných, původu cikánského. Celkem měla škola 36 žáků. Potěšující  je, že z počtu 5-ti  cikánských dětí pouze 1 propadl, ostatní jsou na průměrné a nadprůměrné úrovni.</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se plně zapojila do  všeobecných oslav 50. výročí založení KSČ a kulturní pásmo, které vedení školy připravilo a žáci přednesli při oslavě dne 21./5. 1971 na Slavnostní členské schůzi VO – KSČ v Dolanech, bylo kladně hodnoceno veřejností, místními činiteli i zástupcem OV – KSČ Praha – západ.</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dalších výročí (VŘSR, Komenský, Lenin, Gottwald, MOŽ a MČSP( vystoupili žáci dne 21./XII. 1970 na Slavnostním zasedání MNV, kde složili noví pionýři slib. Vedoucí činitelé jim v upomínku na tento vstup věnovali každému pěknou knihu.</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 podporou MNV a SRPŠ byly na zdejší škole provedeny změny v tom smyslu, že v I. poschodí byl zrušen kabinet a ředitelna a odstraněním příčky vybudována učebna. Dosavadní učebna v přízemí slouží jako tělocvična. Na těchto pracích byli kromě jiných nejvíce zaměstnání následující občané z řad rodičů: ss. Vidim, Říha, Lexa, Vořechovský, Pokorný, Kahábka a Kalenský. Všichni veřejní činitelé (MNV, KSČ, SRPS) vyvíjeli všestranné úsilí, aby škola měla stále lepší a pěknější prostředí. Učitelé to pak zavazuje k odpovědnější práci.</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ne 3. května 1971 si žáci naší školy prohlédli výstavu 50 let KSČ v Libčicích nad Vltavou. Rovněž beseda se zasloužilou členkou strany s. Annou Žaloudkovou a se Sovětskými vojáky byla srdečná a pro mládež velmi prospěšná. Žáci pro ně zhotovili různé upomínkové předmět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Rovněž účast žáků na představení v divadle J. Wolkera přispívá nejen ke společenské výchově, ale i k rozvoji ideových a morálních aspektů  žáků. Přednáška p. Fajfra, předsedy ČSCHDZ, s ukázkami živých ptáků, posílila u žáků vědomí přírodu ochraňovat a mít k ní vřelý vztah.</w:t>
            </w:r>
          </w:p>
          <w:p>
            <w:pPr>
              <w:pStyle w:val="Normal"/>
              <w:tabs>
                <w:tab w:val="clear" w:pos="708"/>
                <w:tab w:val="left" w:pos="1720" w:leader="none"/>
              </w:tabs>
              <w:spacing w:lineRule="auto" w:line="360"/>
              <w:jc w:val="both"/>
              <w:rPr/>
            </w:pPr>
            <w:r>
              <w:rPr>
                <w:rFonts w:cs="Monotype Corsiva" w:ascii="Monotype Corsiva" w:hAnsi="Monotype Corsiva"/>
                <w:sz w:val="28"/>
              </w:rPr>
              <w:t>Během roku žádná infekční choroba nevznikal, takže docházka byla narušována pouze drobným onemocněním. Kompletní lékařská prohlídka byla provedena začátkem roku.</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osavadní školnice s. M. Holousová rozvázala ze zdravotních důvodů pracovní poměr a na její místo nastoupila s. M Kazdová.</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íky pochopení MNV i ONV má škola dostatek moderních vyučovacích pomůcek, které zefektivňují vyučovací proces a do jisté míry i usnadňují práci učitelům. Odborně provedená instalace sluchátkového zařízení s. V. Říhou, sloužila částečně k diktátům c českém jazyce. Televizor slouží v hodinách čtení, věcného učení a vlastivědy a zlepšují učivo obrazem. ONV – Praha – západ věnoval škole promítací přístroj na diafilm.</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něvadž byly místnosti  v budově MNV definitivně upraveny až koncem roku, byly knihy prozatímně uskladněné v místní škole, přestěhovány do budovy MNV, kde bude upravena 1 místnost jako knihovna. Obnovení činnosti knihovny připadne již novým poslancům jako prvořadý úko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40"/>
                <w:u w:val="single"/>
              </w:rPr>
            </w:pPr>
            <w:r>
              <w:rPr>
                <w:rFonts w:cs="Monotype Corsiva" w:ascii="Monotype Corsiva" w:hAnsi="Monotype Corsiva"/>
                <w:b/>
                <w:sz w:val="40"/>
                <w:u w:val="single"/>
              </w:rPr>
              <w:t>Kulturní akce pořádané během rok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tradičních oslav MDŽ dne 8./3. a májových oslav ve dnech 1. a 9. května, byl v obci uspořádán dne 8./1. ,,Společenský ples“ místí Tělocvičnou Jednotou Sokol, dne 23./1 ,,2. Společenský ples“ – Sdružením rodičů a přátel školy, dne 13. února - ,,Společenský ples“ uspořádaný společně KSČ a SČSP. TJ Sokol – oddíl kopané uspořádal dne 13./3. Karneval sportovců s tradičním průvodem ,,Bakuse“. Dne 7./3. byl v místní JEDNOTĚ uspořádán ,,Dětský karneval“, který poskytl našim dětem mnoho zábavy a radosti.</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Jak již je v předu zmíněno (viz str. 12) velmi zdařilá byla </w:t>
            </w:r>
            <w:r>
              <w:rPr>
                <w:rFonts w:cs="Monotype Corsiva" w:ascii="Monotype Corsiva" w:hAnsi="Monotype Corsiva"/>
                <w:sz w:val="28"/>
                <w:u w:val="single"/>
              </w:rPr>
              <w:t>Slavnostní členská schůze KSČ</w:t>
            </w:r>
            <w:r>
              <w:rPr>
                <w:rFonts w:cs="Monotype Corsiva" w:ascii="Monotype Corsiva" w:hAnsi="Monotype Corsiva"/>
                <w:sz w:val="28"/>
              </w:rPr>
              <w:t xml:space="preserve">, dne 21./5. na oslavu 50. výročí KSČ, na které promluvil zástupce OV – KSČ s. Vacek. Žáci místní školy předvedli kulturní pásmo zaměřené k tomuto významu a někteří složili pionýrský slib, načež jim byly předány pionýrské šátky. Současně byly předány zasloužilým členům strany pamětní medaile k 50. výročí KSČ, jak je již uvedeno </w:t>
            </w:r>
            <w:r>
              <w:rPr>
                <w:rFonts w:cs="Monotype Corsiva" w:ascii="Monotype Corsiva" w:hAnsi="Monotype Corsiva"/>
                <w:sz w:val="28"/>
                <w:u w:val="single"/>
              </w:rPr>
              <w:t>na str. 12.</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lmi zdařilé bylo též Slavnostní veřejné zasedání MNV dne 10./XII. 1971, na kterém složili nově zvolení poslanci slib, byla provedena volba orgánů MNV a předány odměny odstupujícím funkcionářům, jak je již uvedeno </w:t>
            </w:r>
            <w:r>
              <w:rPr>
                <w:rFonts w:cs="Monotype Corsiva" w:ascii="Monotype Corsiva" w:hAnsi="Monotype Corsiva"/>
                <w:sz w:val="28"/>
                <w:u w:val="single"/>
              </w:rPr>
              <w:t>na str. 9.</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ONV – Praha – západ promluvil s. Ing. Srp a žáci místní ZDŠ svým kulturním vystoupením přispěli k dobré pohodě všech přítomných.</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romě těchto akcí  byly místními zájmovými organizacemi pořádány další kulturní a veřejná vystoupení z nichž vyjímána ony, jak jsou uvedeny na následující </w:t>
            </w:r>
            <w:r>
              <w:rPr>
                <w:rFonts w:cs="Monotype Corsiva" w:ascii="Monotype Corsiva" w:hAnsi="Monotype Corsiva"/>
                <w:sz w:val="28"/>
                <w:u w:val="single"/>
              </w:rPr>
              <w:t>straně 23</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Pořádající organizace      Název kultur.akce                 Datum</w:t>
            </w:r>
          </w:p>
          <w:p>
            <w:pPr>
              <w:pStyle w:val="Normal"/>
              <w:tabs>
                <w:tab w:val="clear" w:pos="708"/>
                <w:tab w:val="left" w:pos="1720" w:leader="none"/>
              </w:tabs>
              <w:spacing w:lineRule="auto" w:line="360"/>
              <w:jc w:val="both"/>
              <w:rPr/>
            </w:pPr>
            <w:r>
              <w:rPr>
                <w:rFonts w:cs="Monotype Corsiva" w:ascii="Monotype Corsiva" w:hAnsi="Monotype Corsiva"/>
                <w:sz w:val="28"/>
              </w:rPr>
              <w:t>SČSP – Dolany              Zájezd do Lidic                      12./6. 1971</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eseda s filmem ,,Vel-</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slankyně“                            19./11. 1971</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ájezd do Prahy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větský cirkus                      23./10. 197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ČSCHDZ – Dolany      Výstava cizokraj.ptactva,</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álíků, holubů atd.-</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Libčicích nad Vltavou        28.-29./8. 197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yslivecké sdružení     Filmové představen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vaz sociální mládeže   Filmové představení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ikulášská nadílka             5./12. 197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ČSCHDZ – Kynologie  Branný závod                      12./6. 1971</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vod vítězstv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hár. turnaj</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u několika pozvánek Okresního kulturního střediska Praha – západ na různé přednášky a školení pro osvětové pracovníky z oboru památkové péče a ochrany přírody, přináší příl. </w:t>
            </w:r>
            <w:r>
              <w:rPr>
                <w:rFonts w:cs="Monotype Corsiva" w:ascii="Monotype Corsiva" w:hAnsi="Monotype Corsiva"/>
                <w:sz w:val="28"/>
                <w:u w:val="single" w:color="FF0000"/>
              </w:rPr>
              <w:t>V/71 – čís. 1.</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Oblastní muzeum v Roztokách ve svém </w:t>
            </w:r>
            <w:r>
              <w:rPr>
                <w:rFonts w:cs="Monotype Corsiva" w:ascii="Monotype Corsiva" w:hAnsi="Monotype Corsiva"/>
                <w:sz w:val="28"/>
                <w:u w:val="single"/>
              </w:rPr>
              <w:t xml:space="preserve">,,Zpravodaji středočeské vlastivědy a kronikářství“ </w:t>
            </w:r>
            <w:r>
              <w:rPr>
                <w:rFonts w:cs="Monotype Corsiva" w:ascii="Monotype Corsiva" w:hAnsi="Monotype Corsiva"/>
                <w:sz w:val="28"/>
              </w:rPr>
              <w:t>přináší ve stále větší míře články a ukázky vlastivědné a kronikářské práce, které svým obsahem jsou nejen zajímavé, ale poskytují i přehled o správném postupu v práci osvětového pracovníka. (</w:t>
            </w:r>
            <w:r>
              <w:rPr>
                <w:rFonts w:cs="Monotype Corsiva" w:ascii="Monotype Corsiva" w:hAnsi="Monotype Corsiva"/>
                <w:sz w:val="28"/>
                <w:u w:val="single" w:color="FF0000"/>
              </w:rPr>
              <w:t>Viz příl. č. 2</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Ukázky různých pozvánek na předem uvedené kulturní akce možno nalézti v </w:t>
            </w:r>
            <w:r>
              <w:rPr>
                <w:rFonts w:cs="Monotype Corsiva" w:ascii="Monotype Corsiva" w:hAnsi="Monotype Corsiva"/>
                <w:sz w:val="28"/>
                <w:u w:val="single" w:color="FF0000"/>
              </w:rPr>
              <w:t>příl. V/71 – čís. 3.</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40"/>
                <w:u w:val="single"/>
              </w:rPr>
            </w:pPr>
            <w:r>
              <w:rPr>
                <w:rFonts w:cs="Monotype Corsiva" w:ascii="Monotype Corsiva" w:hAnsi="Monotype Corsiva"/>
                <w:b/>
                <w:sz w:val="40"/>
                <w:u w:val="single"/>
              </w:rPr>
              <w:t>Tělovýchova a sport</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kud se týká základní tělesné výchovy zůstává i na dále problémem nejen otázka získání opravdového a trvalého zájmu o tělovýchovu u mládeže, ale i získání dostatečného počtu obětavých a plně zainteresovaných cvičitelů. Rovněž dosud nevyřešená a pro Těl. jednotu naprosto neúnosná je situace s pronájmem sálu pro cvičení ,,Jednota“ – lidové spotřební družstvo žádá za 1 hod. pronájmu (bez otopu, světla a úklidu) á Kčs 10 – což je samozřejmě pro Těl. jednotu naprosto neúnosné, neboť by tento pronájem sálu přišel ročně na 10 – 11 tisíc Kčs. I když se časem projeví u mládeže větší zájem o cvičení, brzy opadne nejen pro výše uvedené těžkosti (sál a cvičitelé), ale i tento přechodný zájem a nadšení brzy vyprchá a jen několik jedinců zůstává při samotném cvičen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dině oddíl ,,kopaná“ vyvíjí trvalou činnost a možno říci, že i docílené výsledky jsou uspokojivé. V první polovině ročníku 1970 – 71 jsme obsadili ve III.třídě pěkné 2. místo s 15 –ti body. (6 zápasů vyhraných, 3 remízy a 2 prohraných). Druhou polovinu tohoto ročníku zakončil oddíl na 5. místě s 25 body.</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celkové činnosti Jednota Sokol – Dolany přináší příloha </w:t>
            </w:r>
            <w:r>
              <w:rPr>
                <w:rFonts w:cs="Monotype Corsiva" w:ascii="Monotype Corsiva" w:hAnsi="Monotype Corsiva"/>
                <w:sz w:val="28"/>
                <w:u w:val="single" w:color="FF0000"/>
              </w:rPr>
              <w:t>V/71 – čís. 4</w:t>
            </w:r>
            <w:r>
              <w:rPr>
                <w:rFonts w:cs="Monotype Corsiva" w:ascii="Monotype Corsiva" w:hAnsi="Monotype Corsiva"/>
                <w:sz w:val="28"/>
              </w:rPr>
              <w:t>, kterou vypracoval s. Josef Laně, pro výroční členskou schůzi za rok 197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VI. Různé</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ilou vzpomínku na ,,davelské šífaře“ a plavce obsahuje malá publikace vydaná zájmovým kroužkem ,,Vltavan“ ze dne 8./7. 1967. J. Novák vzpomíná na těžkou a nebezpečnou práci, jakož i svérázný život našich plavců na Vltavě.</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něvadž i naši občané jsou ,,křtěni“ Vltavou, často ti starší vzpomínají oněch dob, kdy se ještě plavilo dříví a vory skýtaly hojnost zábavy při letním koupání, třebaže se to mnohdy vorařům nelíbilo.</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u w:val="single" w:color="FF0000"/>
              </w:rPr>
              <w:t>Příl. VI/ - čís. 1.)</w:t>
            </w:r>
          </w:p>
          <w:p>
            <w:pPr>
              <w:pStyle w:val="Normal"/>
              <w:tabs>
                <w:tab w:val="clear" w:pos="708"/>
                <w:tab w:val="left" w:pos="172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kresní výbor Svazu proti fašistických bojovníků Praha – západ u příležitosti 30. výročí osvobození Československa Rudou armádou vydá publikaci shrnující I. a II. odboj v okrese Praha – západ. Nemá však příslušnou dokumentaci a proto Odbor školství a kultury ONV- Praha – západ vyzval všechny kronikáře a vlastivědné pracovníky o sdělení všech míst, kde stojí pomníky, hroby, desky a kameny, jako němí svědci těchto těžkých událostí v době I. a II. odboje, s popisem místa a jmény těchto mrtvých hrdinů.</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 naši obec byla tato zpráva zaslána ONV – Praha – západ dne 25./10. 1971 a kopie tohoto dopisu je označena jako příloha </w:t>
            </w:r>
            <w:r>
              <w:rPr>
                <w:rFonts w:cs="Monotype Corsiva" w:ascii="Monotype Corsiva" w:hAnsi="Monotype Corsiva"/>
                <w:sz w:val="28"/>
                <w:u w:val="single" w:color="FF0000"/>
              </w:rPr>
              <w:t xml:space="preserve">VI/71 – čís. 2 </w:t>
            </w:r>
            <w:r>
              <w:rPr>
                <w:rFonts w:cs="Monotype Corsiva" w:ascii="Monotype Corsiva" w:hAnsi="Monotype Corsiva"/>
                <w:sz w:val="28"/>
              </w:rPr>
              <w:t>této kronik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sběru surovin v roce 1971 byl výsledek následujíc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železo                 kg 11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apír                   kg  2900</w:t>
            </w:r>
          </w:p>
          <w:p>
            <w:pPr>
              <w:pStyle w:val="Normal"/>
              <w:tabs>
                <w:tab w:val="clear" w:pos="708"/>
                <w:tab w:val="left" w:pos="1720" w:leader="none"/>
              </w:tabs>
              <w:spacing w:lineRule="auto" w:line="360"/>
              <w:jc w:val="both"/>
              <w:rPr/>
            </w:pPr>
            <w:r>
              <w:rPr>
                <w:rFonts w:cs="Monotype Corsiva" w:ascii="Monotype Corsiva" w:hAnsi="Monotype Corsiva"/>
                <w:sz w:val="28"/>
              </w:rPr>
              <w:t>textil                   kg   800</w:t>
            </w:r>
          </w:p>
          <w:p>
            <w:pPr>
              <w:pStyle w:val="Normal"/>
              <w:tabs>
                <w:tab w:val="clear" w:pos="708"/>
                <w:tab w:val="left" w:pos="1720" w:leader="none"/>
              </w:tabs>
              <w:spacing w:lineRule="auto" w:line="360"/>
              <w:jc w:val="both"/>
              <w:rPr/>
            </w:pPr>
            <w:r>
              <w:rPr>
                <w:rFonts w:cs="Monotype Corsiva" w:ascii="Monotype Corsiva" w:hAnsi="Monotype Corsiva"/>
                <w:sz w:val="28"/>
              </w:rPr>
              <w:t>kožky králičí        ks 150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u plakátu ,,Sběrné suroviny u. p. “ o Celostátní sběrové loterii v době od 1./4. do 31./10. 1971 poskytuje </w:t>
            </w:r>
            <w:r>
              <w:rPr>
                <w:rFonts w:cs="Monotype Corsiva" w:ascii="Monotype Corsiva" w:hAnsi="Monotype Corsiva"/>
                <w:sz w:val="28"/>
                <w:u w:val="single" w:color="FF0000"/>
              </w:rPr>
              <w:t>příl. VI/71 – čís. 3.</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pPr>
            <w:r>
              <w:rPr>
                <w:rFonts w:cs="Monotype Corsiva" w:ascii="Monotype Corsiva" w:hAnsi="Monotype Corsiva"/>
                <w:b/>
                <w:sz w:val="72"/>
                <w:u w:val="thick" w:color="FF0000"/>
              </w:rPr>
              <w:t>ROK 1972</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došlo ke dvěma důležitým událostem, které svým významem hluboce zasáhly do vědomí nejen našich občanů, ale všech pokrokových lidí celého světa.</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y to především oslavy </w:t>
            </w:r>
            <w:r>
              <w:rPr>
                <w:rFonts w:cs="Monotype Corsiva" w:ascii="Monotype Corsiva" w:hAnsi="Monotype Corsiva"/>
                <w:sz w:val="28"/>
                <w:u w:val="single"/>
              </w:rPr>
              <w:t>,,50 let SSSR“,</w:t>
            </w:r>
            <w:r>
              <w:rPr>
                <w:rFonts w:cs="Monotype Corsiva" w:ascii="Monotype Corsiva" w:hAnsi="Monotype Corsiva"/>
                <w:sz w:val="28"/>
              </w:rPr>
              <w:t xml:space="preserve"> které dokumentovaly stále rostoucí politickou a hospodářskou sílu, jakož i význam prvního socialistického státu na světě, jež byl dne 30. prosince 1922 vytvořen sjednocením Sovětských socialistických republik a který od této doby je majákem vyřazujícím leninské revoluční myšlení do celého světa. Je však i štítem, který chrání celou socialistickou soustavou, tedy i nás.</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oficiálních oslav, které probíhaly k tomuto výročí byla nejpozorukrásnější  výstava </w:t>
            </w:r>
            <w:r>
              <w:rPr>
                <w:rFonts w:cs="Monotype Corsiva" w:ascii="Monotype Corsiva" w:hAnsi="Monotype Corsiva"/>
                <w:sz w:val="28"/>
                <w:u w:val="single"/>
              </w:rPr>
              <w:t>,, 50 let SSSR“</w:t>
            </w:r>
            <w:r>
              <w:rPr>
                <w:rFonts w:cs="Monotype Corsiva" w:ascii="Monotype Corsiva" w:hAnsi="Monotype Corsiva"/>
                <w:sz w:val="28"/>
              </w:rPr>
              <w:t xml:space="preserve"> uspořádaná koncem roku v Parku kultury a oddechu J. Fučíka v Praze, která byla přehlídkou nejen těžkostí a bojů, ale především ukazatelem úžasných úspěchů v oblasti vědy, průmyslu, zemědělství a kultury sovětských lidí. Výstavu navštívilo přes 1 milion osob ze všech částí republiky. I naši občané shlédli tuto výstavu, jež na ně zapůsobila hlubokým dojmem.</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ámci těchto oslav bylo v naší obci dne 12. prosince 1972 ,,Slavnostní veřejné zasedání“ na němž vystoupil 60-ti členný pěvecký a recitační soubor ,,Spolaňáček“. Průběh byl velmi zdařilý, návštěva skutečně veliká, takže tato akce se stala vrcholným a důstojným zakončením oslav </w:t>
            </w:r>
            <w:r>
              <w:rPr>
                <w:rFonts w:cs="Monotype Corsiva" w:ascii="Monotype Corsiva" w:hAnsi="Monotype Corsiva"/>
                <w:sz w:val="28"/>
                <w:u w:val="single"/>
              </w:rPr>
              <w:t>,,50 let SSSR“.</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Bližší podrobnosti přináší příloha I</w:t>
            </w:r>
            <w:r>
              <w:rPr>
                <w:rFonts w:cs="Monotype Corsiva" w:ascii="Monotype Corsiva" w:hAnsi="Monotype Corsiva"/>
                <w:sz w:val="28"/>
                <w:u w:val="single" w:color="FF0000"/>
              </w:rPr>
              <w:t>/72 – čís. 1.</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méně významné bylo podepsání ,,Deklarace o míru, bezpečnosti a spolupráci v Evropě“ dne 26. ledna 1972 při zasedání politického poradního výboru členských států varšavské smlouvy v sále pražského hradu. Na základě této deklarace, která ukazovala celému světu cestu jak dosáhnout trvalého míru, probíhala pak různá jednání přestavitelů evropských států, jež vyvrcholila zahájením přípravných rozhovorů ke konferenci o evropské bezpečnosti a spolupráci dne 22./11. 1972 v Helsinkách a jíž se zúčastnilo 34 zástupců evropských států. Byl to bezesporu úspěch soustavné a cílevědomé politiky socialistického společenství zaměřené k tomu, aby se v životě evropských národů uskutečnila leninská politika trvalého mírového soužití. Tato jednání dávající předpoklady k uskutečnění dávných tužeb lidstva – žití v míru se všemi národy byla přijímána našimi občany s pocity radosti a naděje a hodně se o nich jak na veřejnosti, tak i v soukromých diskusích, hovořilo.</w:t>
            </w:r>
          </w:p>
          <w:p>
            <w:pPr>
              <w:pStyle w:val="Normal"/>
              <w:tabs>
                <w:tab w:val="clear" w:pos="708"/>
                <w:tab w:val="left" w:pos="1720" w:leader="none"/>
              </w:tabs>
              <w:spacing w:lineRule="auto" w:line="360"/>
              <w:jc w:val="both"/>
              <w:rPr/>
            </w:pPr>
            <w:r>
              <w:rPr>
                <w:rFonts w:cs="Monotype Corsiva" w:ascii="Monotype Corsiva" w:hAnsi="Monotype Corsiva"/>
                <w:sz w:val="28"/>
                <w:u w:val="single" w:color="FF0000"/>
              </w:rPr>
              <w:t>Bližší viz v příloze I/72 – čís. 2</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Hospodářský život</w:t>
            </w:r>
          </w:p>
          <w:p>
            <w:pPr>
              <w:pStyle w:val="Normal"/>
              <w:tabs>
                <w:tab w:val="clear" w:pos="708"/>
                <w:tab w:val="left" w:pos="1720" w:leader="none"/>
              </w:tabs>
              <w:spacing w:lineRule="auto" w:line="360"/>
              <w:jc w:val="center"/>
              <w:rPr>
                <w:rFonts w:ascii="Monotype Corsiva" w:hAnsi="Monotype Corsiva" w:cs="Monotype Corsiva"/>
                <w:b/>
                <w:b/>
                <w:sz w:val="40"/>
                <w:u w:val="double"/>
              </w:rPr>
            </w:pPr>
            <w:r>
              <w:rPr>
                <w:rFonts w:cs="Monotype Corsiva" w:ascii="Monotype Corsiva" w:hAnsi="Monotype Corsiva"/>
                <w:b/>
                <w:sz w:val="40"/>
                <w:u w:val="double"/>
              </w:rPr>
              <w:t>1. Průmysl</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as neúprosně letí a než se naděješ, staneš se účastníkem tak významné události, jakou je oslava ,,100. výročí “ založení podniku, v tomto případě </w:t>
            </w:r>
            <w:r>
              <w:rPr>
                <w:rFonts w:cs="Monotype Corsiva" w:ascii="Monotype Corsiva" w:hAnsi="Monotype Corsiva"/>
                <w:sz w:val="28"/>
                <w:u w:val="single"/>
              </w:rPr>
              <w:t>,,libčické šroubár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Ano, je tomu již 100 let, kdy v roce 1872 byly položeny základy nynějšího národního podniků </w:t>
            </w:r>
            <w:r>
              <w:rPr>
                <w:rFonts w:cs="Monotype Corsiva" w:ascii="Monotype Corsiva" w:hAnsi="Monotype Corsiva"/>
                <w:sz w:val="28"/>
                <w:u w:val="single"/>
              </w:rPr>
              <w:t>,,Šroubárna Libčice“</w:t>
            </w:r>
            <w:r>
              <w:rPr>
                <w:rFonts w:cs="Monotype Corsiva" w:ascii="Monotype Corsiva" w:hAnsi="Monotype Corsiva"/>
                <w:sz w:val="28"/>
              </w:rPr>
              <w:t>, který se řadí svým významem a tradicí k předním závodům okresu Praha – západ a který ve své historii byl svědkem pozvolného jeho rozkvětu a obětavé a poctivé  práce ale i bojů za sociální spravedlnost všech jeho zaměstnanců.</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tomuto výročí byly uspořádány veřejné oslavy pro všechny nynější zaměstnance ale i bývalé spolupracovníky, z nichž mnozí prožili v závodě celý život a měli při této slavnosti možnost si zavzpomínat. Byli mezi nimi i naši občané.</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řiložené publikaci </w:t>
            </w:r>
            <w:r>
              <w:rPr>
                <w:rFonts w:cs="Monotype Corsiva" w:ascii="Monotype Corsiva" w:hAnsi="Monotype Corsiva"/>
                <w:sz w:val="28"/>
                <w:u w:val="single"/>
              </w:rPr>
              <w:t>,,Šroubárna Libčice n. p. 1872 - 1972“</w:t>
            </w:r>
            <w:r>
              <w:rPr>
                <w:rFonts w:cs="Monotype Corsiva" w:ascii="Monotype Corsiva" w:hAnsi="Monotype Corsiva"/>
                <w:sz w:val="28"/>
              </w:rPr>
              <w:t xml:space="preserve"> vydanou závodem je možno se dočíst nejen o vývoji samotného podniku, ale především o životě a práci zaměstnanců, z nichž valná část byla z řad našich občanů.</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Viz přílohu I/72 – čís. 3.</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40"/>
                <w:u w:val="double"/>
              </w:rPr>
            </w:pPr>
            <w:r>
              <w:rPr>
                <w:rFonts w:cs="Monotype Corsiva" w:ascii="Monotype Corsiva" w:hAnsi="Monotype Corsiva"/>
                <w:b/>
                <w:sz w:val="40"/>
                <w:u w:val="double"/>
              </w:rPr>
              <w:t>2. Zemědělstv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ospodaření našeho JZD bylo i v tomto roce úspěšné a docílené výsledky jsou přesvědčivým důkazem, že družstvo vyvíjí veškeré úsilí, být mezi prvními družstvy našeho okresu.</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Byly splněny úkoly v rodinné výrobě pokud jde o obiloviny a to jak ve výrobě tak i v dodávce, byly splněny úkoly v mase a mléce a dobrých výsledků bylo dosaženo i ve finančním plánu. Nebyla však splněna řepa a to vlivem značného sucha během vegetace řepy.</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hled o plnění úkolů:        </w:t>
            </w:r>
            <w:r>
              <w:rPr>
                <w:rFonts w:cs="Monotype Corsiva" w:ascii="Monotype Corsiva" w:hAnsi="Monotype Corsiva"/>
                <w:sz w:val="28"/>
                <w:u w:val="thick"/>
              </w:rPr>
              <w:t>Plán         Skuteč.         Rozdí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Obiloviny celkem - produkce     8200q       8447q           + 247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Obiloviny celkem – dodávky     3000q       3207q           + 207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lánov. prům. hektar. výnos      39,4q          41q              +2,2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Brambory                                     -              150q             +150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Řepa                                         24700q    22812q           -1882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tav zásob krmiv je větší o 3000q oproti loňskému roku a činí k 1./1. 1973 – 23080q.</w:t>
            </w:r>
          </w:p>
          <w:p>
            <w:pPr>
              <w:pStyle w:val="Normal"/>
              <w:tabs>
                <w:tab w:val="clear" w:pos="708"/>
                <w:tab w:val="left" w:pos="1720" w:leader="none"/>
              </w:tabs>
              <w:spacing w:lineRule="auto" w:line="360"/>
              <w:jc w:val="both"/>
              <w:rPr>
                <w:rFonts w:ascii="Monotype Corsiva" w:hAnsi="Monotype Corsiva" w:cs="Monotype Corsiva"/>
                <w:sz w:val="28"/>
                <w:u w:val="thick"/>
              </w:rPr>
            </w:pPr>
            <w:r>
              <w:rPr>
                <w:rFonts w:cs="Monotype Corsiva" w:ascii="Monotype Corsiva" w:hAnsi="Monotype Corsiva"/>
                <w:sz w:val="28"/>
                <w:u w:val="thick"/>
              </w:rPr>
              <w:t>Živočišná výroba</w:t>
            </w:r>
          </w:p>
          <w:p>
            <w:pPr>
              <w:pStyle w:val="Normal"/>
              <w:tabs>
                <w:tab w:val="clear" w:pos="708"/>
                <w:tab w:val="left" w:pos="1720" w:leader="none"/>
              </w:tabs>
              <w:spacing w:lineRule="auto" w:line="360"/>
              <w:jc w:val="both"/>
              <w:rPr/>
            </w:pPr>
            <w:r>
              <w:rPr>
                <w:rFonts w:cs="Monotype Corsiva" w:ascii="Monotype Corsiva" w:hAnsi="Monotype Corsiva"/>
                <w:sz w:val="28"/>
              </w:rPr>
              <w:t>Maso celkem                              1030q      1037q                +7q</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z toho 501q vepřového, 529q hovězího a 7q telecího masa.</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léko                                    5000.000l    667.503l    +107.503l</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ím byly splněny závazky k VIII. sjezdu JZD ve výši 16.000l a na počest 55. výročí VŘSR a 50. výročí vzniku SSSR ve výši 30.000l a podle zpracovaných tabulek umístilo se družstvo v rámci okresu na 4. místě v dodávce mléka. Průměrná dojivost na 1 ustájenou dojnici a den činila 9,42l v roce 1972.</w:t>
            </w:r>
          </w:p>
          <w:p>
            <w:pPr>
              <w:pStyle w:val="Normal"/>
              <w:tabs>
                <w:tab w:val="clear" w:pos="708"/>
                <w:tab w:val="left" w:pos="1720" w:leader="none"/>
              </w:tabs>
              <w:spacing w:lineRule="auto" w:line="360"/>
              <w:jc w:val="both"/>
              <w:rPr/>
            </w:pPr>
            <w:r>
              <w:rPr>
                <w:rFonts w:cs="Monotype Corsiva" w:ascii="Monotype Corsiva" w:hAnsi="Monotype Corsiva"/>
                <w:sz w:val="28"/>
              </w:rPr>
              <w:t>Stavy dobytka: k 31./12. 1972</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kot celkem      428 ks z toho 183 krav a 275 ks ostatn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rasat celkem  397 ks z toho 39 prasnic</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40"/>
                <w:u w:val="double"/>
              </w:rPr>
            </w:pPr>
            <w:r>
              <w:rPr>
                <w:rFonts w:cs="Monotype Corsiva" w:ascii="Monotype Corsiva" w:hAnsi="Monotype Corsiva"/>
                <w:b/>
                <w:sz w:val="40"/>
                <w:u w:val="double"/>
              </w:rPr>
              <w:t>Výsledky finančního hospodařen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lán              Skuteč.      Rozdíl + -</w:t>
            </w:r>
          </w:p>
          <w:p>
            <w:pPr>
              <w:pStyle w:val="Normal"/>
              <w:tabs>
                <w:tab w:val="clear" w:pos="708"/>
                <w:tab w:val="left" w:pos="1720" w:leader="none"/>
              </w:tabs>
              <w:spacing w:lineRule="auto" w:line="360"/>
              <w:jc w:val="both"/>
              <w:rPr/>
            </w:pPr>
            <w:r>
              <w:rPr>
                <w:rFonts w:cs="Monotype Corsiva" w:ascii="Monotype Corsiva" w:hAnsi="Monotype Corsiva"/>
                <w:sz w:val="28"/>
              </w:rPr>
              <w:t>Příjmy celkem      Kčs 4,781.000   5,691.000   + 910.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Náklady celkem  Kčs 4,072.000   4,736.000   + 664.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Zisk celkem         Kčs   709.000       955.000   + 246.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ocílený čistý zisk ve výši 955.000 – Kčs byl rozdělen následovně:</w:t>
            </w:r>
          </w:p>
          <w:p>
            <w:pPr>
              <w:pStyle w:val="Normal"/>
              <w:tabs>
                <w:tab w:val="clear" w:pos="708"/>
                <w:tab w:val="left" w:pos="1720" w:leader="none"/>
              </w:tabs>
              <w:spacing w:lineRule="auto" w:line="360"/>
              <w:jc w:val="both"/>
              <w:rPr/>
            </w:pPr>
            <w:r>
              <w:rPr>
                <w:rFonts w:cs="Monotype Corsiva" w:ascii="Monotype Corsiva" w:hAnsi="Monotype Corsiva"/>
                <w:sz w:val="28"/>
              </w:rPr>
              <w:t>Daně a poplatky                        Kčs 460.000</w:t>
            </w:r>
          </w:p>
          <w:p>
            <w:pPr>
              <w:pStyle w:val="Normal"/>
              <w:tabs>
                <w:tab w:val="clear" w:pos="708"/>
                <w:tab w:val="left" w:pos="1720" w:leader="none"/>
              </w:tabs>
              <w:spacing w:lineRule="auto" w:line="360"/>
              <w:jc w:val="both"/>
              <w:rPr/>
            </w:pPr>
            <w:r>
              <w:rPr>
                <w:rFonts w:cs="Monotype Corsiva" w:ascii="Monotype Corsiva" w:hAnsi="Monotype Corsiva"/>
                <w:sz w:val="28"/>
              </w:rPr>
              <w:t>Fond výstavby                           Kčs 200.000</w:t>
            </w:r>
          </w:p>
          <w:p>
            <w:pPr>
              <w:pStyle w:val="Normal"/>
              <w:tabs>
                <w:tab w:val="clear" w:pos="708"/>
                <w:tab w:val="left" w:pos="1720" w:leader="none"/>
              </w:tabs>
              <w:spacing w:lineRule="auto" w:line="360"/>
              <w:jc w:val="both"/>
              <w:rPr/>
            </w:pPr>
            <w:r>
              <w:rPr>
                <w:rFonts w:cs="Monotype Corsiva" w:ascii="Monotype Corsiva" w:hAnsi="Monotype Corsiva"/>
                <w:sz w:val="28"/>
              </w:rPr>
              <w:t>Fond reservní                             Kčs  50.000</w:t>
            </w:r>
          </w:p>
          <w:p>
            <w:pPr>
              <w:pStyle w:val="Normal"/>
              <w:tabs>
                <w:tab w:val="clear" w:pos="708"/>
                <w:tab w:val="left" w:pos="1720" w:leader="none"/>
              </w:tabs>
              <w:spacing w:lineRule="auto" w:line="360"/>
              <w:jc w:val="both"/>
              <w:rPr/>
            </w:pPr>
            <w:r>
              <w:rPr>
                <w:rFonts w:cs="Monotype Corsiva" w:ascii="Monotype Corsiva" w:hAnsi="Monotype Corsiva"/>
                <w:sz w:val="28"/>
              </w:rPr>
              <w:t>Fond kult. a sociální                  Kčs  45.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odíly z výsledků hospodaření  Kčs 200.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Odměňování pracovníků se provádí jako v min. roce tj. že se vyplácí plná mzda podle norem jako v ostatních odvětvích našeho hospodářství.</w:t>
            </w:r>
          </w:p>
          <w:p>
            <w:pPr>
              <w:pStyle w:val="Normal"/>
              <w:tabs>
                <w:tab w:val="clear" w:pos="708"/>
                <w:tab w:val="left" w:pos="1720" w:leader="none"/>
              </w:tabs>
              <w:spacing w:lineRule="auto" w:line="360"/>
              <w:jc w:val="both"/>
              <w:rPr/>
            </w:pPr>
            <w:r>
              <w:rPr>
                <w:rFonts w:cs="Monotype Corsiva" w:ascii="Monotype Corsiva" w:hAnsi="Monotype Corsiva"/>
                <w:sz w:val="28"/>
              </w:rPr>
              <w:t>Potěšitelné je, že byly dány do používání našim pracovníkům další 4 bytové jednotky tedy celkem již 8 a dokončuje se i 1 bytová jednotka v Debrně.</w:t>
            </w:r>
          </w:p>
          <w:p>
            <w:pPr>
              <w:pStyle w:val="Normal"/>
              <w:tabs>
                <w:tab w:val="clear" w:pos="708"/>
                <w:tab w:val="left" w:pos="1720" w:leader="none"/>
              </w:tabs>
              <w:spacing w:lineRule="auto" w:line="360"/>
              <w:jc w:val="both"/>
              <w:rPr/>
            </w:pPr>
            <w:r>
              <w:rPr>
                <w:rFonts w:cs="Monotype Corsiva" w:ascii="Monotype Corsiva" w:hAnsi="Monotype Corsiva"/>
                <w:sz w:val="28"/>
              </w:rPr>
              <w:t>Bližší údaje jsou uvedeny ve ,,Zprávě z výroční schůze JZD – Debrno  - Dolany ze dne 13./II. 1973. (</w:t>
            </w:r>
            <w:r>
              <w:rPr>
                <w:rFonts w:cs="Monotype Corsiva" w:ascii="Monotype Corsiva" w:hAnsi="Monotype Corsiva"/>
                <w:sz w:val="28"/>
                <w:u w:val="single" w:color="FF0000"/>
              </w:rPr>
              <w:t>Viz příl. I/72 – čís. 4</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I. Politický a veřejný život</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XIV. sjezd KSČ a slavné vítězství socialistické linie ve volbách v roce 1971 jsou mohutnou hnací silou ovlivňující veřejný život v ČSSR. Není tomu jinak ani v naší obci.</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mělé úkoly, které si náš národní výbor za podpory všech občanů stanovil jako svůj volební program, jsou postupně realizovány. Jeden z hlavních bodů v programu – úprava komunikací – velmi náročný na brigádnickou pomoc, je úspěšně plněn. Byla odstraněna přebytečná zemina v ulicích ,,Na Horkách“ a v ulici u s. Štulíka a v obou ulicích bylo v podstatě ukončeno pokládání obrubníků. Do ulic byl navezen štěrk a ručně rozhrnut. Již v tomto stavu se vzhled podstatně změnil a dalo se tušit, jak hezkou budeme míti obec po konečné úpravě všech komunikac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načná pozornost byla věnována otázkám zlepšení hygienických podmínek ve škole, kde bylo prakticky vybudováno nové sociální zařízení, zavedena voda a odstraněny závady, které vyvolávaly ve škole potíže. Veškeré práce byly provedeny vlastními silami – brigádnicky.</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ájem o novou výstavbu rodinných domků vyvolal nutnost jednání o získání vhodných stavebních parcel. Národní výbor vstoupil v jednání s paní Šťastnou – prostřednictvím manželů Nepomuckých, za účelem odprodeje části zahrady, rozprostírající s pod lesem nad obcí, komunikačně přístupnou, neboˇjiž v minulosti se s využitím tohoto pozemku pro stavební účely uvažovalo. Jednání probíhá uspokojivě a dává předpoklad dohody.</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řídících orgánech obce nedošlo proti minulému roku ke změnám. Předseda MNV s. Jaroslav Marek, tajemníkem s. Jiří Hodač.</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ředsedy komisí jsou soudruzi:</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finančně-plánovací           - s. Václav Švarc</w:t>
            </w:r>
          </w:p>
          <w:p>
            <w:pPr>
              <w:pStyle w:val="Normal"/>
              <w:tabs>
                <w:tab w:val="clear" w:pos="708"/>
                <w:tab w:val="left" w:pos="1720" w:leader="none"/>
              </w:tabs>
              <w:spacing w:lineRule="auto" w:line="360"/>
              <w:jc w:val="both"/>
              <w:rPr/>
            </w:pPr>
            <w:r>
              <w:rPr>
                <w:rFonts w:cs="Monotype Corsiva" w:ascii="Monotype Corsiva" w:hAnsi="Monotype Corsiva"/>
                <w:sz w:val="28"/>
              </w:rPr>
              <w:t>sociálně-zdravotní            - s. Adolf Líd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eřejného pořádku             - s. Miroslav Štulík</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kulturně školské                - s- Vladimír Vlasák</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ro výstavbu                     - s. Marian Vidim</w:t>
            </w:r>
          </w:p>
          <w:p>
            <w:pPr>
              <w:pStyle w:val="Normal"/>
              <w:tabs>
                <w:tab w:val="clear" w:pos="708"/>
                <w:tab w:val="left" w:pos="1720" w:leader="none"/>
              </w:tabs>
              <w:spacing w:lineRule="auto" w:line="360"/>
              <w:jc w:val="both"/>
              <w:rPr/>
            </w:pPr>
            <w:r>
              <w:rPr>
                <w:rFonts w:cs="Monotype Corsiva" w:ascii="Monotype Corsiva" w:hAnsi="Monotype Corsiva"/>
                <w:sz w:val="28"/>
              </w:rPr>
              <w:t>Předseda MNV, tajemník a předsedové výše uvedených komisí tvoří radu MNV, která je řídícím a zákonodárným orgánem v obci.</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ladně lze hodnotit úzkou spolupráci s výborem vesnické organizace KSČ, respektování zásad politické linie KSČ a jednotnost postupu při řešení zásadních otázek obce.</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tejnou pozornost, jakou věnuje rada MNV – DOLANY, věnuje i osadě Debrno. Vybudování skupinového vodovodu v Debrně a instalace výbojkového osvětlení postavily Debrno na stejnou úroveň s obcí Dolany.</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Úspěšné plnění úkolů iniciativa představitelů obce jakož i zájem občanů, dávají dobré předpoklady ke splnění i dalších úkolů volebního programu ku prospěchu obce a jejich obča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40"/>
                <w:u w:val="double"/>
              </w:rPr>
            </w:pPr>
            <w:r>
              <w:rPr>
                <w:rFonts w:cs="Monotype Corsiva" w:ascii="Monotype Corsiva" w:hAnsi="Monotype Corsiva"/>
                <w:b/>
                <w:sz w:val="40"/>
                <w:u w:val="double"/>
              </w:rPr>
              <w:t>Činnost politických stran</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výboru VO – KSČ i celé její členské základny byla zaměřena na plnění úkolů vytyčených XIV. sjezdem strany z roku 1971. Pololetní plány práce přesně stanovily postup a cíl činnosti místních orgánů strany a byly zaměřeny k upevnění vnitřní jednoty ve straně i k utužení vzájemných dobrých vztahů i k ostatním zájmovým organizacím v obci.</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příznivý věkový průměr členské základny vedl k rozhodnutí postupně měnit situaci a získáváním mladých členů vytvořit předpoklady k omlazení členské základny a k zajištění budoucích funkcionářských kádrů. Do strany bylo v roce 1972 přijato 5 mladých soudružek a to: Berková Eva, Berková Tereza, Kloučková Pavla, Šimonová Dagmar a Kazdová Miluše. Většina z nich prokázala v průběhu roku 1972 i později, že si členství ve straně zaslouží. Pohovory s těmito kandidátkami členství byly okresními orgány uskutečněny 360./10. 1972 a jejich úroveň byla na OV – KSČ Praha –  západ vysoce hodnocena.</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VO – KSČ byl iniciátorem většiny akcí v obci pořádaných a k jejich zabezpečení mobilizoval především příslušníky strany. Velmi nízká byla spolupráce s radou MNV, zejména při plnění úkolů volebního programu. Podařilo se zaktivizovat jak členy strany tak i širokou veřejnost k mohutné účasti na brigádách ve prospěch obce. Zásluhou výboru VO – KSČ byl v roce 1972 ustaven schopný výbor organizace požární ochrany v čele se s. Josefem Zajícem, který ze zdravotních důvodů byl v závěru roku vystřídán s. Václavem Hořánkem. Tím byl vyřešen dlouholetý problém této organizac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když došlo k podstatnému zlepšení, nepodařilo s ani v průběhu roku 1972 plně obnovit činnost Pionýrské organizace a Socialistického svazu mládež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přetíženost jinými funkcemi byl z funkce vedoucího PO uvolněn s. Vlasák Zdeněk a v závěru roku dočasně nahrazen s. Jaroslavem Mikou. Toto řešení bylo však pouze dočasné a nedostačujíc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utnost provést zásadní změny v oblasti zemědělské výroby vyvolala nutnost politicky připravovat podmínky k vytváření kooperačních seskupení jako prvého stupně větší koncentrace a kooperace v zemědělství. I v této otázce sehrál výbor VO – KSČ důležitou roli včasnou informací členů strany i bezpartijních a řádným zdůvodněním nutnosti těchto opatření získal družstevníky pro realizaci těchto i pozdějších záměrů.</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zornost vyla věnována i ideologickému růstu členské základny. V rámci roku stranické výchovy byly připraveny a předneseny přednášky na téma:</w:t>
            </w:r>
          </w:p>
          <w:p>
            <w:pPr>
              <w:pStyle w:val="Odstavecseseznamem"/>
              <w:numPr>
                <w:ilvl w:val="0"/>
                <w:numId w:val="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50 SSSR a význam jeho zkušeností pro budování socialismu v ČSSR.</w:t>
            </w:r>
          </w:p>
          <w:p>
            <w:pPr>
              <w:pStyle w:val="Odstavecseseznamem"/>
              <w:numPr>
                <w:ilvl w:val="0"/>
                <w:numId w:val="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Historický odkaz únorového vítězství pracujícího lidu v roce 1948.</w:t>
            </w:r>
          </w:p>
          <w:p>
            <w:pPr>
              <w:pStyle w:val="Odstavecseseznamem"/>
              <w:numPr>
                <w:ilvl w:val="0"/>
                <w:numId w:val="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Upevňování vedoucí úlohy strany + politickém systému socialistické společnosti.</w:t>
            </w:r>
          </w:p>
          <w:p>
            <w:pPr>
              <w:pStyle w:val="Odstavecseseznamem"/>
              <w:numPr>
                <w:ilvl w:val="0"/>
                <w:numId w:val="8"/>
              </w:numPr>
              <w:tabs>
                <w:tab w:val="clear" w:pos="708"/>
                <w:tab w:val="left" w:pos="1720" w:leader="none"/>
              </w:tabs>
              <w:spacing w:lineRule="auto" w:line="360"/>
              <w:jc w:val="both"/>
              <w:rPr/>
            </w:pPr>
            <w:r>
              <w:rPr>
                <w:rFonts w:cs="Monotype Corsiva" w:ascii="Monotype Corsiva" w:hAnsi="Monotype Corsiva"/>
                <w:sz w:val="28"/>
              </w:rPr>
              <w:t>Současná etapa třídního boje mezi silami socialismu 0a  imperialism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ři členové výboru VO – KSČ a to soudruzi: Marek Jar., Hodač Jiří a ‚Šindelář Jaroslav byli vyslání ke studiu na Večerní universitu marx-leninismu při KV – KSČ v Praz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u témat stranického vzdělávání vydaných Oddělením propagace a agitace UV – KSČ přináší </w:t>
            </w:r>
            <w:r>
              <w:rPr>
                <w:rFonts w:cs="Monotype Corsiva" w:ascii="Monotype Corsiva" w:hAnsi="Monotype Corsiva"/>
                <w:sz w:val="28"/>
                <w:u w:val="single" w:color="FF0000"/>
              </w:rPr>
              <w:t>příloha II./72 – čís. 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b/>
                <w:b/>
                <w:sz w:val="40"/>
                <w:u w:val="double"/>
              </w:rPr>
            </w:pPr>
            <w:r>
              <w:rPr>
                <w:rFonts w:cs="Monotype Corsiva" w:ascii="Monotype Corsiva" w:hAnsi="Monotype Corsiva"/>
                <w:b/>
                <w:sz w:val="40"/>
                <w:u w:val="double"/>
              </w:rPr>
              <w:t>Činnost masových a zájmových organizací</w:t>
            </w:r>
          </w:p>
          <w:p>
            <w:pPr>
              <w:pStyle w:val="Normal"/>
              <w:tabs>
                <w:tab w:val="clear" w:pos="708"/>
                <w:tab w:val="left" w:pos="1720" w:leader="none"/>
              </w:tabs>
              <w:spacing w:lineRule="auto" w:line="360"/>
              <w:jc w:val="both"/>
              <w:rPr/>
            </w:pPr>
            <w:r>
              <w:rPr>
                <w:rFonts w:cs="Monotype Corsiva" w:ascii="Monotype Corsiva" w:hAnsi="Monotype Corsiva"/>
                <w:sz w:val="28"/>
              </w:rPr>
              <w:t>Činnost této organizace trpí nedostatkem mladých členů a to i ve výboru, čímž je ztížena větší aktivita v kulturní činnosti. Koncem roku měla odbočka 92 členů, jejichž věkové složení bylo následujíc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o 35 let…..12 čle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o 50 let…..25 čle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o 60 let…..15 čle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nad 60 let....40 čle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z toho je 50 členů v důchodu a žen v domácnosti.</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odbočky se zúčastnili Slavnostního večera ve Vinohradském divadle v Praze na počest výročí narozenin V. I. Lenina a podnikli autobusový zájezd na Mírovou slavnost v Houštce, kde měli účastníci možnost shlédnout a poslechnout nejen s. G. Husáka ale i Fidela Castra z Kubánské republiky. Dále uspořádala odbočka společný zájezd na Hlubokou, kde byla instalována výstava obrazů našeho předního malíře J. Mauera, jehož díla snad ještě na žádné předcházející výstavě nebyla v tak hojném počtu soustředěná. Dne 12. prosince se konal v obci ,,Slavnostní večer k 56. výročí  SSSR“ pořádaný všemi složkami a organizacemi.</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podpory místní organizace KSČ a MNV začal působit též SSM, který má celkem 17 členů a složení výboru bylo následujíc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ředseda……Süssmilch Pave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tajemník……Dobeš P.</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okladník…..Urbánková Drahomíra</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ol.referent…Jiskrová Zd.</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kult. referent..Balabánová Jana</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člen. výboru…Vlasáková a Kahábková</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se zúčastnili všech prací na úpravě klubovny v hasičské zbrojnici a úklidu prostranství okolo školy, kde odpracovali 28 brig. hodin a při úklidu kolem železnice 55 brig. hodin.</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I v tomto roce byla činnost této organizace velmi plodná, jak o tom svědčí podrobná ,,Zpráva z výroční členské schůze ze dne 19./1. 1973“ vypracována s. J. Bahenským, která je přiložena. </w:t>
            </w:r>
            <w:r>
              <w:rPr>
                <w:rFonts w:cs="Monotype Corsiva" w:ascii="Monotype Corsiva" w:hAnsi="Monotype Corsiva"/>
                <w:sz w:val="28"/>
                <w:u w:val="single" w:color="FF0000"/>
              </w:rPr>
              <w:t>Příl. II./72 – čís.2.</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tato organizace je ve své činnosti mezi aktivními složkami na předním místě jak vyplývá ze zprávy vypracované jejím jednatelem s. Vrat. Tomsem.</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říloha II/72 – čís. 3 poskytuje též přehled o uspořádání výstavy ve dnech 26. – 27./VIII. 1972 v Libčicích.</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činnosti této organizace za rok 1972 je nutno upozornit nejen na vlastní výcvikovou a organizační činnost, ale i ocenit, že její členové se též aktivně zúčastňují dalších veřejných akcí v obci. Organizace uspořádala 22./1. 72 I. Ples kynologů, účastní se všech významných oslav jako 1. května, 9. května, Mezinárodního dne dětí atd. Pro zvelebení obce bylo odpracováno 118 hod., v JZD – 80 hod., na cvičišti 624 hodin – celkem 822 hodin. Zvláštního poděkování si zaslouží př. Prášil. J., který odpracoval 133 hod., přičemž dobře plnil úkoly ve funkci hospodáře. Rovněž ,,Závod osvobození“ a ,,Závod přes Vltavu“ přinesly dobré výsledky. V ,,Závodě osvobození“ se umístil ze př. Halík na III. místě a v ,,Závodě přes Vltavu“ obsadil př. Halík I. a př. Králík ml. III. místo. Mimo tyto závody zúčastnilo se 20 členů ještě dalších 8 závodů, kde též bylo dosaženo dobrých výsledků. Například v Bráníku v ,,Závodě přes Vltavu“ ze 64 účastníků obsadil př. Králík ve fenách I. místo a př. Halík 8. místo. V Roztokách získal př. Halík 2. místo.</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Nutno ocenit i to, že př. Halík byl vybrán na ,,krajské vyřaďovačky“. Rovněž jako nejúspěšnější psovod byl vyhodnocen př. Halík.  V tomto roce měla organizace celkem 28 čle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Zápis z výroční schůze této organizace, konáný dne 15./4. 1972 je přiložen. </w:t>
            </w:r>
            <w:r>
              <w:rPr>
                <w:rFonts w:cs="Monotype Corsiva" w:ascii="Monotype Corsiva" w:hAnsi="Monotype Corsiva"/>
                <w:sz w:val="28"/>
                <w:u w:val="single" w:color="FF0000"/>
              </w:rPr>
              <w:t>Příl. II./72 – čís. 4</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b/>
                <w:b/>
                <w:sz w:val="28"/>
                <w:u w:val="double"/>
              </w:rPr>
            </w:pPr>
            <w:r>
              <w:rPr>
                <w:rFonts w:cs="Monotype Corsiva" w:ascii="Monotype Corsiva" w:hAnsi="Monotype Corsiva"/>
                <w:b/>
                <w:sz w:val="40"/>
                <w:u w:val="double"/>
              </w:rPr>
              <w:t>Ohlas důležitých světových a ostatních událostí</w:t>
            </w:r>
          </w:p>
          <w:p>
            <w:pPr>
              <w:pStyle w:val="Normal"/>
              <w:tabs>
                <w:tab w:val="clear" w:pos="708"/>
                <w:tab w:val="left" w:pos="1720" w:leader="none"/>
              </w:tabs>
              <w:spacing w:lineRule="auto" w:line="360"/>
              <w:jc w:val="both"/>
              <w:rPr>
                <w:rFonts w:ascii="Monotype Corsiva" w:hAnsi="Monotype Corsiva" w:cs="Monotype Corsiva"/>
                <w:b/>
                <w:b/>
                <w:sz w:val="28"/>
                <w:u w:val="double"/>
              </w:rPr>
            </w:pPr>
            <w:r>
              <w:rPr>
                <w:rFonts w:cs="Monotype Corsiva" w:ascii="Monotype Corsiva" w:hAnsi="Monotype Corsiva"/>
                <w:b/>
                <w:sz w:val="28"/>
                <w:u w:val="double"/>
              </w:rPr>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II/72 – čís. 5.</w:t>
            </w:r>
            <w:r>
              <w:rPr>
                <w:rFonts w:cs="Monotype Corsiva" w:ascii="Monotype Corsiva" w:hAnsi="Monotype Corsiva"/>
                <w:sz w:val="28"/>
              </w:rPr>
              <w:t xml:space="preserve"> – podává přehled o nejzávažnějších událostech mezinárodního života, jak se uveřejnilo Rudé právo dne 30. prosince 1972 a které svým významem se mnohdy dotýkají i života našich občanů a nebo byly předmětem jejich zájmu a živě se o nich hovořilo. Byly to především: válka ve Vietnamu, zahájení příprav Konference o Evropské bezpečnosti v Helsinkách, návštěva amerického prezidenta R. Nixona v SSSR, ratifikace smluv NSR a SSSR a NSR a Polska, úspěchy sovětské a americké vědy ve výzkumu vesmíru, XX. olympijské hry atd.</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II. Výstavba obc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byli občané několikrát požádáni o pomoc při výstavbě a úklidu obce a to zejména pro práce v místní ZDŠ a při úpravě komunikací. Ve škole to bylo zřízení nové žumpy, nového odpadu, oprava sociálního zařízení, výměna pumpy ,,Nautila“ a vyčištění dvora. Na těchto pracích odpracovali občané celkem téměř 1000 brig. hodin a za příkladnou obětavost možno kromě ostatních jmenovat zejména soudruhy: Hodač, Vidim, Říha, Pokorný, Lexa a další. Hodnota těchto prací činila Kčs 30.000. Jako poděkování a pozornost byla těmto občanům na žádost vedení školy zahrána v čsl. rozhlase písnička.</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bylo vyhlášeno několik ,,národních směrů“ (dne 22./4., 29./4., 26. 27./5. a 17./9. 1972), při kterých byly prováděny práce pro úpravu komunikací, zejména pokládání obrubníků a navážení a rozhrnutí štěrku v ulicích ,,Na Horkách“ a u s. Štulíka.</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kud se týče výstavby rodinných domků, byly dokončeny rodinné domky u s. Dohnala Pavla a Každý Josefa, kteří se též do svých moderních domků nastěhovali: V ulici ,,Na Horkách“ dokončuje stavbu s. Bahemský a parcela, původně přidělená s. J. Štulíkovi, byla určena pro s. Meldu z osady Debrno, poněvadž se této parcely s. Štulík vzda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stavba objektů ,,Přečerpací stanice pitné vody“ pro Skupinový vodovod Kladno-Slaný-Mělník pokračovala a během roku se instalovalo veškeré strojní a čerpací zařízení. Tato stavba má velký význam pro zabezpečení pitné vody zejména pro Kladno ale i Slaný, Kralupy, Libčice a další obce, které budou postupně napoje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V. Hmotná úroveň obyvatelstva</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Aby vánoce v tomto roce byly ještě radostnější, uveřejnilo Rudé právo dne 9./12. 1972 usnesení UV – KSČ, vlády ČSSR a URO zprávu o dalším zvýšení společenské pomoci rodinám s více dětmi a půjčkám mladým manželům. </w:t>
            </w:r>
            <w:r>
              <w:rPr>
                <w:rFonts w:cs="Monotype Corsiva" w:ascii="Monotype Corsiva" w:hAnsi="Monotype Corsiva"/>
                <w:sz w:val="28"/>
                <w:u w:val="single" w:color="FF0000"/>
              </w:rPr>
              <w:t>Viz. příl. IV/72 – čís. 1.</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Dále byla uveřejněna ,,Zpráva předsednictva UV – KSČ“ -,,K výsledkům rozvoje národního hospodářství v roce 1972 a návrh prováděcího plánu na rok 1973“, které  potvrzují, že usnesení týkající hospodářské politiky stanovené XIV. sjezdem KSČ jsou plněna a umožňují postupně naplnit cíle, které v oblasti životní úrovně byla tímto sjezdem vytyčena. </w:t>
            </w:r>
            <w:r>
              <w:rPr>
                <w:rFonts w:cs="Monotype Corsiva" w:ascii="Monotype Corsiva" w:hAnsi="Monotype Corsiva"/>
                <w:sz w:val="28"/>
                <w:u w:val="single" w:color="FF0000"/>
              </w:rPr>
              <w:t>Příl. IV/72 – čís. 2.</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a tyto dokumenty přijali občané se zadostiučiněním a v plně víře, že strana udělá vše, co stávající poměry dovolují, aby byl náš život skutečně radostnějš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V. Kulturní poměry</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rok 1971 – 72 byl zahájen dne 4./9. 1971. Slavnostního zahájení byli přítomni s. Marek J. – předseda MNV a poslankyně MNV – s. Zd. Helebrantová jakož i rodiče žáků.</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sazení školy se nezměnilo a ředitelkou zůstává M. Michálková, která vyučuje 2. a 4. ročník a učitelkou 1. a 3. ročníku je J. Staňková.</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I. třídy bylo zapsáno 11 žáků. Celkem bylo 38 žáků. Do ZDŠ v Kralupech přešlo 7 žáků 4 post. ročník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nto rok byl prvním posjezdovým rokem v němž se realizovaly první kroky závěru XIV. sjezdu KSČ a v němž probíhaly volby do všech zastupitelských orgánů v roce 1971. Učitelé se těmito událostmi  zabývali a přiměřenou formou s nimi seznamovali i žáky. Zejména se zapojili do předvolebního období (pomoc při výzdobě, relace do rozhlasu, kulturní program ke slibu nových poslanců, výstavka prací  žáků atd).</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oblasti branné výchovy byly uskutečněny besedy a cvičení (s. Soukup – člen ZM – Šroubárna n. p. Libčice) a s moderní hasicí technikou seznámil žáky s. Hamouz – člen místní požární ochrany.</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Ředitelka školy ukončila s úspěchem dvouleté funkční školení nově ustanovených ředitelů. Práci ji recenzoval vedoucí kabinetu 1. – 5. roč. KPU (Krajský pedagogický ústav) s. Blahout, který také 4. června 1972 školu navštívil a hospitoval v obou třídách. Sovu spokojenost vyslovil zejména v užívání moderních a efektivních forem práce. Oba učitelé ukončili rok ,,Ideově-politického školení“ pohovorem před komisí. V celém státě probíhalo politicko-pracovní hodnocení učitelů, která ředitelka školy absolvovala na ONV v Praze a učitelka Staňková před komisí ZO – KSČ v Libčicích nad Vltavou.</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Ředitelka školy  složila slib do rukou předsedy ONV – Praha – západ dne 25. ledna 1972 a učitelka dne 28./3. 1972 do rukou ředitelky školy při slavnostním aktu v ZDŠ v Libčicích nad Vltavo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školním roce byla zaznamenána nejvyšší nemocnost za posledních 16 let. Žáci zameškali pro nemoc celkem 3235 vyučovacích hodin, což na 1 žáka dělá 85,1 hod. Příčinou byly infekční choroby jako spalničky, příušnice, zarděnky, spálová angina, plané neštovice, chřipky a zduření mízních uzlin. Pod dobu onemocnění učitelek je zastupovala učitelka v důchodu Fr. Urbánková z obce.</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chůzky SRPŠ se konaly pravidelně podle plánu. V akci závazků na pomoc škole bylo odpracováno rodiči téměř 1000 brig. hodin.</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druhé učebny byla zakoupena nová rozkládací tabule, 4 skříňky na pomůcky a 1 knihovna a to částečně z prostředků SRPŠ a MNV. Bohužel chybí pro učitelky oddělná místnost, kde by měly kousek soukrom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řízemí se používá uvolněné bývalé třídy jako tělocvičny přesto, ze není vybavena přísl. tělovýchovným nářadím.</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lanský občan s. Diviš namaloval pro školu oleje – Jaro, léto, podzim, zima, které věnoval škole darem, což bylo vedení m školy přijato s povděkem.</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let parníkem do Štěchovic koncem června se podařil, radost dětí i nálada velká.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zájemný vztah rodičů a školy je dobrý, panuje důvěra a shoda a rovněž představitelé MNV vycházejí škole po všech stránkách vstříc, což učitelé oplácejí svědomitou prací ve výchově žák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Přehled kulturních akcí v roce 1972</w:t>
            </w:r>
          </w:p>
          <w:p>
            <w:pPr>
              <w:pStyle w:val="Normal"/>
              <w:tabs>
                <w:tab w:val="clear" w:pos="708"/>
                <w:tab w:val="left" w:pos="1720" w:leader="none"/>
              </w:tabs>
              <w:spacing w:lineRule="auto" w:line="360"/>
              <w:jc w:val="both"/>
              <w:rPr/>
            </w:pPr>
            <w:r>
              <w:rPr>
                <w:rFonts w:cs="Monotype Corsiva" w:ascii="Monotype Corsiva" w:hAnsi="Monotype Corsiva"/>
                <w:sz w:val="28"/>
              </w:rPr>
              <w:t>Kromě tradičních oslav byly v obci konány násled. akce:</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Datum        Akce                                            Pořádajíc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15./1.        Společenský ples sportovců           TJ-SOKOL-Dolany</w:t>
            </w:r>
          </w:p>
          <w:p>
            <w:pPr>
              <w:pStyle w:val="Normal"/>
              <w:tabs>
                <w:tab w:val="clear" w:pos="708"/>
                <w:tab w:val="left" w:pos="1720" w:leader="none"/>
              </w:tabs>
              <w:spacing w:lineRule="auto" w:line="360"/>
              <w:jc w:val="both"/>
              <w:rPr/>
            </w:pPr>
            <w:r>
              <w:rPr>
                <w:rFonts w:cs="Monotype Corsiva" w:ascii="Monotype Corsiva" w:hAnsi="Monotype Corsiva"/>
                <w:sz w:val="28"/>
              </w:rPr>
              <w:t>22./1.       I. ples kynologů                             ČSCHDZ - II. Dolany</w:t>
            </w:r>
          </w:p>
          <w:p>
            <w:pPr>
              <w:pStyle w:val="Normal"/>
              <w:tabs>
                <w:tab w:val="clear" w:pos="708"/>
                <w:tab w:val="left" w:pos="1720" w:leader="none"/>
              </w:tabs>
              <w:spacing w:lineRule="auto" w:line="360"/>
              <w:jc w:val="both"/>
              <w:rPr/>
            </w:pPr>
            <w:r>
              <w:rPr>
                <w:rFonts w:cs="Monotype Corsiva" w:ascii="Monotype Corsiva" w:hAnsi="Monotype Corsiva"/>
                <w:sz w:val="28"/>
              </w:rPr>
              <w:t>5./2.        3.společenský ples                           SRPŠ – 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11./3.      Karneval sportovců                        TJ-SOKOL-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18./3.      Dětský karneval                             TJ-SOKOL-Dolany</w:t>
            </w:r>
          </w:p>
          <w:p>
            <w:pPr>
              <w:pStyle w:val="Normal"/>
              <w:tabs>
                <w:tab w:val="clear" w:pos="708"/>
                <w:tab w:val="left" w:pos="1720" w:leader="none"/>
              </w:tabs>
              <w:spacing w:lineRule="auto" w:line="360"/>
              <w:jc w:val="both"/>
              <w:rPr/>
            </w:pPr>
            <w:r>
              <w:rPr>
                <w:rFonts w:cs="Monotype Corsiva" w:ascii="Monotype Corsiva" w:hAnsi="Monotype Corsiva"/>
                <w:sz w:val="28"/>
              </w:rPr>
              <w:t>9./5.        Závod osvobození                          ČSCHDZ – II. 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6./6.        Závod přes Vltavu                         ČSCHDZ – II. 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20./6.      Zájezd do Houštky                         SČSP – 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14./10.    Zájezd na Hlubokou                      ,,Jednota“ a SČSP-Do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26.a27./8. Výstava holubů, králiků a exot.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tactva – Libčice                            ČSCHDZ-I.- Dolan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12./12.     Slavnostní veřejné zasedán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ávěr Čsl-sovět. přátelstv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yst.60-ti členný soub.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polaňáček“                                     VO-KSČ-MNV-SČSP</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y pozvánek a letáků na výše uvedené akce přináší </w:t>
            </w:r>
            <w:r>
              <w:rPr>
                <w:rFonts w:cs="Monotype Corsiva" w:ascii="Monotype Corsiva" w:hAnsi="Monotype Corsiva"/>
                <w:sz w:val="28"/>
                <w:u w:val="single" w:color="FF0000"/>
              </w:rPr>
              <w:t>příloha V./72 – čís. 3</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pravodaj“ – Středočeské vlastivědy a kronikářství – ročník IV/72 – čís. 1-2 přináší kromě ostatních vlastivědných článků na straně 60 též zmíňku o udělení a převzetí</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Diplom k 50. výročí KSČ“</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jež získal od UV – KSSČ, vlády ČSR a URO kolektiv pracovníků Oblastního muzea v Roztokách u Prahy.</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Tím se dostalo uznání a ocenění práce tohoto institutu, tak významného pro oblast vlastivědy a vydatného pracovníka pro práci kronikářů. Viz </w:t>
            </w:r>
            <w:r>
              <w:rPr>
                <w:rFonts w:cs="Monotype Corsiva" w:ascii="Monotype Corsiva" w:hAnsi="Monotype Corsiva"/>
                <w:sz w:val="28"/>
                <w:u w:val="single" w:color="FF0000"/>
              </w:rPr>
              <w:t>příl. V/72 – čís. 4.</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40"/>
                <w:u w:val="double"/>
              </w:rPr>
            </w:pPr>
            <w:r>
              <w:rPr>
                <w:rFonts w:cs="Monotype Corsiva" w:ascii="Monotype Corsiva" w:hAnsi="Monotype Corsiva"/>
                <w:b/>
                <w:sz w:val="40"/>
                <w:u w:val="double"/>
              </w:rPr>
              <w:t>Tělovýchova a sport</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tělovýchově a sportu a o činnosti naší TJ – SOKOL za rok 1972 přináší podrobné informace ,,Zpráva z výroční členské schůze TJ – SOKOL - Dolany“, kterou vypracoval s. Josef Laně.</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práva podává přehled o kladech i neúspěších této organizace a naznačuje i cestu jak dosáhnout lepších výsledků v tělovýchově a sportu. </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72 – čís. 1.</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ejen dolanští fanoušci ale i ostatní nesportovní veřejnost měla radost nad dosaženými výsledky našich hokejistů, když získali titul mistrů světa pro rok 1972. Slavnostní náladu vystihuje fotografie uveřejněná dne 24./4. 1972 v Rudém právu při vyhlášení vítězů ve Sportovní hale, jakož i při přijetí čsl. hokejových reprezentantů na pražském hradě, kde jim bylo uděleno státní vyznamenání.</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Viz přílohu V/72 – čís. 2.</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VI. Různé</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NV a VO – KSČ Dolany vyhlásily na den 15./4. 72 ,,Železnou sobotu“ pro sběr a odvoz železného šrotu. Při této akci, které se zúčastnila zejména mládež, bylo sebráno přes 600q šrotu.</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ne 28./3. a 22./11. 1972 bylo v sále MNV – Dolany provedeno školení občanstva v civilní obraně. Školení provedl pracovník Okresního výboru české socialistické společnosti pro vědu, kulturu a politiku. Přednášky byly doplněny krátkými filmy, jež byly sledovány všemi účastníky s velkým zájmem. Účast na 50 občanů.</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b/>
                <w:b/>
                <w:sz w:val="52"/>
                <w:u w:val="thick" w:color="FF0000"/>
              </w:rPr>
            </w:pPr>
            <w:r>
              <w:rPr>
                <w:rFonts w:cs="Monotype Corsiva" w:ascii="Monotype Corsiva" w:hAnsi="Monotype Corsiva"/>
                <w:b/>
                <w:sz w:val="52"/>
                <w:u w:val="thick" w:color="FF0000"/>
              </w:rPr>
            </w:r>
          </w:p>
          <w:p>
            <w:pPr>
              <w:pStyle w:val="Normal"/>
              <w:tabs>
                <w:tab w:val="clear" w:pos="708"/>
                <w:tab w:val="left" w:pos="1720" w:leader="none"/>
              </w:tabs>
              <w:spacing w:lineRule="auto" w:line="360"/>
              <w:jc w:val="both"/>
              <w:rPr>
                <w:rFonts w:ascii="Monotype Corsiva" w:hAnsi="Monotype Corsiva" w:cs="Monotype Corsiva"/>
                <w:b/>
                <w:b/>
                <w:sz w:val="52"/>
                <w:u w:val="thick" w:color="FF0000"/>
              </w:rPr>
            </w:pPr>
            <w:r>
              <w:rPr>
                <w:rFonts w:cs="Monotype Corsiva" w:ascii="Monotype Corsiva" w:hAnsi="Monotype Corsiva"/>
                <w:b/>
                <w:sz w:val="52"/>
                <w:u w:val="thick" w:color="FF0000"/>
              </w:rPr>
            </w:r>
          </w:p>
          <w:p>
            <w:pPr>
              <w:pStyle w:val="Normal"/>
              <w:tabs>
                <w:tab w:val="clear" w:pos="708"/>
                <w:tab w:val="left" w:pos="1720" w:leader="none"/>
              </w:tabs>
              <w:spacing w:lineRule="auto" w:line="360"/>
              <w:jc w:val="both"/>
              <w:rPr>
                <w:rFonts w:ascii="Monotype Corsiva" w:hAnsi="Monotype Corsiva" w:cs="Monotype Corsiva"/>
                <w:b/>
                <w:b/>
                <w:sz w:val="52"/>
                <w:u w:val="thick" w:color="FF0000"/>
              </w:rPr>
            </w:pPr>
            <w:r>
              <w:rPr>
                <w:rFonts w:cs="Monotype Corsiva" w:ascii="Monotype Corsiva" w:hAnsi="Monotype Corsiva"/>
                <w:b/>
                <w:sz w:val="52"/>
                <w:u w:val="thick" w:color="FF0000"/>
              </w:rPr>
            </w:r>
          </w:p>
          <w:p>
            <w:pPr>
              <w:pStyle w:val="Normal"/>
              <w:tabs>
                <w:tab w:val="clear" w:pos="708"/>
                <w:tab w:val="left" w:pos="1720" w:leader="none"/>
              </w:tabs>
              <w:spacing w:lineRule="auto" w:line="360"/>
              <w:jc w:val="both"/>
              <w:rPr>
                <w:rFonts w:ascii="Monotype Corsiva" w:hAnsi="Monotype Corsiva" w:cs="Monotype Corsiva"/>
                <w:b/>
                <w:b/>
                <w:sz w:val="52"/>
                <w:u w:val="thick" w:color="FF0000"/>
              </w:rPr>
            </w:pPr>
            <w:r>
              <w:rPr>
                <w:rFonts w:cs="Monotype Corsiva" w:ascii="Monotype Corsiva" w:hAnsi="Monotype Corsiva"/>
                <w:b/>
                <w:sz w:val="52"/>
                <w:u w:val="thick" w:color="FF0000"/>
              </w:rPr>
            </w:r>
          </w:p>
          <w:p>
            <w:pPr>
              <w:pStyle w:val="Normal"/>
              <w:tabs>
                <w:tab w:val="clear" w:pos="708"/>
                <w:tab w:val="left" w:pos="1720" w:leader="none"/>
              </w:tabs>
              <w:spacing w:lineRule="auto" w:line="360"/>
              <w:jc w:val="center"/>
              <w:rPr/>
            </w:pPr>
            <w:r>
              <w:rPr>
                <w:rFonts w:cs="Monotype Corsiva" w:ascii="Monotype Corsiva" w:hAnsi="Monotype Corsiva"/>
                <w:b/>
                <w:sz w:val="72"/>
                <w:u w:val="thick" w:color="FF0000"/>
              </w:rPr>
              <w:t>ROK 1973</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znamnou událostí tohoto roku byla opětná volba </w:t>
            </w:r>
            <w:r>
              <w:rPr>
                <w:rFonts w:cs="Monotype Corsiva" w:ascii="Monotype Corsiva" w:hAnsi="Monotype Corsiva"/>
                <w:sz w:val="28"/>
                <w:u w:val="single"/>
              </w:rPr>
              <w:t>Ludvíka Svobody prezidentem ČSSR</w:t>
            </w:r>
            <w:r>
              <w:rPr>
                <w:rFonts w:cs="Monotype Corsiva" w:ascii="Monotype Corsiva" w:hAnsi="Monotype Corsiva"/>
                <w:sz w:val="28"/>
              </w:rPr>
              <w:t xml:space="preserve"> dne 22. března 1973 ve Vladislavském sále pražského hradu. V tajné volbě rozhodli poslanci Federálního shromáždění jednomyslně, což odpovídalo mínění celého našeho národa. Slavnostní náladu a všeobecné nadšení této významné události přináší </w:t>
            </w:r>
            <w:r>
              <w:rPr>
                <w:rFonts w:cs="Monotype Corsiva" w:ascii="Monotype Corsiva" w:hAnsi="Monotype Corsiva"/>
                <w:sz w:val="28"/>
                <w:u w:val="single" w:color="FF0000"/>
              </w:rPr>
              <w:t>příloha II/73 – čís. 1.</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 význačnou událostí byly mohutné oslavy ,,25. výročí Vítězného února“ v celé naší vlasti – zejména pak velkolepá manifestace na Staroměstském náměstí v Praze dne 23. února t. r. se stala zvláště slavnostní  přítomnosti gen. tajemníka UV KSSR  s. L. I. Brežněva. Nezapomenutelné chvíle této oslavy a její průběh přináší </w:t>
            </w:r>
            <w:r>
              <w:rPr>
                <w:rFonts w:cs="Monotype Corsiva" w:ascii="Monotype Corsiva" w:hAnsi="Monotype Corsiva"/>
                <w:sz w:val="28"/>
                <w:u w:val="single" w:color="FF0000"/>
              </w:rPr>
              <w:t>příloha II/73 – čís. 2.</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e tyto oslavy se staly skutečné prvořadou událostí i v oblasti kultury a umění, svědčí uspořádání státního představení opery Národního divadla v Praze, ,,Deset dnů, které otřásly světem“ od J. Reeda a M. V. Karminského dne 23. února 1973 , jehož se zúčastnili i naši občané. Program tohoto představení je </w:t>
            </w:r>
            <w:r>
              <w:rPr>
                <w:rFonts w:cs="Monotype Corsiva" w:ascii="Monotype Corsiva" w:hAnsi="Monotype Corsiva"/>
                <w:sz w:val="28"/>
                <w:u w:val="single" w:color="FF0000"/>
              </w:rPr>
              <w:t>v příloze II/73 – čís. 3.</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v naší obci byla výborem KSČ a radou MNV uspořádána ,,Veřejná schůze“, na níž po slavnostním projevu vystoupili žáci ZDŠ v recitačním pásmu. Po složení pionýrského slibu jim byly předány upomínkové dárky. Velmi zdařilé bylo vystoupení 25-ti členného dětského trubačského souboru ,,Spolaňáček“ ze Neratovic. Účast občanů byla vysoká a atmosféra večera opravdu radostná.</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I/73 – čís. 4.</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Hospodářský život</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u w:val="single"/>
              </w:rPr>
              <w:t>,,Sám nejsi nic“</w:t>
            </w:r>
            <w:r>
              <w:rPr>
                <w:rFonts w:cs="Monotype Corsiva" w:ascii="Monotype Corsiva" w:hAnsi="Monotype Corsiva"/>
                <w:sz w:val="28"/>
              </w:rPr>
              <w:t xml:space="preserve"> – to je nadpis článků časopisu ,,Svoboda“ z 19./5. 73, ve kterém je vyzdvihnuto nejen dobré hospodaření našeho družstva, ale i rozhovor s předsedou družstva K. Süssmilchem a ostatními pracovníky. Z pohovoru vyplývá přesvědčení, že jedině v dobrém kolektivu pracovníků je možno dosahovat dobrých výsledků. Že tyto výsledky byly opravdu o Ministerstva zemědělství a výživy ČSR s Českým výborem Odborového svazu pracovníků v zemědělství </w:t>
            </w:r>
            <w:r>
              <w:rPr>
                <w:rFonts w:cs="Monotype Corsiva" w:ascii="Monotype Corsiva" w:hAnsi="Monotype Corsiva"/>
                <w:sz w:val="28"/>
                <w:u w:val="single"/>
              </w:rPr>
              <w:t>,,Za vynikající pracovní výsledky dosažené v soutěži o  vysokou produkci mléka v roce 1972“.</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dsedovi JZD – Debrno – Dolany Karlu Süssmilchovi udělil prezident republiky na návrh vlády ČSR státní vyznamenání </w:t>
            </w:r>
            <w:r>
              <w:rPr>
                <w:rFonts w:cs="Monotype Corsiva" w:ascii="Monotype Corsiva" w:hAnsi="Monotype Corsiva"/>
                <w:sz w:val="28"/>
                <w:u w:val="single"/>
              </w:rPr>
              <w:t>,,Za vynikající práci“.</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Bližší podrobnosti </w:t>
            </w:r>
            <w:r>
              <w:rPr>
                <w:rFonts w:cs="Monotype Corsiva" w:ascii="Monotype Corsiva" w:hAnsi="Monotype Corsiva"/>
                <w:sz w:val="28"/>
                <w:u w:val="single" w:color="FF0000"/>
              </w:rPr>
              <w:t>v příloze I/73 – čís. 1.</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b/>
                <w:b/>
                <w:sz w:val="28"/>
                <w:u w:val="single"/>
              </w:rPr>
            </w:pPr>
            <w:r>
              <w:rPr>
                <w:rFonts w:cs="Monotype Corsiva" w:ascii="Monotype Corsiva" w:hAnsi="Monotype Corsiva"/>
                <w:b/>
                <w:sz w:val="28"/>
                <w:u w:val="single"/>
              </w:rPr>
              <w:t>Výsledky hospodaření JZD v roce 1973</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u w:val="single"/>
              </w:rPr>
              <w:t>rostlinná výroba</w:t>
            </w:r>
            <w:r>
              <w:rPr>
                <w:rFonts w:cs="Monotype Corsiva" w:ascii="Monotype Corsiva" w:hAnsi="Monotype Corsiva"/>
                <w:sz w:val="28"/>
              </w:rPr>
              <w:t xml:space="preserve"> – oseto celkem 202 ha – z toho 108 ha pšenice, 86 ha ječmene a 8 ha směsek. Na celkový úkol 8.650q bylo vyrobeno 7838q – z toho 4320q pšenice, 326q ječmene a 249q směsek. Nesplnění úkolu o 812q zavinila nepřízeň počasí. Dodávka státu však byla překročena o 200q, takže bylo dodáno 3300q. Rovněž plán výroby cukrovky stanovený na 24.700q – tj. o 4.548q méně. Lepší výsledek byl docílen u brambor, kde bylo docíleno na plánovaný hektar. výnos 180q – 184q. Dodávka nebyla plánovaná, takže celková výroba 920q byla použita ke krytí dávek za záhumenky a zbytek převeden do krmiv.</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u w:val="single"/>
              </w:rPr>
              <w:t>živočišná výroba</w:t>
            </w:r>
            <w:r>
              <w:rPr>
                <w:rFonts w:cs="Monotype Corsiva" w:ascii="Monotype Corsiva" w:hAnsi="Monotype Corsiva"/>
                <w:sz w:val="28"/>
              </w:rPr>
              <w:t xml:space="preserve"> – plán dodávky masa 1070q – skutečnost 1072q. Mimoto bylo dodáno na Tursko 75q mladých býků. Nejlepší výsledek byl docílen ve výrobě mléka, kde plánovaný úkol dodávky 560.000 l  byl překročen o celkem 81.000 l a to vlivem závazku o 50.000 l a ještě dalších 31.000 l.</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Zástavy dobytka k 1./1. 74 – skotu celkem 420 ks (z toho 179 krav a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41 ks skot a ostatní) </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asat celkem 356 ks (z toho 39 ks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snic)</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tav krmivo k 1./1. 74 – siláž         17916q</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eno              920q</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krmné obilí </w:t>
            </w:r>
            <w:r>
              <w:rPr>
                <w:rFonts w:cs="Monotype Corsiva" w:ascii="Monotype Corsiva" w:hAnsi="Monotype Corsiva"/>
                <w:sz w:val="28"/>
                <w:u w:val="single"/>
              </w:rPr>
              <w:t xml:space="preserve">1376q </w:t>
            </w:r>
            <w:r>
              <w:rPr>
                <w:rFonts w:cs="Monotype Corsiva" w:ascii="Monotype Corsiva" w:hAnsi="Monotype Corsiva"/>
                <w:sz w:val="28"/>
              </w:rPr>
              <w:t xml:space="preserve"> </w:t>
            </w:r>
          </w:p>
          <w:p>
            <w:pPr>
              <w:pStyle w:val="Normal"/>
              <w:tabs>
                <w:tab w:val="clear" w:pos="708"/>
                <w:tab w:val="left" w:pos="1720" w:leader="none"/>
              </w:tabs>
              <w:spacing w:lineRule="auto" w:line="360"/>
              <w:jc w:val="both"/>
              <w:rPr>
                <w:rFonts w:ascii="Monotype Corsiva" w:hAnsi="Monotype Corsiva" w:cs="Monotype Corsiva"/>
                <w:sz w:val="28"/>
                <w:u w:val="double"/>
              </w:rPr>
            </w:pPr>
            <w:r>
              <w:rPr>
                <w:rFonts w:eastAsia="Monotype Corsiva" w:cs="Monotype Corsiva" w:ascii="Monotype Corsiva" w:hAnsi="Monotype Corsiva"/>
                <w:sz w:val="28"/>
              </w:rPr>
              <w:t xml:space="preserve">                                                </w:t>
            </w:r>
            <w:r>
              <w:rPr>
                <w:rFonts w:cs="Monotype Corsiva" w:ascii="Monotype Corsiva" w:hAnsi="Monotype Corsiva"/>
                <w:sz w:val="28"/>
                <w:u w:val="double"/>
              </w:rPr>
              <w:t>celk. 20.212q</w:t>
            </w:r>
          </w:p>
          <w:p>
            <w:pPr>
              <w:pStyle w:val="Normal"/>
              <w:tabs>
                <w:tab w:val="clear" w:pos="708"/>
                <w:tab w:val="left" w:pos="1720" w:leader="none"/>
              </w:tabs>
              <w:spacing w:lineRule="auto" w:line="360"/>
              <w:jc w:val="both"/>
              <w:rPr>
                <w:rFonts w:ascii="Monotype Corsiva" w:hAnsi="Monotype Corsiva" w:cs="Monotype Corsiva"/>
                <w:sz w:val="28"/>
                <w:u w:val="double"/>
              </w:rPr>
            </w:pPr>
            <w:r>
              <w:rPr>
                <w:rFonts w:cs="Monotype Corsiva" w:ascii="Monotype Corsiva" w:hAnsi="Monotype Corsiva"/>
                <w:sz w:val="28"/>
                <w:u w:val="double"/>
              </w:rPr>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Finanční hospodaření  -  Plán               Skutečnost           Rozdíl</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jmy Kčs              4,778.000          5,618.000          + 840.00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áklady Kčs          4,122.000           4,711.000          + 589.00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isk Kčs                    656.000              907.000          + 251.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který byl rozdělen následovně: fond výstavby             Kčs 160.000</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f.kult. a sociální          Kčs   98.000</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f. odměn                       Kčs 200.000</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aně                             Kčs 443.000</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statní poplatky          Kčs     6.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Dále uvolnilo JZD z vlastních finančních prostředků:</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íl společnému družstevnímu podniku         Kčs 596.00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íl Kooperaci                                                Kčs 190.000</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íl na stavbu školky v Dolanech                  </w:t>
            </w:r>
            <w:r>
              <w:rPr>
                <w:rFonts w:cs="Monotype Corsiva" w:ascii="Monotype Corsiva" w:hAnsi="Monotype Corsiva"/>
                <w:sz w:val="28"/>
                <w:u w:val="single"/>
              </w:rPr>
              <w:t>Kčs 100.000</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celkem Kčs 886.000</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Bližší podrobnosti jsou uvedeny </w:t>
            </w:r>
            <w:r>
              <w:rPr>
                <w:rFonts w:cs="Monotype Corsiva" w:ascii="Monotype Corsiva" w:hAnsi="Monotype Corsiva"/>
                <w:sz w:val="28"/>
                <w:u w:val="single" w:color="FF0000"/>
              </w:rPr>
              <w:t>v příloze I/73 – čís. 2.</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I. Politický a veřejný život</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ocialistické společnosti nelze jinak, než veškeré zájem řídících a správních orgánu soustředit na soustavné zlepšování životních podmínek obyvatel. Tento samozřejmý zákon je v plné míře respektován i místními orgány. Plány činnosti orgánu MNV sledují jediný cíl. Dosáhnout v tomto směru co největších úspěchů. Středem zájmu je pochopitelně plnění úkolů volebního programu, který byl pro rok 1973 rozšířen o úkol – připravit podklady pro výstavbu mateřské školky a její výstavbu zahájit v roce 1974.</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nutno konstatovat, že rok 1973 byl po stránce budování velmi úspěšný. Hodnota díla vybudovaného dobrovolnou prací občanů dosáhla částky Kčs 1,000.000 – při vynaložených nákladech Kčs 351.000. Bezplatně bylo našimi občany odpracováno 8.250 hodin. Nejvýraznější se projevily práce na asfaltování ulic, kde bylo poskytnuto asfaltovou směsí 4908 m</w:t>
            </w:r>
            <w:r>
              <w:rPr>
                <w:rFonts w:cs="Monotype Corsiva" w:ascii="Monotype Corsiva" w:hAnsi="Monotype Corsiva"/>
                <w:sz w:val="28"/>
                <w:vertAlign w:val="superscript"/>
              </w:rPr>
              <w:t>2</w:t>
            </w:r>
            <w:r>
              <w:rPr>
                <w:rFonts w:cs="Monotype Corsiva" w:ascii="Monotype Corsiva" w:hAnsi="Monotype Corsiva"/>
                <w:sz w:val="28"/>
              </w:rPr>
              <w:t xml:space="preserve"> silnic. Dokončeny a to včetně chodníků byly ulice u s. Štulíka, Vondry, příčná ulice s. Kintery ml., ulici u s. Berky  - příčná ulice u s. Kopáče a ulice ,,Na Horkách“. Kromě tohoto byly dokončeny betonové chodníky našich občanů u s. Kimpla a v ulici u prodejny ,,JEDNOTY“. Mimořádné úspěchy dosažené v roce 1973 svědčí o schopnostech našich občanů řešit palčivé problémy vlastními silami. Jako příklad poslouží údaj o účasti 200 občanů na národní směně dne 28./4. 73, velmi početně byla navštívena směna na počest Krajské konference 19./5. 1973. Na okresní směnu dne 15./9. 73 nastoupilo 144 lidí.</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a obětavou práci ve prospěch obce bylo na veřejné schůzi dne 29./1. 74 zvlášť poděkováno a veřejnými dary odměněno 9 starších občanů – převážně v důchodu – a to: Berka Josef, Filip Jaroslav, Helebrant Jan st., Laně Václav, Mareš Rud., Röber Karel, Süssmilch Josef st., Vlasák Václav a Vendera Fran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Odměnu obdržel rovněž kolektiv VO – SSM.</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ráci komisí MNV byla jako nejlepší hodnocena činnost komise finančně-plánovací, dále komise veřejného pořádku a komise sociálně zdravotní. Ostatní komise poněkud zaostaly.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ejně jako výbor VO – KSČ věnoval se i MNV otázce slučování JZD a zabezpečoval úkoly na něj kladené.</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poslanců pracovalo v roce 1973 v komisích kromě poslanců dalších 29 občanů jako aktivisté. Cílem NV je tento počet dále rozšířit a vytvářet podmínky pro zkvalitnění práce jako přípravy na příští volby a další úkoly.</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roční členská schůze VO – KSČ konaná dne 1./3. 73 postavila do svého čela výbor  ve složení:</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předseda                     - Josef Berka</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I.místopředseda          - Jiří Hodač</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jednatel                      - Jaroslav Šindelář</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hospodář                     - Jaroslav Hamouz</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kult. referent a RSV  - Věra Kahábková</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 referent pro styk s </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rganizacemi a </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I.místopředseda       - František Vlasák – pomocník J. Sokup</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referent pro zeměd.   – Jaroslav Marek</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referent pro práci</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kandidáty               - Frant. Vlasák ml.</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vedoucí stranických</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kupin I.                   – Jiřina Vidimová</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vedoucí stranických</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kupin II.                 – Marie Kahábková</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šlo tedy k omlazení výboru, což bylo i cílem přípravného řízení. S prací ve výboru se rozloučil s. Antonín Kopáč, člen výboru od roku 1945. Za jeho svědomitou a poctivou práci pro stranu mu byl vysloven dík a uznán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íl a smysl práce vesnické organizace byl stejný jako v předchozích letech tj. upevňování jednoty a akceschopnosti, upevňování a rozšiřování vlivu a autority v řadách bezpartijních a naplňování cílů určených XIV. sjezdem strany, včleněných do opatření v rámci obce. Dále se prohloubila spolupráce s MNV, neboť společné zajišťování úkolů volebního programu i ostatních úkolů tuto úzkou spolupráci nezbytně vyžadovalo.</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o strany byly získány další dvě mladé soudružky a to Pokorná Věra a Soukupová Libuše. Zvlášť úspěšné je zapojení s. Pokorné, která za svůj kandidátský úkol dostala být vedoucí ,,Jisker“ a tento úkol plní na výborno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vláštní pozornost byla věnována činnosti SSM. Za pomoci výboru VO – KSČ byl postaven nový výbor SSM v čele se s. Ant. </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Kaňkou, který si velmi dobře vede a lze předpokládat, že tomu tak bude i v budoucnu.</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litická příprava II. fáze centralizace zemědělství – slučování JZD – si vyžádalo v tomto roce velmi mnoho práce. Díky hospodářským úspěchům a stabilizaci poměrů v hospodaření JZD došlo na ustavující schůzi dne 21./12. 73, které předcházela řada jednání a organizačních opatření, ke sloučení tří rovnocenných zemědělských družstev – JZD – Debrno – Dolany, s výměrou zemědělské půdy 403 ha, JZD – Tursko – Libčice s výměrou 1133 ha a JZD – Holubice s výměrou 363 ha. Celková výměra nového sloučeného družstva s přijatým názvem ,,Jednotné zemědělské družstvo“ ,,Vítězný únor“ se sídlem v Tursku činí tedy 1899 ha zemědělské půdy. Vysoké politické uvědomění členů družstva, kterým v řadě případů vznikly určité potíže, je třeba ocenit. Po skončení má tento celek obsáhnout celkem 407 zaměstnanců.</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 popudu výboru VO – KSČ a v dohodě s radou MNV byl pro rok 1973 rozšířen obsah volebního programu o významný úkol – výstavba mateřské školy – jemuž je kromě ostatních, věnována veškerá pozornost.</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uctění památky 30. výročí násilné smrti Josefa Kloučka byla pod patronací VO – KSČ a MNV uskutečněna tzv. </w:t>
            </w:r>
            <w:r>
              <w:rPr>
                <w:rFonts w:cs="Monotype Corsiva" w:ascii="Monotype Corsiva" w:hAnsi="Monotype Corsiva"/>
                <w:sz w:val="28"/>
                <w:u w:val="single"/>
              </w:rPr>
              <w:t>,,Dolanská třicítka Josefa Kloučka“</w:t>
            </w:r>
            <w:r>
              <w:rPr>
                <w:rFonts w:cs="Monotype Corsiva" w:ascii="Monotype Corsiva" w:hAnsi="Monotype Corsiva"/>
                <w:sz w:val="28"/>
              </w:rPr>
              <w:t xml:space="preserve"> – turistický pochod na 30 a 15 km na Okoř a zpět při současném položení kytice květů k pomníku Antonína Zápotockého v Zákolanech.</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ámci stranického vzdělávání byly vydány Oddělením propagace a agitace UV – KSČ brožury ,,Historické místo a význam únorového vítězství v roce 1948 v našich dějinách“ a ,,Řízení a plánování socialistické ekonomiky“ pro posluchače strany. Jejich ukázku přináší </w:t>
            </w:r>
            <w:r>
              <w:rPr>
                <w:rFonts w:cs="Monotype Corsiva" w:ascii="Monotype Corsiva" w:hAnsi="Monotype Corsiva"/>
                <w:sz w:val="28"/>
                <w:u w:val="single" w:color="FF0000"/>
              </w:rPr>
              <w:t>příloha II/73 – čís. 5 a 6</w:t>
            </w:r>
            <w:r>
              <w:rPr>
                <w:rFonts w:cs="Monotype Corsiva" w:ascii="Monotype Corsiva" w:hAnsi="Monotype Corsiva"/>
                <w:sz w:val="28"/>
              </w:rPr>
              <w:t>.</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obci byl pro školní rok 1973 – 4 pro posluchače stranického vzdělávání stanoven program:</w:t>
            </w:r>
          </w:p>
          <w:p>
            <w:pPr>
              <w:pStyle w:val="Odstavecseseznamem"/>
              <w:numPr>
                <w:ilvl w:val="0"/>
                <w:numId w:val="1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Cesty a výsledky hospodářské spolupráce a socialistické integrace členských států RVHP</w:t>
            </w:r>
          </w:p>
          <w:p>
            <w:pPr>
              <w:pStyle w:val="Odstavecseseznamem"/>
              <w:numPr>
                <w:ilvl w:val="0"/>
                <w:numId w:val="1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Současné úkoly komunistů při upevňování leninského charakteru strany.</w:t>
            </w:r>
          </w:p>
          <w:p>
            <w:pPr>
              <w:pStyle w:val="Odstavecseseznamem"/>
              <w:numPr>
                <w:ilvl w:val="0"/>
                <w:numId w:val="1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Zkušenosti a výsledky plnění generální linie budování socialismu v ČSSR, schválené na IX. sjezdu KSČ.</w:t>
            </w:r>
          </w:p>
          <w:p>
            <w:pPr>
              <w:pStyle w:val="Odstavecseseznamem"/>
              <w:numPr>
                <w:ilvl w:val="0"/>
                <w:numId w:val="18"/>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Charakter současné etapy budování socialismu v ČSSR a úkoly komunistů při plnění linie XII. sjezdu KSČ.</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v tomto roce pokračovali soudruzi J. Marek, Jiří Hodač a Jan Šindelář v návštěvě Večerní univerzity marx-leninismu v Praze.</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asopis ,,Svoboda“ – orgán Středočeského Krajského výboru KSCˇze dne 16./4. 73 čís. 90 přináší v článku ,,Stalo se na okresních konferencích strany“ přehled o jejich průběhu a atmosféře a jistě zájem každého stať za jakých podmínek se tyto okresní konference KSČ dříve konaly, jak je v odstavci ,,Za padesát let“ líčí náš občan s. Ladislav Dohnal. </w:t>
            </w:r>
            <w:r>
              <w:rPr>
                <w:rFonts w:cs="Monotype Corsiva" w:ascii="Monotype Corsiva" w:hAnsi="Monotype Corsiva"/>
                <w:sz w:val="28"/>
                <w:u w:val="single" w:color="FF0000"/>
              </w:rPr>
              <w:t>Viz příloha II/3 – čís.7.</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24./11. 1973 postihla stranickou organizaci nenahraditelná ztráta úmrtním zasloužilého člena strany, nositele Řádu práce a celé řady dalších vyznamenání, učitele nás mladších – s. Ladislava Dohnala. Čest jeho památ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b/>
                <w:b/>
                <w:sz w:val="40"/>
                <w:u w:val="double"/>
              </w:rPr>
            </w:pPr>
            <w:r>
              <w:rPr>
                <w:rFonts w:cs="Monotype Corsiva" w:ascii="Monotype Corsiva" w:hAnsi="Monotype Corsiva"/>
                <w:b/>
                <w:sz w:val="40"/>
                <w:u w:val="double"/>
              </w:rPr>
              <w:t>Činnost masových a zájmových organizac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právu o činnosti Základní organizace SČSP – Dolany za období 26./1. 1972 do 31./12 1973 přináší </w:t>
            </w:r>
            <w:r>
              <w:rPr>
                <w:rFonts w:cs="Monotype Corsiva" w:ascii="Monotype Corsiva" w:hAnsi="Monotype Corsiva"/>
                <w:sz w:val="28"/>
                <w:u w:val="single" w:color="FF0000"/>
              </w:rPr>
              <w:t>příloha II/73 – čís. 8,</w:t>
            </w:r>
            <w:r>
              <w:rPr>
                <w:rFonts w:cs="Monotype Corsiva" w:ascii="Monotype Corsiva" w:hAnsi="Monotype Corsiva"/>
                <w:sz w:val="28"/>
              </w:rPr>
              <w:t xml:space="preserve"> v níž je uvedena zmínka o získání nových 49 členů převážně mladších, což možno posuzovat nejen jako zvýšenou aktivitou výboru, ale i překonání neblahého vlivu reakční propagandy z let 1968 – 1969 a že ve vědomí občanů získává přesvědčení o správném vedení politiky KSČ.</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I v tomto roce se řadí tato organizace mezi nejlépe aktivní složky v naší obci jak o tom svědčí podrobný ,,Zápis z výroční členské schůze ze dne 3./2. 1974“ – vypracovaný s. Josefem Bahemským. </w:t>
            </w:r>
            <w:r>
              <w:rPr>
                <w:rFonts w:cs="Monotype Corsiva" w:ascii="Monotype Corsiva" w:hAnsi="Monotype Corsiva"/>
                <w:sz w:val="28"/>
                <w:u w:val="single" w:color="FF0000"/>
              </w:rPr>
              <w:t>Viz příloha II/73 – čís. 9.</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hodnocení místních organizací, pokud se týče aktivní činnosti, byla tato organizace na 2. místě. Složení výboru v roce 1973 bylo následující: předseda J. Berka, jednatel Ant. Kitner, pokladník ing. Vrat. Toms, hospodář Ant. Kocourek.</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 patronací s. Jaroslava Marka, předsedy MNV – Dolany, s. J. Ondráka předsedy Měst. N V – Libčice nad Vltavou, s. Ant. Kleisnera, předsedy ZV – ROH – Šroubárna, n. p. Libčice nad Vltavou a s. Ant. Veselého, předsedy OV – ČSCHDZ, konala se ve dnech 25. a 26./8. 1973 již tradiční ,,Výstava králíků, holubů, drůbeže a exotického ptactva“, v Libčicích nad Vltavou. </w:t>
            </w:r>
            <w:r>
              <w:rPr>
                <w:rFonts w:cs="Monotype Corsiva" w:ascii="Monotype Corsiva" w:hAnsi="Monotype Corsiva"/>
                <w:sz w:val="28"/>
                <w:u w:val="single" w:color="FF0000"/>
              </w:rPr>
              <w:t>Bližší v příloze II/73 – čís. 10.</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ložení výboru Základní speciální kynologické organizace – Dolany bylo v roce 1973 následující:: předseda Čáslavský Vladislav, místopředseda Vlasák František, pokladník Freibiš Josef, jednatel Vrbová Hana, hlavní výcvikář Halík Josef, hospodář Prášil Jaroslav, revizor Matějíček V., poradce choru Korbel Václav.</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ále přibývající počet členů této organizace svědčí o vzrůstající její popularitě, neboť jestliže měla organizace v roce 1971 26 členů, v roce 1972 – 35 členů, v roce 1973 to bylo již 42 členů.</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rganizace má své pravidelné výcvikové dny a to v sobotu a v neděli dopoledne – v letních měsících též ve středu odpoledne. Kromě své organizační a výcvikové činnosti uspořádala organizace dne 27./1. 73 – 2. společenský ples, 1. máje se zúčastnilo průvodu do Libčic nad Vltavou 20 členů se svými psy, dne 12./5. 73 se konal závod ,,Osvobození“, dne 7. července 73 byl tradiční závod ,,Přes Vltavu“.Kromě těchto akcí  pořádaných jinými organizacemi jako v Berouně, Mělníku, Krchlebech, Bráníku, Kladně a Černolicích. Při zkouškách jichž se zúčastnilo celkem 17 psovodů, bylo úspěšně složeno 16 zkoušek ZVV – 1 a 3 zkoušky ZVV – 2.</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těšitelné je, že 26./7. 73 byl při organizaci založeno SSM, což přispělo k uvědomování mládeže v duchu socialismu a prohloubení zájmu o politické dění vnitřní i zahraniční politik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brigádních hodin na opravě klubovny a kotců dne 25./8. 73 v počtu 30 hodin, provedli členové 31. října sběr železného šrotu, na němž odpracovali 100 hodin a 3./11. 73 odpracovali 50 hodin na překážkové dráze. Na zvelební obce bylo odpracováno 28./4. 73 celkem 95 hodin a později během roku bylo odpracováno pro obec 65 hodina a pro JZD na sklizni sena 50 hodin.</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usiluje o další rozšíření spolupráce s ostatními složkami.</w:t>
            </w:r>
          </w:p>
          <w:p>
            <w:pPr>
              <w:pStyle w:val="Normal"/>
              <w:tabs>
                <w:tab w:val="clear" w:pos="708"/>
                <w:tab w:val="left" w:pos="1720" w:leader="none"/>
              </w:tabs>
              <w:spacing w:lineRule="auto" w:line="360"/>
              <w:ind w:left="360" w:hanging="0"/>
              <w:jc w:val="both"/>
              <w:rPr>
                <w:rFonts w:ascii="Monotype Corsiva" w:hAnsi="Monotype Corsiva" w:cs="Monotype Corsiva"/>
                <w:b/>
                <w:b/>
                <w:sz w:val="40"/>
                <w:u w:val="double"/>
              </w:rPr>
            </w:pPr>
            <w:r>
              <w:rPr>
                <w:rFonts w:cs="Monotype Corsiva" w:ascii="Monotype Corsiva" w:hAnsi="Monotype Corsiva"/>
                <w:b/>
                <w:sz w:val="40"/>
                <w:u w:val="double"/>
              </w:rPr>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b/>
                <w:sz w:val="40"/>
                <w:u w:val="double"/>
              </w:rPr>
              <w:t>Ohlas nejdůležitějších světových a ostatních událost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řiloženém </w:t>
            </w:r>
            <w:r>
              <w:rPr>
                <w:rFonts w:cs="Monotype Corsiva" w:ascii="Monotype Corsiva" w:hAnsi="Monotype Corsiva"/>
                <w:sz w:val="28"/>
                <w:u w:val="single"/>
              </w:rPr>
              <w:t>,,Kalendarium 1973“</w:t>
            </w:r>
            <w:r>
              <w:rPr>
                <w:rFonts w:cs="Monotype Corsiva" w:ascii="Monotype Corsiva" w:hAnsi="Monotype Corsiva"/>
                <w:sz w:val="28"/>
              </w:rPr>
              <w:t xml:space="preserve"> (</w:t>
            </w:r>
            <w:r>
              <w:rPr>
                <w:rFonts w:cs="Monotype Corsiva" w:ascii="Monotype Corsiva" w:hAnsi="Monotype Corsiva"/>
                <w:sz w:val="28"/>
                <w:u w:val="single" w:color="FF0000"/>
              </w:rPr>
              <w:t>viz příl II./73 č.- 11</w:t>
            </w:r>
            <w:r>
              <w:rPr>
                <w:rFonts w:cs="Monotype Corsiva" w:ascii="Monotype Corsiva" w:hAnsi="Monotype Corsiva"/>
                <w:sz w:val="28"/>
              </w:rPr>
              <w:t>), které podává přehled o všech nejdůležitějších událostech během roku, snad nejvíce pozornosti a uspokojení našich občanů přinesla ,,Dohoda o ukončení války a obnovení míru ve Vietnamu “ (</w:t>
            </w:r>
            <w:r>
              <w:rPr>
                <w:rFonts w:cs="Monotype Corsiva" w:ascii="Monotype Corsiva" w:hAnsi="Monotype Corsiva"/>
                <w:sz w:val="28"/>
                <w:u w:val="single" w:color="FF0000"/>
              </w:rPr>
              <w:t>příl. II./73 č. - 12)</w:t>
            </w:r>
            <w:r>
              <w:rPr>
                <w:rFonts w:cs="Monotype Corsiva" w:ascii="Monotype Corsiva" w:hAnsi="Monotype Corsiva"/>
                <w:sz w:val="28"/>
              </w:rPr>
              <w:t xml:space="preserve">  a ,,Dohoda o odvrácení jaderné války“ mezi SSSR a USA – (</w:t>
            </w:r>
            <w:r>
              <w:rPr>
                <w:rFonts w:cs="Monotype Corsiva" w:ascii="Monotype Corsiva" w:hAnsi="Monotype Corsiva"/>
                <w:sz w:val="28"/>
                <w:u w:val="single" w:color="FF0000"/>
              </w:rPr>
              <w:t>viz příl. II/73 – čís. 13</w:t>
            </w:r>
            <w:r>
              <w:rPr>
                <w:rFonts w:cs="Monotype Corsiva" w:ascii="Monotype Corsiva" w:hAnsi="Monotype Corsiva"/>
                <w:sz w:val="28"/>
              </w:rPr>
              <w:t>.). Snad teprve s odstupem času bude možno posoudit v pravdě historický význam těchto dohod, které nejen že byly přijaty s pocity uspokojení všemi lidmi celého světa, ale podaly i další nesporný důkaz o úsilí SSSR o udržení míru mezi národ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III. Výstavba obce</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kud se týče výstavby obce, ať už je to stavba rodinných domků a nebo největší a nejnákladnější úprava všech komunikací v naší obci jak je uvedeno v předcházející stati ,,Správa obce“ na straně 46, možno s uspokojením konstatovat, že s nástupem mladší generace, která se dostala ve volbách v roce 1971 do čela správy obce a veřejného života, jsou úkoly volebního programu nejen plněny, ale dokonce rozšiřovány, jak o tom svědčí rozhodnutí VO – KSČ a rady MNV vybudovat v obci mateřskou školku..</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byla dána do provozu čerpací stanice, Dolany jako součást ,,Výstavby skupinového vodovodu Kladno – Slaný – Kralupy nad Vltavou - Mělník“ vybudovaného pro zajištění pitné vody ve středočeském kraji. Význam a problematiku tohoto mohutného moderního vodovodního díla je podán v přil. brožuře vydané Krajským střediskem pro vodovody a kanalizace, Praha 5. (</w:t>
            </w:r>
            <w:r>
              <w:rPr>
                <w:rFonts w:cs="Monotype Corsiva" w:ascii="Monotype Corsiva" w:hAnsi="Monotype Corsiva"/>
                <w:sz w:val="28"/>
                <w:u w:val="single" w:color="FF0000"/>
              </w:rPr>
              <w:t>viz. příl. III./73 – čís. 1).</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IV.Hmotná úroveň obyvatelstva</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le zákonného opatření předsednictva federálního shromáždění ze dne 6. března 1973 byly od 1. dubna 1973 poskytovány Českou státní spořitelnou – </w:t>
            </w:r>
            <w:r>
              <w:rPr>
                <w:rFonts w:cs="Monotype Corsiva" w:ascii="Monotype Corsiva" w:hAnsi="Monotype Corsiva"/>
                <w:sz w:val="28"/>
                <w:u w:val="single"/>
              </w:rPr>
              <w:t>půjčky mladým manželům</w:t>
            </w:r>
            <w:r>
              <w:rPr>
                <w:rFonts w:cs="Monotype Corsiva" w:ascii="Monotype Corsiva" w:hAnsi="Monotype Corsiva"/>
                <w:sz w:val="28"/>
              </w:rPr>
              <w:t xml:space="preserve"> – na pořízení bytů až do výše 30.000 – </w:t>
            </w:r>
            <w:r>
              <w:rPr>
                <w:rFonts w:cs="Monotype Corsiva" w:ascii="Monotype Corsiva" w:hAnsi="Monotype Corsiva"/>
                <w:sz w:val="28"/>
                <w:u w:val="single"/>
              </w:rPr>
              <w:t>a státní příspěvek</w:t>
            </w:r>
            <w:r>
              <w:rPr>
                <w:rFonts w:cs="Monotype Corsiva" w:ascii="Monotype Corsiva" w:hAnsi="Monotype Corsiva"/>
                <w:sz w:val="28"/>
              </w:rPr>
              <w:t xml:space="preserve"> ve výši Kčs 2000 – při narození prvního dítěte a Kčs 4000 – u druhého a dalších dětí.</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Účel půjček a podmínky pro poskytnutí jsou uvedeny v přiloženém letáku. </w:t>
            </w:r>
            <w:r>
              <w:rPr>
                <w:rFonts w:cs="Monotype Corsiva" w:ascii="Monotype Corsiva" w:hAnsi="Monotype Corsiva"/>
                <w:sz w:val="28"/>
                <w:u w:val="single" w:color="FF0000"/>
              </w:rPr>
              <w:t>Příl. IV/73 – čís. 1</w:t>
            </w:r>
            <w:r>
              <w:rPr>
                <w:rFonts w:cs="Monotype Corsiva" w:ascii="Monotype Corsiva" w:hAnsi="Monotype Corsiva"/>
                <w:sz w:val="28"/>
              </w:rPr>
              <w:t>.</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ý přehled o dalším růstu životní úrovně přineslo Rudé právo z 25./I. 73 v článku </w:t>
            </w:r>
            <w:r>
              <w:rPr>
                <w:rFonts w:cs="Monotype Corsiva" w:ascii="Monotype Corsiva" w:hAnsi="Monotype Corsiva"/>
                <w:sz w:val="28"/>
                <w:u w:val="single"/>
              </w:rPr>
              <w:t>,,Životní úroveň“</w:t>
            </w:r>
            <w:r>
              <w:rPr>
                <w:rFonts w:cs="Monotype Corsiva" w:ascii="Monotype Corsiva" w:hAnsi="Monotype Corsiva"/>
                <w:sz w:val="28"/>
              </w:rPr>
              <w:t>, ve kterém jsou uvedeny výsledky za rok 1972 v jednotlivých ukazatelích.</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Zvlášť pozoruhodné jsou údaje v oblasti sociálního zabezpečení, kde došlo ke zvýšení důchodů asi u 900 tisíc případů a vyžádalo si zhruba 1 miliardy Kčs. Bližší podrobnosti jsou v </w:t>
            </w:r>
            <w:r>
              <w:rPr>
                <w:rFonts w:cs="Monotype Corsiva" w:ascii="Monotype Corsiva" w:hAnsi="Monotype Corsiva"/>
                <w:sz w:val="28"/>
                <w:u w:val="single" w:color="FF0000"/>
              </w:rPr>
              <w:t>příl. IV./73 – čís. 2.</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základě usnesení předsednictva vlády ČSSR došlo s platností od 15./X. 73 ke změně maloobchodních cen u některých automobilů, jak je uvádí </w:t>
            </w:r>
            <w:r>
              <w:rPr>
                <w:rFonts w:cs="Monotype Corsiva" w:ascii="Monotype Corsiva" w:hAnsi="Monotype Corsiva"/>
                <w:sz w:val="28"/>
                <w:u w:val="single" w:color="FF0000"/>
              </w:rPr>
              <w:t>příloha IV/73 – čís.3.</w:t>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Značka                          Dosavadní cena Kčs       Nová cena Kčs</w:t>
            </w:r>
          </w:p>
          <w:p>
            <w:pPr>
              <w:pStyle w:val="Normal"/>
              <w:tabs>
                <w:tab w:val="clear" w:pos="708"/>
                <w:tab w:val="left" w:pos="1720" w:leader="none"/>
              </w:tabs>
              <w:spacing w:lineRule="auto" w:line="360"/>
              <w:jc w:val="both"/>
              <w:rPr/>
            </w:pPr>
            <w:r>
              <w:rPr>
                <w:rFonts w:cs="Monotype Corsiva" w:ascii="Monotype Corsiva" w:hAnsi="Monotype Corsiva"/>
                <w:sz w:val="28"/>
              </w:rPr>
              <w:t>Škoda 100 Standard           56.750                            45.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koda 100 Lux                   59.850                            47.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koda 110 Lux                   63.850                            50.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Škoda 110 Super                66.000                             59.00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Celkem došlo ke snížení u 9-ti značek.</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Ustavení Rady vzájemné hospodářské pomoci, její význam a činnost v soustavě socialistických  států, přináší brožura </w:t>
            </w:r>
            <w:r>
              <w:rPr>
                <w:rFonts w:cs="Monotype Corsiva" w:ascii="Monotype Corsiva" w:hAnsi="Monotype Corsiva"/>
                <w:sz w:val="28"/>
                <w:u w:val="single"/>
              </w:rPr>
              <w:t>,,Dnešek a zítřek RVHP“.</w:t>
            </w:r>
          </w:p>
          <w:p>
            <w:pPr>
              <w:pStyle w:val="Normal"/>
              <w:tabs>
                <w:tab w:val="clear" w:pos="708"/>
                <w:tab w:val="left" w:pos="172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to brožura vydaná jako příloha časopisu Týdeník aktualit“, přináší nejen ucelený přehled této vrcholné hospodářské instituce socialistických zemích, ale i výhled další spolupráce členských zemí v příštím období, jak naznačuje ,,Komplexní program“ – přijatý na 25. zasedání RVHP ve dnech 27. – 29./ 7. 1971 v Bukurešti. Poněvadž činnost této instituce bývá často předmětem diskusí, nebude na škodu, když se stane brožura přílohou této kroniky.       </w:t>
            </w:r>
            <w:r>
              <w:rPr>
                <w:rFonts w:cs="Monotype Corsiva" w:ascii="Monotype Corsiva" w:hAnsi="Monotype Corsiva"/>
                <w:sz w:val="28"/>
                <w:u w:val="single" w:color="FF0000"/>
              </w:rPr>
              <w:t>Příl. IV/73 – čís. 4.</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dle oznámení Federálního cenového úřadu se s platností od 1./6. 1973 snižují maloobchodní ceny dovážených konzerv vepřového masa o obsahu 397g z Kčs 9.50 na Kčs 7.</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se snižují na přechodnou dobu maloobchodní ceny tuzemské játrové paštiky v plechovkách takto:</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sah 190 g z Kčs 4      na Kčs 2.8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20g z Kčs 2. 70 na Kčs 1.9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00g z Kčs 2.50  na Kčs 1.80</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0g z Kčs 1.90 na Kčs 1.40</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jc w:val="center"/>
              <w:rPr>
                <w:rFonts w:ascii="Monotype Corsiva" w:hAnsi="Monotype Corsiva" w:cs="Monotype Corsiva"/>
                <w:b/>
                <w:b/>
                <w:sz w:val="52"/>
              </w:rPr>
            </w:pPr>
            <w:r>
              <w:rPr>
                <w:rFonts w:cs="Monotype Corsiva" w:ascii="Monotype Corsiva" w:hAnsi="Monotype Corsiva"/>
                <w:b/>
                <w:sz w:val="52"/>
              </w:rPr>
              <w:t>V.Kulturní poměry</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rok byl zahájen 4. září 1972 za přítomnosti předsedy MNV s. Jar. Marka, poslankyně s. Zd. Helebbrantové a rodičů žáků v 8 hod. slavnostním způsobem.</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zdělení tříd:</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třída – 1. a 3. postup. ročník vyučovala ředit. Michálková</w:t>
            </w:r>
          </w:p>
          <w:p>
            <w:pPr>
              <w:pStyle w:val="Normal"/>
              <w:tabs>
                <w:tab w:val="clear" w:pos="708"/>
                <w:tab w:val="left" w:pos="17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I. třída – 2. a 4. postup. ročník učitelka Staňková</w:t>
            </w:r>
          </w:p>
          <w:p>
            <w:pPr>
              <w:pStyle w:val="Normal"/>
              <w:tabs>
                <w:tab w:val="clear" w:pos="708"/>
                <w:tab w:val="left" w:pos="172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Hudební výchovu vyučovala v obou třídách s. Staňková, která vedla zároveň – </w:t>
            </w:r>
            <w:r>
              <w:rPr>
                <w:rFonts w:cs="Monotype Corsiva" w:ascii="Monotype Corsiva" w:hAnsi="Monotype Corsiva"/>
                <w:sz w:val="28"/>
                <w:u w:val="single"/>
              </w:rPr>
              <w:t>výtvarný kroužek</w:t>
            </w:r>
            <w:r>
              <w:rPr>
                <w:rFonts w:cs="Monotype Corsiva" w:ascii="Monotype Corsiva" w:hAnsi="Monotype Corsiva"/>
                <w:sz w:val="28"/>
              </w:rPr>
              <w:t>, který uskutečnil 1. výstavu prací..</w:t>
            </w:r>
          </w:p>
          <w:p>
            <w:pPr>
              <w:pStyle w:val="Normal"/>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Počet žáků ve třídách:</w:t>
            </w:r>
          </w:p>
          <w:p>
            <w:pPr>
              <w:pStyle w:val="Odstavecseseznamem"/>
              <w:numPr>
                <w:ilvl w:val="0"/>
                <w:numId w:val="11"/>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ročník  …   8 žáků</w:t>
            </w:r>
          </w:p>
          <w:p>
            <w:pPr>
              <w:pStyle w:val="Odstavecseseznamem"/>
              <w:numPr>
                <w:ilvl w:val="0"/>
                <w:numId w:val="11"/>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ročník  … 11 žáků</w:t>
            </w:r>
          </w:p>
          <w:p>
            <w:pPr>
              <w:pStyle w:val="Odstavecseseznamem"/>
              <w:numPr>
                <w:ilvl w:val="0"/>
                <w:numId w:val="11"/>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ročník  … 12 žáků</w:t>
            </w:r>
          </w:p>
          <w:p>
            <w:pPr>
              <w:pStyle w:val="Odstavecseseznamem"/>
              <w:numPr>
                <w:ilvl w:val="0"/>
                <w:numId w:val="11"/>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ročník  …  </w:t>
            </w:r>
            <w:r>
              <w:rPr>
                <w:rFonts w:cs="Monotype Corsiva" w:ascii="Monotype Corsiva" w:hAnsi="Monotype Corsiva"/>
                <w:sz w:val="28"/>
                <w:u w:val="single"/>
              </w:rPr>
              <w:t xml:space="preserve"> 7 žáků</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 xml:space="preserve">Celkem           38 žáků </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e zlepšení výuky byly formou besed konány různé přednášky a to: o hornictví referovali s. Vlasák Vl. a Holeček, o vzniku Lidových milicí s. Zd. Vlasák a bezpečnosti a kultuře cestování s. Hlaváčková. Dobře pracovaly jednotlivé kroužky. Výtvarný kroužek vedený s. Staňkovou, zdravotnický – vedený s. Hamouzovou a oddíl ,,Jisker“ – vedený s. Kloučkovou, která připravila nejen zájezdy na plavecký výcvik do Prahy, ale též připravila Jiskry ke slibu, jehož se zúčastnilo v prosinci 1972 celkem 18 Jisker a 11 Pionýrů, žáků 3. třídy naší škol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funkci školnice vystřídala s. Kazdovou, která odešla na mateřskou dovolenou s. Hodačová a to od 2./1. 1973.</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listopadu 1972 byl zvolen nový výbor SRPŠ v následujícím složení: předseda – M. Leksa, pokladník – Hamouzová, členové výboru – ss. Pokorný, Klouček, Král. Vedoucí stranické skupiny –  V. Kahábková, náhradnice Šimonová.</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estetickému prostředí školy velmi přispěly nové závěsy a konsole, nová nástěnná tabule v přízemí a výstavní plocha na schodišti. Bývalá učebna v přízemí je používána jako tělocvična, ovšem prozatím bez základního vybavení.. Tím byl vyřešen problém soustavné a systematické práce v tělesné výchově. V době prázdnin započalo s výkopem žumpy a opravou sociálního zařízení.</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březnu a dubnu 1973 prováděly na škole pedagogickou praxi 2 absolventky pedagogické fakulty a 1 studentka. Během praxe navštívili školu pedagogičtí pracovníci fakulty s. Kořínek a s. Šmelhaus za účelem kontroly a pochvalně se vyjádřili k k vybavenosti školy a konstatovali, že na žádné škole neviděli takové tištěné pomůcky jako zde.</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Lékařská prohlídka žáků byla 1x, zubní 2x. Žáci 1. třídy podstoupili tuberkulinové zkoušky a bylo provedeno očkování žáků. O přestávce v 9. 45 hod bylo podáváno žákům mléko.</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školní výlet parníkem do Slap přispělo SRPŠ částkou Kčs 500 – a na vánoční pohoštění byly zakoupeny 3 krabice pečiva a pomeranče. Dne 27./6. 73 bylo branné cvičení s následující náplní: ochrana pláštěnkou před práškováním, vyhledávání úkrytu, pochod terénem na vzdálenost 3 km, založení a likvidace ohniště a tichý přechod nepřátelským územím.</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Z výsledků práce ve školním roce 1972/73 v ideově výchovné a vzdělávacím procesu vyplývá, že se dobře osvědčily nové formy práce – užívání doplňovacích listů, využívání sluchátek a magnetofonových nahrávek diktátů, početných rozcviček a i pohádek.</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áci zhotovili pro Okresní konferenci KSČ, která se konala dne 20./4. 73 – 10 ks pozvánek a vkusných blahopřání pro delegáty. Těmito dárky, pro svou vkusnost, bylo poděleno předsednictvo konference. Dne 28./4. 73 se konala na počest Okresní konference KSČ směna, jíž se zúčastnilo 16 maminek a 34 dětí ve škole i v obci. Ve škole odpracováno celkem 200 hodin na položení lina v šatně, kabinetě, generálním úklidu půdy, ustavení nových hasících přístrojů a odvezení nepotřebných věcí na skládku.</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Kromě již tradičních oslav jako MDŽ a májových oslav byly v obci pořádány následující společenské a kulturní akce, z nichž opravdu nejzdařilejší a nejvíce navštívenou akcí byla </w:t>
            </w:r>
            <w:r>
              <w:rPr>
                <w:rFonts w:cs="Monotype Corsiva" w:ascii="Monotype Corsiva" w:hAnsi="Monotype Corsiva"/>
                <w:sz w:val="28"/>
                <w:u w:val="single"/>
              </w:rPr>
              <w:t xml:space="preserve">Slavnostní veřejná schůze na závěr Čsl – sovětského přátelství </w:t>
            </w:r>
            <w:r>
              <w:rPr>
                <w:rFonts w:cs="Monotype Corsiva" w:ascii="Monotype Corsiva" w:hAnsi="Monotype Corsiva"/>
                <w:sz w:val="28"/>
              </w:rPr>
              <w:t>dne 7./XII. 1973 uspořádaná VO-KSČ, MNV, SČSP a JZD – Dolany, na níž kromě recitačního a hudebního vystoupení žáků naší ZDŠ, účinkoval 50-ti členný umělecký soubor Sovětské armády z Mladé Boleslavi. Po ukončení oficiální oslavy setrvali občané až do půlnoci se sovětskými umělci v srdečné zábavě, zpěvu a tanci na sále místního národního výboru, kde jim umělecký soubor předal ukázky moderní hudb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dalších akcí to byl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973</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3./1.   Společenský ples                      TJ-SOKOL,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27./1.   II.ples kynologů                      ZSKO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7./2.   IV.společenský ples                 SRPŠ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0./3.   Karneval sportovců-Bakus     TJ-SOKOL,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2./5.   Závod osvobození                   ZSKO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6./6.    Beseda s filmem                       SČSP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7./7.    Závod přes Vltavu                 ZSKO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25./8.-26./8. Výstava králíků</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 holubů                        ČSCHDZ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3./XI.  Společenský večer                  TJ-SOKOL a Myslivecké</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družen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ecní knihovna je umístěna v přilehlé místnosti sálu v budově MNV a její upořádání si vyžádalo velkého úsilí.. Nejvíce se podíleli na všech pracích s upořádáním knihovny s. Ant. Kopáč a s. Jan Kahábk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dlouhé době, bylo zahájeno od 7. února 1973 půjčování knih a funkci knihovníka převzal s. Ant. Kopáč, který obětavě vykonává tuto záslužnou kulturní činnost. Knihy jsou zařazeny do několika skupin – zábavné – politické a odborné, pro mládež atd. a pro každou skupinu byl pořízen samostatný seznam, takže návštěvník se snadno orientuje a urychluje se výběr knih podle záliby.</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Knihovna má na 1600 svazků, půjčovné je Kčs 5 – pro celý rok.  Čtenářských průkazů bylo v roce 1973 vystaveno 58 a vypůjčeno celkem 1382 svazky, průměrně tedy na 1 čtenáře 25 svazků.</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sto, že o činnosti TJ-SOKOL a oddílu kopané nebyla prozatím vypracována za rok 1973 žádná zpráva vzhledem k současné krisi v práci výboru této organizace, byl na základě usnesení výboru VO-KSČ, MNV – a výboru Národní fronty v Dolanech uskutečněn dne 20. října 1973 pochod, nazvaný </w:t>
            </w:r>
            <w:r>
              <w:rPr>
                <w:rFonts w:cs="Monotype Corsiva" w:ascii="Monotype Corsiva" w:hAnsi="Monotype Corsiva"/>
                <w:sz w:val="28"/>
                <w:u w:val="single"/>
              </w:rPr>
              <w:t>I.ročník Dolanské patnáctky a třicítky.</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nto pochod uspořádaný na počest předního občana s. Josefa Kloučka, popraveného fašisty před 30-ti léty v koncentračním táboře, měl širokou odezvu a zúčastnilo se jej celkem 103 občanů.</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Bližší podrobnosti, plánek trasy a její popis jsou v </w:t>
            </w:r>
            <w:r>
              <w:rPr>
                <w:rFonts w:cs="Monotype Corsiva" w:ascii="Monotype Corsiva" w:hAnsi="Monotype Corsiva"/>
                <w:sz w:val="28"/>
                <w:u w:val="single" w:color="FF0000"/>
              </w:rPr>
              <w:t>příloze V/73 – čís. 1</w:t>
            </w:r>
            <w:r>
              <w:rPr>
                <w:rFonts w:cs="Monotype Corsiva" w:ascii="Monotype Corsiva" w:hAnsi="Monotype Corsiva"/>
                <w:sz w:val="28"/>
              </w:rPr>
              <w:t>, kterou vypracoval s. Josef Bahemský.</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VI. – Různé</w:t>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sz w:val="28"/>
              </w:rPr>
              <w:t>Dne 24. listopadu 1973 zemřel ve věku 64 let</w:t>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sz w:val="36"/>
                <w:u w:val="double"/>
              </w:rPr>
            </w:pPr>
            <w:r>
              <w:rPr>
                <w:rFonts w:cs="Monotype Corsiva" w:ascii="Monotype Corsiva" w:hAnsi="Monotype Corsiva"/>
                <w:sz w:val="36"/>
                <w:u w:val="double"/>
              </w:rPr>
              <w:t>s. Ladislav Dohnal –</w:t>
            </w:r>
          </w:p>
          <w:p>
            <w:pPr>
              <w:pStyle w:val="Normal"/>
              <w:tabs>
                <w:tab w:val="clear" w:pos="708"/>
                <w:tab w:val="left" w:pos="1720" w:leader="none"/>
              </w:tabs>
              <w:spacing w:lineRule="auto" w:line="360"/>
              <w:ind w:left="360" w:hanging="0"/>
              <w:jc w:val="center"/>
              <w:rPr>
                <w:rFonts w:ascii="Monotype Corsiva" w:hAnsi="Monotype Corsiva" w:cs="Monotype Corsiva"/>
                <w:sz w:val="36"/>
              </w:rPr>
            </w:pPr>
            <w:r>
              <w:rPr>
                <w:rFonts w:cs="Monotype Corsiva" w:ascii="Monotype Corsiva" w:hAnsi="Monotype Corsiva"/>
                <w:sz w:val="36"/>
              </w:rPr>
              <w:t>nositel ,,Řádu práce“.</w:t>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sz w:val="28"/>
              </w:rPr>
              <w:t>Pohřeb se konal dne 29./XI. 1973 v Krematoriu v Praze.</w:t>
            </w:r>
          </w:p>
          <w:p>
            <w:pPr>
              <w:pStyle w:val="Normal"/>
              <w:tabs>
                <w:tab w:val="clear" w:pos="708"/>
                <w:tab w:val="left" w:pos="1720" w:leader="none"/>
              </w:tabs>
              <w:spacing w:lineRule="auto" w:line="360"/>
              <w:ind w:left="360" w:hanging="0"/>
              <w:jc w:val="center"/>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menovaný byl členem  KSČ od roku 1932, prošel mnoha funkcemi  a za svou aktivní a neúnavnou práci ve straně, v JZD a veřejném životě mu byl udělen v roce 1970 ,,Řád prá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rana i obec ztratila věrného soudruha, jednoho z nejlepších pracovníků v boji o uskutečnění socialismu a lepšího života dělnické tříd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stranu, za závod Kaučuk, n. p. Kralupy n/Vlt. se sním rozloučil při kremaci vedoucí tajemník OV-KSČ s. RSDr. V. Šindelář a za vesnickou organizaci a MNV-Dolany – předseda národního výbor s. Jaroslav Marek.</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sz w:val="28"/>
                <w:u w:val="single"/>
              </w:rPr>
            </w:pPr>
            <w:r>
              <w:rPr>
                <w:rFonts w:cs="Monotype Corsiva" w:ascii="Monotype Corsiva" w:hAnsi="Monotype Corsiva"/>
                <w:sz w:val="28"/>
                <w:u w:val="single"/>
              </w:rPr>
              <w:t>,,Čest jeho práci – čest jeho památce“.</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rPr>
            </w:pPr>
            <w:r>
              <w:rPr>
                <w:rFonts w:cs="Monotype Corsiva" w:ascii="Monotype Corsiva" w:hAnsi="Monotype Corsiva"/>
                <w:sz w:val="28"/>
                <w:u w:val="single"/>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t>Viz přílohu VI./73 – čís. 1</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21./3. 1973 byl zahájen další kurs Školení obyvatelstva v civilní obraně a ochraně národního hospodářství, kterého se zúčastnilo 50 občanů.</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Přednášel pracovník  Okres. výboru české social. společnosti pro vědu, kulturu a politiku s. Vorlíček. Přednáška byla doplněna krátkými filmy.</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Další školení bylo dne 10. října 1973.</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Letákem ke všem občanům, obrací se Místní výbor požárního sboru s naléhavou výzvou, aby odstranili ve svých domovech a okolí všechny závady, který by mohly být příčinou požáru. Podrobné pokyny jsou uvedeny v letáků, který je </w:t>
            </w:r>
            <w:r>
              <w:rPr>
                <w:rFonts w:cs="Monotype Corsiva" w:ascii="Monotype Corsiva" w:hAnsi="Monotype Corsiva"/>
                <w:sz w:val="28"/>
                <w:u w:val="single" w:color="FF0000"/>
              </w:rPr>
              <w:t>přiložen – VI/73 – čís. 2.</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ředisko státní památkové péče a ochrany přírody středočeského kraje vydalo publikaci ,,Umělá hnízda“ a ,,Ochrana vstavačovitých rostlin“, jež mají být výzvou pro všechny občany a pracovní kolektivy, kteří plánují zásahy do přírody, aby měli na mysli též ochranářský přístup a upozorňovali příslušné pracovníky na event. stanoviště. Jsou to velmi vhodné publikace pro ,,Besedy nad kronikou“.</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t>Příl. čís. VI/73 – čís. 3.</w:t>
            </w:r>
          </w:p>
          <w:p>
            <w:pPr>
              <w:pStyle w:val="Normal"/>
              <w:tabs>
                <w:tab w:val="clear" w:pos="708"/>
                <w:tab w:val="left" w:pos="1720" w:leader="none"/>
              </w:tabs>
              <w:spacing w:lineRule="auto" w:line="360"/>
              <w:ind w:left="360" w:hanging="0"/>
              <w:jc w:val="both"/>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tabs>
                <w:tab w:val="clear" w:pos="708"/>
                <w:tab w:val="left" w:pos="1720" w:leader="none"/>
              </w:tabs>
              <w:spacing w:lineRule="auto" w:line="360"/>
              <w:ind w:left="360" w:hanging="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74</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byl pro celý národ nejvýznamnější událostí oslava ,,30. výročí Slovenského národního povstání, které bylo vlastním začátkem národní demokratické revoluce v Československu. Vytvořilo skutečné základy k novému lidově-demokratickému zřízení v celé republice v podobě Slovenské národní rady, revolučních národních výborů, závodních rad, milicí, osvobozenecké demokratické armády, masných organizací a podobně. Za přímě pomoci SSSR a jeho rudé armády, národně-osvobozenecký boj našeho lidu skončil vítězně. Vytvořil podmínky pro svobodný rozvoj našich národů a vyústil ve vážné změny sociální a politické. Slovenské národní povstání vytyčilo, prosadilo a obhájilo nejzákladnější ideály naší národní a demokratické revoluce a předznamenalo naši cestu k socialismu. Stalo se i východiskem pro tvůrčí uplatnění leninských zásad národnostní otázky pro řešení rovnoprávných vztahů Čechů a Slováků v naší Čsl. republi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to také veškeré oslavy, které vyvrcholily ve dnech 29.  30. srpna 1974, probíhali v duchu opravdového přátelství a vděčnosti k SSSR, našemu osvoboditelovi a jeho slavné armádě. V naší obci bylo vzpomenuto tohoto výročí při členské schůzi VO-KSČ v srpnu 1974.</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Slovenském národním povstání přinášejí </w:t>
            </w:r>
            <w:r>
              <w:rPr>
                <w:rFonts w:cs="Monotype Corsiva" w:ascii="Monotype Corsiva" w:hAnsi="Monotype Corsiva"/>
                <w:sz w:val="28"/>
                <w:u w:val="single" w:color="FF0000"/>
              </w:rPr>
              <w:t>přílohy I/74 – čís. 1 – 3.</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I.Hospodářský život</w:t>
            </w:r>
          </w:p>
          <w:p>
            <w:pPr>
              <w:pStyle w:val="Normal"/>
              <w:tabs>
                <w:tab w:val="clear" w:pos="708"/>
                <w:tab w:val="left" w:pos="1720" w:leader="none"/>
              </w:tabs>
              <w:spacing w:lineRule="auto" w:line="360"/>
              <w:ind w:left="360" w:hanging="0"/>
              <w:jc w:val="center"/>
              <w:rPr>
                <w:rFonts w:ascii="Monotype Corsiva" w:hAnsi="Monotype Corsiva" w:cs="Monotype Corsiva"/>
                <w:b/>
                <w:b/>
                <w:i/>
                <w:i/>
                <w:sz w:val="40"/>
                <w:u w:val="double"/>
              </w:rPr>
            </w:pPr>
            <w:r>
              <w:rPr>
                <w:rFonts w:cs="Monotype Corsiva" w:ascii="Monotype Corsiva" w:hAnsi="Monotype Corsiva"/>
                <w:b/>
                <w:i/>
                <w:sz w:val="40"/>
                <w:u w:val="double"/>
              </w:rPr>
              <w:t>Průmysl a řemesl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pěknou publikaci v 80-ti leté výrobě cihel a ostatních cihlářských výrobků vydaly Pražské cihelny n.p. závod Libčice n./Vlt., ve které jsou stručné ale výstižně zachyceny důležité události, jakož i život zaměstnanců, tohoto závodu. Vždyť 80 let existence cihelny je nejen visitkou úspěšné práce jejich zaměstnanců a dobré jakosti  výrobků ale současně oslavou poctivé práce lidských rukou, mozků a srdcí..</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 naše občany, kteří rovněž v tomto závodě pracovali bude tato brožůrka nejen připomínkou jejich spolupráce v této cihelně ale i zadostiučiněním, že byli účastni na úsilí, které dovedlo tento závod k tak dlouholeté tradici. </w:t>
            </w:r>
            <w:r>
              <w:rPr>
                <w:rFonts w:cs="Monotype Corsiva" w:ascii="Monotype Corsiva" w:hAnsi="Monotype Corsiva"/>
                <w:sz w:val="28"/>
                <w:u w:val="single" w:color="FF0000"/>
              </w:rPr>
              <w:t>Příloha I/74 – č. 1.</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stavba nové rafinerie ropy v Kralupech n./Vlt. jako součást národního podniku Kaučuk – zvýší ještě jeho význam v našem národním hospodářstv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těšitelné je i úsilí všech účastníků výstavby rafinerie, že zkušební provoz byl určen již od 1. října 1974.</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nové rafinerii jakož i celém podniku Kaučuk, zejména o koupališti, zimním stadionu atd., které jsou poměrně často využívány našimi občany z řad mladší generace, přináší </w:t>
            </w:r>
            <w:r>
              <w:rPr>
                <w:rFonts w:cs="Monotype Corsiva" w:ascii="Monotype Corsiva" w:hAnsi="Monotype Corsiva"/>
                <w:sz w:val="28"/>
                <w:u w:val="single" w:color="FF0000"/>
              </w:rPr>
              <w:t>příloha I/74 – čís. 2.</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center"/>
              <w:rPr>
                <w:rFonts w:ascii="Monotype Corsiva" w:hAnsi="Monotype Corsiva" w:cs="Monotype Corsiva"/>
                <w:b/>
                <w:b/>
                <w:i/>
                <w:i/>
                <w:sz w:val="40"/>
                <w:u w:val="double"/>
              </w:rPr>
            </w:pPr>
            <w:r>
              <w:rPr>
                <w:rFonts w:cs="Monotype Corsiva" w:ascii="Monotype Corsiva" w:hAnsi="Monotype Corsiva"/>
                <w:b/>
                <w:i/>
                <w:sz w:val="40"/>
                <w:u w:val="double"/>
              </w:rPr>
              <w:t>Zemědělství</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m 1. ledna 1974 nastala další významná změna ve vývoji zemědělské výroby, neboť stále rostoucí požadavky si vynutily větší  koncentraci a specializaci.. Došlo k vytvoření velkého výrobního a ekonomického celku s názvem </w:t>
            </w:r>
            <w:r>
              <w:rPr>
                <w:rFonts w:cs="Monotype Corsiva" w:ascii="Monotype Corsiva" w:hAnsi="Monotype Corsiva"/>
                <w:sz w:val="28"/>
                <w:u w:val="single"/>
              </w:rPr>
              <w:t>,,JZD ,,Vítězný únor“ se sídlem v Tursku“,</w:t>
            </w:r>
            <w:r>
              <w:rPr>
                <w:rFonts w:cs="Monotype Corsiva" w:ascii="Monotype Corsiva" w:hAnsi="Monotype Corsiva"/>
                <w:sz w:val="28"/>
              </w:rPr>
              <w:t xml:space="preserve"> do něhož byly začleněny dosavadní samostatná JZD – Dolany, JZD – Holubice, JZD – Tursko a JZD – Libčice n./Vlt. Tento celek o výměře 1.900 ha má velké předpoklady plnit ekonomičtěji své výrobní úkoly a přispět v daleko větší míře k zabezpečení výživy národ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e byly docíleny během roku dobré výsledky tohoto nového útvaru, možno se přesvědčiti z údajů v </w:t>
            </w:r>
            <w:r>
              <w:rPr>
                <w:rFonts w:cs="Monotype Corsiva" w:ascii="Monotype Corsiva" w:hAnsi="Monotype Corsiva"/>
                <w:sz w:val="28"/>
                <w:u w:val="single"/>
              </w:rPr>
              <w:t>,,Družstevním zpravodaji“</w:t>
            </w:r>
            <w:r>
              <w:rPr>
                <w:rFonts w:cs="Monotype Corsiva" w:ascii="Monotype Corsiva" w:hAnsi="Monotype Corsiva"/>
                <w:sz w:val="28"/>
              </w:rPr>
              <w:t xml:space="preserve">, který  JZD – Vítězný únor, Tursko vydává a jehož  čís. 9, 10 11 a 12 jsou přiložena </w:t>
            </w:r>
            <w:r>
              <w:rPr>
                <w:rFonts w:cs="Monotype Corsiva" w:ascii="Monotype Corsiva" w:hAnsi="Monotype Corsiva"/>
                <w:sz w:val="28"/>
                <w:u w:val="single" w:color="FF0000"/>
              </w:rPr>
              <w:t xml:space="preserve">pod čís. I/74 – čís. 3 – 6. </w:t>
            </w:r>
            <w:r>
              <w:rPr>
                <w:rFonts w:cs="Monotype Corsiva" w:ascii="Monotype Corsiva" w:hAnsi="Monotype Corsiva"/>
                <w:sz w:val="28"/>
              </w:rPr>
              <w:t xml:space="preserve">Potěšitelné je, že v celookresní soutěži ve žňových a podzemních pracích obdrželo toto družstvo </w:t>
            </w:r>
            <w:r>
              <w:rPr>
                <w:rFonts w:cs="Monotype Corsiva" w:ascii="Monotype Corsiva" w:hAnsi="Monotype Corsiva"/>
                <w:sz w:val="28"/>
                <w:u w:val="single"/>
              </w:rPr>
              <w:t>,,Čestné uznání“</w:t>
            </w:r>
            <w:r>
              <w:rPr>
                <w:rFonts w:cs="Monotype Corsiva" w:ascii="Monotype Corsiva" w:hAnsi="Monotype Corsiva"/>
                <w:sz w:val="28"/>
              </w:rPr>
              <w:t xml:space="preserve"> za umístění na 3. místě. Rovněž velkým zadostiučiněním je i skutečnost, že i při vyhodnocení soutěže o docílení nejvyšší nádoje mléka v rámci tohoto nového seskupení je JZD – Dolany – na 1. místě a naši družstevníci ss.</w:t>
            </w:r>
            <w:r>
              <w:rPr>
                <w:rFonts w:cs="Monotype Corsiva" w:ascii="Monotype Corsiva" w:hAnsi="Monotype Corsiva"/>
                <w:sz w:val="28"/>
                <w:u w:val="single"/>
              </w:rPr>
              <w:t>Mika Jaroslav, Šimon, Suchý a Chovan</w:t>
            </w:r>
            <w:r>
              <w:rPr>
                <w:rFonts w:cs="Monotype Corsiva" w:ascii="Monotype Corsiva" w:hAnsi="Monotype Corsiva"/>
                <w:sz w:val="28"/>
              </w:rPr>
              <w:t xml:space="preserve"> mezi předními dojiči.</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článku </w:t>
            </w:r>
            <w:r>
              <w:rPr>
                <w:rFonts w:cs="Monotype Corsiva" w:ascii="Monotype Corsiva" w:hAnsi="Monotype Corsiva"/>
                <w:sz w:val="28"/>
                <w:u w:val="single"/>
              </w:rPr>
              <w:t>,,Milionářky z Prahy – západ“</w:t>
            </w:r>
            <w:r>
              <w:rPr>
                <w:rFonts w:cs="Monotype Corsiva" w:ascii="Monotype Corsiva" w:hAnsi="Monotype Corsiva"/>
                <w:sz w:val="28"/>
              </w:rPr>
              <w:t xml:space="preserve"> uveřejněny v časopise ,,Svoboda“ 8./10. 1974 pojednává o každodenních radostech i starostech dojiček jednotlivých JZD okresem Praha – západ a jaké úsilí musí vyvinout, chtějí-li docílit splnění celookresního závazku – </w:t>
            </w:r>
            <w:r>
              <w:rPr>
                <w:rFonts w:cs="Monotype Corsiva" w:ascii="Monotype Corsiva" w:hAnsi="Monotype Corsiva"/>
                <w:sz w:val="28"/>
                <w:u w:val="single"/>
              </w:rPr>
              <w:t>1 milion litrů mléka na víc</w:t>
            </w:r>
            <w:r>
              <w:rPr>
                <w:rFonts w:cs="Monotype Corsiva" w:ascii="Monotype Corsiva" w:hAnsi="Monotype Corsiva"/>
                <w:sz w:val="28"/>
              </w:rPr>
              <w:t xml:space="preserve">. V článku je zmínka i o závazku </w:t>
            </w:r>
            <w:r>
              <w:rPr>
                <w:rFonts w:cs="Monotype Corsiva" w:ascii="Monotype Corsiva" w:hAnsi="Monotype Corsiva"/>
                <w:sz w:val="28"/>
                <w:u w:val="single"/>
              </w:rPr>
              <w:t>JZD – Dolany dodat na víc 30 tisíc litrů mléka</w:t>
            </w:r>
            <w:r>
              <w:rPr>
                <w:rFonts w:cs="Monotype Corsiva" w:ascii="Monotype Corsiva" w:hAnsi="Monotype Corsiva"/>
                <w:sz w:val="28"/>
              </w:rPr>
              <w:t xml:space="preserve"> jak v něm hovoří dojička Dagmar Šimonová, naše občanka. </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74 – čís. 7.</w:t>
            </w:r>
          </w:p>
          <w:p>
            <w:pPr>
              <w:pStyle w:val="Normal"/>
              <w:tabs>
                <w:tab w:val="clear" w:pos="708"/>
                <w:tab w:val="left" w:pos="1720" w:leader="none"/>
              </w:tabs>
              <w:spacing w:lineRule="auto" w:line="360"/>
              <w:ind w:left="360" w:hanging="0"/>
              <w:jc w:val="both"/>
              <w:rPr>
                <w:rFonts w:ascii="Monotype Corsiva" w:hAnsi="Monotype Corsiva" w:cs="Monotype Corsiva"/>
                <w:b/>
                <w:b/>
                <w:color w:val="FF0000"/>
                <w:sz w:val="28"/>
              </w:rPr>
            </w:pPr>
            <w:r>
              <w:rPr>
                <w:rFonts w:eastAsia="Monotype Corsiva" w:cs="Monotype Corsiva" w:ascii="Monotype Corsiva" w:hAnsi="Monotype Corsiva"/>
                <w:sz w:val="28"/>
              </w:rPr>
              <w:t xml:space="preserve">     </w:t>
            </w:r>
            <w:r>
              <w:rPr>
                <w:rFonts w:cs="Monotype Corsiva" w:ascii="Monotype Corsiva" w:hAnsi="Monotype Corsiva"/>
                <w:sz w:val="28"/>
              </w:rPr>
              <w:t>Skutečným triumfem dobrých výsledků naší zemědělské výroby a oslavou občanského úsilí všech pracovníků v zemědělství za 25 let od založení prvních JZD se staly ,,Národní dožínky“, které se konaly ve dnech 14. a 15./9. 1974 v Praze, jichž se zúčastnily nejen naši družstevníci ale i ostatní  občané a to jak v průvodu Prahou z Letenské pláně, tak i v Parku kultury a</w:t>
            </w:r>
            <w:r>
              <w:rPr>
                <w:rFonts w:cs="Monotype Corsiva" w:ascii="Monotype Corsiva" w:hAnsi="Monotype Corsiva"/>
                <w:b/>
                <w:color w:val="FF0000"/>
                <w:sz w:val="28"/>
              </w:rPr>
              <w:t xml:space="preserve"> </w:t>
            </w:r>
            <w:r>
              <w:rPr>
                <w:rFonts w:cs="Monotype Corsiva" w:ascii="Monotype Corsiva" w:hAnsi="Monotype Corsiva"/>
                <w:sz w:val="28"/>
              </w:rPr>
              <w:t xml:space="preserve">oddechu  J. Fučíka. </w:t>
            </w:r>
            <w:r>
              <w:rPr>
                <w:rFonts w:cs="Monotype Corsiva" w:ascii="Monotype Corsiva" w:hAnsi="Monotype Corsiva"/>
                <w:sz w:val="28"/>
                <w:u w:val="single" w:color="FF0000"/>
              </w:rPr>
              <w:t>Viz přílohu I/74 – čís. 8.</w:t>
            </w:r>
          </w:p>
          <w:p>
            <w:pPr>
              <w:pStyle w:val="Normal"/>
              <w:tabs>
                <w:tab w:val="clear" w:pos="708"/>
                <w:tab w:val="left" w:pos="1720" w:leader="none"/>
              </w:tabs>
              <w:spacing w:lineRule="auto" w:line="360"/>
              <w:ind w:left="360" w:hanging="0"/>
              <w:jc w:val="both"/>
              <w:rPr>
                <w:rFonts w:ascii="Monotype Corsiva" w:hAnsi="Monotype Corsiva" w:cs="Monotype Corsiva"/>
                <w:b/>
                <w:b/>
                <w:color w:val="FF0000"/>
                <w:sz w:val="28"/>
              </w:rPr>
            </w:pPr>
            <w:r>
              <w:rPr>
                <w:rFonts w:cs="Monotype Corsiva" w:ascii="Monotype Corsiva" w:hAnsi="Monotype Corsiva"/>
                <w:b/>
                <w:color w:val="FF0000"/>
                <w:sz w:val="28"/>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II.Politický a veřejný život</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právě obce nedošlo během roku 1974 k žádné změně a tak zůstává i na dále</w:t>
            </w:r>
          </w:p>
          <w:p>
            <w:pPr>
              <w:pStyle w:val="Normal"/>
              <w:tabs>
                <w:tab w:val="clear" w:pos="708"/>
                <w:tab w:val="left" w:pos="1720" w:leader="none"/>
              </w:tabs>
              <w:spacing w:lineRule="auto" w:line="360"/>
              <w:ind w:left="360" w:hanging="0"/>
              <w:jc w:val="both"/>
              <w:rPr/>
            </w:pPr>
            <w:r>
              <w:rPr>
                <w:rFonts w:cs="Monotype Corsiva" w:ascii="Monotype Corsiva" w:hAnsi="Monotype Corsiva"/>
                <w:sz w:val="28"/>
              </w:rPr>
              <w:t>předsedou MNV                              s. Marek  Jaroslav</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tajemník                                           s. Hodač Jiř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účetní                                              s. Helebrantová Zdeňk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ředsedou fin. a plán. komise         s. Švarc Václav</w:t>
            </w:r>
          </w:p>
          <w:p>
            <w:pPr>
              <w:pStyle w:val="Normal"/>
              <w:tabs>
                <w:tab w:val="clear" w:pos="708"/>
                <w:tab w:val="left" w:pos="1720" w:leader="none"/>
              </w:tabs>
              <w:spacing w:lineRule="auto" w:line="360"/>
              <w:ind w:left="360" w:hanging="0"/>
              <w:jc w:val="both"/>
              <w:rPr/>
            </w:pPr>
            <w:r>
              <w:rPr>
                <w:rFonts w:cs="Monotype Corsiva" w:ascii="Monotype Corsiva" w:hAnsi="Monotype Corsiva"/>
                <w:sz w:val="28"/>
              </w:rPr>
              <w:t>předsedou sociálně-zdravotní         s. Lídl Adolf</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ředsedou veřejného pořádku         s. Štulík Miroslav</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ředsedou kulturně-školské            s. Vlasák Vladimír</w:t>
            </w:r>
          </w:p>
          <w:p>
            <w:pPr>
              <w:pStyle w:val="Normal"/>
              <w:tabs>
                <w:tab w:val="clear" w:pos="708"/>
                <w:tab w:val="left" w:pos="1720" w:leader="none"/>
              </w:tabs>
              <w:spacing w:lineRule="auto" w:line="360"/>
              <w:ind w:left="360" w:hanging="0"/>
              <w:jc w:val="both"/>
              <w:rPr/>
            </w:pPr>
            <w:r>
              <w:rPr>
                <w:rFonts w:cs="Monotype Corsiva" w:ascii="Monotype Corsiva" w:hAnsi="Monotype Corsiva"/>
                <w:sz w:val="28"/>
              </w:rPr>
              <w:t>předsedou komise pro výstavbu      s. Vidim Marian</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ožno říci, že na vedení a radu MNV jakož i na všechny poslance a komise, byly průběhem roku kladeny velmi značné požadavky, které bylo možno řešiti pouze v úzké spolupráci s vedením VO-KSČ jakož i ostatními složkami NF. Rovněž účast našich občanů při akcích byla uspokojivá, takže výstavba mateřské školy a úpravy komunikací jako největší a nejnáročnější z těchto akcí, zdárně pokračoval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ětavost a vysoká uvědomělost některých funkcionářů a občanů zaslouží si poděkování a uznání, což bylo také při veřejných projevech při veřejném zasedání MNV, schůzi VO-KSČ atd. příslušnými orgány a představiteli kladně hodnoceno a s uznáním oceněno.</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dosahovaly nejlepších výsledků ve své činnosti komise sociálně-zdravotní a finančně plánovac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Finanční hospodaření v roce 1974 bylo uspokojivé. Příjmy činily celkem Kčs 325. 400 - z toho vlastní příjmy Kčs 76.100. Výdaje byly čerpány přesné podle rozpočtu a činily celkem Kčs 325. 400.</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VO – KSČ i v tomto roce se převážně zabýval plánem práce, který je důsledné dodržován a operativní změny se řeší přesunem programu mezi jednotlivými termíny. Hlavní náplní plánu práce se stalo usnesení hodnotící členské schůze ze dne 14. února 1974 jež bylo rozvrženo do 3 kategorií: a) vlastní práce organisace, b) činnost VO ve vztahu ke společenským organizacím, c) činnost organisace ve vztahu k MNV – Dolan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u w:val="single"/>
              </w:rPr>
              <w:t>K bodu a) :</w:t>
            </w:r>
            <w:r>
              <w:rPr>
                <w:rFonts w:cs="Monotype Corsiva" w:ascii="Monotype Corsiva" w:hAnsi="Monotype Corsiva"/>
                <w:sz w:val="28"/>
              </w:rPr>
              <w:t xml:space="preserve"> v plnění úkolů vlastní organizační činnosti nejsou žádné větší nedostatky aý na zajišťování účasti při členských schůzích. Zde však nutno vycházet z následujících dat. Organisace má 97 členů a 7 kandidátů, tedy celkem 104 členy. Z tohoto počtu je 69 členů starších 60 let, dalších 15  ve věku od 56 do 60 let. Ve věku nad 60 roků je tedy 71% členů, u nichž jsou pochopitelné důvody event. neúčasti. Přesto však výbor se bude zabývat napříště tímto problémem, neboť určitá část členů, která rozhodně věkově nepatří do skupiny těch, které věk i zdravotní stav při neúčasti na schůzi samozřejmě omlouvá, na členské schůze buď nechodí vůbec neb jen liknavě a od politického i veřejného života se isoluj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u w:val="single"/>
              </w:rPr>
              <w:t>K bodu b) :</w:t>
            </w:r>
            <w:r>
              <w:rPr>
                <w:rFonts w:cs="Monotype Corsiva" w:ascii="Monotype Corsiva" w:hAnsi="Monotype Corsiva"/>
                <w:sz w:val="28"/>
              </w:rPr>
              <w:t xml:space="preserve"> Pokud se týče vztahu VO k jednotlivým společenským organisacím, věnoval výbor největší pozornost naší mládeži a je přesvědčen, že postupně i u SSM dojde ke konsolidaci a slibné organizační činnosti.. V činnosti ostatních zájmových organizací se projevují kladné politicko-veřejně prospěšné cíle (účast při plnění volebního programu) a tak se výbor více-méně omezuje na sledování jejich činnosti a dbá, aby v čele těchto organizací stáli pokud možno lidé bezúhonní, spolehliví a věci socialismu oddaní, kteří budou zárukou, že i celé dění přísl. organisace bude vedeno v tomto duchu.</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u w:val="single"/>
              </w:rPr>
              <w:t>K bodu c) :</w:t>
            </w:r>
            <w:r>
              <w:rPr>
                <w:rFonts w:cs="Monotype Corsiva" w:ascii="Monotype Corsiva" w:hAnsi="Monotype Corsiva"/>
                <w:sz w:val="28"/>
              </w:rPr>
              <w:t xml:space="preserve"> Velmi dobrá spolupráce je s vedením MNV. Přímá účast předsedy a tajemníka VO při hodnocení práce rady a plena </w:t>
            </w:r>
            <w:r>
              <w:rPr>
                <w:rFonts w:cs="Monotype Corsiva" w:ascii="Monotype Corsiva" w:hAnsi="Monotype Corsiva"/>
                <w:b/>
                <w:color w:val="FF0000"/>
                <w:sz w:val="28"/>
              </w:rPr>
              <w:t xml:space="preserve"> </w:t>
            </w:r>
            <w:r>
              <w:rPr>
                <w:rFonts w:cs="Monotype Corsiva" w:ascii="Monotype Corsiva" w:hAnsi="Monotype Corsiva"/>
                <w:sz w:val="28"/>
              </w:rPr>
              <w:t>MNV, jakož i činnost jednotlivých komisí MNV na společných schůzkách výboru VO a poslanců MNV z rady a komisí, přispívá ke sblížení stanovisek a názorů a tím vytváří dobré předpoklady a podmínky ke společnému postupu. Výbor VO-KSČ však do vlastní práce MNV nezasahuje svými rozhodnutími orgán MNV nenahrazuje, ale vyžaduje od komunistů v MNV plnění přijatých usnesení a jejich realizaci.</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obná je i spolupráce s JZD - ,,Vítězný únor“ Tursko. Výbor naši organisace se zúčastňuje spíše jako poradní orgán některých společných zasedání zástupců výboru stranických organizací 3 obcí v nichž JZD hospodaří s představenstvem JZD - ,,Vítězný únor“ Tursko. Nutno konstatovat, že ve sloučeném JZD i přes nepříznivé povětrnostní podmínky byly dosaženy dobré hektarové výnosy a družstvo si vede dobře i v živočišné  výrobě. Bližší podrobnosti jsou </w:t>
            </w:r>
            <w:r>
              <w:rPr>
                <w:rFonts w:cs="Monotype Corsiva" w:ascii="Monotype Corsiva" w:hAnsi="Monotype Corsiva"/>
                <w:sz w:val="28"/>
                <w:u w:val="single" w:color="FF0000"/>
              </w:rPr>
              <w:t>v příloze II/74 – čís. 1.</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rFonts w:ascii="Monotype Corsiva" w:hAnsi="Monotype Corsiva" w:cs="Monotype Corsiva"/>
                <w:b/>
                <w:b/>
                <w:i/>
                <w:i/>
                <w:sz w:val="28"/>
                <w:u w:val="double"/>
              </w:rPr>
            </w:pPr>
            <w:r>
              <w:rPr>
                <w:rFonts w:eastAsia="Monotype Corsiva" w:cs="Monotype Corsiva" w:ascii="Monotype Corsiva" w:hAnsi="Monotype Corsiva"/>
                <w:b/>
                <w:sz w:val="28"/>
              </w:rPr>
              <w:t xml:space="preserve">   </w:t>
            </w:r>
            <w:r>
              <w:rPr>
                <w:rFonts w:cs="Monotype Corsiva" w:ascii="Monotype Corsiva" w:hAnsi="Monotype Corsiva"/>
                <w:b/>
                <w:i/>
                <w:sz w:val="40"/>
                <w:u w:val="double"/>
              </w:rPr>
              <w:t>Činnost masových a zájmových organizací</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činnosti této organisace je platný vzestup aktivity celého výboru, zejména v poslední době t. j. od 1./10. 1974, kdy odbočka se přihlásila k Okresní a Krajské soutěži mezi odbočkami. Kulturní a jiné veřejné  a společenské akce, nábor nových členů, odběr tisku, sběr odpadu, brigády na plnění volebního programu atd. je v této soutěži hodnoceno určitým počtem bodu a vítězné 3 odbočky získávají při umístění na:</w:t>
            </w:r>
          </w:p>
          <w:p>
            <w:pPr>
              <w:pStyle w:val="Odstavecseseznamem"/>
              <w:numPr>
                <w:ilvl w:val="0"/>
                <w:numId w:val="22"/>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ístě – putovní standartu a 2 poukazy do SSSR</w:t>
            </w:r>
          </w:p>
          <w:p>
            <w:pPr>
              <w:pStyle w:val="Odstavecseseznamem"/>
              <w:numPr>
                <w:ilvl w:val="0"/>
                <w:numId w:val="22"/>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ístě – putovní standartu a 1 poukaz do SSSR</w:t>
            </w:r>
          </w:p>
          <w:p>
            <w:pPr>
              <w:pStyle w:val="Odstavecseseznamem"/>
              <w:numPr>
                <w:ilvl w:val="0"/>
                <w:numId w:val="22"/>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místě – peněžitou odměnu pro odbočku Kčs 1 000.</w:t>
            </w:r>
          </w:p>
          <w:p>
            <w:pPr>
              <w:pStyle w:val="Normal"/>
              <w:tabs>
                <w:tab w:val="clear" w:pos="708"/>
                <w:tab w:val="left" w:pos="1720" w:leader="none"/>
              </w:tabs>
              <w:spacing w:lineRule="auto" w:line="360"/>
              <w:ind w:left="405" w:hanging="0"/>
              <w:jc w:val="both"/>
              <w:rPr>
                <w:rFonts w:ascii="Monotype Corsiva" w:hAnsi="Monotype Corsiva" w:cs="Monotype Corsiva"/>
                <w:sz w:val="28"/>
              </w:rPr>
            </w:pPr>
            <w:r>
              <w:rPr>
                <w:rFonts w:cs="Monotype Corsiva" w:ascii="Monotype Corsiva" w:hAnsi="Monotype Corsiva"/>
                <w:sz w:val="28"/>
              </w:rPr>
              <w:t>Soutěž potrvá celý rok od 1./X. 74 do 6./10. 1975. Ve čtvrtletí bude pouze průběžné hodnocení. Za IV. čtvrtletí 1974 byla naše odbočka vyhodnocena na II. místě. Rovněž potěšitelné je, že odbočka získala dalších 15 nových členů, takže celkový stav k 31./XII. 1974 byl 134 členů.</w:t>
            </w:r>
          </w:p>
          <w:p>
            <w:pPr>
              <w:pStyle w:val="Normal"/>
              <w:tabs>
                <w:tab w:val="clear" w:pos="708"/>
                <w:tab w:val="left" w:pos="1720" w:leader="none"/>
              </w:tabs>
              <w:spacing w:lineRule="auto" w:line="360"/>
              <w:ind w:left="405"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malou měrou ke zvýšené aktivitě přispívá převzetí funkce předsedy OV – SČSP, Praha-západ s. Jaroslavem Markem, předsedou MNV – Dolany a člena naší odbočky.</w:t>
            </w:r>
          </w:p>
          <w:p>
            <w:pPr>
              <w:pStyle w:val="Normal"/>
              <w:tabs>
                <w:tab w:val="clear" w:pos="708"/>
                <w:tab w:val="left" w:pos="1720" w:leader="none"/>
              </w:tabs>
              <w:spacing w:lineRule="auto" w:line="360"/>
              <w:ind w:left="405"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činnosti této organisace jsou </w:t>
            </w:r>
            <w:r>
              <w:rPr>
                <w:rFonts w:cs="Monotype Corsiva" w:ascii="Monotype Corsiva" w:hAnsi="Monotype Corsiva"/>
                <w:sz w:val="28"/>
                <w:u w:val="single" w:color="FF0000"/>
              </w:rPr>
              <w:t>v příloze II/74 – čís. 2.</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Tato mládežnická organisace pro překonání počátečních obtíží při zakládání a volbě schopných členů výboru vykazuje v posledním období nejen zvýšenou aktivitu ve své činnosti, ale zařadila se úspěšně k ostatním organizacím v obci.</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ýboru této organisace, která měla koncem roku 1974 celkem 26 členů jsou:</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ředseda                                     Dobš Josef</w:t>
            </w:r>
          </w:p>
          <w:p>
            <w:pPr>
              <w:pStyle w:val="Normal"/>
              <w:tabs>
                <w:tab w:val="clear" w:pos="708"/>
                <w:tab w:val="left" w:pos="1720" w:leader="none"/>
              </w:tabs>
              <w:spacing w:lineRule="auto" w:line="360"/>
              <w:ind w:left="360" w:hanging="0"/>
              <w:jc w:val="both"/>
              <w:rPr/>
            </w:pPr>
            <w:r>
              <w:rPr>
                <w:rFonts w:cs="Monotype Corsiva" w:ascii="Monotype Corsiva" w:hAnsi="Monotype Corsiva"/>
                <w:sz w:val="28"/>
              </w:rPr>
              <w:t>místopředseda                            Balabánová Jan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olit.-výchov. referent               Jiskrová Zdeňk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hospodář                                   Vlasáková Jiřin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TVB – referent                         Urbánková Drahomíra</w:t>
            </w:r>
          </w:p>
          <w:p>
            <w:pPr>
              <w:pStyle w:val="Normal"/>
              <w:tabs>
                <w:tab w:val="clear" w:pos="708"/>
                <w:tab w:val="left" w:pos="1720" w:leader="none"/>
              </w:tabs>
              <w:spacing w:lineRule="auto" w:line="360"/>
              <w:ind w:left="360" w:hanging="0"/>
              <w:jc w:val="both"/>
              <w:rPr/>
            </w:pPr>
            <w:r>
              <w:rPr>
                <w:rFonts w:cs="Monotype Corsiva" w:ascii="Monotype Corsiva" w:hAnsi="Monotype Corsiva"/>
                <w:sz w:val="28"/>
              </w:rPr>
              <w:t>kulturní referent                      Vlasák Jaroslav</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referent pro PO – SSM           Pátková Věr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vedoucí svaz. skupiny             Vlasákl J. a Dobš J.</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člen výboru                              Soukupová Han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revisor                                     Süssmilch Pavel</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lenství této organisace odpracovali při úpravě obce a vlastní klubovny celkem 162 hodin. a v JZD – Dolany 136 hodin.. Velmi aktivné se zúčastnili dne 15./9. 1974 </w:t>
            </w:r>
            <w:r>
              <w:rPr>
                <w:rFonts w:cs="Monotype Corsiva" w:ascii="Monotype Corsiva" w:hAnsi="Monotype Corsiva"/>
                <w:sz w:val="28"/>
                <w:u w:val="single"/>
              </w:rPr>
              <w:t>,,celonárodních dožínek“</w:t>
            </w:r>
            <w:r>
              <w:rPr>
                <w:rFonts w:cs="Monotype Corsiva" w:ascii="Monotype Corsiva" w:hAnsi="Monotype Corsiva"/>
                <w:sz w:val="28"/>
              </w:rPr>
              <w:t xml:space="preserve"> v Praze na Letné v Parku kultury a oddechu J. Fučíka, kde svými 17 členy tvořili nejsilnější zastoupenou složku z naší obce. Dva členové organisace (s. Dobš a Süssmilch) účastnili se na tribuně na Letné předání daru SSM vedoucímu tajemníkovi ZLV – KSČ      s. G. Husákovi.. Rovněž účast členů SSM při ,,Slavnostním družebním večeru“ dne 19./XII. 1974 uspořádaném na počest návštěvy sovětských turistů v Dolanech, přispěla k vytvoření srdečné atmosféry této slavnosti, nejen tím, že byli tlumočníky, ale byli účastni i při vzájemném předávání upomínkových předmětů (knihy, odznaky, pohlednice atd.) což vyznělo velmi srdečně a přátelsky. Dárek sovětských hostů – kytara – byl našimi ,,Svazáky „ nadšeně přijat s příslibem další vzájemné koresponden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bor této organisace, jejímž předsedou byl Josef Regnemer, jednatelem Ant. Kintera, pokladníkem Vrat. Toms, hospodářem Ant. Kocourek a B. Maleček, se zaměřil ve své organizační činnosti k úspěšnému uspořádání a průběhu </w:t>
            </w:r>
            <w:r>
              <w:rPr>
                <w:rFonts w:cs="Monotype Corsiva" w:ascii="Monotype Corsiva" w:hAnsi="Monotype Corsiva"/>
                <w:sz w:val="28"/>
                <w:u w:val="single"/>
              </w:rPr>
              <w:t>,,Propagační výstavy drobného zvířectva“</w:t>
            </w:r>
            <w:r>
              <w:rPr>
                <w:rFonts w:cs="Monotype Corsiva" w:ascii="Monotype Corsiva" w:hAnsi="Monotype Corsiva"/>
                <w:sz w:val="28"/>
              </w:rPr>
              <w:t xml:space="preserve"> ve dnech 24. – 25/8. 74 v Libčicích a to na počest 30. výročí SNP. Údaje o počtu vystavovatelů jakož i o počtu a druhů zvířectva, přináší jednak </w:t>
            </w:r>
            <w:r>
              <w:rPr>
                <w:rFonts w:cs="Monotype Corsiva" w:ascii="Monotype Corsiva" w:hAnsi="Monotype Corsiva"/>
                <w:sz w:val="28"/>
                <w:u w:val="single"/>
              </w:rPr>
              <w:t>,,Zpráva o činnosti za rok 1974“</w:t>
            </w:r>
            <w:r>
              <w:rPr>
                <w:rFonts w:cs="Monotype Corsiva" w:ascii="Monotype Corsiva" w:hAnsi="Monotype Corsiva"/>
                <w:sz w:val="28"/>
              </w:rPr>
              <w:t xml:space="preserve">, jednak </w:t>
            </w:r>
            <w:r>
              <w:rPr>
                <w:rFonts w:cs="Monotype Corsiva" w:ascii="Monotype Corsiva" w:hAnsi="Monotype Corsiva"/>
                <w:sz w:val="28"/>
                <w:u w:val="single"/>
              </w:rPr>
              <w:t>,,Průvodce výstavou“.</w:t>
            </w:r>
            <w:r>
              <w:rPr>
                <w:rFonts w:cs="Monotype Corsiva" w:ascii="Monotype Corsiva" w:hAnsi="Monotype Corsiva"/>
                <w:sz w:val="28"/>
              </w:rPr>
              <w:t xml:space="preserve"> </w:t>
            </w:r>
            <w:r>
              <w:rPr>
                <w:rFonts w:cs="Monotype Corsiva" w:ascii="Monotype Corsiva" w:hAnsi="Monotype Corsiva"/>
                <w:sz w:val="28"/>
                <w:u w:val="single" w:color="FF0000"/>
              </w:rPr>
              <w:t>(viz příloha II/74 – čís. 3.)</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lenové odpracovali v roce 1974 celkem 570 brig. hodin – z toho 190 h pro lepší vzhled obce – Libčice , 40 h na výstavbě mateřské školky v Dolanech a 340 h  v areálu výstaviště. Při soutěži mezi jednotlivými ZO – ČSCHDZ okresu Praha – západ se umístila naše organizace ze 30-ti soutěžících na 2. místě a její člen, občan </w:t>
            </w:r>
            <w:r>
              <w:rPr>
                <w:rFonts w:cs="Monotype Corsiva" w:ascii="Monotype Corsiva" w:hAnsi="Monotype Corsiva"/>
                <w:sz w:val="28"/>
                <w:u w:val="single"/>
              </w:rPr>
              <w:t>Vratislav Toms – jako nejlepší chovatel holubů na okrese.</w:t>
            </w:r>
            <w:r>
              <w:rPr>
                <w:rFonts w:cs="Monotype Corsiva" w:ascii="Monotype Corsiva" w:hAnsi="Monotype Corsiva"/>
                <w:sz w:val="28"/>
              </w:rPr>
              <w:t xml:space="preserve">     </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26./1. 1975 se konala výroční členská schůze ZSKO – Dolany, které se zúčastnilo celkem 31 členů a 15 hostů.</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zahájení a přivítání hostů s. Halíkem byl přečten politický referát se zaměřením na mírovou politiku SSSR a prohlubující krisi v kapitalistických zemích. Po té podali jednotliví funkcionáři své zprávy: zpráva pokladní s. Fraibiše se omezuje jen na počáteční  hotovost koncem roku 1973 Kčs 4. 855,70  a hotovost k 20./1. 75 7. 454,03. Ve zprávě hospodáře J. Prášila je vyčíslena celková hodnota práce na cvičišti v Dolanech částkou Kčs 47. 313. Na cvičišti se odpracovalo celkem 230 brig. hodin, pro obec 150 h a v místním JZD – 112 h – při dovozu masa 150 hod  - celkem 642 hodin.</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 xml:space="preserve">Ve zprávě výcvikáře s. Korbela je uvedeno, že zkoušky z výkonu složilo pouze 5 psovodů a to zkoušku ZVV. V hodnocení organizací středočeského kraje (50 organisací) se umístila naše organisace </w:t>
            </w:r>
            <w:r>
              <w:rPr>
                <w:rFonts w:cs="Monotype Corsiva" w:ascii="Monotype Corsiva" w:hAnsi="Monotype Corsiva"/>
                <w:sz w:val="28"/>
                <w:u w:val="single"/>
              </w:rPr>
              <w:t>na 4. místě</w:t>
            </w:r>
            <w:r>
              <w:rPr>
                <w:rFonts w:cs="Monotype Corsiva" w:ascii="Monotype Corsiva" w:hAnsi="Monotype Corsiva"/>
                <w:sz w:val="28"/>
              </w:rPr>
              <w:t xml:space="preserve">. Odcvičeno bylo celkem 3365 hodin. Jak uvedl s. Brejcha, uspořádala organisace v lednu 74. – III. kynologický ples, účastnila se oslav 1. května, kdy byly též odpoledne uspořádány </w:t>
            </w:r>
            <w:r>
              <w:rPr>
                <w:rFonts w:cs="Monotype Corsiva" w:ascii="Monotype Corsiva" w:hAnsi="Monotype Corsiva"/>
                <w:sz w:val="28"/>
                <w:u w:val="single"/>
              </w:rPr>
              <w:t>,,dostihy chrtů“,</w:t>
            </w:r>
            <w:r>
              <w:rPr>
                <w:rFonts w:cs="Monotype Corsiva" w:ascii="Monotype Corsiva" w:hAnsi="Monotype Corsiva"/>
                <w:sz w:val="28"/>
              </w:rPr>
              <w:t xml:space="preserve"> které byly velmi zajímavé a přilákaly hodně návštěvníků. Dne 26./5. l. r. se konal </w:t>
            </w:r>
            <w:r>
              <w:rPr>
                <w:rFonts w:cs="Monotype Corsiva" w:ascii="Monotype Corsiva" w:hAnsi="Monotype Corsiva"/>
                <w:sz w:val="28"/>
                <w:u w:val="single"/>
              </w:rPr>
              <w:t xml:space="preserve">,,závod osvobození“ </w:t>
            </w:r>
            <w:r>
              <w:rPr>
                <w:rFonts w:cs="Monotype Corsiva" w:ascii="Monotype Corsiva" w:hAnsi="Monotype Corsiva"/>
                <w:sz w:val="28"/>
              </w:rPr>
              <w:t>– podle ZVV2.</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rganisace podpořila politicko-společenské akce v obci jako ,,Dolanská třicítka“ – mezinárodní den dětí atd.</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ávěr byly předány některým funkcionářům a členům diplomy za dobrou organizační práci a za zkoušky se psem jako například: ss. Halíkovi a Vondrákovi. Diplomy též obdrželi ss. Jaroslav Marek předseda MNV – Dolany a Josef Berka – předseda VO – KSČ – za dobrou spolupráci a pochopení pro činnost této organiza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b/>
                <w:b/>
                <w:i/>
                <w:i/>
                <w:sz w:val="40"/>
                <w:u w:val="double"/>
              </w:rPr>
            </w:pPr>
            <w:r>
              <w:rPr>
                <w:rFonts w:cs="Monotype Corsiva" w:ascii="Monotype Corsiva" w:hAnsi="Monotype Corsiva"/>
                <w:b/>
                <w:i/>
                <w:sz w:val="40"/>
                <w:u w:val="double"/>
              </w:rPr>
              <w:t>Ohlas nejdůležitějších světových a ostatních událost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40"/>
              </w:rPr>
              <w:t xml:space="preserve">     </w:t>
            </w:r>
            <w:r>
              <w:rPr>
                <w:rFonts w:cs="Monotype Corsiva" w:ascii="Monotype Corsiva" w:hAnsi="Monotype Corsiva"/>
                <w:sz w:val="28"/>
              </w:rPr>
              <w:t xml:space="preserve">Z nejdůležitějších mezinárodních událostí roku 1974 jež jsou uvedeny v článku RP ze dne 30./XII. 1974 pod názvem </w:t>
            </w:r>
            <w:r>
              <w:rPr>
                <w:rFonts w:cs="Monotype Corsiva" w:ascii="Monotype Corsiva" w:hAnsi="Monotype Corsiva"/>
                <w:sz w:val="28"/>
                <w:u w:val="single"/>
              </w:rPr>
              <w:t>,,Doba a události“</w:t>
            </w:r>
            <w:r>
              <w:rPr>
                <w:rFonts w:cs="Monotype Corsiva" w:ascii="Monotype Corsiva" w:hAnsi="Monotype Corsiva"/>
                <w:sz w:val="28"/>
              </w:rPr>
              <w:t xml:space="preserve"> a jež se bezprostředně týkaly našich národů bylo schválení smlouvy o normalizaci vztahů mezi ČSSR a NSR dne 10./7. 1974. Tím byla definitivně uzavřena celá dlouhotrvající jednání o úplném anulování potupné </w:t>
            </w:r>
            <w:r>
              <w:rPr>
                <w:rFonts w:cs="Monotype Corsiva" w:ascii="Monotype Corsiva" w:hAnsi="Monotype Corsiva"/>
                <w:sz w:val="28"/>
                <w:u w:val="single"/>
              </w:rPr>
              <w:t>,,Mnichovské dohody“,</w:t>
            </w:r>
            <w:r>
              <w:rPr>
                <w:rFonts w:cs="Monotype Corsiva" w:ascii="Monotype Corsiva" w:hAnsi="Monotype Corsiva"/>
                <w:sz w:val="28"/>
              </w:rPr>
              <w:t xml:space="preserve"> což bylo celou naší veřejností přijato se zadosti učiněním.</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velký ohlas měl i projev A. Gromyka na Valné shromáždění OSN dne 24./9. 74, jehož hlavním obsahem je uvolnění napětí a důsledné prosazování mírové politiky mezi národy. </w:t>
            </w:r>
            <w:r>
              <w:rPr>
                <w:rFonts w:cs="Monotype Corsiva" w:ascii="Monotype Corsiva" w:hAnsi="Monotype Corsiva"/>
                <w:sz w:val="28"/>
                <w:u w:val="single" w:color="FF0000"/>
              </w:rPr>
              <w:t>Viz příl. II/74 – čís. 4.</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yto události tak významné pro naše občany se staly předmětem živého zájmu a diskusí i při veřejných projevech.</w:t>
            </w:r>
          </w:p>
          <w:p>
            <w:pPr>
              <w:pStyle w:val="Normal"/>
              <w:tabs>
                <w:tab w:val="clear" w:pos="708"/>
                <w:tab w:val="left" w:pos="1720" w:leader="none"/>
              </w:tabs>
              <w:spacing w:lineRule="auto" w:line="360"/>
              <w:ind w:left="360" w:hanging="0"/>
              <w:jc w:val="both"/>
              <w:rPr>
                <w:rFonts w:ascii="Monotype Corsiva" w:hAnsi="Monotype Corsiva" w:cs="Monotype Corsiva"/>
                <w:b/>
                <w:b/>
                <w:sz w:val="28"/>
                <w:u w:val="thick" w:color="FF0000"/>
              </w:rPr>
            </w:pPr>
            <w:r>
              <w:rPr>
                <w:rFonts w:cs="Monotype Corsiva" w:ascii="Monotype Corsiva" w:hAnsi="Monotype Corsiva"/>
                <w:b/>
                <w:sz w:val="28"/>
                <w:u w:val="thick" w:color="FF0000"/>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III.Výstavba obce</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ýstavbě a zvelebení obce se postupovalo podle volebního programu a tento program možno rozdělit na 3 kategorie:</w:t>
            </w:r>
          </w:p>
          <w:p>
            <w:pPr>
              <w:pStyle w:val="Odstavecseseznamem"/>
              <w:numPr>
                <w:ilvl w:val="0"/>
                <w:numId w:val="6"/>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ýstavba mateřské školky</w:t>
            </w:r>
          </w:p>
          <w:p>
            <w:pPr>
              <w:pStyle w:val="Odstavecseseznamem"/>
              <w:numPr>
                <w:ilvl w:val="0"/>
                <w:numId w:val="6"/>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výstavba rodinných domků</w:t>
            </w:r>
          </w:p>
          <w:p>
            <w:pPr>
              <w:pStyle w:val="Odstavecseseznamem"/>
              <w:numPr>
                <w:ilvl w:val="0"/>
                <w:numId w:val="6"/>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úprava komunikac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Výstavba mateřské školky a 9 rodinných domků se provádí na bývalém pozemku Fr. Nepomuckého, nad obcí pod hájem.</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ka a prostranství je ve výměře 2 parcel a nachází se mezi 2 ulicemi nad domky s. Kopáče a s. Fišera.</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kumentaci bylo nutno předělat podle nejnovějších předpisů a možno poděkovat s. Hausnerovi, poslanci SKNV za jeho pochopení s kterým bylo předělání umožněno. Po dokončení dokumentace a zajištění finančních prostředků bylo započato s přípravnými pracemi a dík obětavosti občanů byla do konce roku téměř hrubá stavba dokončena. </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Organisování a obstarávání materiálu jakož i zajišťování brigádníků měla na starosti rada MNV.</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Již při přidělování stavebních parcel jednotlivým stavebníkům bylo přihlíženo k tomu, aby nebyl porušen celkový vzhled a byly současně dodrženy zásadní stavební normy. Proto bylo rozhodnuto, že stavebníci, kteří mají typizované montované domky, budou stavěti v jedné řadě na nejvýše položeném místě a ostatní, s individuální výstavbou, podle uvážení tak, aby nebyl porušen vzhled.. Toto rozhodnutí bylo oprávněné a dodatečně se potvrdila jeho správnost.</w:t>
            </w:r>
          </w:p>
          <w:p>
            <w:pPr>
              <w:pStyle w:val="Normal"/>
              <w:tabs>
                <w:tab w:val="clear" w:pos="708"/>
                <w:tab w:val="left" w:pos="172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Cekem obdrželo parcelu 9 stavebníků a to:</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Halík Vlad., Vondra Viktor, Jiskra, Částka Mil., Šrámek Pavel, Vospálek Sláva, Kahábka Jiří, Pokorný Josef a Míka Jarosl.</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vě v obci bylo použito při výstavbě rodinného domku s. V. Vondry nového způsobu vyzdívání – značky ,,Velox“ . Event. přednosti resp. vady této nové výstavby bude možno posouditi teprve později..</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úspěšném vyasfaltování velké části ulic v minulém roce, bylo přikročeno k přípravě dalších a to zejména: na ,,Horkách“, v ulici u s. Vl. Vlasáka a v ulici u s. Kintery. Rovnal se povrch, navážel štěrk, usazovaly obrubníky atd., aby bylo vše připraveno k asfaltován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ulici u s. Vl. Vlasáka byl položen též elektr. kabel a postaveny 2 sloupy pro veřejné osvětlení.</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vybetonování chodníků ve velké části obce si vyžádalo nejen organizačních schopností příslušných funkcionářů obce ale i obětavé práce občanů při brigádách.</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IV.Hmotná úroveň</w:t>
            </w:r>
          </w:p>
          <w:p>
            <w:pPr>
              <w:pStyle w:val="Normal"/>
              <w:tabs>
                <w:tab w:val="clear" w:pos="708"/>
                <w:tab w:val="left" w:pos="1720" w:leader="none"/>
              </w:tabs>
              <w:spacing w:lineRule="auto" w:line="360"/>
              <w:ind w:left="360" w:hanging="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dobrých výsledcích v plnění plánu národního hospodářství v ČSSR v roce 1974 pojednává </w:t>
            </w:r>
            <w:r>
              <w:rPr>
                <w:rFonts w:cs="Monotype Corsiva" w:ascii="Monotype Corsiva" w:hAnsi="Monotype Corsiva"/>
                <w:sz w:val="28"/>
                <w:u w:val="single"/>
              </w:rPr>
              <w:t>,,Zprává federálního statistického úřadu „</w:t>
            </w:r>
            <w:r>
              <w:rPr>
                <w:rFonts w:cs="Monotype Corsiva" w:ascii="Monotype Corsiva" w:hAnsi="Monotype Corsiva"/>
                <w:sz w:val="28"/>
              </w:rPr>
              <w:t xml:space="preserve"> uveřejněná v Rudém právu dne 26./1. 1975 – </w:t>
            </w:r>
            <w:r>
              <w:rPr>
                <w:rFonts w:cs="Monotype Corsiva" w:ascii="Monotype Corsiva" w:hAnsi="Monotype Corsiva"/>
                <w:sz w:val="28"/>
                <w:u w:val="single" w:color="FF0000"/>
              </w:rPr>
              <w:t>viz. přílohu IV/74 – čís. 1.</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Údaje v této zprávě, zejména kapitola U. – </w:t>
            </w:r>
            <w:r>
              <w:rPr>
                <w:rFonts w:cs="Monotype Corsiva" w:ascii="Monotype Corsiva" w:hAnsi="Monotype Corsiva"/>
                <w:sz w:val="28"/>
                <w:u w:val="single"/>
              </w:rPr>
              <w:t>Životní úroveň</w:t>
            </w:r>
            <w:r>
              <w:rPr>
                <w:rFonts w:cs="Monotype Corsiva" w:ascii="Monotype Corsiva" w:hAnsi="Monotype Corsiva"/>
                <w:sz w:val="28"/>
              </w:rPr>
              <w:t xml:space="preserve"> je neklamným důkazem stability našeho socialistického zřízení a rostoucí úrovně všech vrstev našeho obyvatelstva, což zejména vysvitne ze srovnání s poměry v kapitalistických zemích, kde se stále více prohlubuje energetická krise, hospodářská inflace a zvětšuje se nezaměstnanost.</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posouzení rostoucí životní úrovně našich občanů stačí uvésti přírůstek 6 dalších automobilů, 1 barevné televise a k moderním vybavením bytů, kde nechybí samozřejmě, televise, radio, chladnička, koberce, magnetofon atd.</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center"/>
              <w:rPr>
                <w:rFonts w:ascii="Monotype Corsiva" w:hAnsi="Monotype Corsiva" w:cs="Monotype Corsiva"/>
                <w:b/>
                <w:b/>
                <w:sz w:val="52"/>
              </w:rPr>
            </w:pPr>
            <w:r>
              <w:rPr>
                <w:rFonts w:cs="Monotype Corsiva" w:ascii="Monotype Corsiva" w:hAnsi="Monotype Corsiva"/>
                <w:b/>
                <w:sz w:val="52"/>
              </w:rPr>
              <w:t>V.Kulturní poměry</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plynulý školní rok 1973-74 přinesl několik změn a to jak v ideově výchovné práci, kde se výchovná činnost orientovala převážně na významné 30. výročí Slovenského národního povstání (SNP) ale též v kádrovém obsazení školy došlo ke změně. Dosavadní učitelka J. Staňková byla přeložena na ZDŠ v Roztokách, kde také bydlí. Poněvadž nová učitelka s. D. Lachmanová, která předtím vyučovala v Úholičkách, nastoupila v Dolanech až od 1./1. 1974 – vyučovala volnou třídu od počátku školního roku až do 31./XII. 1973, Frant. Urbánková, zdejší  učitelka v důchodu.</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rok 1973-74 byl slavnostně zahájen 3.září 1973 v 8 hod. za přítomnosti předsedy MNV s. Jaroslava Marka, poslankyně MNV s. Zd. Helebrantové, rodičů žáků a to v nově vybudovaných a pečlivě uklizených třídách.</w:t>
            </w:r>
          </w:p>
          <w:p>
            <w:pPr>
              <w:pStyle w:val="Normal"/>
              <w:tabs>
                <w:tab w:val="clear" w:pos="708"/>
                <w:tab w:val="left" w:pos="1720" w:leader="none"/>
              </w:tabs>
              <w:spacing w:lineRule="auto" w:line="360"/>
              <w:ind w:left="360" w:hanging="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72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Rozdělení tříd a žactva:</w:t>
            </w:r>
          </w:p>
          <w:p>
            <w:pPr>
              <w:pStyle w:val="Odstavecseseznamem"/>
              <w:tabs>
                <w:tab w:val="clear" w:pos="708"/>
                <w:tab w:val="left" w:pos="1720" w:leader="none"/>
              </w:tabs>
              <w:spacing w:lineRule="auto" w:line="360"/>
              <w:ind w:left="108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roč. –    2 žáci</w:t>
            </w:r>
          </w:p>
          <w:p>
            <w:pPr>
              <w:pStyle w:val="Odstavecseseznamem"/>
              <w:numPr>
                <w:ilvl w:val="0"/>
                <w:numId w:val="10"/>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třída – 1. a 3. ročník  D. Lachmanová, 3.roč. – 12 žáků</w:t>
            </w:r>
          </w:p>
          <w:p>
            <w:pPr>
              <w:pStyle w:val="Odstavecseseznamem"/>
              <w:numPr>
                <w:ilvl w:val="0"/>
                <w:numId w:val="10"/>
              </w:numPr>
              <w:tabs>
                <w:tab w:val="clear" w:pos="708"/>
                <w:tab w:val="left" w:pos="1720" w:leader="none"/>
              </w:tabs>
              <w:spacing w:lineRule="auto" w:line="360"/>
              <w:jc w:val="both"/>
              <w:rPr>
                <w:rFonts w:ascii="Monotype Corsiva" w:hAnsi="Monotype Corsiva" w:cs="Monotype Corsiva"/>
                <w:sz w:val="28"/>
              </w:rPr>
            </w:pPr>
            <w:r>
              <w:rPr>
                <w:rFonts w:cs="Monotype Corsiva" w:ascii="Monotype Corsiva" w:hAnsi="Monotype Corsiva"/>
                <w:sz w:val="28"/>
              </w:rPr>
              <w:t>třída – 2. a 4. ročník M. Michálková,  2.roč. – 6   žáků</w:t>
            </w:r>
          </w:p>
          <w:p>
            <w:pPr>
              <w:pStyle w:val="Odstavecseseznamem"/>
              <w:tabs>
                <w:tab w:val="clear" w:pos="708"/>
                <w:tab w:val="left" w:pos="1720" w:leader="none"/>
              </w:tabs>
              <w:spacing w:lineRule="auto" w:line="360"/>
              <w:ind w:left="1080" w:hanging="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4.roč. – 12 žáků</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b/>
              <w:t xml:space="preserve">   celkem 32 žáků</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ololetí dalo vedení školy a MNV souhlas k přestupu žákyně 2. třídy M. Kohoutové, takže se stav snížil na 31 žáků.</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spěch žáků celkově dobrý, do Kralup odchází 12 žáků a také z ostatních nikdo nepropadá.</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 slavnostním </w:t>
            </w:r>
            <w:r>
              <w:rPr>
                <w:rFonts w:cs="Monotype Corsiva" w:ascii="Monotype Corsiva" w:hAnsi="Monotype Corsiva"/>
                <w:sz w:val="28"/>
                <w:u w:val="single"/>
              </w:rPr>
              <w:t>,,Večeru družby“</w:t>
            </w:r>
            <w:r>
              <w:rPr>
                <w:rFonts w:cs="Monotype Corsiva" w:ascii="Monotype Corsiva" w:hAnsi="Monotype Corsiva"/>
                <w:sz w:val="28"/>
              </w:rPr>
              <w:t xml:space="preserve"> dne 9./12. 1973, kdy vystupoval vojenský sovětský soubor, byl též proveden slib Pionýrů a Jisker. Žáci školy připravili pro sovětské vojáky několik dárků a požádali o zápisy do návštěvní knihy školy.</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době od  7. do 15./3. 74 hospitovaly na zdejší škole 3 studentky PF- Brandýs.</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imní prázdniny byly od 21./12. 73 do 3./1. 74, bohužel bez sněhu.</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pis žáků byl dne 1./2. 74 a do 1.třídy zapsáno 9 dětí, z nichž 1.později narozenému, docházku lékař nedoporučil.</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mimoškolské zájmové činnosti dětí byla založena pionýrská skupina. Má 63 členů a 5 oddílů. Ve skupině jsou i žáci z kralupské školy. Byl vytvořen modelářský a rozhlasový kroužek. V rámci oslav 25.- let Pionýrské organisace byla při veřejném zasedání MNV instalována výstavka prací žáků a škola též navštívila dne 28./5. 74  v Roztokách </w:t>
            </w:r>
            <w:r>
              <w:rPr>
                <w:rFonts w:cs="Monotype Corsiva" w:ascii="Monotype Corsiva" w:hAnsi="Monotype Corsiva"/>
                <w:sz w:val="28"/>
                <w:u w:val="single"/>
              </w:rPr>
              <w:t>,,výstavu v P. O.“</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V oblasti dopravní výchovy se žáci zúčastnili teoretického  přezkoušení v ZDŠ – Libčice n./Vlt., které vedl inspektor dopravního oddělení a žáci byli za znalosti a aktivitu pochváleni. Do zájmové mimoškolské činnosti v Lidové škole umění v Libčicích je zapojeno 15 žáků t. j. 50%, kteří navštěvují hru na nástroje, taneční a výtvarné oddělení.</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ubní prohlídky dětí byla 2x, lékařská 1x.</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čátkem června se vyskytla ve škole epidemie infekčního zánětu jater a plané neštovice. Bylo provedeno vydesinfikování školy a dodržována přísná hygienická opatření. Žáci si pod kontrolou učitelů omývali ruce v chloraminovém roztoku. Všichni žáci včetně učitelů byli očkováni gamaglobulinem.</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o týdnu přijel na kontrolu primář infekčního oddělení v Českém Brodě, který zjistil u většiny žáků zduření jater. Žáci byli postupně odváženi do Čes. Brodu, kde zůstali až do konce školního roku. Ve škole zůstali pouze 4 žáci, kteří drželi dietu.</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Škola však uzavřena nebyla.</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V důsledku této epidemie byly veškeré kult. a společenské akce, veřejné schůze atd. v celé obci zakázány a nebyli ani trpěny vzájemné schůzky dětí. Školní vysvědčení byla předána rodičům dětí.. (Čerpáno ze ,,Školní kroniky ZDŠ – DOlANY“)</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ěhem roku 1974 uspořádány jednotlivé politické a zájmové organisace následující akce:</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řádající</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Datum      Akce                                              organisace</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9/1.        Ples sportovců                               TJ-Sokol</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26/1.        III.ples Kynologů                         ZSKO</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6/2.        V.společenský ples                         SRPŠ</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3./3.         MDŽ                                            VO-KSČ a MNV</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9./3.         Bakus a Karneval sportovců        TJ-Sokol</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7/3.        Dětský karneval                           TJ-Sokol a ostat.org.</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 xml:space="preserve">1./5.        Průvod do Libčic na oslavy </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1.máje                                           Společně všechny org.</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vody chrtů                                ZSOK</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8./5.       Oslavy osvobození ČSSR              Společně všechny org.</w:t>
            </w:r>
          </w:p>
          <w:p>
            <w:pPr>
              <w:pStyle w:val="Normal"/>
              <w:tabs>
                <w:tab w:val="clear" w:pos="708"/>
                <w:tab w:val="left" w:pos="4760" w:leader="none"/>
              </w:tabs>
              <w:spacing w:lineRule="auto" w:line="360"/>
              <w:ind w:left="360" w:hanging="0"/>
              <w:jc w:val="both"/>
              <w:rPr/>
            </w:pPr>
            <w:r>
              <w:rPr>
                <w:rFonts w:cs="Monotype Corsiva" w:ascii="Monotype Corsiva" w:hAnsi="Monotype Corsiva"/>
                <w:sz w:val="28"/>
              </w:rPr>
              <w:t>1./6.       MDD                                            TJ-Sokol a ostat.org.</w:t>
            </w:r>
          </w:p>
          <w:p>
            <w:pPr>
              <w:pStyle w:val="Normal"/>
              <w:tabs>
                <w:tab w:val="clear" w:pos="708"/>
                <w:tab w:val="left" w:pos="4760" w:leader="none"/>
              </w:tabs>
              <w:spacing w:lineRule="auto" w:line="360"/>
              <w:ind w:left="360" w:hanging="0"/>
              <w:jc w:val="both"/>
              <w:rPr/>
            </w:pPr>
            <w:r>
              <w:rPr>
                <w:rFonts w:cs="Monotype Corsiva" w:ascii="Monotype Corsiva" w:hAnsi="Monotype Corsiva"/>
                <w:sz w:val="28"/>
              </w:rPr>
              <w:t>26/5.     Závod Osvobození                        ZSKO</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0/9.     Družební večer se Sovět.vojáky    SČSP-KSČ,MNV,JZD</w:t>
            </w:r>
          </w:p>
          <w:p>
            <w:pPr>
              <w:pStyle w:val="Normal"/>
              <w:tabs>
                <w:tab w:val="clear" w:pos="708"/>
                <w:tab w:val="left" w:pos="4760" w:leader="none"/>
              </w:tabs>
              <w:spacing w:lineRule="auto" w:line="360"/>
              <w:ind w:left="360" w:hanging="0"/>
              <w:jc w:val="both"/>
              <w:rPr/>
            </w:pPr>
            <w:r>
              <w:rPr>
                <w:rFonts w:cs="Monotype Corsiva" w:ascii="Monotype Corsiva" w:hAnsi="Monotype Corsiva"/>
                <w:sz w:val="28"/>
              </w:rPr>
              <w:t>12/10    Dolanská třicítka a patnáctka      TJ-Sokol a ostat. org.</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6./11.   Zahájení měsíce čsl.-sovět.přát.     SČSP-KSČ-MNV</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29./11.  Filmové představení pro mládež            SČSP</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eseda s účastníky zájezdů do SSSR     SČSP</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8./12.  Položení věnce k pomníku Ant.</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potockého v Zákolanech          SČSP-KSČ-MNV</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19./12.  Družební večer s 30 sovětskými</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uristy na závěr MČSP                 SČSP-KSČ-MNV</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těchto akcí možno označit za nejvýznamnější oba ,,Večery družby“ se sovět.vojáky a turisty ve dnech 10./9. a 19./12. při nichž v atmosféře skutečného přátelství, společném zpěvu, tanci a zábavě prožili účastníci nezapomenutelné chvíle. Vzájemná výměna dárků a upomínkových předmětů tyto zážitky ještě znásobila.</w:t>
            </w:r>
          </w:p>
          <w:p>
            <w:pPr>
              <w:pStyle w:val="Normal"/>
              <w:tabs>
                <w:tab w:val="clear" w:pos="708"/>
                <w:tab w:val="left" w:pos="4760" w:leader="none"/>
              </w:tabs>
              <w:spacing w:lineRule="auto" w:line="360"/>
              <w:ind w:left="360" w:hanging="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y pozvánek. letáků atd. k výše uvedeným akcím jsou </w:t>
            </w:r>
            <w:r>
              <w:rPr>
                <w:rFonts w:cs="Monotype Corsiva" w:ascii="Monotype Corsiva" w:hAnsi="Monotype Corsiva"/>
                <w:sz w:val="28"/>
                <w:u w:val="single" w:color="FF0000"/>
              </w:rPr>
              <w:t>v příloze V/74 – čís. 1.</w:t>
            </w:r>
            <w:r>
              <w:rPr>
                <w:rFonts w:cs="Monotype Corsiva" w:ascii="Monotype Corsiva" w:hAnsi="Monotype Corsiva"/>
                <w:sz w:val="28"/>
              </w:rPr>
              <w:t xml:space="preserve"> </w:t>
            </w:r>
          </w:p>
          <w:p>
            <w:pPr>
              <w:pStyle w:val="Normal"/>
              <w:tabs>
                <w:tab w:val="clear" w:pos="708"/>
                <w:tab w:val="left" w:pos="4760" w:leader="none"/>
              </w:tabs>
              <w:spacing w:lineRule="auto" w:line="360"/>
              <w:ind w:left="360" w:hanging="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kresní kulturní středisko Praha – západ, Roztoky Riegrova 5 ve spolupráci s Odborem kultury ONV – Praha – západ – vydává </w:t>
            </w:r>
            <w:r>
              <w:rPr>
                <w:rFonts w:cs="Monotype Corsiva" w:ascii="Monotype Corsiva" w:hAnsi="Monotype Corsiva"/>
                <w:sz w:val="28"/>
                <w:u w:val="single"/>
              </w:rPr>
              <w:t>,,Kulturní zajímavosti okresu Praha – západ“</w:t>
            </w:r>
            <w:r>
              <w:rPr>
                <w:rFonts w:cs="Monotype Corsiva" w:ascii="Monotype Corsiva" w:hAnsi="Monotype Corsiva"/>
                <w:sz w:val="28"/>
              </w:rPr>
              <w:t>, které slouží nejen k informaci všech kulturních pracovníků ale jsou i velmi dobrou pomůckou pro jejich práci.</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še občany budou pochopitelně zajímat především kulturní akce a zajímavosti ze sousedních Libčic n./Vlt., kde je v národním podniku ,,Šroubárny“, zaměstnán značný počet našich občanů. </w:t>
            </w:r>
            <w:r>
              <w:rPr>
                <w:rFonts w:cs="Monotype Corsiva" w:ascii="Monotype Corsiva" w:hAnsi="Monotype Corsiva"/>
                <w:sz w:val="28"/>
                <w:u w:val="single" w:color="FF0000"/>
              </w:rPr>
              <w:t>(viz přil. V/74 – čís. 2.)</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uristický odbor TJ – SOKOL – DOLANY se zaměřil ve své činnosti zejména na absolvování dálkových pochodů. V roce 1974 bylo uskutečněno 16 dálkových pochodů a ,,našlapáno“ celkem 1918 km.</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2./10. 74  byl  uspořádán II. ročník ,,Dolanské  třicítky“, jehož význam se začíná uplatňovat.</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 xml:space="preserve">Bližší podrobnosti jsou </w:t>
            </w:r>
            <w:r>
              <w:rPr>
                <w:rFonts w:cs="Monotype Corsiva" w:ascii="Monotype Corsiva" w:hAnsi="Monotype Corsiva"/>
                <w:sz w:val="28"/>
                <w:u w:val="single" w:color="FF0000"/>
              </w:rPr>
              <w:t>v příloze V/74 – čís. 3</w:t>
            </w:r>
            <w:r>
              <w:rPr>
                <w:rFonts w:cs="Monotype Corsiva" w:ascii="Monotype Corsiva" w:hAnsi="Monotype Corsiva"/>
                <w:sz w:val="28"/>
              </w:rPr>
              <w:t>.</w:t>
            </w:r>
          </w:p>
          <w:p>
            <w:pPr>
              <w:pStyle w:val="Normal"/>
              <w:tabs>
                <w:tab w:val="clear" w:pos="708"/>
                <w:tab w:val="left" w:pos="476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oslavě 30. výročí osvobození naší vlasti Rudou armádou byla vyhlášena Ministerstvem kultury ČSR po dohodě s odbory kultury KNV – </w:t>
            </w:r>
            <w:r>
              <w:rPr>
                <w:rFonts w:cs="Monotype Corsiva" w:ascii="Monotype Corsiva" w:hAnsi="Monotype Corsiva"/>
                <w:sz w:val="28"/>
                <w:u w:val="single"/>
              </w:rPr>
              <w:t>celonárodní soutěž kronikářů.</w:t>
            </w:r>
            <w:r>
              <w:rPr>
                <w:rFonts w:cs="Monotype Corsiva" w:ascii="Monotype Corsiva" w:hAnsi="Monotype Corsiva"/>
                <w:sz w:val="28"/>
              </w:rPr>
              <w:t xml:space="preserve"> Soutěž proběhla v letech 1973 – 1975 při čemž poslední kolo bude vyhodnoceno v květnu 1975 k 30. výročí osvobození ČSSR. Organizací soutěže v okrese Praha – západ bylo pověřeno Oblastní muzeum v Roztokách spolu s Odborem kultury ONV.</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hodnocení okresní soutěže – předání diplomů a odměn proběhlo na slavnostním aktivu kronikářů dne 26./11. 1974 v Domě kultury kovoprůmyslu v Praze 5 – Smíchov.</w:t>
            </w:r>
          </w:p>
          <w:p>
            <w:pPr>
              <w:pStyle w:val="Normal"/>
              <w:tabs>
                <w:tab w:val="clear" w:pos="708"/>
                <w:tab w:val="left" w:pos="476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Kronika naší obce získala </w:t>
            </w:r>
            <w:r>
              <w:rPr>
                <w:rFonts w:cs="Monotype Corsiva" w:ascii="Monotype Corsiva" w:hAnsi="Monotype Corsiva"/>
                <w:sz w:val="28"/>
                <w:u w:val="single"/>
              </w:rPr>
              <w:t>III. místo v kategorii obcí do 2000 obyvatel.</w:t>
            </w:r>
            <w:r>
              <w:rPr>
                <w:rFonts w:cs="Monotype Corsiva" w:ascii="Monotype Corsiva" w:hAnsi="Monotype Corsiva"/>
                <w:sz w:val="28"/>
              </w:rPr>
              <w:t xml:space="preserve"> Postoupila do další krajské soutěže, kde se však již neumístila. </w:t>
            </w:r>
            <w:r>
              <w:rPr>
                <w:rFonts w:cs="Monotype Corsiva" w:ascii="Monotype Corsiva" w:hAnsi="Monotype Corsiva"/>
                <w:sz w:val="28"/>
                <w:u w:val="single" w:color="FF0000"/>
              </w:rPr>
              <w:t>Viz příl. V/74 – čís. 4.</w:t>
            </w:r>
          </w:p>
          <w:p>
            <w:pPr>
              <w:pStyle w:val="Normal"/>
              <w:tabs>
                <w:tab w:val="clear" w:pos="708"/>
                <w:tab w:val="left" w:pos="476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476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4760" w:leader="none"/>
              </w:tabs>
              <w:spacing w:lineRule="auto" w:line="360"/>
              <w:jc w:val="center"/>
              <w:rPr>
                <w:rFonts w:ascii="Monotype Corsiva" w:hAnsi="Monotype Corsiva" w:cs="Monotype Corsiva"/>
                <w:b/>
                <w:b/>
                <w:sz w:val="52"/>
              </w:rPr>
            </w:pPr>
            <w:r>
              <w:rPr>
                <w:rFonts w:cs="Monotype Corsiva" w:ascii="Monotype Corsiva" w:hAnsi="Monotype Corsiva"/>
                <w:b/>
                <w:sz w:val="52"/>
              </w:rPr>
              <w:t>VI.Různé</w:t>
            </w:r>
          </w:p>
          <w:p>
            <w:pPr>
              <w:pStyle w:val="Normal"/>
              <w:tabs>
                <w:tab w:val="clear" w:pos="708"/>
                <w:tab w:val="left" w:pos="4760" w:leader="none"/>
              </w:tabs>
              <w:spacing w:lineRule="auto" w:line="360"/>
              <w:jc w:val="both"/>
              <w:rPr/>
            </w:pPr>
            <w:r>
              <w:rPr>
                <w:rFonts w:eastAsia="Monotype Corsiva" w:cs="Monotype Corsiva" w:ascii="Monotype Corsiva" w:hAnsi="Monotype Corsiva"/>
                <w:b/>
                <w:sz w:val="52"/>
              </w:rPr>
              <w:t xml:space="preserve">     </w:t>
            </w:r>
            <w:r>
              <w:rPr>
                <w:rFonts w:cs="Monotype Corsiva" w:ascii="Monotype Corsiva" w:hAnsi="Monotype Corsiva"/>
                <w:sz w:val="28"/>
              </w:rPr>
              <w:t>Při hloubení žumpy na svém pozemku nalezl v květnu 1974 majitel rodinného domku čp. 246 – Dolany – Zdeněk Vlasák, zlomky nádob a červenavou hlínu ve stěně výkopu o čemž podal hlášení Národnímu muzeu v Praze. Dr. Miloslav Slabina – oddělení prehistorie – s. Národního muzea pak určil, že se jedná o 2 zásobní jámy – knovízské kultury z mladší doby bronzové – stáří asi 1000 let před n.l.</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y nalezeny zlomky nádob, vypálená hliněná omítka (mazanice) a části kamenného drtidla (mlýnek na obilí). Pravděpodobně se jedná o část většího sídliště té doby.</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pis Dr. Miloslava Slabiny nálezci Zd. Vlasákovi je přiložen. (</w:t>
            </w:r>
            <w:r>
              <w:rPr>
                <w:rFonts w:cs="Monotype Corsiva" w:ascii="Monotype Corsiva" w:hAnsi="Monotype Corsiva"/>
                <w:sz w:val="28"/>
                <w:u w:val="single" w:color="FF0000"/>
              </w:rPr>
              <w:t>viz přílohu VI/74 – čís. 1.)</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byl v témže roce na jaře majitelem rodinného domku Stan. Oudranem při výkopu sklepa odkryt hrob z doby slovanského osídlení t. j. z roku 900 n. l. – jak určila pracovnice Archeologického ústavu akademie věd v Praze – záchranářské oddělení. V hrobě byly nalezeny zbytky holenních kostí a nepoškozená nádobka, kterou si uvedená pracovnice odvezla.</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při výkopu bazénu u rekreační chaty Ladislava Brejníka, byl zjištěn archeologický nález.</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 zajímavost jsou </w:t>
            </w:r>
            <w:r>
              <w:rPr>
                <w:rFonts w:cs="Monotype Corsiva" w:ascii="Monotype Corsiva" w:hAnsi="Monotype Corsiva"/>
                <w:sz w:val="28"/>
                <w:u w:val="single" w:color="FF0000"/>
              </w:rPr>
              <w:t>v příloze VI/74 – čís. 2.</w:t>
            </w:r>
            <w:r>
              <w:rPr>
                <w:rFonts w:cs="Monotype Corsiva" w:ascii="Monotype Corsiva" w:hAnsi="Monotype Corsiva"/>
                <w:sz w:val="28"/>
              </w:rPr>
              <w:t xml:space="preserve"> – uvedeny některé údaje o naší obci, jak je napsala občanka Marie Čermáková, vdova po L. Čermákovi, pracovníku.</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ástečné zatmění  měsíce, které proběhlo v noci ze 4. na 5. června t. r.. – jak je patrno z vyobrazení uveřejněném v Rudém právu ze dne 6./6. 74, bylo viditelné i v naší obci. </w:t>
            </w:r>
            <w:r>
              <w:rPr>
                <w:rFonts w:cs="Monotype Corsiva" w:ascii="Monotype Corsiva" w:hAnsi="Monotype Corsiva"/>
                <w:sz w:val="28"/>
                <w:u w:val="single" w:color="FF0000"/>
              </w:rPr>
              <w:t>(viz přílohu VI/74 – čís. 3.)</w:t>
            </w:r>
          </w:p>
          <w:p>
            <w:pPr>
              <w:pStyle w:val="Normal"/>
              <w:tabs>
                <w:tab w:val="clear" w:pos="708"/>
                <w:tab w:val="left" w:pos="476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dnech 25./3. a 28./4. 1974 se konalo Školení obyvatelstva v civilní obraně, na kterém byly předvedeny nejen příslušné ochranné prostředky a jejich použití ale byly též promítány krátké filmy zahrnující pokyny v případech války jakož i ukázky výcviku pracovníků CO a  jejich nasazení v akci..</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4./8. 1974 zastřelil J. Posledník, myslivec a občan z Turska na katastru naší obce (u rybníka v Debrně) jednoho ze dvou divokých vepřů, kteří se zde objevili, ačkoli ve zdejším kraji, se v poslední době vyskytují tito divocí vepří velmi zřídka. Po vzájemné dohodě mezi příslušníky Myslivecké společnosti posloužil tento vzácný úlovek ke slavnostnímu pohoštění pozvaných návštěvníků pohostinství ,,Jednota – DOLANY „ dne 9./8. 1974.</w:t>
            </w:r>
          </w:p>
          <w:p>
            <w:pPr>
              <w:pStyle w:val="Normal"/>
              <w:tabs>
                <w:tab w:val="clear" w:pos="708"/>
                <w:tab w:val="left" w:pos="476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760" w:leader="none"/>
              </w:tabs>
              <w:spacing w:lineRule="auto" w:line="360"/>
              <w:jc w:val="both"/>
              <w:rPr/>
            </w:pPr>
            <w:r>
              <w:rPr>
                <w:rFonts w:cs="Monotype Corsiva" w:ascii="Monotype Corsiva" w:hAnsi="Monotype Corsiva"/>
                <w:b/>
                <w:i/>
                <w:sz w:val="40"/>
                <w:u w:val="double"/>
              </w:rPr>
              <w:t>Kronikářský záznam o vývoji obce za budování socialismu v naší vlasti za období 1948 - 1973</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hceme-li posoudit a zhodnotit vývoj naší obce za budování socialismu v létech 1948 – 1973, je nutno alespoň letmo se vrátit zpět, aby srovnáním tehdejších poměrů a politického stavu se stavem nynějším, se mohl objektivně posoudit nejen celkový vývoj ale i plně zhodnotit skutečně dosažené výsledky jak ve směru sociálním, hospodářském tak i kulturním.</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ec Dolany je a v podstatě vždy byla průmyslovou obcí. Vzhledem k omezené katastrální výměře nebyl vliv agrárního působení tak podstatný, aby bylo možno hovořit o jeho rozhodující úloze. Soustředěnosti pracujících v různých průmyslových závodech (Šroubárna, Libčice n./Vlt. a různé podniky v Kralupech n./Vlt.) vytvářela podmínky pro jejich politické a třídní uvědomování. Tato skutečnost se projevovala již v dobách I. republiky, kdy sympatie dolanských občanů – dělníků – patřily v převážné míře komunistické straně. I když tehdejší poměry mnohým bránily otevřeně se přihlásit se svými názory ke vstupu do KSČ, projevoval se pravý stav věcí především ve volbách do zastupitelských orgánů. Důkazem toho jsou volební výsledky uvedené v tehdejších záznamech kroniky, kde nechybí ani záznam o absolutním vítězství komunistů ve volbách a získání funkce starosty obce v roce 1927 – 31. Tato tradice přetrvávala v době pro národ nejtěžší, v době okupace, let 1939 – 1945. I Dolany splatily krví svou daň. Kronika uvádí jména všech, kteří položili na oltář své životy. Nejtěžší ztrátou byla však poprava vzdělaného komunisty, rozeného vůdce pracujících a osvědčeného bojovníka za lidská práva, s. Josefa Kloučka. Byl to on, kdo vybudoval silnou pozici komunistické strany v obci, kdo dokázal získat a vychovat nové osvědčené kádry a to nejen v hranicích obce ale v celé kralupské oblasti a položit tak pevný základ budoucím velkým vítězstvím dělnické třídy. Osobnosti s. Josefa Kloučka, je z těchto důvodů všemi občany naší obce i jejího okolí, zachovávána nejvděčnější úcta a trvalá paměť. Skromná pamětní deska na jeho domu je jen nepatrným výrazem úcty za jeho velikou práci.</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klady položené s. Josefem Kloučkem zůstaly však pevné i přes krutý teror a násilí páchaných na našem lidu. Bojovný prapor nesli dál věrní žáci a nejbližší spolupracovníci. Byli to kromě ostatních zejména: ss. Žaloudková Anna, Vlasák Josef, Dohnal Ladislav, Vlasák Ant., kterým bylo dopráno ve zdraví dožít se slavných dnů osvobození Československá hrdinnou Sovětskou armádou v roce 1945.</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řívější sympatie ke komunistické straně byly v roce 1945 znásobeny nejen poznáním pravdy a hrdinstvím obětí fašismu ale především heroickým bojem armády Sovětů – synů sovětské země, vedených komunistickou stranou SSSR. Tyto sympatie se projevily spontánním vstupem do řad členů KSČ a přihlášením se k budovatelským úkolům při výstavbě osvobozené vlasti.</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čela tohoto mohutného hnutí byli postaveni osvědčení komunističtí pracovníci. Již od počátku byla však věnována pozornost výchově i nových kádrů v duchu odkazu s. Josefa Kloučka. Investice vložená do výchovy těchto nových mladých kádrů se projevila kladně jak v létech 1945 – 1947, tak zejména v krisovém období roku 1948, kdy sehrály významnou roli v boji s reakcí.</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ilná politická pozice komunistů v Dolanech a jejich na tehdejší dobu vysoká politická úroveň, měla nesporný vliv i na vývoj událostí v průmyslových centrech blízského okolí, kde tito občané současně působili v převážné míře ve vedoucích pozicích politických i hospodářských funkcích, zejména ve Šroubárně v Libčicích nad Vltavou.</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Byli nejen účastníky ale i organisátory masové účasti na historických shromážděních na Staroměstském i Václavském náměti, byli organisátory i členy nově vybudovaných útvarů Lidových milicí.</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ítězství pracujícího lidu nad reakcí v roce 1948 nezůstalo bez odezvy ani mezi občany naší obce. Byla to zejména mládež, která s mohutným elánem přistupovala k budovatelským úkolům gottwaldovského vedení a zapojovala se jak v průmyslových závodech, tak i při řešení problémů v obci. Zvlášť významný podíl měli dolanští mládežníci i na první socialistické výzvě, která se v republice ujala pod názvem</w:t>
            </w:r>
            <w:r>
              <w:rPr>
                <w:rFonts w:cs="Monotype Corsiva" w:ascii="Monotype Corsiva" w:hAnsi="Monotype Corsiva"/>
                <w:sz w:val="28"/>
                <w:u w:val="single"/>
              </w:rPr>
              <w:t>,,libčické hnutí“</w:t>
            </w:r>
            <w:r>
              <w:rPr>
                <w:rFonts w:cs="Monotype Corsiva" w:ascii="Monotype Corsiva" w:hAnsi="Monotype Corsiva"/>
                <w:sz w:val="28"/>
              </w:rPr>
              <w:t xml:space="preserve"> a jejíž význam spočíval v upevnění pracovní morálky, která ještě v té době byla poznamenána vlivy dlouholeté okupace.</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s, po odstupu celého čtvrtstoletí, je nutno vyzdvihnout záslužnou a cílevědomou činnost představitelů tehdejšího stranického vedení, které prozíravě usměrňovalo činnost mladé generace, vedlo je k hlukovému poznání zásad Marx-Leninské politiky vysíláním do stranických politických škol. K tomu přispívala i mimořádná touha mladé generace učit se a poznávat a být i po politické stránce na úrovni odpovídající potřebám doby. Elánu mladí, vyzbrojeného marxistickou teorií, bylo úspěšně využíváno k propagaci vytyčené linie komunistickou stranou, která sledovala upevnění politických i hospodářských posic mladě republiky. Kulturní brigády a politické agitky, které dolanští mladí komunisté pořádali nejen v místní obci ale pod patronací OV – KSČ i v radě míst bývalého okresu Kralupy n./Vlt., pomáhaly uvědomovat a mobilizovat členy strany i bezpartijní k plnění náročných budovatelských úkolů.</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dním z hlavních úkolů, před který byl kolektiv komunistů v Dolanech postaven, vyplýval z usnesení IX. sjezdu KSČ z roku 1949 a ve své podstatě znamenal přerod vesnice, žijící až dosud v zajetí malorolnického myšlení, ve vesnici nového typu – vesnici socialistickou. I tento úkol byl se ctí splněn.</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čáteční odpor zemědělců, přesto že jejich majetkové poměry nebyly v naší obci nijak zvlášť příznivé, vyvěral především i ze staleté tradice ,,připoutání k rodné hroudě“ -  v té době, zejména odpůrci režimu mezi něž patřili především bývalí příslušníci agrární strany, z výrazňované. Cíl byl však tolik významný, že bylo nutno i tyto potíže překonat, Vědomí správnosti vytyčené linie násobilo sály tehdejšího výboru vesnické organisace KSČ, který soustavně připravoval půdu k uskutečnění rozhodujícího kroku.. V jeho prospěch sloužily bohaté zkušenosti z práce kolchozů v SSSR, které byly předmětem soustavného zájmu vedoucích pracovníků. Pádnost a šíře argumentů, podporujících ustavení společného družstevního podniku, zvítězila na konec nad pochybnostmi, nedůvěrou a přežitou tradicí.</w:t>
            </w:r>
          </w:p>
          <w:p>
            <w:pPr>
              <w:pStyle w:val="Normal"/>
              <w:tabs>
                <w:tab w:val="clear" w:pos="708"/>
                <w:tab w:val="left" w:pos="476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ípravný výbor pro založení Jednotného zemědělského družstva, jehož složení je uvedeno v ,,Kronice I – strana 103“ustavený v roce 1950 zhostil se přes mimořádné obtíže svého úkolu a docílil ještě v témže roce skutečné založení JZD – III. typu. Stalo se tak 8./9. 1950. Schválení založeného JZD v Dolanech provedla Okresní družstevní rada v Kralupech n./Vlt. dne 14./9. 1950. V zájmu vytvoření dostatečné základny půdního fondu byly do JZD – DOLANY začleněny i pozemky bývalého Státního statku Nehošť a ještě v témže roce byla provedena Technicko-hospodářská úprava půdy. Nutnost obdělání pády pro příští úrodu nedovolovala naprosto žádné otálení a tak již dne 26./9. 1950 přijíždějí na dolanská pole traktory, aby s konečnou platností likvidovaly staleté hranice soukromého vlastnictví – mnohdy předmět sporů a nesvárů. Zmizely všechny meze a mezičky opěvované sice pěvci našeho lidu, bránící však rozvoji zemědělství a tím i bohatšímu životu zemědělců. Jen stěží by se dnes mohl i dobrý znalec tehdejších poměrů správně orientovat. </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stup zemědělců do JZD nebyl sice stoprocentní, neboť 2 tehdejší dělníci – František Nepomucký a Jaroslav Homolka – odmítli stát se členy družstva, byli však velmi brzo okolnostmi změnit svůj názor a požádat o přijetí. Důvodem byl nedostatek pracovních sil, které spatřovaly svou lepší budoucnost v kolektivním hospodaření a na práci u soukromníků neměly zájem.</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příznivě do života JZD zasáhlo vládní usnesení o samozásobení družstevníků od 1./1. 1952. Protože členskou základnu tvořila značná část pracujících průmyslových závodů, kteří na sebe převzali dobrovolně povinnost pomáhat při rozvoji družstva a kteří byli tímto rozhodnutím vyřazeni ze zásobování, došlo k jejich vystoupení z družstva a tím veškerá odpovědnost za další vývoj spočívala na stálých členech družstva. Početní stav i věkové složení neodpovídalo však potřebám družstva. Začaly se objevovat první vážné potíže, které se dařilo překonávat jen díky obětavosti a mimořádnému elánu vedoucích a pracovitosti ostatních družstevníků. Ne všichni v tomto období plně obstáli. Svědčí o tom poměrně častá výměna ve vedoucích funkcích družstva. Bylo by nespravedlivé odsuzovat ty, kteří zvolili odchod z družstva, neboť tehdejší podmínky nezaručovaly v mnoha případech ani základní výživu rodiny. Tím výrazněji vyniká obětavost těch, kteří vydrželi nebo kteří dokonce v té době řady družstevníků rozšířili. Tuto skutečnost možno dokumentovat na příkladu Františka Urbánka, který se dobrovolně vzdal svého výhodného zaměstnání v národním podniku ,,AVIA“ a existenční jistotu svou i celé rodiny podřídil zájmu společnosti. Podobných případu bylo více, což svědčí o vysoké uvědomělosti našich občanů a o důvěře k programu strany při vytyčeném úkolu – socializace vesnice.</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dostatečná členská základna a zejména nedostatek zkušenosti v řízení tak velkého celku se po několik období projevovala i na hospodářských výsledcích, k čemuž přispívaly velmi nízké hektarové výnosy obilovin a okopanin. Družstvo se dostávalo do situace, že po splnění dodávkových úkolů nebyla zabezpečena dostatečná členská základna a zejména naturální dávky. Jako příklad může posloužit údaj v ,,Kronice I.“ – strana 146, kde byl zaznamenán hektarový výnos pšenice 8, 50 q, žita 7 g, ječmene 10,7 g, oves 11 q, brambor   70 q a řepa cukrovka 260 q. I když ne ve stejné výši, nedařilo se podstatné změnit situaci ani v následujících letech a tento vážný stav trval prakticky a do přechodu 60-tých let.</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stupná hospodářská konsolidace nové republiky a vytvoření příznivých podmínek pro podporu zemědělství změnily postupně i poměry v našem JZD. Nutno předeslat, že v roce 1960 došlo ke sloučení se sousedním družstvem JZD-Debrno, které se nacházelo v přibližně stejné hospodářské situaci.. Do té doby sehrála velmi významnou roli místní organisace strany, která svá zasedání v převážné míře věnovala otázkám družstva. Organisovala pomoc pro rostlinnou i živočišnou výrobu, zabezpečovala řádnou a včasnou sklizeň a výmlaty obilí, stejně tak, jako brigádnickou pomoc při sklizni řepy a brambor. Vedoucí činitelé strany a MNV přebírali na sebe prakticky odpovědnost řízení a předkládali představenstvu družstva konkrétní návrhy k řešení složité situace.</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sadní obrat ve vývoji nastal po roce 1962, kdy se podařilo získat pro družstvo nové odborné vedení, které ve složení – předseda Karel Süssmilch a agronom ing. Jiří Srp za součinnosti dalších soudruhů a s maximální pomocí VO – KSČ a MNV, zvládlo situaci a vzhledem k vydatnější pomoci ze strany státního rozpočtu a příznivých výkupních cenách, postupně vyvedlo družstvo ze řad úpadkových JZD mezi družstva konsolidovaná a v posledních letech mezi přední družstva na okrese. Přispěla k tomu zejména vysoká mechanizace, na jejíž pořízení věnoval stát značné finanční prostředky. Radikální vzrůst hektarových výnosů pak podpořila zvýšená výroba hnojiv. Mimořádných úspěchů docílilo naše JZD ve výrobě mléka a umísťovalo se v posledních letech na předních místech v rámci okresu. Zde je třeba ocenit mimořádné úsilí o ozdravění stáda krav, kterému věnovali vedoucí činitelé družstva maximální pozornost a podařilo se jim v úzké součinnosti s veterinárními orgány prakticky během 3 let úplné vymýtit tuberkulosu a bruncilosu krav.</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měněné podmínky v JZD ovlivnily i vztah lidí k tomuto hospodářskému celku a odstranily překážky, které bránily vstupu mladých lidí do JZD. Dobré finanční zajištění členů družstva, plné sociální zabezpečení, podpora v bytové výstavbě, široké rekreační možnosti a řada dalších výhod přivedly do družstva řadu nových mladých lidí, kteří si uvědomují zajištěnosti své existence a se zájmem a zanícením plní svěřené úkoly.</w:t>
            </w:r>
          </w:p>
          <w:p>
            <w:pPr>
              <w:pStyle w:val="Normal"/>
              <w:tabs>
                <w:tab w:val="clear" w:pos="708"/>
                <w:tab w:val="left" w:pos="476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Uznáním za obětavou práci kolektivu družstevníků JZD – Debrno – Dolany je řada oficielních vyznamenání, mezi nimiž si družstevníci váží zejména ,,Uznání ministerstva zemědělství a výživy s Českým výborem Odborového svazu pracovníku v zemědělství“, </w:t>
            </w:r>
            <w:r>
              <w:rPr>
                <w:rFonts w:cs="Monotype Corsiva" w:ascii="Monotype Corsiva" w:hAnsi="Monotype Corsiva"/>
                <w:sz w:val="28"/>
                <w:u w:val="single"/>
              </w:rPr>
              <w:t>,,Za vynikající pracovní výsledky v soutěži o vysokou produkci mléka“</w:t>
            </w:r>
            <w:r>
              <w:rPr>
                <w:rFonts w:cs="Monotype Corsiva" w:ascii="Monotype Corsiva" w:hAnsi="Monotype Corsiva"/>
                <w:sz w:val="28"/>
              </w:rPr>
              <w:t xml:space="preserve"> a dále pak ocenění osobních zásluh předsedy JZD – </w:t>
            </w:r>
            <w:r>
              <w:rPr>
                <w:rFonts w:cs="Monotype Corsiva" w:ascii="Monotype Corsiva" w:hAnsi="Monotype Corsiva"/>
                <w:sz w:val="28"/>
                <w:u w:val="single"/>
              </w:rPr>
              <w:t>Karla Süssmilcha</w:t>
            </w:r>
            <w:r>
              <w:rPr>
                <w:rFonts w:cs="Monotype Corsiva" w:ascii="Monotype Corsiva" w:hAnsi="Monotype Corsiva"/>
                <w:sz w:val="28"/>
              </w:rPr>
              <w:t xml:space="preserve">, kterému president republiky udělil státní vyznamenání </w:t>
            </w:r>
            <w:r>
              <w:rPr>
                <w:rFonts w:cs="Monotype Corsiva" w:ascii="Monotype Corsiva" w:hAnsi="Monotype Corsiva"/>
                <w:sz w:val="28"/>
                <w:u w:val="single"/>
              </w:rPr>
              <w:t>,,Za vynikající práci“.</w:t>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še družstvo nehrálo tedy žádnou podřadnou roli v rámci koordinačního seskupení, které bylo vytvořeno jako vyšší forma družstevního hospodaření a bylo rovnocenným partnerem všem ostatním družstvům v tomto novém seskupení sdružených. Stále rostoucí požadavky vůči zemědělství a jeho reálný perspektivní rozvoj si vyžadují další koncentraci zemědělské velkovýroby. Tento nezvratný fakt správně pochopili i naši družstevníci a dobrovolně souhlasili s vytvořením velkého ekonomického celku - </w:t>
            </w:r>
            <w:r>
              <w:rPr>
                <w:rFonts w:cs="Monotype Corsiva" w:ascii="Monotype Corsiva" w:hAnsi="Monotype Corsiva"/>
                <w:sz w:val="28"/>
                <w:u w:val="single"/>
              </w:rPr>
              <w:t>,,JZD – Vítězný únor – se sídlem v Tursku</w:t>
            </w:r>
            <w:r>
              <w:rPr>
                <w:rFonts w:cs="Monotype Corsiva" w:ascii="Monotype Corsiva" w:hAnsi="Monotype Corsiva"/>
                <w:sz w:val="28"/>
              </w:rPr>
              <w:t>“, který od 1./1. 1974 tvoří bývalá samostatná JZD – Debrno – Dolany, JZD – Holubice a JZD – Tursko – Libčice n./Vlt. Tento téměř 2 000 hektarový celek má nesporně reálné předpoklady plnit daleko ekonomičtěji své výrobní úkoly a přispět ještě ve větší míře k zabezpečení výživy ná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bilní politická situace vytvořená úspěšnou prací vesnické organizace KSČ měla nesporně příznivý vliv i na činnost správního orgánu obce – Místního národního výboru – MNV. Velmi úzká  spolupráce a společný postup v zásadních otázkách vytvářel podmínky pro správné rozhodování  a řízení obce, které pak bylo občany přijímáno a pochopeno a také plně respektováno. Cílevědomá činnost MNV nalezla v řadách občanů širokou podporu, která umožňovala řešiti i složité úkoly v rámci poměrně malé obce. Jen tímto způsobem se podařilo splnit dlouholetou tužbu občanů pro bezprašné silnici procházející celou obcí, vybudování přístupových cest a čekárny na železniční zastávce, vybudování sportovního hřiště, adaptaci požárního domu, provedení generální opravy budovy MNV, vybudování vodovodu pro celou obec Dolany, vybudování vodovodu v osadě Debrno, zajištění úplné rekonstrukce elektrické sítě, vybudování výbojkového osvětlení v Dolanech i v Debrně, zajištění generální opravy školy, vyasfaltování ulic včetně štěrkového podkladu a ještě řadu dalších akcí drobnějšího rozsahu neb souvisejících s činnosti JZD jako jsou stavby kravínů v Dolanech a Dolánkách, vybudování opravářské dílny pro JZD a podob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vém souhrnu znamenají výše uvedené práce desetitisíce odpracovaných hodin našimi občany zdarma a hodnota vytvořeného díla by mohla býti vyjádřena milionovými částkami. Je na škodu věci, že nebyla zavedena od počátku důsledná evidence této činnosti v ekonomickém zhodnocení, neboˇnezištný přístup občanů k plnění těchto úkolů byl považován za samozřejmost a občanskou povinnost a odměnou a zadostiučiněním pro všechny zúčastněné bylo vědomí pocitu uspokojení nad dobře vykonaným díle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ložíme-li si dnes otázku proč bylo dosaženo těchto významných úspěchů, rádi konstatujeme, že to byla především vysoká důvěra ve správnost nastoupené cesty a že to byla též důvěra v orgány stojící v čele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kumentem, který sám o sobě potvrzuje pravdivost a oprávněnost tohoto zjištění je skutečnost, že za celé období od roku 1945 do současné doby se ve funkci předsedy MNV – jako orgánu lidosprávy – vystřídali pouze 3 soudruzi, přičemž poslední v této funkci ještě setrvá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ocenitelné zásluhy a právo na uznání si bezesporu získal první předseda MNV s. Josef Vlasák, který svým širokým politických přehledem, přirozenou autoritou a schopnosti předvídat vývoj vtiskl ráz nejen počátečnímu vývoji ve správě obce ale založil i tradici, na níž bylo možno stavět i v budoucnu a která se také stala ukazatelem směru řízení obce. Ve funkci předsedy MNV působil pro dobu 5ti let t. j. do roku 1950, kdy byl povolán do funkce velitele štábu Lidových milicí na bývalém okrese Kralupy n./Vlt. Za svoji činnost obdržel několik stranických a jiných vyznamenání a uzná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ho nástupcem byl s. Jan Rohan, dlouholetý funkcionář a oddaný člen strany, který působil jako předseda MNV po dobu 14ti roků a z funkce odcházel pro svůj vysoký věk. Že i on měl zásluhy v budování socialistické vlasti svědčí skutečnost, že mu bylo propůjčeno presidentem republiky vysoké státní vyznamenání ,,Řád prá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řetím předsedou, který vykonává funkci od roku 1964 dosud – je s. Jaroslav Marek, za jehož působení došlo k nejvýraznější aktivitě v budovatelském úsilí. Je to osvědčený stranický funkcionář, který před nástupem do funkce předsedy působil jako tajemník MNV – DOLANY a získal tak potřebné zkušenosti k řízení obce. Má rozhodující podíl na akcích, které ve své podstatě znamenají soustavné zlepšování životního prostředí a zvyšování životní úrovně obyvatel jako je například vodovod v obou částech obce, výbojkové osvětlení, úpravy školy a budovy MNV, úpravy komunikací a podobně. V současné době stojí v čele skupiny pracovníků, kteří pod patronací výboru VO – LSČ si vzali za úkol postavit v obci za pomoci občanů v rámci ,,Akce Z“ – mateřskou školku, - aby tak vytvořili podmínky k nástupu mladých žen s dětmi předškolního věku do zaměstnání a tím k řešení jejich rodinných finančních problém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 jeho řízeni a zásluhou jeho vysoké iniciativy bylo radou MNV rozhodnuto a parcelaci pozemků k výstavbě rodinných domků - ,,Na horkách“ a ,,Pod hájem“ – Obec tím získá nejen 18 moderních rodinných domků postavených již podle zásad vysoké bytové kultury ale vytváří  současně podmínky pro setrvání mladých lidí v obci, kteří by jinak hledali řešení svého bytového problému odchodem do měs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soudruhu Jaroslavu Markovi za jeho záslužnou činnost byla udělena řada uznání a vyznamenání, mezi nimiž jako nejvyšší je ,,Vyznamenání za zásluhy o budování Středočeského Krajského Národního Výboru – I. stupeň“, udělené Radou KNV v Praz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Úspěšná činnost národního výboru opřená o těsnou spolupráci s výborem VO – KSČ vytváří i dobré podmínky pro práci i ostatních zájmových organizací, které vesměs vykazují bohatou úspěšnou činnost. Vzhledem ke svému zaměření přispívají k obohacení života našich občanů, poskytují jim možnost osobního vyžití a pomáhají současně k zvyšování kulturní úrovně veřejného dě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e se život obce a jeho obyvatel v období budování socialistické společnosti zásadně změnil o tom svědčí takové skutečnosti jako je z hruba 50 osobních automobilů v obci, téměř ve všech rodinách televisor a moderní vybavení domácností, 2 – 3 pokojové byty u velké části domácností apod. Vysokou kulturu bydlení potvrzuje i ta skutečnost, že téměř ve dvojnásobném počtu domů oproti stavu z roku 1930 bydlí v současné době přibližně o 150 lidí mé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iké perspektivy, které dává socialismus, nezůstanou nevyužity ani v Dolanech. Plány rozvoje obce předpokládají další výstavbu rodinných domků, pokračování v úpravách prostranství a veřejných komunikací, modernisaci obchodní sítě, vybudování koupaliště a sportovního areálu a další významné ak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rukou realisace plánovaných úkolů je vysoké uvědomění orgánů, které bezvýhradně stojí za politikou strany a snaží se ze všech sil naplnit skutky usnesení stranických sjezdů, jejichž hlavním cílem je péče o člověka a jeho radostnější život. Hybnou silou k dosažení těchto cílů je vědomí, že patříme k velké rodině socialistických států v čele se Sovětským svazem, naším osvoboditelem a ochráncem, jehož opravdové přátelství je zpečetěno krví našich a jeho synů v boji za lepší zítřek lidst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Vypracoval kolektiv ve složení: ss. J. Berka, J. Filip, J. Hodač,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 Marek a Fr. Vlasá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pPr>
            <w:r>
              <w:rPr>
                <w:rFonts w:cs="Monotype Corsiva" w:ascii="Monotype Corsiva" w:hAnsi="Monotype Corsiva"/>
                <w:b/>
                <w:sz w:val="72"/>
                <w:u w:val="thick" w:color="FF0000"/>
              </w:rPr>
              <w:t>ROK 197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znamnou událostí tohoto roku je 30. výročí osvobození Československa sovětskou armádou. Těžko se dá uvěřit, že za pouhých 30 let doznala naše republika, která tolik utrpěla pod tíhou hitlerovské okupace, tak pronikavých změn ve všech oblastech politického, hospodářského i kulturního života. Jsou to nejen převratné úspěchy v rozvoji průmyslu a vědy, které nás řadí mezi nejvyspělejší země na světě ale největší změny se projevily v životě lidí na vesnici, kde pod vlivem socialisace zemědělství, byly prakticky odstraněny rozdíly mezi průmyslem a zemědělství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to také celý náš národ oslavil toto významné výročí s hlubokou vděčností k našim osvoboditelům – Rudé armádě – ale uctil i památku těch, kteří položili své život za lepší budoucnost naší vlasti.</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Novoroční projev gen. tajemník ZLV –KSČ a předsedy ZLV – NF – ČSSR – s. Gustava Husáka, ve které je obsažen vývoj našeho státu ve všech oblastech života, jakož i optimistický výhled ke všem dalším úkolů, které chceme  dosáhnout v tomto roce, přináší </w:t>
            </w:r>
            <w:r>
              <w:rPr>
                <w:rFonts w:cs="Monotype Corsiva" w:ascii="Monotype Corsiva" w:hAnsi="Monotype Corsiva"/>
                <w:sz w:val="28"/>
                <w:u w:val="single" w:color="FF0000"/>
              </w:rPr>
              <w:t>příl. I/75 – čís. 1.</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u, jak probíhaly oslavy tohoto významného jubilea a které vyvrcholily v den příchodu osvobozenecké Rudé armády do hlavního města naší republiky – Prahy – 9. května, jsou </w:t>
            </w:r>
            <w:r>
              <w:rPr>
                <w:rFonts w:cs="Monotype Corsiva" w:ascii="Monotype Corsiva" w:hAnsi="Monotype Corsiva"/>
                <w:sz w:val="28"/>
                <w:u w:val="single" w:color="FF0000"/>
              </w:rPr>
              <w:t>v příloze I/75 – čís.  2-3.</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íslo 1 – I. ročníku časopisu ,,Libčické noviny“ vydaného při příležitosti 30. výročí májových oslav, v němž jsou uvedena některá data ze života tohoto sousedního města, je pod přílohou </w:t>
            </w:r>
            <w:r>
              <w:rPr>
                <w:rFonts w:cs="Monotype Corsiva" w:ascii="Monotype Corsiva" w:hAnsi="Monotype Corsiva"/>
                <w:sz w:val="28"/>
                <w:u w:val="single" w:color="FF0000"/>
              </w:rPr>
              <w:t>I/75 – čís. 4.</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naší obci probíhaly májové oslavy a 30. výročí osvobození následovně : </w:t>
            </w:r>
          </w:p>
          <w:p>
            <w:pPr>
              <w:pStyle w:val="Odstavecseseznamem"/>
              <w:numPr>
                <w:ilvl w:val="0"/>
                <w:numId w:val="5"/>
              </w:numPr>
              <w:spacing w:lineRule="auto" w:line="360"/>
              <w:jc w:val="both"/>
              <w:rPr>
                <w:rFonts w:ascii="Monotype Corsiva" w:hAnsi="Monotype Corsiva" w:cs="Monotype Corsiva"/>
                <w:sz w:val="28"/>
              </w:rPr>
            </w:pPr>
            <w:r>
              <w:rPr>
                <w:rFonts w:cs="Monotype Corsiva" w:ascii="Monotype Corsiva" w:hAnsi="Monotype Corsiva"/>
                <w:sz w:val="28"/>
              </w:rPr>
              <w:t>1. května společný průvod obcí a odchod na slavnostní shromáždění a projev do Libčic.</w:t>
            </w:r>
          </w:p>
          <w:p>
            <w:pPr>
              <w:pStyle w:val="Odstavecseseznamem"/>
              <w:numPr>
                <w:ilvl w:val="0"/>
                <w:numId w:val="5"/>
              </w:numPr>
              <w:spacing w:lineRule="auto" w:line="360"/>
              <w:jc w:val="both"/>
              <w:rPr>
                <w:rFonts w:ascii="Monotype Corsiva" w:hAnsi="Monotype Corsiva" w:cs="Monotype Corsiva"/>
                <w:sz w:val="28"/>
              </w:rPr>
            </w:pPr>
            <w:r>
              <w:rPr>
                <w:rFonts w:cs="Monotype Corsiva" w:ascii="Monotype Corsiva" w:hAnsi="Monotype Corsiva"/>
                <w:sz w:val="28"/>
              </w:rPr>
              <w:t>Dne 2. května se konala ,,Slavnostní veřejná schůze k 30. výročí osvobození“ se slavnostním projevem, kulturní vložkou a předáním vyznamenání zasloužilým občanům. Při taneční veselici hrála hudba ZJD – Vítězný únor – Tursko - ,,Hamburk“.</w:t>
            </w:r>
          </w:p>
          <w:p>
            <w:pPr>
              <w:pStyle w:val="Odstavecseseznamem"/>
              <w:numPr>
                <w:ilvl w:val="0"/>
                <w:numId w:val="5"/>
              </w:numPr>
              <w:spacing w:lineRule="auto" w:line="360"/>
              <w:jc w:val="both"/>
              <w:rPr>
                <w:rFonts w:ascii="Monotype Corsiva" w:hAnsi="Monotype Corsiva" w:cs="Monotype Corsiva"/>
                <w:sz w:val="28"/>
              </w:rPr>
            </w:pPr>
            <w:r>
              <w:rPr>
                <w:rFonts w:cs="Monotype Corsiva" w:ascii="Monotype Corsiva" w:hAnsi="Monotype Corsiva"/>
                <w:sz w:val="28"/>
              </w:rPr>
              <w:t xml:space="preserve">Dne 8./5. t. r. v předvečer osvobození byly položeny věnce u pomníku padlých v ZDŠ a u Debrna. Slavnostní projev přednesl s. Baka a v kulturní vložce vystoupili s recitacemi žáci zdejší školy. Lampionovým průvodem, vystřelením raket a zapálením vatry slavnost skončila. Bližší podrobnosti jsou </w:t>
            </w:r>
            <w:r>
              <w:rPr>
                <w:rFonts w:cs="Monotype Corsiva" w:ascii="Monotype Corsiva" w:hAnsi="Monotype Corsiva"/>
                <w:sz w:val="28"/>
                <w:u w:val="single" w:color="FF0000"/>
              </w:rPr>
              <w:t>v příloze I/75 – čís. 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pacing w:lineRule="auto" w:line="360"/>
              <w:jc w:val="both"/>
              <w:rPr>
                <w:rFonts w:ascii="Monotype Corsiva" w:hAnsi="Monotype Corsiva" w:cs="Monotype Corsiva"/>
                <w:sz w:val="28"/>
              </w:rPr>
            </w:pPr>
            <w:r>
              <w:rPr>
                <w:rFonts w:cs="Monotype Corsiva" w:ascii="Monotype Corsiva" w:hAnsi="Monotype Corsiva"/>
                <w:sz w:val="28"/>
              </w:rPr>
              <w:t>Vyznamen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JZD – Tursk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Slavnostní veřejné schůzi“ dne 2. května t. r. konané na sále kina MNV v Dolanech byly na návrh OV – KSČ Praha – západ uděleny ZLV – KSČ a UV – NF – ČSSR za obětavou práci pro stranu a naši socialistickou společnost našim následujícím občanům</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Jaroslav Filip, Helebrat Jiří, Hodač Jiří, Kopáč Antonín, Röber Karel, Švarc Václav, Vlasák Josef a Vlasák František</w:t>
            </w:r>
          </w:p>
          <w:p>
            <w:pPr>
              <w:pStyle w:val="Normal"/>
              <w:spacing w:lineRule="auto" w:line="360"/>
              <w:jc w:val="both"/>
              <w:rPr>
                <w:rFonts w:ascii="Monotype Corsiva" w:hAnsi="Monotype Corsiva" w:cs="Monotype Corsiva"/>
                <w:sz w:val="28"/>
                <w:u w:val="double"/>
              </w:rPr>
            </w:pPr>
            <w:r>
              <w:rPr>
                <w:rFonts w:cs="Monotype Corsiva" w:ascii="Monotype Corsiva" w:hAnsi="Monotype Corsiva"/>
                <w:sz w:val="28"/>
                <w:u w:val="double"/>
              </w:rPr>
              <w:t>,,Pamětní medaile k 30. výročí osvobození ČSSR slavnou Sovětskou armádou“.</w:t>
            </w:r>
          </w:p>
          <w:p>
            <w:pPr>
              <w:pStyle w:val="Normal"/>
              <w:spacing w:lineRule="auto" w:line="360"/>
              <w:jc w:val="both"/>
              <w:rPr>
                <w:rFonts w:ascii="Monotype Corsiva" w:hAnsi="Monotype Corsiva" w:cs="Monotype Corsiva"/>
                <w:sz w:val="28"/>
                <w:u w:val="double"/>
              </w:rPr>
            </w:pPr>
            <w:r>
              <w:rPr>
                <w:rFonts w:cs="Monotype Corsiva" w:ascii="Monotype Corsiva" w:hAnsi="Monotype Corsiva"/>
                <w:sz w:val="28"/>
                <w:u w:val="double"/>
              </w:rPr>
            </w:r>
          </w:p>
          <w:p>
            <w:pPr>
              <w:pStyle w:val="Normal"/>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Tyto pamětní medaile byly dále uděleny na podnicích a závodech následujícím občanům: </w:t>
            </w:r>
            <w:r>
              <w:rPr>
                <w:rFonts w:cs="Monotype Corsiva" w:ascii="Monotype Corsiva" w:hAnsi="Monotype Corsiva"/>
                <w:sz w:val="28"/>
                <w:u w:val="single"/>
              </w:rPr>
              <w:t>Baka Josef, Bahemský Josef, Kahábka Jiří, Kloučková Ludmila, Laně Josef, Lídl Adolf, Vlasák Antonín, Vlasák František, Vlasák Vladimír, Vlasák Zdeněka a Vlasáková Ann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návrh VO – KSČ – Dolany, udělil OV – KSČ –Praha – západ, za práci pro stranu a socialistickou společnost následujícím občanům – </w:t>
            </w:r>
            <w:r>
              <w:rPr>
                <w:rFonts w:cs="Monotype Corsiva" w:ascii="Monotype Corsiva" w:hAnsi="Monotype Corsiva"/>
                <w:sz w:val="28"/>
                <w:u w:val="single"/>
              </w:rPr>
              <w:t>Berková Božena, Hodačová Věra, Kahábková Věra, Medalová Marie, Röberová Marie, Vidimová Jiřina, Vlasáková Zdeňka a Ziková Jiřina</w:t>
            </w:r>
          </w:p>
          <w:p>
            <w:pPr>
              <w:pStyle w:val="Normal"/>
              <w:spacing w:lineRule="auto" w:line="360"/>
              <w:jc w:val="center"/>
              <w:rPr/>
            </w:pPr>
            <w:r>
              <w:rPr>
                <w:rFonts w:cs="Monotype Corsiva" w:ascii="Monotype Corsiva" w:hAnsi="Monotype Corsiva"/>
                <w:b/>
                <w:sz w:val="36"/>
              </w:rPr>
              <w:t>,,Čestné uznání“</w:t>
            </w:r>
          </w:p>
          <w:p>
            <w:pPr>
              <w:pStyle w:val="Normal"/>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návrh MNV – Dolany udělil Středočeský KNV </w:t>
            </w:r>
            <w:r>
              <w:rPr>
                <w:rFonts w:cs="Monotype Corsiva" w:ascii="Monotype Corsiva" w:hAnsi="Monotype Corsiva"/>
                <w:sz w:val="28"/>
                <w:u w:val="single"/>
              </w:rPr>
              <w:t>s. Jiřímu Hodačovi</w:t>
            </w:r>
          </w:p>
          <w:p>
            <w:pPr>
              <w:pStyle w:val="Normal"/>
              <w:spacing w:lineRule="auto" w:line="360"/>
              <w:jc w:val="both"/>
              <w:rPr/>
            </w:pPr>
            <w:r>
              <w:rPr>
                <w:rFonts w:cs="Monotype Corsiva" w:ascii="Monotype Corsiva" w:hAnsi="Monotype Corsiva"/>
                <w:sz w:val="28"/>
                <w:u w:val="double"/>
              </w:rPr>
              <w:t>Plaketu a čestný odznak</w:t>
            </w:r>
            <w:r>
              <w:rPr>
                <w:rFonts w:cs="Monotype Corsiva" w:ascii="Monotype Corsiva" w:hAnsi="Monotype Corsiva"/>
                <w:sz w:val="28"/>
              </w:rPr>
              <w:t xml:space="preserve"> za budování středočeského kraje.</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MNV – Dolany udělil následujícím občanům </w:t>
            </w:r>
            <w:r>
              <w:rPr>
                <w:rFonts w:cs="Monotype Corsiva" w:ascii="Monotype Corsiva" w:hAnsi="Monotype Corsiva"/>
                <w:sz w:val="28"/>
                <w:u w:val="single"/>
              </w:rPr>
              <w:t>Josef Berka, Lídl Adolf, Nejedlá Marie, Toms MIrolsav, Štulík Miroslav, Vidim Marion a Vlasák Zdeněk</w:t>
            </w:r>
          </w:p>
          <w:p>
            <w:pPr>
              <w:pStyle w:val="Normal"/>
              <w:spacing w:lineRule="auto" w:line="360"/>
              <w:jc w:val="center"/>
              <w:rPr/>
            </w:pPr>
            <w:r>
              <w:rPr>
                <w:rFonts w:cs="Monotype Corsiva" w:ascii="Monotype Corsiva" w:hAnsi="Monotype Corsiva"/>
                <w:b/>
                <w:sz w:val="36"/>
                <w:u w:val="double"/>
              </w:rPr>
              <w:t>,,Čestné uznání MNV –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 dlouholetou poctivou a příkladnou práci v orgánech národního výboru a za obětavou práci při budování a zvelebování naší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V –KSČ Praha – západ udělil u příležitosti 30. výročí osvobození ČSSR – Sovětskou armádou</w:t>
            </w:r>
          </w:p>
          <w:p>
            <w:pPr>
              <w:pStyle w:val="Normal"/>
              <w:spacing w:lineRule="auto" w:line="360"/>
              <w:jc w:val="center"/>
              <w:rPr/>
            </w:pPr>
            <w:r>
              <w:rPr>
                <w:rFonts w:cs="Monotype Corsiva" w:ascii="Monotype Corsiva" w:hAnsi="Monotype Corsiva"/>
                <w:sz w:val="28"/>
                <w:u w:val="single"/>
              </w:rPr>
              <w:t>Místnímu národnímu výboru v Dolanech</w:t>
            </w:r>
          </w:p>
          <w:p>
            <w:pPr>
              <w:pStyle w:val="Normal"/>
              <w:spacing w:lineRule="auto" w:line="360"/>
              <w:jc w:val="center"/>
              <w:rPr/>
            </w:pPr>
            <w:r>
              <w:rPr>
                <w:rFonts w:cs="Monotype Corsiva" w:ascii="Monotype Corsiva" w:hAnsi="Monotype Corsiva"/>
                <w:b/>
                <w:sz w:val="36"/>
                <w:u w:val="double"/>
              </w:rPr>
              <w:t>,,Čestné uznání“</w:t>
            </w:r>
          </w:p>
          <w:p>
            <w:pPr>
              <w:pStyle w:val="Normal"/>
              <w:spacing w:lineRule="auto" w:line="360"/>
              <w:jc w:val="both"/>
              <w:rPr>
                <w:rFonts w:ascii="Monotype Corsiva" w:hAnsi="Monotype Corsiva" w:cs="Monotype Corsiva"/>
                <w:b/>
                <w:b/>
                <w:sz w:val="28"/>
                <w:u w:val="double"/>
              </w:rPr>
            </w:pPr>
            <w:r>
              <w:rPr>
                <w:rFonts w:cs="Monotype Corsiva" w:ascii="Monotype Corsiva" w:hAnsi="Monotype Corsiva"/>
                <w:b/>
                <w:sz w:val="28"/>
                <w:u w:val="double"/>
              </w:rPr>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Rada ONV – Praha – západ udělila</w:t>
            </w:r>
          </w:p>
          <w:p>
            <w:pPr>
              <w:pStyle w:val="Normal"/>
              <w:spacing w:lineRule="auto" w:line="360"/>
              <w:jc w:val="center"/>
              <w:rPr>
                <w:rFonts w:ascii="Monotype Corsiva" w:hAnsi="Monotype Corsiva" w:cs="Monotype Corsiva"/>
                <w:b/>
                <w:b/>
                <w:sz w:val="28"/>
              </w:rPr>
            </w:pPr>
            <w:r>
              <w:rPr>
                <w:rFonts w:cs="Monotype Corsiva" w:ascii="Monotype Corsiva" w:hAnsi="Monotype Corsiva"/>
                <w:b/>
                <w:sz w:val="28"/>
              </w:rPr>
              <w:t>PO – SSM – DOLANY</w:t>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za pomoc při plnění volebního programu</w:t>
            </w:r>
          </w:p>
          <w:p>
            <w:pPr>
              <w:pStyle w:val="Normal"/>
              <w:spacing w:lineRule="auto" w:line="360"/>
              <w:jc w:val="center"/>
              <w:rPr>
                <w:rFonts w:ascii="Monotype Corsiva" w:hAnsi="Monotype Corsiva" w:cs="Monotype Corsiva"/>
                <w:b/>
                <w:b/>
                <w:sz w:val="36"/>
              </w:rPr>
            </w:pPr>
            <w:r>
              <w:rPr>
                <w:rFonts w:cs="Monotype Corsiva" w:ascii="Monotype Corsiva" w:hAnsi="Monotype Corsiva"/>
                <w:b/>
                <w:sz w:val="36"/>
              </w:rPr>
              <w:t>,,Čestné uznání“</w:t>
            </w:r>
          </w:p>
          <w:p>
            <w:pPr>
              <w:pStyle w:val="Normal"/>
              <w:spacing w:lineRule="auto" w:line="360"/>
              <w:jc w:val="center"/>
              <w:rPr/>
            </w:pPr>
            <w:r>
              <w:rPr>
                <w:rFonts w:cs="Monotype Corsiva" w:ascii="Monotype Corsiva" w:hAnsi="Monotype Corsiva"/>
                <w:sz w:val="28"/>
              </w:rPr>
              <w:t>s peněžitou odměnou v částce Kčs 3 000.</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i/>
                <w:i/>
                <w:sz w:val="40"/>
                <w:u w:val="double"/>
              </w:rPr>
            </w:pPr>
            <w:r>
              <w:rPr>
                <w:rFonts w:cs="Monotype Corsiva" w:ascii="Monotype Corsiva" w:hAnsi="Monotype Corsiva"/>
                <w:b/>
                <w:i/>
                <w:sz w:val="40"/>
                <w:u w:val="double"/>
              </w:rPr>
              <w:t>Volba Presidenta ČSSR</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něvadž zdravotní stav dosavadního presidenta Ludvíka Svobody nedovoloval již více než rok vykonávat funkci hlavy státu, byla podle ustanovení § 58 ods. 2 písmeno b) zákona o jednacím řádu Federálního shromáždění svolána dne 29. května 1975 do Vladislavského sálu na Pražském hradě společná schůze Sněmovny lidu a Sněmovny národů k volbě nového president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dseda vlády L. Štrougal ve svém projevu vyzdvihl a ocenil zásluhy a charakterové vlastnosti dosavadního presidenta Ludvíka Svobody a uvedl, že UV – KSČ a Federální vláda doporučují, aby mu byl v ocenění jeho velikých zásluh o naši vlast a její socialistický rozvoj, udělen </w:t>
            </w:r>
            <w:r>
              <w:rPr>
                <w:rFonts w:cs="Monotype Corsiva" w:ascii="Monotype Corsiva" w:hAnsi="Monotype Corsiva"/>
                <w:sz w:val="28"/>
                <w:u w:val="single"/>
              </w:rPr>
              <w:t xml:space="preserve">třetí čestný titul, </w:t>
            </w:r>
            <w:r>
              <w:rPr>
                <w:rFonts w:cs="Monotype Corsiva" w:ascii="Monotype Corsiva" w:hAnsi="Monotype Corsiva"/>
                <w:sz w:val="28"/>
                <w:u w:val="double"/>
              </w:rPr>
              <w:t>,,Hrdina ČSSR“.</w:t>
            </w:r>
            <w:r>
              <w:rPr>
                <w:rFonts w:cs="Monotype Corsiva" w:ascii="Monotype Corsiva" w:hAnsi="Monotype Corsiva"/>
                <w:sz w:val="28"/>
              </w:rPr>
              <w:t xml:space="preserve"> Dále, aby jménem armádního generála L. Svobody byla nazvána významná náměstí či ulice v hlavním městě Praze a Bratislavy a aby je též nesly Růžombersko-tatranský svazek Českosl. lidové armády a Vysoká vojenská škola pozemních vojsk ve Vyškov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návrh ZLV – KSČ a ZLV – NF byl pak jednomyslně v souladu s vůlí lidu zvolen do funkce nového presidenta ČSSR  - generální tajemník ZLV – KSČ a předseda ZLV – NF </w:t>
            </w:r>
          </w:p>
          <w:p>
            <w:pPr>
              <w:pStyle w:val="Normal"/>
              <w:spacing w:lineRule="auto" w:line="360"/>
              <w:jc w:val="center"/>
              <w:rPr>
                <w:rFonts w:ascii="Monotype Corsiva" w:hAnsi="Monotype Corsiva" w:cs="Monotype Corsiva"/>
                <w:sz w:val="40"/>
                <w:u w:val="double"/>
              </w:rPr>
            </w:pPr>
            <w:r>
              <w:rPr>
                <w:rFonts w:cs="Monotype Corsiva" w:ascii="Monotype Corsiva" w:hAnsi="Monotype Corsiva"/>
                <w:sz w:val="40"/>
                <w:u w:val="double"/>
              </w:rPr>
              <w:t>Gustav Husák</w:t>
            </w:r>
          </w:p>
          <w:p>
            <w:pPr>
              <w:pStyle w:val="Normal"/>
              <w:spacing w:lineRule="auto" w:line="360"/>
              <w:jc w:val="both"/>
              <w:rPr>
                <w:rFonts w:ascii="Monotype Corsiva" w:hAnsi="Monotype Corsiva" w:cs="Monotype Corsiva"/>
                <w:sz w:val="40"/>
                <w:u w:val="double"/>
              </w:rPr>
            </w:pPr>
            <w:r>
              <w:rPr>
                <w:rFonts w:cs="Monotype Corsiva" w:ascii="Monotype Corsiva" w:hAnsi="Monotype Corsiva"/>
                <w:sz w:val="40"/>
                <w:u w:val="double"/>
              </w:rPr>
            </w:r>
          </w:p>
          <w:p>
            <w:pPr>
              <w:pStyle w:val="Normal"/>
              <w:spacing w:lineRule="auto" w:line="360"/>
              <w:jc w:val="both"/>
              <w:rPr/>
            </w:pPr>
            <w:r>
              <w:rPr>
                <w:rFonts w:eastAsia="Monotype Corsiva" w:cs="Monotype Corsiva" w:ascii="Monotype Corsiva" w:hAnsi="Monotype Corsiva"/>
                <w:sz w:val="32"/>
              </w:rPr>
              <w:t xml:space="preserve">    </w:t>
            </w:r>
            <w:r>
              <w:rPr>
                <w:rFonts w:cs="Monotype Corsiva" w:ascii="Monotype Corsiva" w:hAnsi="Monotype Corsiva"/>
                <w:sz w:val="28"/>
              </w:rPr>
              <w:t>Volba nového presidenta byla nadšeně přijata celým národem, neboť jmenovaný, jako představitel KSČ je ctěn a vážen v celé zemi a má plnou důvěru pracujících.</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přináší </w:t>
            </w:r>
            <w:r>
              <w:rPr>
                <w:rFonts w:cs="Monotype Corsiva" w:ascii="Monotype Corsiva" w:hAnsi="Monotype Corsiva"/>
                <w:sz w:val="28"/>
                <w:u w:val="single" w:color="FF0000"/>
              </w:rPr>
              <w:t>příl. I/75 – čís. 6..</w:t>
            </w:r>
          </w:p>
          <w:p>
            <w:pPr>
              <w:pStyle w:val="Normal"/>
              <w:spacing w:lineRule="auto" w:line="360"/>
              <w:jc w:val="both"/>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Hospodářsk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sto, že JZD ,,Vítězný únor“ – Tursko se s plánovanými úkoly v roce 1975 plně nevyrovnalo, zejména výpadkem v rostlinné výrobě, byly úkoly 5.pětiletky předčasně splněny, což bylo oceněno Středočeským krajským výborem KSČ dopisem všem našim družstevníků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vláda ČSSR a UV – SDR – udělili v roce 1975 družstvu za úspěšné plnění socialistických závazků a za dosažené výsledky v roce 1974 titul</w:t>
            </w:r>
          </w:p>
          <w:p>
            <w:pPr>
              <w:pStyle w:val="Normal"/>
              <w:spacing w:lineRule="auto" w:line="360"/>
              <w:jc w:val="center"/>
              <w:rPr>
                <w:rFonts w:ascii="Monotype Corsiva" w:hAnsi="Monotype Corsiva" w:cs="Monotype Corsiva"/>
                <w:sz w:val="32"/>
                <w:u w:val="single"/>
              </w:rPr>
            </w:pPr>
            <w:r>
              <w:rPr>
                <w:rFonts w:cs="Monotype Corsiva" w:ascii="Monotype Corsiva" w:hAnsi="Monotype Corsiva"/>
                <w:sz w:val="32"/>
                <w:u w:val="single"/>
              </w:rPr>
              <w:t>,,Podnik 30. výročí SNP“.</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něvadž se výrobní a účetní evidence vede souhrnně za celou hospodářskou jednotku, je možno vyčíslit plnění samotného JZD – Dolany, jen v některých ukazatelí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íže uvedený přehled o produkci dojnic za rok 1975 je sestaven podle jednotlivých ošetřovatelů:</w:t>
            </w:r>
          </w:p>
          <w:p>
            <w:pPr>
              <w:pStyle w:val="Normal"/>
              <w:spacing w:lineRule="auto" w:line="360"/>
              <w:jc w:val="both"/>
              <w:rPr/>
            </w:pPr>
            <w:r>
              <w:rPr>
                <w:rFonts w:cs="Monotype Corsiva" w:ascii="Monotype Corsiva" w:hAnsi="Monotype Corsiva"/>
                <w:sz w:val="28"/>
              </w:rPr>
              <w:t>TEXT                         Mika        Suchý       Šimon        Fili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án roční               168 000 l  162 000 l  122 000 l  193 000 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kut.od.poč. roku   160 000     147 275   132 464     195 155</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nění v%                  95               91            108           10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Produkce ks/den </w:t>
            </w:r>
          </w:p>
          <w:p>
            <w:pPr>
              <w:pStyle w:val="Normal"/>
              <w:spacing w:lineRule="auto" w:line="360"/>
              <w:jc w:val="both"/>
              <w:rPr/>
            </w:pPr>
            <w:r>
              <w:rPr>
                <w:rFonts w:cs="Monotype Corsiva" w:ascii="Monotype Corsiva" w:hAnsi="Monotype Corsiva"/>
                <w:sz w:val="28"/>
              </w:rPr>
              <w:t>plán roční                9, 78           9, 25          9, 81       9, 44</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kuteč. od zač. r.     9, 63          8, 95         10, 56       9, 4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ům. stav dojnic      45             45                34           5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alší přehled o produkci mléka v l podle jednotl. JZ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TEXT             Tursko      Libčice     Holubice      Dolany      Celke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án roční     930 000 l  345 000 l   680 000 l   645 000 l   2,600 000 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kut.od zač.r. 904 422  308 864      707 167    635 018     2,555 471 l</w:t>
            </w:r>
          </w:p>
          <w:p>
            <w:pPr>
              <w:pStyle w:val="Normal"/>
              <w:spacing w:lineRule="auto" w:line="360"/>
              <w:jc w:val="both"/>
              <w:rPr/>
            </w:pPr>
            <w:r>
              <w:rPr>
                <w:rFonts w:cs="Monotype Corsiva" w:ascii="Monotype Corsiva" w:hAnsi="Monotype Corsiva"/>
                <w:sz w:val="28"/>
              </w:rPr>
              <w:t>Plnění v %         97             89              104            98                 98</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hled o celkovém hospodaření za rok 1975 je </w:t>
            </w:r>
            <w:r>
              <w:rPr>
                <w:rFonts w:cs="Monotype Corsiva" w:ascii="Monotype Corsiva" w:hAnsi="Monotype Corsiva"/>
                <w:sz w:val="28"/>
                <w:u w:val="single" w:color="FF0000"/>
              </w:rPr>
              <w:t>v příloze I/75 – čís. 7 a  8.</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ráva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ítání občán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ZSKO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SVAZAR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SCHDZ-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yslivecká sdružení Zelená H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olitický a 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nastala změna ve správě obce tím, že předseda MNV – Dolany s. Jaroslav Marek nastoupil od 1. prosince 1974 na ONV – Praha – západ jako zástupce kádrového odboru. Na základě toho bylo nutno upravit jeho činnost jako předsedy MNV a to tak, že zůstává ve své funkci až do nových voleb ale pro vyřizování záležitostí obce bude uvolněn ze svého působiště pouze na 1 den v týdnu a to v úterý. Pochopitelně, že toto jednodenní uvolnění na vyřizování běžné agendy nestačí a tak bylo nutné vyřizovati určité záležitosti po večerech po jeho návratu z nového zaměstnání. Proto bylo v radě MNV se souhlasem místní VO – KSČ dohodnuto, že bude přenesena větší pravomoc a zvýšena aktivita jednotlivých komisí, aby nedocházelo k narušení ve vyřizování běžné agendy MNV. To se projevilo především v komisi stavení, kde zejména výstavba mateřské školky vyžaduje zvýšenou aktivitu nejen rady MNV ale i všech členů této komise. Dík obětavosti občanů, kteří ve velké většině si uvědomují jaký velký význam znamená brzké dokončení školky pro naši obec, jakož i zvýšenému úsilí všech odpovědných činitelů obce, výstavba přes všechny obtíže pokračovala po celý ro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utno zaznamenati, že změnou ve vedení obce, vznikla ztížená situace v celkovém řízení MNV, což si vyžádalo zvýšené požadavky na prácí nejen s. Jar. Marka a rady MNV ale všech poslanců a členů komisí a to na úkor jejich volného času. Je potěšitelné, že jak poslanci, tak i členové všech komisí přislíbili plniti tyto zvýšené požadavky až do konce tohoto volebního období t. j. do roku 1976.</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hospodaření obce bylo postupováno podle rozpočtu, při čemž největšího finančního zatížení si vyžádala výstavba školk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 delší době bylo na MNV uspořádáno Sborem pro občanské záležitosti (s. Věra Pokorná) a Komisí sociálně-zdravotní (s. Adolf Lídl) dne 6./12. 1975 Slavnostní uvítání občánků. Za radu MNV přednesl slavnostní projev s. Vladimír Vlasák, předseda kulturní komise, na thema ,,Vliv rodiny na výchovu dětí“. Jako dárek – dětská jídelní souprava – obdrželi následující narozené děti: Boháč Milan, Halová Alena, Husar Jaroslav, Hušek Jiří, Kazdová Štěpána, Košuliřová Uršula, Leksová Pavlína, Márová Petra, Nenbauerová Simona, Nová Kateřina, Oudranová Irena, Rohlíček Bohumil a Jana, Růžička Štěpán. Přítomno bylo 40 občanů a uvažuje se konati toto uvítání pravidelně každý rok v závěru ro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pPr>
            <w:r>
              <w:rPr>
                <w:rFonts w:cs="Monotype Corsiva" w:ascii="Monotype Corsiva" w:hAnsi="Monotype Corsiva"/>
                <w:b/>
                <w:i/>
                <w:sz w:val="40"/>
                <w:u w:val="double"/>
              </w:rPr>
              <w:t>Činnost politických stran NF</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naší VO – KSČ i v tomto roce se řídil ve své činnosti důsledně podle plánu práce, který je dodržován a případné nutné změny se řeší přesunem mezi jednotlivými termíny. Základem pro stanovení plánu práce v roce 1975 bylo hodnotící usnesení členské schůze z 27./II. 75. Toto usnesení určilo výboru úkoly, rozvržené do 3 kategorií:</w:t>
            </w:r>
          </w:p>
          <w:p>
            <w:pPr>
              <w:pStyle w:val="Odstavecseseznamem"/>
              <w:numPr>
                <w:ilvl w:val="0"/>
                <w:numId w:val="17"/>
              </w:numPr>
              <w:spacing w:lineRule="auto" w:line="360"/>
              <w:jc w:val="both"/>
              <w:rPr>
                <w:rFonts w:ascii="Monotype Corsiva" w:hAnsi="Monotype Corsiva" w:cs="Monotype Corsiva"/>
                <w:sz w:val="28"/>
              </w:rPr>
            </w:pPr>
            <w:r>
              <w:rPr>
                <w:rFonts w:cs="Monotype Corsiva" w:ascii="Monotype Corsiva" w:hAnsi="Monotype Corsiva"/>
                <w:sz w:val="28"/>
              </w:rPr>
              <w:t>vlastní práce organisace</w:t>
            </w:r>
          </w:p>
          <w:p>
            <w:pPr>
              <w:pStyle w:val="Odstavecseseznamem"/>
              <w:numPr>
                <w:ilvl w:val="0"/>
                <w:numId w:val="17"/>
              </w:numPr>
              <w:spacing w:lineRule="auto" w:line="360"/>
              <w:jc w:val="both"/>
              <w:rPr>
                <w:rFonts w:ascii="Monotype Corsiva" w:hAnsi="Monotype Corsiva" w:cs="Monotype Corsiva"/>
                <w:sz w:val="28"/>
              </w:rPr>
            </w:pPr>
            <w:r>
              <w:rPr>
                <w:rFonts w:cs="Monotype Corsiva" w:ascii="Monotype Corsiva" w:hAnsi="Monotype Corsiva"/>
                <w:sz w:val="28"/>
              </w:rPr>
              <w:t>činnost VO – ve vztahu ke společenským organizacím</w:t>
            </w:r>
          </w:p>
          <w:p>
            <w:pPr>
              <w:pStyle w:val="Odstavecseseznamem"/>
              <w:numPr>
                <w:ilvl w:val="0"/>
                <w:numId w:val="17"/>
              </w:numPr>
              <w:spacing w:lineRule="auto" w:line="360"/>
              <w:jc w:val="both"/>
              <w:rPr>
                <w:rFonts w:ascii="Monotype Corsiva" w:hAnsi="Monotype Corsiva" w:cs="Monotype Corsiva"/>
                <w:sz w:val="28"/>
              </w:rPr>
            </w:pPr>
            <w:r>
              <w:rPr>
                <w:rFonts w:cs="Monotype Corsiva" w:ascii="Monotype Corsiva" w:hAnsi="Monotype Corsiva"/>
                <w:sz w:val="28"/>
              </w:rPr>
              <w:t>činnost organisace ve vztahu k MN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yto úkoly byly ve všech kategoriích během roku plně dodržovány a plně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ideologické výchovy našich členů, probíhal v tomto roce Rok stranické výchovy formou referátů a diskuse na členských schůzích, kterýžto způsob se osvědčil a bude uplatňován i v příštím období. V tomto směru jakož i na úseku propagace a agitace se nutno pochvalně vyjádřit k dobrovolné práci s. Zd. Vlasáka, který s mimořádnou péčí a vkusem koná tuto záslužnou práci, která řadí naši organisaci tří obcí (Tursko, Libčice, Holubice) v nichž JZD hospodaří s představenstvem JZ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načnou pozornost věnuje výbor VO i činnosti zájmových organisací, kde se snaží vštípit odpovědným funkcionářům pocit odpovědnosti a povinnosti řídit veškeré dění ve svých organisacích v duchu zásad linie KSČ.</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malou měrou se zabýval výbor podporou a pomocí SSM, kteréžto organisaci vznikly odchodem učitelky Lachmanové určité problémy zejména v řízení pionýrské organisace SS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 celé činnosti VO – KSČ – DOLANY – jsou obsaženy ve zprávě přednesené předsedou s. Jos. Bakou, na výroční členské schůzi KSČ dne 18./12. 1975 v sále MNV. </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viz přílohu II/75 – čís.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pis VO – KSČ všem členům, v němž je vyslovena kritika na špatnou účast některých členů při konání členských schůzí přináší </w:t>
            </w:r>
            <w:r>
              <w:rPr>
                <w:rFonts w:cs="Monotype Corsiva" w:ascii="Monotype Corsiva" w:hAnsi="Monotype Corsiva"/>
                <w:sz w:val="28"/>
                <w:u w:val="single" w:color="FF0000"/>
              </w:rPr>
              <w:t>příloha II/75 – čís. 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i/>
                <w:i/>
                <w:sz w:val="40"/>
                <w:u w:val="double"/>
              </w:rPr>
            </w:pPr>
            <w:r>
              <w:rPr>
                <w:rFonts w:cs="Monotype Corsiva" w:ascii="Monotype Corsiva" w:hAnsi="Monotype Corsiva"/>
                <w:b/>
                <w:i/>
                <w:sz w:val="40"/>
                <w:u w:val="double"/>
              </w:rPr>
              <w:t>Činnost zájmových organizací</w:t>
            </w:r>
          </w:p>
          <w:p>
            <w:pPr>
              <w:pStyle w:val="Normal"/>
              <w:spacing w:lineRule="auto" w:line="360"/>
              <w:jc w:val="both"/>
              <w:rPr>
                <w:rFonts w:ascii="Monotype Corsiva" w:hAnsi="Monotype Corsiva" w:cs="Monotype Corsiva"/>
                <w:b/>
                <w:b/>
                <w:i/>
                <w:i/>
                <w:sz w:val="28"/>
                <w:u w:val="double"/>
              </w:rPr>
            </w:pPr>
            <w:r>
              <w:rPr>
                <w:rFonts w:cs="Monotype Corsiva" w:ascii="Monotype Corsiva" w:hAnsi="Monotype Corsiva"/>
                <w:b/>
                <w:i/>
                <w:sz w:val="28"/>
                <w:u w:val="double"/>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Tato organisace jejíž význam se ještě zvýšil tím, jako jedna z prvních kynologických organizací navázala styk se SVAZARMEM a v březnu t. r. vstoupila do jeho řad, vykazuje jako obvykle bohatou činnost z níž zejména je nutno jmenova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 xml:space="preserve">uspořádání 4. plesu v únoru t. r. </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účast Jos. Halíka a Jar. Prášila na zimním závodě v Roztokách</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konání klubového trojutkání dne 6./4. 75 v němž zvítězil Svazarm – Dolany</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účast 4 členů na závodě ve Švermově dne 19./4. t. r.</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upořádání zkoušek výkonů podle ZVV 1 – den27./4. t. r.</w:t>
            </w:r>
          </w:p>
          <w:p>
            <w:pPr>
              <w:pStyle w:val="Odstavecseseznamem"/>
              <w:numPr>
                <w:ilvl w:val="0"/>
                <w:numId w:val="2"/>
              </w:numPr>
              <w:spacing w:lineRule="auto" w:line="360"/>
              <w:jc w:val="both"/>
              <w:rPr/>
            </w:pPr>
            <w:r>
              <w:rPr>
                <w:rFonts w:cs="Monotype Corsiva" w:ascii="Monotype Corsiva" w:hAnsi="Monotype Corsiva"/>
                <w:sz w:val="28"/>
              </w:rPr>
              <w:t xml:space="preserve">účast 23 členů se psy na májovém průvodu 1./5. t. r.,                </w:t>
            </w:r>
            <w:r>
              <w:rPr>
                <w:rFonts w:cs="Monotype Corsiva" w:ascii="Monotype Corsiva" w:hAnsi="Monotype Corsiva"/>
                <w:sz w:val="28"/>
                <w:u w:val="single" w:color="FF0000"/>
              </w:rPr>
              <w:t>viz přílohu – II/75 č.</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uskutečnění ,,Memorialu Josefa Faifra“ dne 24./5. t. r.</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o MDD dne 1:/6. t. r. předvedlo 10 psovodů výcvik psů</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podobných výcviků se zúčastnili členové dne 19./6. t. r. ve Veltrusích, dne 30./6. v Lázních Kynžvardě. 1./8. v Mezinárodním pionýrském táboře ve Žloutkovicích a dne 20./9.  a 21./9. v Olomouci</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závod ,,Napříč Vltavou“ se konala 25./8. t. r. s účastí 32 závodníků</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závodů v Kutné Hoře podle ZVV 1 a 3 se zúčastnili 4 členové 28./9. t. r.</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účast na branném závodě v Čakovicích dne 4/10 t. r.</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zkoušky z výkonů podle ZVV 1 a 2 se konaly 22 – 23./11 t. r.</w:t>
            </w:r>
          </w:p>
          <w:p>
            <w:pPr>
              <w:pStyle w:val="Normal"/>
              <w:spacing w:lineRule="auto" w:line="360"/>
              <w:jc w:val="both"/>
              <w:rPr/>
            </w:pPr>
            <w:r>
              <w:rPr>
                <w:rFonts w:cs="Monotype Corsiva" w:ascii="Monotype Corsiva" w:hAnsi="Monotype Corsiva"/>
                <w:sz w:val="28"/>
              </w:rPr>
              <w:t>V rámci plnění soc. závazků u příležitosti 30. výročí osvobození ČSSR bylo uzavřeno s VB – Roztoky, že naši psovodi budou od 8. do 17./8. t. r. střežiti každodenní pionýrský tábor sovětských dětí v Roztokách u Prahy. Tím bylo odslouženo 370 hodin s přísl. VB – Roztoky. Rovněž během roku pracovali psovodi s přísl. VB podle jejich potřeby. Těchto akcí se zúčastnili psovodi: ss Korbel, Prášil, Víchová, Pospíšilová, Hirschová, Vondrák, Košut a Hal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Celkem bylo odpracováno za rok 1975 – 1243 brig. hodin a to na zvelebení klubovny, cvičiště a dovozu masa pro ps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MNV – Dolany bylo odpracováno 90 hod. – pro JZD – Vítězný únor, Tursko 28 hodin a na výstavbě mateřské školky 92 hodin. Vstupem do SVAZARMU značně stoupl význam této organizace a vzrostly i možnosti dalšího jejího rozvoj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Bližší podrobnosti jsou </w:t>
            </w:r>
            <w:r>
              <w:rPr>
                <w:rFonts w:cs="Monotype Corsiva" w:ascii="Monotype Corsiva" w:hAnsi="Monotype Corsiva"/>
                <w:sz w:val="28"/>
                <w:u w:val="single" w:color="FF0000"/>
              </w:rPr>
              <w:t>v příloze II/75 – čís. 4.</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to odbočka vykazuje během celého roku zvýšenou aktivitu a to nejen větší činností výboru ale nemalou měrou přispívá k tomu i ta skutečnost, že její člen s. Jaroslav Marek, který převzal funkci předsedy OV – SČSP – Praha – západ, přenáší bezprostředně všechny pokyny okresu do výboru odbočky a svou organizační schopností a radou vede výbor k větší aktivitě. Její závazek na počest 30. výročí SNP, 57. výročí VŘSR a 30. výročí osvobození ČSSR </w:t>
            </w:r>
            <w:r>
              <w:rPr>
                <w:rFonts w:cs="Monotype Corsiva" w:ascii="Monotype Corsiva" w:hAnsi="Monotype Corsiva"/>
                <w:sz w:val="28"/>
                <w:u w:val="single" w:color="FF0000"/>
              </w:rPr>
              <w:t>(viz příl. II/75 – čís. 5a)</w:t>
            </w:r>
            <w:r>
              <w:rPr>
                <w:rFonts w:cs="Monotype Corsiva" w:ascii="Monotype Corsiva" w:hAnsi="Monotype Corsiva"/>
                <w:sz w:val="28"/>
              </w:rPr>
              <w:t>, který byl v překterých ukazatelích překročen a její umístění na I. místě v celookresní soutěži mezi odbočkami, ocenil nejen OV – SČSP – Praha – západ poskytnutím 2 bezplatných poukazů na zájezd do SSSR ale i ONV – Praha – západ jí udělil ,,Čestné uznání“ za plnění volebního programu a poukázal na její běžný účet u St. spoř. v Praze jako odměnu částku Kčs 1 000.</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Bližší podrobnosti </w:t>
            </w:r>
            <w:r>
              <w:rPr>
                <w:rFonts w:cs="Monotype Corsiva" w:ascii="Monotype Corsiva" w:hAnsi="Monotype Corsiva"/>
                <w:sz w:val="28"/>
                <w:u w:val="single" w:color="FF0000"/>
              </w:rPr>
              <w:t>v příl. II/75 – čís.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jehož předsedou je s. Josef Dobš, se řídil ve své činnosti plánem práce, který však byl během roku měněn a doplňován, poněvadž některé úkoly nebylo možno plniti pro vyhlášenou karanténu při výskytu slintavky. Přesto by počet splněných akcí přibližně 2 ½ x větší, než původní plá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uskutečněných akcí to byly zejména:</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upravení klubovny v budově MNV pro pionýry</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účast na Májových oslavách, účast na MDD</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účast na Okresních dožínkách v Hostivici v počtu 15 členů</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návštěva divadla v Libčich, uspořádání Mikulášské zábavy a uspořádání turnaje ve stolním tenise a 2 výletů</w:t>
            </w:r>
          </w:p>
          <w:p>
            <w:pPr>
              <w:pStyle w:val="Normal"/>
              <w:spacing w:lineRule="auto" w:line="360"/>
              <w:jc w:val="both"/>
              <w:rPr/>
            </w:pPr>
            <w:r>
              <w:rPr>
                <w:rFonts w:cs="Monotype Corsiva" w:ascii="Monotype Corsiva" w:hAnsi="Monotype Corsiva"/>
                <w:sz w:val="28"/>
              </w:rPr>
              <w:t>Na brigádách při plnění volebního programu naší obce bylo odpracováno celkem 330 brig. hodin, čímž se zařadila organisace mezi nejlepší na Okrese Praha – západ. Největší zásluhu na tom mají členové: Süssmilch, Burgr, Dobš, Vondra, Šimůnek, Balabánová, Kinterová, Pátková a dalš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čest XV. sjezdu KSČ se zavázala ZO – SSM – Dolany vybudovat v obci ,,Park mládeže“ a to na místě bývalé skládky na Horkách  v rámci akce ,,Tvorba a ochrana životního prostřed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 a úseku, práce s pionýry, bylo dosaženo dobrých výsledků, což bylo kladně hodnoceno i ONV, neboť z celkového počtu 7 pionýrských vedoucích je 5 členů SS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robná zpráva o činnosti této organisace, vypracovaná s. Antonínem Kinterou, dokazuje, že i  v tomto roce byla organisace velmi aktivní. </w:t>
            </w:r>
            <w:r>
              <w:rPr>
                <w:rFonts w:cs="Monotype Corsiva" w:ascii="Monotype Corsiva" w:hAnsi="Monotype Corsiva"/>
                <w:sz w:val="28"/>
                <w:u w:val="single" w:color="FF0000"/>
              </w:rPr>
              <w:t>Viz příl. II/75 – čís- 6.</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Zápis z výroční členské schůze této organisace, konané dne 6./II. 76 a některé údaje z její činnosti, jsou </w:t>
            </w:r>
            <w:r>
              <w:rPr>
                <w:rFonts w:cs="Monotype Corsiva" w:ascii="Monotype Corsiva" w:hAnsi="Monotype Corsiva"/>
                <w:sz w:val="28"/>
                <w:u w:val="single" w:color="FF0000"/>
              </w:rPr>
              <w:t>v příl. II/75 – čís. 7.</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i/>
                <w:i/>
                <w:sz w:val="40"/>
                <w:u w:val="double"/>
              </w:rPr>
            </w:pPr>
            <w:r>
              <w:rPr>
                <w:rFonts w:cs="Monotype Corsiva" w:ascii="Monotype Corsiva" w:hAnsi="Monotype Corsiva"/>
                <w:b/>
                <w:i/>
                <w:sz w:val="40"/>
                <w:u w:val="double"/>
              </w:rPr>
              <w:t>Ohlas nejdůležitějších světových a ostatních událost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II/75 – čís. 8.</w:t>
            </w:r>
            <w:r>
              <w:rPr>
                <w:rFonts w:cs="Monotype Corsiva" w:ascii="Monotype Corsiva" w:hAnsi="Monotype Corsiva"/>
                <w:sz w:val="28"/>
              </w:rPr>
              <w:t xml:space="preserve"> – přináší přehled </w:t>
            </w:r>
            <w:r>
              <w:rPr>
                <w:rFonts w:cs="Monotype Corsiva" w:ascii="Monotype Corsiva" w:hAnsi="Monotype Corsiva"/>
                <w:sz w:val="28"/>
                <w:u w:val="single"/>
              </w:rPr>
              <w:t>,,Co nejdůležitějšího přinesl rok 197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těchto událostí to byla bezesporu ,,Konference o bezpečnosti a spolupráce v Evropě“, na níž se sešli nejvyšší představitelé 35 zemí. Plný text dokumentu této konference uveřejnilo Rudé právo dne 6./8. 1975 </w:t>
            </w:r>
            <w:r>
              <w:rPr>
                <w:rFonts w:cs="Monotype Corsiva" w:ascii="Monotype Corsiva" w:hAnsi="Monotype Corsiva"/>
                <w:sz w:val="28"/>
                <w:u w:val="single" w:color="FF0000"/>
              </w:rPr>
              <w:t>(viz příl. II/75 – čís. 9.)</w:t>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teřská škol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unika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kresní silnice - nový asfalt. pota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ark mládež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levnění au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voj národ. hos-</w:t>
            </w:r>
          </w:p>
          <w:p>
            <w:pPr>
              <w:pStyle w:val="Normal"/>
              <w:spacing w:lineRule="auto" w:line="360"/>
              <w:jc w:val="both"/>
              <w:rPr/>
            </w:pPr>
            <w:r>
              <w:rPr>
                <w:rFonts w:cs="Monotype Corsiva" w:ascii="Monotype Corsiva" w:hAnsi="Monotype Corsiva"/>
                <w:sz w:val="28"/>
              </w:rPr>
              <w:t>podářství v r. 1945</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Důchodové zabezpeč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ZDŠ –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ředočeské muzeum Roztoky u Prah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TJ –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lanská třicít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artakiáda</w:t>
            </w:r>
          </w:p>
        </w:tc>
        <w:tc>
          <w:tcPr>
            <w:tcW w:w="6980" w:type="dxa"/>
            <w:gridSpan w:val="2"/>
            <w:tcBorders/>
          </w:tcPr>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to událost, jejíž nesmírný význam pro další vývoj vzájemných vztahů evropských států, uskutečněná z iniciativy a mírové politiky SSSR a ostatních socialistických států, vzbudila velký ohlas v nejširších vrstvách obyvatelstva, stala se předmětem diskusí a náplní programů členských a veřejných schůzí v obc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I.Výstavba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o v minulém roce, tak i letos postupovalo se ve výstavbě a zvelebení obce podle volebního programu, který zahrnuje tři samostatné úseky:</w:t>
            </w:r>
          </w:p>
          <w:p>
            <w:pPr>
              <w:pStyle w:val="Odstavecseseznamem"/>
              <w:numPr>
                <w:ilvl w:val="0"/>
                <w:numId w:val="20"/>
              </w:numPr>
              <w:spacing w:lineRule="auto" w:line="360"/>
              <w:jc w:val="both"/>
              <w:rPr>
                <w:rFonts w:ascii="Monotype Corsiva" w:hAnsi="Monotype Corsiva" w:cs="Monotype Corsiva"/>
                <w:sz w:val="28"/>
              </w:rPr>
            </w:pPr>
            <w:r>
              <w:rPr>
                <w:rFonts w:cs="Monotype Corsiva" w:ascii="Monotype Corsiva" w:hAnsi="Monotype Corsiva"/>
                <w:sz w:val="28"/>
              </w:rPr>
              <w:t>výstavba mateřské školky</w:t>
            </w:r>
          </w:p>
          <w:p>
            <w:pPr>
              <w:pStyle w:val="Odstavecseseznamem"/>
              <w:numPr>
                <w:ilvl w:val="0"/>
                <w:numId w:val="20"/>
              </w:numPr>
              <w:spacing w:lineRule="auto" w:line="360"/>
              <w:jc w:val="both"/>
              <w:rPr>
                <w:rFonts w:ascii="Monotype Corsiva" w:hAnsi="Monotype Corsiva" w:cs="Monotype Corsiva"/>
                <w:sz w:val="28"/>
              </w:rPr>
            </w:pPr>
            <w:r>
              <w:rPr>
                <w:rFonts w:cs="Monotype Corsiva" w:ascii="Monotype Corsiva" w:hAnsi="Monotype Corsiva"/>
                <w:sz w:val="28"/>
              </w:rPr>
              <w:t>výstavba rodinných domků</w:t>
            </w:r>
          </w:p>
          <w:p>
            <w:pPr>
              <w:pStyle w:val="Odstavecseseznamem"/>
              <w:numPr>
                <w:ilvl w:val="0"/>
                <w:numId w:val="20"/>
              </w:numPr>
              <w:spacing w:lineRule="auto" w:line="360"/>
              <w:jc w:val="both"/>
              <w:rPr>
                <w:rFonts w:ascii="Monotype Corsiva" w:hAnsi="Monotype Corsiva" w:cs="Monotype Corsiva"/>
                <w:sz w:val="28"/>
              </w:rPr>
            </w:pPr>
            <w:r>
              <w:rPr>
                <w:rFonts w:cs="Monotype Corsiva" w:ascii="Monotype Corsiva" w:hAnsi="Monotype Corsiva"/>
                <w:sz w:val="28"/>
              </w:rPr>
              <w:t>úprava komunikací</w:t>
            </w:r>
          </w:p>
          <w:p>
            <w:pPr>
              <w:pStyle w:val="Normal"/>
              <w:spacing w:lineRule="auto" w:line="360"/>
              <w:ind w:left="360" w:hanging="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stavba v tomto roce pokračovala poněkud pomaleji než se předpokládalo a to jednak v důsledku obtíží v dodavkách materiál, jednak ztíženou situací v zabezpečování výstavby po stránce orgnisační. Nástupem s. Jar. Marka na ONV – Praha – západ mohl jmenovaný vykonávati sovu funkci předsedy MNV prakticky jednou týdně a to v úterý což samozřejmě  nestačilo pro tak náročnou funkci a přijaté úkoly volebního programu. To se projevilo v obtížích jak při řízení obce, tak i výstavbě mateřské školky. Proto rada MNV rozhodla, že každá jednotlivá komise v čele se svým předsedou, převezme ve větší míře než dosud, řízení své agendy samostatn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ím přešlo organisování a zabezpečení výstavby školky převážně na komisi stavební, jejímž předsedou  je s. M. Vidim. Tímto opatřením se podařilo situaci zlepšit ale stoupla náročnost a zodpovědnost práce členů jednotlivých komisí a celé rady MNV.</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vážíme-li náročnost takovéto výstavby, kde převážnou část odborných i pomocných prací vykonali naši občané zcela nezištně na základě svého vysokého uvědomění a ve prospěch celku, neubráníme se obdivu zejména k těm, kteří nedbající únavy, překážek a obtíží jdou v čele a svým elánem jdou příkladem ostatním. Bude jistě spravedlivé, aby tato obětavost byla po dokončení stavby náležitě oceněna a zhodnocen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utno uvítat, že na výstavbě školky se podíleli nejen mladí občané, kteří si nejvíce uvědomují význam vybudování školky a její dosah pro jejich vlastní život (zlepšení existenčních možností mladých matek) ale i převážná část starších občanů, kterým školka většinou již žádné výhody nepřinese a přesto pokládají za samozřejmost, přispěti k rozkvětu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ýstavbě rodinných domků se pokračovalo velmi intenzivně a to nejen proto, že stavebníci touží co možno nejdříve bydliti ve svých moderních domcích, které jsou jejich chloubou po období dlouhého šetření, odříkání a vskutku nevšedního pracovního vypětí, jakož i zárukou spokojeného a klidného dalšího jejich života. Do svých domků se již nastěhovali občané: Miloslav Vospálek, Jiří Kahábka a Pavel Šrámek.</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statní stavebníci, kromě s. Miky a Pokorného, kteří začali s výstavbou později, jsou s výstavbou svých domků již před ukončením. Jsou to občané: Vlad. Halík, Viktor Vondra, Lad. Jiskra a Miloš Část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ložením asfaltového povrchu v ulici s. Kříže a Vlasáka Vlad., jakož i v ulici ,,Na horkách“ – od transformátoru k s. Krimlovi, v listopadu 1975, byla splněna nejen převážná část volebního programu v tomto směru ale i vyhověno přání a touze občanů těchto ulic po bezprašné silnici. Občané jsou uspokojeni, že mají zajištěn dovoz paliva a ostat. materiálu, neboť těžká nákladní auta, pokud nebyly ulice vyasfaltovány, mohla velmi těžko, zejména po dešti, do těchto ulic zajeti s nákladem.</w:t>
            </w:r>
          </w:p>
          <w:p>
            <w:pPr>
              <w:pStyle w:val="Normal"/>
              <w:spacing w:lineRule="auto" w:line="360"/>
              <w:jc w:val="both"/>
              <w:rPr/>
            </w:pPr>
            <w:r>
              <w:rPr>
                <w:rFonts w:cs="Monotype Corsiva" w:ascii="Monotype Corsiva" w:hAnsi="Monotype Corsiva"/>
                <w:sz w:val="28"/>
              </w:rPr>
              <w:t>Pochopitelně, že i tato úprava ulic přispěla k zlepšení celkového vzhledu obce.</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ěhem července 1975 byl z rozhodnutí ONV – Praha – západ proveden nový potah asfaltovou drtí na okresní silnici vedené přes naši obec a to do železničního podjezdu v Dolanech, přes obec kolem JZD – Nehošť až na křižovatku a dále na Debrno.</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tah, který měl za účel zlepšit již vadný povrch silnice, je místy značně vysoký, takže v některých úsecích, kde nebyly okraje upraveny štěrkem, vznikly značné výškové rozdíly mezi okrajem a povrchem silnice, čehož musí dbáti nejen řidiči motorových vozidel ale i chodc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iniciativy členů SSM, která nehodlá státi stranou při plnění volebního programu obce a svým kladným postojem k myšlenkám a cílům pro vybudování socialismu, se již dříve několikráte, přihlásila a osvědčila se jako platná jednotka naší socialistické společnosti, započalo se upravovat prostranství, které vzniklo ,,Na horkách“ po úpravě ulice a zavezení skládky, na ,,</w:t>
            </w:r>
            <w:r>
              <w:rPr>
                <w:rFonts w:cs="Monotype Corsiva" w:ascii="Monotype Corsiva" w:hAnsi="Monotype Corsiva"/>
                <w:sz w:val="28"/>
                <w:u w:val="single"/>
              </w:rPr>
              <w:t>Park mládež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o nutno nejen buldozerem zahrnout skládku odpadu ale i upravit terén. Rovněž potřebná zemin pro pozdější osazení stromky a keři, se musela ve značném množství dovést, rozhrnout a upravit povr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ou tuto akci převzal výbor SSM jako svůj závazek na počest XV. sjezdu KSČ.</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Bude sloužit jen ke cti této organisace, jestliže její členové svým nadšením a pracovním úsilím, na místě bývalé skládky, která nejen že po stránce hygienické nevyhovovala předpisům, byla i příčinnou mnoha stížností a sporů, ale přímo hyzdila vzhled obce, vybudují pěkný park, plný zeleně, který jistě přispěje k zlepšení prostředí a k realisaci a odpočinku našich občanů.</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Hmotná úroveň</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ále stoupající počet majitelů motorových vozidel, který v naší obci v roce 1945 se pohybuje kolem je umožňován úsilím vlády o snižování jejich ceny a to dokonce 2x během tohoto roku – v červenci a prosinci, jak potvrzuje </w:t>
            </w:r>
            <w:r>
              <w:rPr>
                <w:rFonts w:cs="Monotype Corsiva" w:ascii="Monotype Corsiva" w:hAnsi="Monotype Corsiva"/>
                <w:sz w:val="28"/>
                <w:u w:val="single" w:color="FF0000"/>
              </w:rPr>
              <w:t>příl. IV/75 – čís.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IV/75 – čís. 2</w:t>
            </w:r>
            <w:r>
              <w:rPr>
                <w:rFonts w:cs="Monotype Corsiva" w:ascii="Monotype Corsiva" w:hAnsi="Monotype Corsiva"/>
                <w:sz w:val="28"/>
              </w:rPr>
              <w:t xml:space="preserve"> přináší ,,Zprávu Federálního statistického úřadu o vývoji národního hospodářství a plnění plánu v ČSSR v roce 1975“ v níž zejména odstavec IV. - ,,Životní úroveň“ – poskytuje přehled o stoupající úrovni občanů v oblasti sociální, kulturní, zdravotnické, bytové výstavby at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ík úspěchům, docílených v plnění 5ti-letého plánu a ve smyslu závěrů XIV. sjezdu KSČ, přijaly Ústřední výbor KSČ, vláda ČSSR a Ústřední rada odborů – zásady k dalšímu zdokonalení soustavy důchodového zabezpečení a to s platností od 1. ledna 1976.</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úpravu, která přinese zvýšení životní úrovně důchodců, bude uvolněno 3,3 mld Kčs roč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jsou </w:t>
            </w:r>
            <w:r>
              <w:rPr>
                <w:rFonts w:cs="Monotype Corsiva" w:ascii="Monotype Corsiva" w:hAnsi="Monotype Corsiva"/>
                <w:sz w:val="28"/>
                <w:u w:val="single" w:color="FF0000"/>
              </w:rPr>
              <w:t>v příl. IV/75 – čís. 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 xml:space="preserve">Dne 14./XI.75 v 19 hodin byla v zasedací síni MNV upořádána </w:t>
            </w:r>
            <w:r>
              <w:rPr>
                <w:rFonts w:cs="Monotype Corsiva" w:ascii="Monotype Corsiva" w:hAnsi="Monotype Corsiva"/>
                <w:b/>
                <w:sz w:val="28"/>
                <w:u w:val="single"/>
              </w:rPr>
              <w:t>Beseda s lékařkou</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na níž MUDr. Burdová promluvila na thema – zhoubné nemoci a jejich prevence. </w:t>
            </w:r>
            <w:r>
              <w:rPr>
                <w:rFonts w:cs="Monotype Corsiva" w:ascii="Monotype Corsiva" w:hAnsi="Monotype Corsiva"/>
                <w:sz w:val="28"/>
                <w:u w:val="single" w:color="FF0000"/>
              </w:rPr>
              <w:t>Viz příl. IV/75 – čís. 4.</w:t>
            </w:r>
          </w:p>
          <w:p>
            <w:pPr>
              <w:pStyle w:val="Normal"/>
              <w:spacing w:lineRule="auto" w:line="360"/>
              <w:jc w:val="both"/>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Kulturní pomě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rok 1974 – 75 probíhal ve znamení 30. výročí osvobození naší vlasti Sovětskou armádou, což bylo též ústředním motivem ideově výchovné práce školy. Výstavba školy byla obohacena slohovými a výtvarnými pracemi žáků. Ředitelka školy připravila pro celou školu interní oslavu a ve svém projevu zdůraznila zásluhu SSSR nejen o naše osvobození ale i samou existenci našeho státu, jakož i zásluhu českých a slovenských komunistů a vlastenců o vítězství dělnické třídy. Škoda, že právě v májových oslavách postihla naši obec karanténa (výskyt kulhavky a slintavky) a proto se pietní oslava v předvečer 8./5. u pomníku padlých ve školní zahradě nemohla kona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atronátní smlouva s JZD přinesla finanční příspěvky škole a PO. Žáci byli seznámeni na nástěnce s výsledky plnění plánu v živočišné i rostlinné výrob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PO se slibně rozvíjela a organisace provedla řadu akcí na nichž se podílela i škola, zvláště ve sběru, který vynesl 800 kg papíru, byla účast žáků stoprocent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slavnosti na ukončení MČSP dne 16/12 1974 kdy obec uvítala 30-ti člennou výpravu sovětských turistů, byl žáky naší školy předveden sovětským přátelům kulturní program – recitace – hudba – a odevzdány dárky, které zhotovili žáci. Ten večer skládali ,,pionýři“ a ,,jiskry“ svůj slib.</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politováním nutno zaznamenat, že pro neplnění svých pedagogických povinností a ostatní neshody se správou školy, bylo s učitelkou D. Lachmanovou, po důkladné analyse její práce provedené inspektory Tomiškou a Horákem, zavedeno ONV – školský odbor – disciplinární řízení a jmenovaná byla dne 1./5. 1975 přeložena na ZDŠ v Hostivici. Za odešlou učitelku nastoupila s. A. Müllerová, důchodky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RPŠ volilo nový výbor v následujícím slož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dseda – Helebratnotá, pokladní Hamouzová, ved. stranické skupiny Berková, úsek brigád – Šimonová, úsek branné činnosti – Dohnal P.</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II. pololetí se počal snižovat stav žáků. M. Klouček přestoupil do Kralup nad Vltavou, 2 žáci Brožovi se odstěhovali, Dušková přestup do Libčic.</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I. třídy bylo zapsáno 6 žá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esedy ve škole: s. Hlaváčková – Bezpečnost a kultura cest. vlake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Vlasák  Zd. – Lidová mili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Hamouz Jar. – Jak předcházet požárů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utěže:            dopravní v rámci PO</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ecitační – Fr. Vlasák a L. Říh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lohová k 30. výročí osvobození – Helebrantová,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b/>
              <w:t xml:space="preserve">                                            Vlasák M., T. Vlasák, L. Říh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 Co víš o SSR a ČSS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i příležitosti oslav ,,Únorového vítězství“ uspořádána výstavka prací  žá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Exkurse: s. Hamouz J. – Krmelce a jesle v Dolanech – 14./1. 75.</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ékařská prohlídka celková 1x, zubní 2x.</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ližší údaje jsou ve školní kronice ZDŠ –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ecní knihovna, kterou obětavě vede s Ant. Kopáč, je přístupna veřejnosti ve středu týdně os 17 hod. V roce 1975 se půjčovalo celkem 49 dnů, uskutečnilo se 454 výpůjček a půjčeno celkem 1920 knih. Poplatek je á Kčs 5 – pro osobu na celý rok. Čtenáři jsou jednak ze řad mládeže – pohádky, beletrie, dobrodružná literatura, jednak starší občané, kteří vedle klasických autorů si půjčují současnou literaturu (válčená tematika, doba okupace, odborná literatura, socializace vesnice at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ým přínosem je pro kulturní pracovníky a celou veřejnost činnost Středočeského muzea v Roztokách u Prahy potvrzují četné výstavy a akce, které přinášejí návštěvníkům nejen poučení ale i oživují vzpomínky na uplynulé událost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a to především výstava </w:t>
            </w:r>
            <w:r>
              <w:rPr>
                <w:rFonts w:cs="Monotype Corsiva" w:ascii="Monotype Corsiva" w:hAnsi="Monotype Corsiva"/>
                <w:sz w:val="28"/>
                <w:u w:val="single"/>
              </w:rPr>
              <w:t>,,Transport smrti v Roztokách“</w:t>
            </w:r>
            <w:r>
              <w:rPr>
                <w:rFonts w:cs="Monotype Corsiva" w:ascii="Monotype Corsiva" w:hAnsi="Monotype Corsiva"/>
                <w:sz w:val="28"/>
              </w:rPr>
              <w:t xml:space="preserve"> otevřená od 25./4. do 29./6. 1975 a výstava – </w:t>
            </w:r>
            <w:r>
              <w:rPr>
                <w:rFonts w:cs="Monotype Corsiva" w:ascii="Monotype Corsiva" w:hAnsi="Monotype Corsiva"/>
                <w:sz w:val="28"/>
                <w:u w:val="single"/>
              </w:rPr>
              <w:t>III. ilegální ZVL – KSČ 1941 – 1944“</w:t>
            </w:r>
            <w:r>
              <w:rPr>
                <w:rFonts w:cs="Monotype Corsiva" w:ascii="Monotype Corsiva" w:hAnsi="Monotype Corsiva"/>
                <w:sz w:val="28"/>
              </w:rPr>
              <w:t xml:space="preserve"> – v červenci 1975. Tato výstava dokumentovala činnost zmíněného ZLV – KSČ zejména v mimořádně obtížném období, kdy bylo po atentátu na Heydricha české odbojové hnutí postiženo bezohledným terorem a persekuc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hled o činnosti této organisace v roce 1975 přináší ,,Zpráva“ vypracovaná s. R. Marešem pro výroční schůzi dne 24./1. 1976, ve které jsou údaje nejen o činnosti SOKOLA ale i oddílu ,,Kopané“ a ,,Turistiky“. Jsou zde uvedeny klady ale i nedostatky s kterými tato významná organisace stále zápasí. Jedním z problémů zůstává stále nevyřešená otázka pronájmu sálu pro cvičení, od ,,Jednoty“, která požaduje neúměrně vysoký poplatek. Jedná se však s představiteli Jednoty a je naděje, že bude tato záležitost k oboustranné spokojenosti vyřízena, což v zájmu tělovýchovy a sportu by bylo žádoucí. Viz přílohu V/75 – čís.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ořadí již třetí ,,Dolanská patnáctka a třicítka“ svědčí o popularitě této soutěže. V tomto roce se jí zúčastnilo celkem 100 osob a to 60 z Dolan a 40 z okolí. Pochodu se účastní nejen mladí ale nechybí ani děti a ,,dříve narození“, z nichž nejstarší byla s. Antonie Prausová ve věku 66-ti let jako účastník ,,15-ky“ a s. Josef Bahemský ve věku 55-ti let účastník ,,30-ky“. Výše jmenovaní a s. Ladislav Hynek, účastník pochodu na 30 km umístivší se na prvním místě, obdrželi v upomínku knihu ,,Hrady, zámky, torze“. Bližší </w:t>
            </w:r>
            <w:r>
              <w:rPr>
                <w:rFonts w:cs="Monotype Corsiva" w:ascii="Monotype Corsiva" w:hAnsi="Monotype Corsiva"/>
                <w:sz w:val="28"/>
                <w:u w:val="single" w:color="FF0000"/>
              </w:rPr>
              <w:t>v příloze V/75 – čís. 3.</w:t>
            </w:r>
          </w:p>
          <w:p>
            <w:pPr>
              <w:pStyle w:val="Normal"/>
              <w:tabs>
                <w:tab w:val="clear" w:pos="708"/>
                <w:tab w:val="left" w:pos="24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75 – čís. 2.</w:t>
            </w:r>
            <w:r>
              <w:rPr>
                <w:rFonts w:cs="Monotype Corsiva" w:ascii="Monotype Corsiva" w:hAnsi="Monotype Corsiva"/>
                <w:sz w:val="28"/>
              </w:rPr>
              <w:t xml:space="preserve"> přináší záběry z nezapomenutelné Spartakiády v roce 1975.</w:t>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r>
        <w:trPr/>
        <w:tc>
          <w:tcPr>
            <w:tcW w:w="2228" w:type="dxa"/>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smonauti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riminalit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loup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arante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prava sil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ušení sadu tře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Uzavření převoz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mr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b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MNV –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travi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so a uzeni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hostin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aliv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dvoz popel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nížení cen a půjčky na aut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teřská škol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dinné dom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unikace a pr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rano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Generální 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avebních komor</w:t>
            </w:r>
          </w:p>
          <w:p>
            <w:pPr>
              <w:pStyle w:val="Normal"/>
              <w:spacing w:lineRule="auto" w:line="360"/>
              <w:jc w:val="both"/>
              <w:rPr/>
            </w:pPr>
            <w:r>
              <w:rPr>
                <w:rFonts w:cs="Monotype Corsiva" w:ascii="Monotype Corsiva" w:hAnsi="Monotype Corsiva"/>
                <w:sz w:val="28"/>
              </w:rPr>
              <w:t>v Dolánká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candská cest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uš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elezniční d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ístní rozhla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zva účastní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elsinské konferen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írová slavnost</w:t>
            </w:r>
          </w:p>
          <w:p>
            <w:pPr>
              <w:pStyle w:val="Normal"/>
              <w:spacing w:lineRule="auto" w:line="360"/>
              <w:jc w:val="both"/>
              <w:rPr/>
            </w:pPr>
            <w:r>
              <w:rPr>
                <w:rFonts w:cs="Monotype Corsiva" w:ascii="Monotype Corsiva" w:hAnsi="Monotype Corsiva"/>
                <w:sz w:val="28"/>
              </w:rPr>
              <w:t>v Houšť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ronika roku 197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ájové osl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ezinárodní d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ě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větští host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XV.sjezd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měrnice pro</w:t>
            </w:r>
          </w:p>
          <w:p>
            <w:pPr>
              <w:pStyle w:val="Normal"/>
              <w:spacing w:lineRule="auto" w:line="360"/>
              <w:jc w:val="both"/>
              <w:rPr/>
            </w:pPr>
            <w:r>
              <w:rPr>
                <w:rFonts w:cs="Monotype Corsiva" w:ascii="Monotype Corsiva" w:hAnsi="Monotype Corsiva"/>
                <w:sz w:val="28"/>
              </w:rPr>
              <w:t>hospod. a sociál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zvoj</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práva o vývoj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árodní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ospodář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ZO –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SCHDZ</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Š-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ysokoškolsk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zděl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es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TJ –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lanská třicít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MS v hokej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XXI.Letní olympijské hr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ZO – SVAZAR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eskoslovenský</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ervený kříž</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yslivecké sdruž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ítání občán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ňat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mr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áté výročí úmr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nny Žaloudkov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mědělsk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Živočiš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se sm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eným zboží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60. výročí VŘS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DŽ</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1.Máj</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9. květ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ezinárodní bom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eutronová bom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eskosl. mezináro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ztah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ZDŠ v Dolan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ěvecký soubo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innost komise pr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ládež a těl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chov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ciálně zdravot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čas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měděl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stlin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ivočiš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30. výročí únorový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událos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2. 3. 1978</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etr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ehká atleti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roba neutronov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omb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ě školsk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Š v Dolanech</w:t>
            </w:r>
          </w:p>
          <w:p>
            <w:pPr>
              <w:pStyle w:val="Normal"/>
              <w:spacing w:lineRule="auto" w:line="360"/>
              <w:jc w:val="both"/>
              <w:rPr/>
            </w:pPr>
            <w:r>
              <w:rPr>
                <w:rFonts w:cs="Monotype Corsiva" w:ascii="Monotype Corsiva" w:hAnsi="Monotype Corsiva"/>
                <w:sz w:val="28"/>
              </w:rPr>
              <w:t>r. 1978 – 1979</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J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uristi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pan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Mládež a tělo –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cho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ciálně-zdravot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lená H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Finanční hospodař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hled výnos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ivočiš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nění mlé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dávky mas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střední top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ZD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unika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hřeb L. Svobod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Oslavy 30.výročí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D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alt 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Podíl ČSSR na </w:t>
            </w:r>
          </w:p>
          <w:p>
            <w:pPr>
              <w:pStyle w:val="Normal"/>
              <w:spacing w:lineRule="auto" w:line="360"/>
              <w:jc w:val="both"/>
              <w:rPr/>
            </w:pPr>
            <w:r>
              <w:rPr>
                <w:rFonts w:cs="Monotype Corsiva" w:ascii="Monotype Corsiva" w:hAnsi="Monotype Corsiva"/>
                <w:sz w:val="28"/>
              </w:rPr>
              <w:t>zachování mír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ájové oslavy</w:t>
            </w:r>
          </w:p>
          <w:p>
            <w:pPr>
              <w:pStyle w:val="Normal"/>
              <w:spacing w:lineRule="auto" w:line="360"/>
              <w:jc w:val="both"/>
              <w:rPr/>
            </w:pPr>
            <w:r>
              <w:rPr>
                <w:rFonts w:cs="Monotype Corsiva" w:ascii="Monotype Corsiva" w:hAnsi="Monotype Corsiva"/>
                <w:sz w:val="28"/>
              </w:rPr>
              <w:t>v Dolan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ZDŠ v Dolan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J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c. zdravot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ělovýcho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sek výstavb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 životní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střed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hled člensk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klad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ražov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ba prezident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SS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lympiá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Moskv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dbočka 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Š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b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lanská třicít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artakiá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ciálně zdravot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Volební program NF na rok 1981 – 1985</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by do zast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itelských orgán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ivočiš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ZD ,,Rudá zář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e sídlem v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elkých Přílep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roveň kvali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lé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Úhyn telat v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 polovině ro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soby krmi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ístní prodej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edno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s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nížení c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vební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j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XXVI. sjezd KSS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XVI. sjezd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b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í živo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ěvecky a recitač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ubo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dnáška s. doc.</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nt. Robka, CSc</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ublikace J. Filip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Dolany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kolství v Dolan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b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aroz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éče o opuštěn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ůchod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nění mlé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hodnocení ž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Sklizeň ovoce 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leni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Jedno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lužby obyvatelstv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dvoz popel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y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aliv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nd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vební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írová politi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větského svaz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hled jedn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ovětská stra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merická stra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rana USA a SSS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Zemřel soudruh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I. Brežně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Kulturní život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ě školsk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dnáška o život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 díle Bože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ěmcov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b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T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ůchody pr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invalidní 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stárlé obč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sobování pitno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do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zšíření místní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zhlas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elefonní bud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J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vazar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dárny stud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Pozemky n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hrád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Výstavba prodej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míšeného zbož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stavba požár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broj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dpracovan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rigádnické hodi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jivos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 tela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rm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stavba nov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vební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hrád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j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Led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erv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elsinky – M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rp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istopa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novuotevř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árodního divadl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ě-školsk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Úpravy škol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udo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T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Jedno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nd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ebrn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vební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hrád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35 let RVHP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ed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ě školsk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Š + 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T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J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Jedno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soba pitné vod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chrana životní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střed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žární zbroj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moc JZ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Finan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stlin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ivočišná výro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chrana zemědělské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ůdního fond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smíšenéh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bož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lužby obyvatelstv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řešně ve ,,Višňov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ádraží v Kralu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ech nad Vltavo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XXVII. sjezd KSS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XVII. sjezd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3. května 198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etkání M. Gorb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ova s R. Reaganem</w:t>
            </w:r>
          </w:p>
          <w:p>
            <w:pPr>
              <w:pStyle w:val="Normal"/>
              <w:spacing w:lineRule="auto" w:line="360"/>
              <w:jc w:val="both"/>
              <w:rPr/>
            </w:pPr>
            <w:r>
              <w:rPr>
                <w:rFonts w:cs="Monotype Corsiva" w:ascii="Monotype Corsiva" w:hAnsi="Monotype Corsiva"/>
                <w:sz w:val="28"/>
              </w:rPr>
              <w:t>v Reykjaví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í život</w:t>
            </w:r>
          </w:p>
          <w:p>
            <w:pPr>
              <w:pStyle w:val="Normal"/>
              <w:spacing w:lineRule="auto" w:line="360"/>
              <w:jc w:val="both"/>
              <w:rPr/>
            </w:pPr>
            <w:r>
              <w:rPr>
                <w:rFonts w:cs="Monotype Corsiva" w:ascii="Monotype Corsiva" w:hAnsi="Monotype Corsiva"/>
                <w:sz w:val="28"/>
              </w:rPr>
              <w:t>- 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í veče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ystoupení pionýr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Nález mincovního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epot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ebrn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kol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es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T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ravotnic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vba prodej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sobování pitno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dou a ochra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ivotního prostřed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dejna Jedno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lužby obyvatelstv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sobování uhlí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išňov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9. dub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stavb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sz w:val="28"/>
              </w:rPr>
              <w:t>7. – 10. prosinec</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kols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bavy a slavnost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chůz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r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SČ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patř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míšené zbož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lužby obyvatelst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nd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alší služb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pravy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j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 1988</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5. ún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erv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ř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sinec</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KS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O S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lturní živo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ístní knihov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SČ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itná vo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udování vodovo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řád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ynofika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utopar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Finan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slední obdob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našem stát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tc>
        <w:tc>
          <w:tcPr>
            <w:tcW w:w="6980" w:type="dxa"/>
            <w:gridSpan w:val="2"/>
            <w:tcBorders/>
          </w:tcPr>
          <w:p>
            <w:pPr>
              <w:pStyle w:val="Normal"/>
              <w:snapToGrid w:val="false"/>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Přehled význačnějších kulturně-společenských akcí v roce 1975</w:t>
            </w:r>
          </w:p>
          <w:p>
            <w:pPr>
              <w:pStyle w:val="Normal"/>
              <w:spacing w:lineRule="auto" w:line="360"/>
              <w:jc w:val="both"/>
              <w:rPr/>
            </w:pPr>
            <w:r>
              <w:rPr>
                <w:rFonts w:cs="Monotype Corsiva" w:ascii="Monotype Corsiva" w:hAnsi="Monotype Corsiva"/>
                <w:sz w:val="28"/>
              </w:rPr>
              <w:t>Datum   Text                                            Kdo pořádal          Kde</w:t>
            </w:r>
          </w:p>
          <w:p>
            <w:pPr>
              <w:pStyle w:val="Normal"/>
              <w:spacing w:lineRule="auto" w:line="360"/>
              <w:jc w:val="both"/>
              <w:rPr/>
            </w:pPr>
            <w:r>
              <w:rPr>
                <w:rFonts w:cs="Monotype Corsiva" w:ascii="Monotype Corsiva" w:hAnsi="Monotype Corsiva"/>
                <w:sz w:val="28"/>
              </w:rPr>
              <w:t>18/1.      Společenský ples sportovců         TJ-SOKOL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8/2.        4.ples kynologů                           ČSCHDZ-ZSKO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2/2.      Společenský ples                          SRPŠ                     Dolany</w:t>
            </w:r>
          </w:p>
          <w:p>
            <w:pPr>
              <w:pStyle w:val="Normal"/>
              <w:spacing w:lineRule="auto" w:line="360"/>
              <w:jc w:val="both"/>
              <w:rPr/>
            </w:pPr>
            <w:r>
              <w:rPr>
                <w:rFonts w:cs="Monotype Corsiva" w:ascii="Monotype Corsiva" w:hAnsi="Monotype Corsiva"/>
                <w:sz w:val="28"/>
              </w:rPr>
              <w:t>6/3.        MDŽ                                           MNV  a KSČ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8/3.         Karneval sportovců – Bakus       TJ – SOKOL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6/3.       Dětský karneval                          TJ – SOKOL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2/4.       Slavnostní večer k 105.výroč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rození V. L. Lenina                 SČSP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5.        Průvod obcí a účast na oslav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 května                                      NF                       Libč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5.        Závod chrtů                                 ZSKO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2./5.         Slavnostní veřejná schůze na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čest 3. výročí osvobození         MNV a KSČ       Dolany</w:t>
            </w:r>
          </w:p>
          <w:p>
            <w:pPr>
              <w:pStyle w:val="Normal"/>
              <w:spacing w:lineRule="auto" w:line="360"/>
              <w:jc w:val="both"/>
              <w:rPr/>
            </w:pPr>
            <w:r>
              <w:rPr>
                <w:rFonts w:cs="Monotype Corsiva" w:ascii="Monotype Corsiva" w:hAnsi="Monotype Corsiva"/>
                <w:sz w:val="28"/>
              </w:rPr>
              <w:t>1./6.         MDD                                          MNV a TJ-Sokol Dolan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Mírová slavnost v Houštc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 autobusový zájezd                    SČSP                   Houštk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5/8.        Výstava exotů, holubů a králíků ČSCHDZ- Dol.   Libč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25./8.        Závod ,,Napříč Vltavou“            Svazarm              Dolany</w:t>
            </w:r>
          </w:p>
          <w:p>
            <w:pPr>
              <w:pStyle w:val="Normal"/>
              <w:spacing w:lineRule="auto" w:line="360"/>
              <w:jc w:val="both"/>
              <w:rPr/>
            </w:pPr>
            <w:r>
              <w:rPr>
                <w:rFonts w:cs="Monotype Corsiva" w:ascii="Monotype Corsiva" w:hAnsi="Monotype Corsiva"/>
                <w:sz w:val="28"/>
              </w:rPr>
              <w:t>28/9.         Dostihy chrtů                              Svazarm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4/10          Dolanská 15-tka a 30-tka          TJ – SOKOL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0/12        Slavnostní schůze na ukonče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ČSP                                        MNV-KSČ-SČSP Dola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Ukázky pozvánek a letáků jsou </w:t>
            </w:r>
            <w:r>
              <w:rPr>
                <w:rFonts w:cs="Monotype Corsiva" w:ascii="Monotype Corsiva" w:hAnsi="Monotype Corsiva"/>
                <w:sz w:val="28"/>
                <w:u w:val="single" w:color="FF0000"/>
              </w:rPr>
              <w:t>v příloze V/75 – čís. 4.</w:t>
            </w:r>
            <w:r>
              <w:rPr>
                <w:rFonts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Různé</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 naši občané, tak jako celý svět, sledovali start a průběh letu jakož i šťastný návrat kosmických lodí Sojuz a Apollo, když ve dnech 15. – 24./7. 1975 provedly společně kosmický experiment – spojení obou lod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přináší příloha </w:t>
            </w:r>
            <w:r>
              <w:rPr>
                <w:rFonts w:cs="Monotype Corsiva" w:ascii="Monotype Corsiva" w:hAnsi="Monotype Corsiva"/>
                <w:sz w:val="28"/>
                <w:u w:val="single" w:color="FF0000"/>
              </w:rPr>
              <w:t>VI/75 – čís. 1.</w:t>
            </w:r>
            <w:r>
              <w:rPr>
                <w:rFonts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u w:val="single"/>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8/6 1975 vzrušila celou obec zpráva, že v chatě p. Adama z Prahy, na Kocandě, objevili příslušníci SNB, které jmenovaný ihned přivolal, jakmile zjistil, že se do chaty někdo dostal násilím, mrtvolu neznámého může. Nikdo ho neznal a tak byli nuceni příslušníci SNB tento záhadný případ objasnit sami. Jak to nakonec dopadlo, dověděla se veřejnost až z článku uveřejněného v ,,Zemědělských novinách“ ze dne 12./12. 1975 nadepsaného </w:t>
            </w:r>
            <w:r>
              <w:rPr>
                <w:rFonts w:cs="Monotype Corsiva" w:ascii="Monotype Corsiva" w:hAnsi="Monotype Corsiva"/>
                <w:sz w:val="28"/>
                <w:u w:val="single"/>
              </w:rPr>
              <w:t>,,Nejzajímavější kriminální případ majora Bažanta“</w:t>
            </w:r>
            <w:r>
              <w:rPr>
                <w:rFonts w:cs="Monotype Corsiva" w:ascii="Monotype Corsiva" w:hAnsi="Monotype Corsiva"/>
                <w:sz w:val="28"/>
              </w:rPr>
              <w:t xml:space="preserve"> - </w:t>
            </w:r>
            <w:r>
              <w:rPr>
                <w:rFonts w:cs="Monotype Corsiva" w:ascii="Monotype Corsiva" w:hAnsi="Monotype Corsiva"/>
                <w:sz w:val="28"/>
                <w:u w:val="single"/>
              </w:rPr>
              <w:t>,,Smrt ve víkendové chat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sto, že jsou zde uvedená jména pozměněna a text novinově upraven, poskytuje článek dostatek informací o náročné a obětavé práci jakož i metodách našich bezpečnostních orgánů.</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Viz. přílohu VI/75 – čís.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vloupání do 4 chat v ,,Borovičkách“ vyšetřované přísl. SNB stalo se předmětem živého zájmu a spravedlivého rozhořčení občanů nad vzmáhající se kriminalitou. Vždyť v naší socialistické společnosti má každý občan nejen se kulturně vyžít ale i poctivě pracovat, že by se neměl vyskytnout ani jediný podobný přípa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něvadž se vyskytla na okrese Praha – západ kulhavka a slintavka, byla i pro naší obec vyhlášena od 4./5. – 10./5. 1975 karantena. Žádné slavnosti, schůze a shromažďování nebyly povoleny a tak odpadly i některé kulturní akce jako ,,Oslava v předvečer osvobození u pomníku padlých“, Závod osvobození dne 9./5. plánovaný Svazarmem a Májová veselice chystaná SS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únoru 1975 byla provedena v pískovně úprava silnice, a to tak, že k vůli lepší přehlednosti, byl buldozerem ubrán pravý oblouk břehu silnice (ve směru z Dolan k (Nehošti), což uvítali především motorist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ncem roku 1974 byly na velké části pozemku JZD – Dolany pod železniční tratí řeky Vltavy všechny staré třešňové stromy vyhrabány buldozerem a pozemek oset kukuřicí. Ke zrušení těchto třešňových zahrad došlo jednak pro stáří stromů, jednak pro nedostatek česačů ovo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ákladě provedené technické kontroly převozní loďky, jejíž stav nevyhovoval bezpečnostním předpisům, byl nadřízeným orgánem uzavřen dne 23./9. 1975 převoz přes Vltavu v Dolane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22/4. 1975 ukončil svůj život tragickým způsobem zdejší rodák – Zdeněk Praus. Jmenovaný byl pro svoje veselé a kamarádské chování velmi oblíben, což potvrdila veliká účast občanů na jeho pohřbu. Příčinnou náhlé smrti byl pravděpodobně jeho zhoršující se zdravotní sta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76</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dle XV. sjezdu KSČ, byly do všech zastupitelských orgánů, konané ve dnech 22. a 23. října 1976, nejvýznačnější událostí tohoto roku. Československý lid v nich znovu vyjádřil plnou podporu politice KSČ a Národní Fronty. Je to velký úspěch a záruka dalšího klidného vývoje v budování socialismu v naší vlasti. Vysoká účast voličů – 99,7% - svědčí o vysoké politické vyspělosti našeho lidu a celá republika žila v těchto dnech ve znamení této významné událost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é výsledky voleb v republice, pokyny a informace o volbách, jména poslanců Federálního shromáždění, složení nových národních vlád, průběh ustavující schůze Federálního shromáždění jakož i složení nové federální vlády, jsou obsaženy </w:t>
            </w:r>
            <w:r>
              <w:rPr>
                <w:rFonts w:cs="Monotype Corsiva" w:ascii="Monotype Corsiva" w:hAnsi="Monotype Corsiva"/>
                <w:sz w:val="28"/>
                <w:u w:val="single" w:color="FF0000"/>
              </w:rPr>
              <w:t>v příloze I/76 – čís.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prava a průběh voleb v naší obci byly jako obvykle zdařilé a úspěšné a to dík důvěře a autoritě, kterou si získalo vedení VO – KSČ, u našich občanů. Úzká spolupráce strany s vedením MNV a ostatními zájmovými organizacemi pro zvýšenou aktivitu funkcionářů i ostatních občanů a to nejen v přípravě ale i během voleb.</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ne 13./X. 1976 na ,,veřejné schůzi MNV“, byli občané seznámeni se všemi pokyny k nastávajícím volbám a navržení poslanci se představili voličům. Kromě navržených poslanců do MNV to byli – s. Bedřich Řehák pro Středočeský KNV a s. Jaroslav Marek, kandidát pro ONV – Praha – západ. Při této příležitosti byli dosavadním poslancům předány různé dárky a za jejich obětavou a záslužnou práci ve prospěch obce vysloveno srdečné poděková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hladký průběh voleb byly utvořeny následující volební komise:</w:t>
            </w:r>
          </w:p>
          <w:p>
            <w:pPr>
              <w:pStyle w:val="Odstavecseseznamem"/>
              <w:numPr>
                <w:ilvl w:val="0"/>
                <w:numId w:val="2"/>
              </w:numPr>
              <w:spacing w:lineRule="auto" w:line="360"/>
              <w:jc w:val="both"/>
              <w:rPr/>
            </w:pPr>
            <w:r>
              <w:rPr>
                <w:rFonts w:cs="Monotype Corsiva" w:ascii="Monotype Corsiva" w:hAnsi="Monotype Corsiva"/>
                <w:sz w:val="28"/>
                <w:u w:val="single"/>
              </w:rPr>
              <w:t xml:space="preserve">obvodní </w:t>
            </w:r>
            <w:r>
              <w:rPr>
                <w:rFonts w:cs="Monotype Corsiva" w:ascii="Monotype Corsiva" w:hAnsi="Monotype Corsiva"/>
                <w:sz w:val="28"/>
              </w:rPr>
              <w:t>– Ant. Vlasák, předseda, K. Röber – místopředseda a s. L. Kloučková – tajemník – ss Helebrant, Pokorný, Šrámek a Kahábková.</w:t>
            </w:r>
          </w:p>
          <w:p>
            <w:pPr>
              <w:pStyle w:val="Odstavecseseznamem"/>
              <w:numPr>
                <w:ilvl w:val="0"/>
                <w:numId w:val="2"/>
              </w:numPr>
              <w:spacing w:lineRule="auto" w:line="360"/>
              <w:jc w:val="both"/>
              <w:rPr/>
            </w:pPr>
            <w:r>
              <w:rPr>
                <w:rFonts w:cs="Monotype Corsiva" w:ascii="Monotype Corsiva" w:hAnsi="Monotype Corsiva"/>
                <w:sz w:val="28"/>
                <w:u w:val="single"/>
              </w:rPr>
              <w:t xml:space="preserve">místní </w:t>
            </w:r>
            <w:r>
              <w:rPr>
                <w:rFonts w:cs="Monotype Corsiva" w:ascii="Monotype Corsiva" w:hAnsi="Monotype Corsiva"/>
                <w:sz w:val="28"/>
              </w:rPr>
              <w:t>– Fr. Vlasák – předseda, Bahemský J. místopředseda a s. Balabánová – tajemník – ss Vlasáková, Mika, Biňovec, Kazda.</w:t>
            </w:r>
          </w:p>
          <w:p>
            <w:pPr>
              <w:pStyle w:val="Odstavecseseznamem"/>
              <w:numPr>
                <w:ilvl w:val="0"/>
                <w:numId w:val="2"/>
              </w:numPr>
              <w:spacing w:lineRule="auto" w:line="360"/>
              <w:jc w:val="both"/>
              <w:rPr/>
            </w:pPr>
            <w:r>
              <w:rPr>
                <w:rFonts w:cs="Monotype Corsiva" w:ascii="Monotype Corsiva" w:hAnsi="Monotype Corsiva"/>
                <w:sz w:val="28"/>
                <w:u w:val="single"/>
              </w:rPr>
              <w:t>okrsková  Dolany</w:t>
            </w:r>
            <w:r>
              <w:rPr>
                <w:rFonts w:cs="Monotype Corsiva" w:ascii="Monotype Corsiva" w:hAnsi="Monotype Corsiva"/>
                <w:sz w:val="28"/>
              </w:rPr>
              <w:t xml:space="preserve"> – Vl. Halík, předseda, Vidimová, místopředseda, s. Filip, tajemník, ss. Mika, Mareš, Vlasáková, Nový.</w:t>
            </w:r>
          </w:p>
          <w:p>
            <w:pPr>
              <w:pStyle w:val="Odstavecseseznamem"/>
              <w:numPr>
                <w:ilvl w:val="0"/>
                <w:numId w:val="2"/>
              </w:numPr>
              <w:spacing w:lineRule="auto" w:line="360"/>
              <w:jc w:val="both"/>
              <w:rPr/>
            </w:pPr>
            <w:r>
              <w:rPr>
                <w:rFonts w:cs="Monotype Corsiva" w:ascii="Monotype Corsiva" w:hAnsi="Monotype Corsiva"/>
                <w:sz w:val="28"/>
                <w:u w:val="single"/>
              </w:rPr>
              <w:t>okrsková Debrno</w:t>
            </w:r>
            <w:r>
              <w:rPr>
                <w:rFonts w:cs="Monotype Corsiva" w:ascii="Monotype Corsiva" w:hAnsi="Monotype Corsiva"/>
                <w:sz w:val="28"/>
              </w:rPr>
              <w:t xml:space="preserve"> – J. Laně – předseda, Kahábka místopředseda, L. Jiskra, tajemník – ss Beránek, Nejedlý, Hlavaňová, Brahorec.</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volby byly v obouch volebních okrscích čís. 1 – Dolany a čís. 2 – Debrno otevřeny volební místnosti dne 22./X. od 14 hod. do 22 hod. a dne 23./X. do 7 hod – do 14 ho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by probíhaly klidně, bez jakýchkoliv rušivých vlivů a již prvý den měla většina odvoleno. Zvlášť pěkným dojmem vyzněla manifestační volba příslušníku ZO – SSM, jejíž předseda s. Vladimír Vlasák v krátkém projevu poděkoval předsedovi MNV s. Jar. Markovi za jeho péči  o výstavbu obce a za podprou, kterou vedení MNV věnuje jejich organisaci a přislíbil, že členové SSM se plně zapojí při plnění a zajišťování úkolů nového volebního program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edseda MNV s. Jar. Marek poděkoval mládežníkům za jejich milé překvapení a ujistil je, že i v budoucnu učiní MNV vše pro rozvoj jejich organisa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ne23./X. se dostavili  do volební místnosti pod vedením ředitelky s. Michálkové žáci ZDŠ – Dolany, aby se seznámili s významem a postupem voleb. Byla to pro žáky jistě poučná a zajímavá událos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něvadž se volili poslanci do všech zastupitelských orgánů bylo celkem 6 druhu hlasovacích líst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barv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volby do Sněmovny lidu -  zelené – kandidát Richard Tichý</w:t>
            </w:r>
          </w:p>
          <w:p>
            <w:pPr>
              <w:pStyle w:val="Normal"/>
              <w:spacing w:lineRule="auto" w:line="360"/>
              <w:jc w:val="both"/>
              <w:rPr/>
            </w:pPr>
            <w:r>
              <w:rPr>
                <w:rFonts w:cs="Monotype Corsiva" w:ascii="Monotype Corsiva" w:hAnsi="Monotype Corsiva"/>
                <w:sz w:val="28"/>
              </w:rPr>
              <w:t>Pro volby do Sněmovny národů –  modré – kandidát Václav Hájek</w:t>
            </w:r>
          </w:p>
          <w:p>
            <w:pPr>
              <w:pStyle w:val="Normal"/>
              <w:spacing w:lineRule="auto" w:line="360"/>
              <w:jc w:val="both"/>
              <w:rPr/>
            </w:pPr>
            <w:r>
              <w:rPr>
                <w:rFonts w:cs="Monotype Corsiva" w:ascii="Monotype Corsiva" w:hAnsi="Monotype Corsiva"/>
                <w:sz w:val="28"/>
              </w:rPr>
              <w:t>Pro volby do České nár.  rady – žluté – kandidát – Marie Jaroš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volby do Středoč. KNV – červené – kandidát Bedřich Řehá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volby do ONV – Praha-západ – oranžové – Jaroslav Mare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volby do MNV – DOLANY – bílé – 25 kandidátů NF a to:</w:t>
            </w:r>
          </w:p>
          <w:p>
            <w:pPr>
              <w:pStyle w:val="Normal"/>
              <w:spacing w:lineRule="auto" w:line="360"/>
              <w:jc w:val="both"/>
              <w:rPr/>
            </w:pPr>
            <w:r>
              <w:rPr>
                <w:rFonts w:cs="Monotype Corsiva" w:ascii="Monotype Corsiva" w:hAnsi="Monotype Corsiva"/>
                <w:sz w:val="28"/>
              </w:rPr>
              <w:t>MUDr. Marecela Burdová  32 r. – lékař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avel Dohnal                     33 r. – děl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eněk Doubek                 48 r. – techni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Ilona Francová                 37 r. – děl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áclav Franc                    38 r. – děl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Ing. Vladimír Halík         30 r. – projektan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aroslav Hamouz             35 r. – požár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eňka Helebrantová      42 r. – úřed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iří Hodač                        55 r. – zámeč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h.Dr. Zd. Jiskrová        25 r. – věd. pracov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Ing. Josef Kučera            30 r.- techni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adislav Nový                27 r. – děl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ěra Pokorná                 33 r. – děl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agmar Šimonová          30 r. – členka JZ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iřina Šindelářová          28 r. – prodavač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iroslav Štulík              50 r. – velitel požár. útvar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áclav Švarc                   48 r. – stroj. zámečník</w:t>
            </w:r>
          </w:p>
          <w:p>
            <w:pPr>
              <w:pStyle w:val="Normal"/>
              <w:spacing w:lineRule="auto" w:line="360"/>
              <w:jc w:val="both"/>
              <w:rPr/>
            </w:pPr>
            <w:r>
              <w:rPr>
                <w:rFonts w:cs="Monotype Corsiva" w:ascii="Monotype Corsiva" w:hAnsi="Monotype Corsiva"/>
                <w:sz w:val="28"/>
              </w:rPr>
              <w:t>Hana Venderová             32 r. – členka JZ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arian Vidim                 38 r. – techni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iřina Vlasáková             37 r. – děl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iří Vlasák                      48 r. – tesař</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deněk Vlasák               43 r. – politický pracov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ladimír Vlasák             40 r. – politický pracovník</w:t>
            </w:r>
          </w:p>
          <w:p>
            <w:pPr>
              <w:pStyle w:val="Normal"/>
              <w:spacing w:lineRule="auto" w:line="360"/>
              <w:jc w:val="both"/>
              <w:rPr/>
            </w:pPr>
            <w:r>
              <w:rPr>
                <w:rFonts w:cs="Monotype Corsiva" w:ascii="Monotype Corsiva" w:hAnsi="Monotype Corsiva"/>
                <w:sz w:val="28"/>
              </w:rPr>
              <w:t>Viktor Vondra                47 r. – techni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an Vořechovský             32 r. - děl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ladým občanům, kteří prvně volili, byl předán v upomínku ,,Pamětní list“, vydaný OV – KSČ, ONV a OV – NF – okr. Praha – zápa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olby skončily dne 23./X. 1976 ve 14 hod. a po roztřídění a sečtení hlasovacích lístků byl učiněn zápis a Okresní volební komisi zaslána ,,Zpráva o výsledku voleb“.</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lany   Debrn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dle ní byl celkový počet zapsaných voličů 568     495         73</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ový počet – vydány hlas. lístky              568     495         73</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ový počet – odevzdaných plat.hlas.líst. 568     495         7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akže všichni kandidáti, jak do MNV- DOLANY, tak i do ostatních zastupitelských orgánů, obdželi plný počet hlasů – t. j. 100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ěkové a sociální rozdělení nově zvolených poslanců do MNV – Dolany: 16 mužů a 9 žen – 10 dělníků, 5 pracovníků THP, 2 členky JZD, 2 polit. pracovníci, 1 lékařka, 1 vědecká pracovnice, 1 zaměstnanec stát. orgánů, 1 prodavačka a 2 požárníci z povol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ěk    do 30 -       let – 6 poslanc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0 – 35 let – 6 poslanc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6 – 45 let – 7 poslanc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6 – 55 let – 6 poslanc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ěkový průměr poslanců 37 ro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Ukázky tiskopisů – Hlasovací lístky, Voličský průkaz, Hlášení o účasti voličů ve volbách, Legitimační lístek, Pamětní list, volební plakáty – jsou </w:t>
            </w:r>
            <w:r>
              <w:rPr>
                <w:rFonts w:cs="Monotype Corsiva" w:ascii="Monotype Corsiva" w:hAnsi="Monotype Corsiva"/>
                <w:sz w:val="28"/>
                <w:u w:val="single" w:color="FF0000"/>
              </w:rPr>
              <w:t>v příloze I/76 – čís. 2</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10/XI. 1976 se konala ,,ustavující schůze“ nově zvoleného MNV – Dolany, na které se představili nově zvolení poslanci a na programu bylo:</w:t>
            </w:r>
          </w:p>
          <w:p>
            <w:pPr>
              <w:pStyle w:val="Odstavecseseznamem"/>
              <w:numPr>
                <w:ilvl w:val="0"/>
                <w:numId w:val="15"/>
              </w:numPr>
              <w:spacing w:lineRule="auto" w:line="360"/>
              <w:jc w:val="both"/>
              <w:rPr>
                <w:rFonts w:ascii="Monotype Corsiva" w:hAnsi="Monotype Corsiva" w:cs="Monotype Corsiva"/>
                <w:sz w:val="28"/>
              </w:rPr>
            </w:pPr>
            <w:r>
              <w:rPr>
                <w:rFonts w:cs="Monotype Corsiva" w:ascii="Monotype Corsiva" w:hAnsi="Monotype Corsiva"/>
                <w:sz w:val="28"/>
              </w:rPr>
              <w:t>ověření platnosti volby všech 25-ti poslanců</w:t>
            </w:r>
          </w:p>
          <w:p>
            <w:pPr>
              <w:pStyle w:val="Odstavecseseznamem"/>
              <w:numPr>
                <w:ilvl w:val="0"/>
                <w:numId w:val="15"/>
              </w:numPr>
              <w:spacing w:lineRule="auto" w:line="360"/>
              <w:jc w:val="both"/>
              <w:rPr>
                <w:rFonts w:ascii="Monotype Corsiva" w:hAnsi="Monotype Corsiva" w:cs="Monotype Corsiva"/>
                <w:sz w:val="28"/>
              </w:rPr>
            </w:pPr>
            <w:r>
              <w:rPr>
                <w:rFonts w:cs="Monotype Corsiva" w:ascii="Monotype Corsiva" w:hAnsi="Monotype Corsiva"/>
                <w:sz w:val="28"/>
              </w:rPr>
              <w:t>složení ústavou předepsaného slibu</w:t>
            </w:r>
          </w:p>
          <w:p>
            <w:pPr>
              <w:pStyle w:val="Odstavecseseznamem"/>
              <w:numPr>
                <w:ilvl w:val="0"/>
                <w:numId w:val="15"/>
              </w:numPr>
              <w:spacing w:lineRule="auto" w:line="360"/>
              <w:jc w:val="both"/>
              <w:rPr>
                <w:rFonts w:ascii="Monotype Corsiva" w:hAnsi="Monotype Corsiva" w:cs="Monotype Corsiva"/>
                <w:sz w:val="28"/>
              </w:rPr>
            </w:pPr>
            <w:r>
              <w:rPr>
                <w:rFonts w:cs="Monotype Corsiva" w:ascii="Monotype Corsiva" w:hAnsi="Monotype Corsiva"/>
                <w:sz w:val="28"/>
              </w:rPr>
              <w:t>předsedy, tajemníka a dalších členů rady MNV v tomto slož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varc Václav – předse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lasák Vladimír – tajem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elebrantová Zdeňka – účetní a člen rad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UDr. Burdová Marcela – předseda Sociál. zdravot.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h. Dr. Jiskrová Zdeňka – předseda Komise pro mládež a tělovýchov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Ing. Halík Vladimír – předseda Finančně-plánovací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tulík Miroslav – předseda Komise veřejného pořád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hanl Pavel – předseda Komise kulturně-školsk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odač Jiří  - předseda Komise pro výstavb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Odstavecseseznamem"/>
              <w:numPr>
                <w:ilvl w:val="0"/>
                <w:numId w:val="15"/>
              </w:numPr>
              <w:spacing w:lineRule="auto" w:line="360"/>
              <w:jc w:val="both"/>
              <w:rPr/>
            </w:pPr>
            <w:r>
              <w:rPr>
                <w:rFonts w:cs="Monotype Corsiva" w:ascii="Monotype Corsiva" w:hAnsi="Monotype Corsiva"/>
                <w:sz w:val="28"/>
              </w:rPr>
              <w:t>volba předsedů, tajemníků a členů komisí z řad poslanců i občanů o a volba předsedy Správní komise – (Sbor pro občanské záležitosti) jímž se stala Věra Pokorná.</w:t>
            </w:r>
          </w:p>
          <w:p>
            <w:pPr>
              <w:pStyle w:val="Odstavecseseznamem"/>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Sestavení komisí a jejich složení je </w:t>
            </w:r>
            <w:r>
              <w:rPr>
                <w:rFonts w:cs="Monotype Corsiva" w:ascii="Monotype Corsiva" w:hAnsi="Monotype Corsiva"/>
                <w:sz w:val="28"/>
                <w:u w:val="single" w:color="FF0000"/>
              </w:rPr>
              <w:t>v příloze I/76 – čís. 3.</w:t>
            </w:r>
          </w:p>
          <w:p>
            <w:pPr>
              <w:pStyle w:val="Odstavecseseznamem"/>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savadní předseda MNV – Dolany – </w:t>
            </w:r>
            <w:r>
              <w:rPr>
                <w:rFonts w:cs="Monotype Corsiva" w:ascii="Monotype Corsiva" w:hAnsi="Monotype Corsiva"/>
                <w:sz w:val="28"/>
                <w:u w:val="single"/>
              </w:rPr>
              <w:t>Jaroslav Marek</w:t>
            </w:r>
            <w:r>
              <w:rPr>
                <w:rFonts w:cs="Monotype Corsiva" w:ascii="Monotype Corsiva" w:hAnsi="Monotype Corsiva"/>
                <w:sz w:val="28"/>
              </w:rPr>
              <w:t>, který jako poslance ONV – Praha – západ v nové fci předsedy Výboru lidové kontroly, ukončil p o13-ti leté činnosti svou funkci předsedy MNV – DOLANY, se srdečně rozloučil se všemi svými spolupracovníky i občany, poděkoval všem za důvěru i podporu ve své činnosti a ujistil přítomné, že i ve svém novém působišti bude všemožně usilovat a dbát o zájmy naší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 jeho dlouholetou, svědomitou a obětavou práci jakož i nesporné úsilí o zvelebení naší obce, bylo mu vysloveno srdečné poděkován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s. </w:t>
            </w:r>
            <w:r>
              <w:rPr>
                <w:rFonts w:cs="Monotype Corsiva" w:ascii="Monotype Corsiva" w:hAnsi="Monotype Corsiva"/>
                <w:sz w:val="28"/>
                <w:u w:val="single"/>
              </w:rPr>
              <w:t>Jiřímu Hodačovi</w:t>
            </w:r>
            <w:r>
              <w:rPr>
                <w:rFonts w:cs="Monotype Corsiva" w:ascii="Monotype Corsiva" w:hAnsi="Monotype Corsiva"/>
                <w:sz w:val="28"/>
              </w:rPr>
              <w:t>, který úspěšně zastával po dlouhá léta funkci tajemníka MNV – Dolany a svou obětavou prací ve prospěch obce přispěl k jejímu rozvoji, byl vysloven srdečný d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slavnostním předání funkce předsedy MNV s. Jar. Markem nově zvolenému předsedovi </w:t>
            </w:r>
            <w:r>
              <w:rPr>
                <w:rFonts w:cs="Monotype Corsiva" w:ascii="Monotype Corsiva" w:hAnsi="Monotype Corsiva"/>
                <w:sz w:val="28"/>
                <w:u w:val="single"/>
              </w:rPr>
              <w:t>s. Václavu Švarcovi</w:t>
            </w:r>
            <w:r>
              <w:rPr>
                <w:rFonts w:cs="Monotype Corsiva" w:ascii="Monotype Corsiva" w:hAnsi="Monotype Corsiva"/>
                <w:sz w:val="28"/>
              </w:rPr>
              <w:t>, ujal se jmenovaný dalšího řízení schůze a své nové činnosti. V krátkém projevu poděkoval občanům za důvěru a ujistil přítomné, že veškeré své síly věnuje ve prospěch naší ob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 s. Jiřího Hodače převzal funkci tajemníka MNV – </w:t>
            </w:r>
            <w:r>
              <w:rPr>
                <w:rFonts w:cs="Monotype Corsiva" w:ascii="Monotype Corsiva" w:hAnsi="Monotype Corsiva"/>
                <w:sz w:val="28"/>
                <w:u w:val="single"/>
              </w:rPr>
              <w:t>s.V ladimír Vlasá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ím se dostali do čela vedení obce noví představitelé, kteří již svou příslušností ke KSČ a dlouholetou, svědomitou prací v orgánech lidosprávy, poskytují pevnou záruku úspěšného vedení MNV k prospěchu naší ob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 funkci účetní MNV zůstává na dále </w:t>
            </w:r>
            <w:r>
              <w:rPr>
                <w:rFonts w:cs="Monotype Corsiva" w:ascii="Monotype Corsiva" w:hAnsi="Monotype Corsiva"/>
                <w:sz w:val="28"/>
                <w:u w:val="single"/>
              </w:rPr>
              <w:t>s. Zdeňka Helebratová</w:t>
            </w:r>
            <w:r>
              <w:rPr>
                <w:rFonts w:cs="Monotype Corsiva" w:ascii="Monotype Corsiva" w:hAnsi="Monotype Corsiva"/>
                <w:sz w:val="28"/>
              </w:rPr>
              <w:t>, která se velmi dobře osvědčil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em odstupujícím funkcionářům a poslancům bylo rovněž vysloveno srdečné poděkování za jejich dosavadní práci ve prospěch obce a veřejnos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tímco zimní měsíce nevybočily z normálního průměru a zima byla poměrně mírná, postihlo konec jara a téměř celé léto velké sucho a to nejen náš kraj ale téměř celou republiku. Toto sucho trvající po 4 měsíce (květen, červen, červenec a srpne) zapříčinilo nejen katastrofální nedostatek píce (seno, jetel, vojtěšky) ale citelně zasáhlo i do hektarových výnosů, zejména u okopanin. U bramborů se projevil vliv této nepřízně počasí jak na výnosech, tak i na jakosti. V důsledku toho byla cena brambor stanovena na Kčs 160  - za 1 q.</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JZD – Vítězný únor – Tursko se podařilo sice předepsaný plán u obilovin dodržet ale u cukrovky bylo docíleno plnění plánu pouze na 45 %, ovoce jen na 33 % a u bobu vůbec n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naha poskytnout obyvatelstvu co nejvíce obživy, vyžaduje od zemědělství stále intenzivnější obdělávání půdy a nové metody v organisaci a řízení státních statků a JZ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důsledku toho a se souhlasem ,,Usnesení a Směrnic XIV.sjezdu KSČ“, připravuje se na našem okresu sloučení JZD ve vyšší hospodářskou jednotku, která by počínaje 1. lednem 1977 řídila další vývoj zemědělské produkce. Tato nová vyšší jednotka, se sídlem ve Velkých Přílepech by nesla název</w:t>
            </w:r>
          </w:p>
          <w:p>
            <w:pPr>
              <w:pStyle w:val="Normal"/>
              <w:spacing w:lineRule="auto" w:line="360"/>
              <w:jc w:val="both"/>
              <w:rPr>
                <w:rFonts w:ascii="Monotype Corsiva" w:hAnsi="Monotype Corsiva" w:cs="Monotype Corsiva"/>
                <w:sz w:val="32"/>
                <w:u w:val="single"/>
              </w:rPr>
            </w:pPr>
            <w:r>
              <w:rPr>
                <w:rFonts w:cs="Monotype Corsiva" w:ascii="Monotype Corsiva" w:hAnsi="Monotype Corsiva"/>
                <w:sz w:val="32"/>
                <w:u w:val="single"/>
              </w:rPr>
              <w:t>,,JZD – Rudá zář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 slučovala by dosavadní JZD – Vítězný únor, Tursko, JZD Rudá záře, Horoměřice, JZD- Rozvoj, Úholičky a JZD – 9. květen, Kněževes, Výměra této jednotky by obsahovala 5 936 ha zemědělské půdy a zasahuje do katastrů 15-ti obc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eškeré přípravy k tomuto sloučení jak po stránce technické i administrativní probíhaly již koncem roku 1976.</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kud se týče hospodaření JZD – Vítězný únor, Tursko v roce 1976, poskytuje částečný přehled jednak </w:t>
            </w:r>
            <w:r>
              <w:rPr>
                <w:rFonts w:cs="Monotype Corsiva" w:ascii="Monotype Corsiva" w:hAnsi="Monotype Corsiva"/>
                <w:sz w:val="28"/>
                <w:u w:val="single"/>
              </w:rPr>
              <w:t xml:space="preserve">,,Družstevní zpravodaj“ </w:t>
            </w:r>
            <w:r>
              <w:rPr>
                <w:rFonts w:cs="Monotype Corsiva" w:ascii="Monotype Corsiva" w:hAnsi="Monotype Corsiva"/>
                <w:sz w:val="28"/>
              </w:rPr>
              <w:t>čís.2, 3, 4, kde je kromě jiného též několik údajů ze střediska DOLANY – (</w:t>
            </w:r>
            <w:r>
              <w:rPr>
                <w:rFonts w:cs="Monotype Corsiva" w:ascii="Monotype Corsiva" w:hAnsi="Monotype Corsiva"/>
                <w:sz w:val="28"/>
                <w:u w:val="single" w:color="FF0000"/>
              </w:rPr>
              <w:t>viz přílohy III/76 – čís. 1, 2, 3)</w:t>
            </w:r>
            <w:r>
              <w:rPr>
                <w:rFonts w:cs="Monotype Corsiva" w:ascii="Monotype Corsiva" w:hAnsi="Monotype Corsiva"/>
                <w:sz w:val="28"/>
              </w:rPr>
              <w:t xml:space="preserve">, jednak stručný přehled o hospodaření družstva v roce 1976, sestavený s. Ing. Jiřím Srpem z Debrna . </w:t>
            </w:r>
            <w:r>
              <w:rPr>
                <w:rFonts w:cs="Monotype Corsiva" w:ascii="Monotype Corsiva" w:hAnsi="Monotype Corsiva"/>
                <w:sz w:val="28"/>
                <w:u w:val="single" w:color="FF0000"/>
              </w:rPr>
              <w:t>(Příloha III/76 – čís. 4.)</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ásobován občanstva potravinami obstarává - </w:t>
            </w:r>
            <w:r>
              <w:rPr>
                <w:rFonts w:cs="Monotype Corsiva" w:ascii="Monotype Corsiva" w:hAnsi="Monotype Corsiva"/>
                <w:sz w:val="28"/>
                <w:u w:val="single"/>
              </w:rPr>
              <w:t>,,JEDNOTA“</w:t>
            </w:r>
            <w:r>
              <w:rPr>
                <w:rFonts w:cs="Monotype Corsiva" w:ascii="Monotype Corsiva" w:hAnsi="Monotype Corsiva"/>
                <w:sz w:val="28"/>
              </w:rPr>
              <w:t>, ve které jsou vedle vedoucí, s</w:t>
            </w:r>
            <w:r>
              <w:rPr>
                <w:rFonts w:cs="Monotype Corsiva" w:ascii="Monotype Corsiva" w:hAnsi="Monotype Corsiva"/>
                <w:sz w:val="28"/>
                <w:u w:val="single"/>
              </w:rPr>
              <w:t>.Lud. Nové</w:t>
            </w:r>
            <w:r>
              <w:rPr>
                <w:rFonts w:cs="Monotype Corsiva" w:ascii="Monotype Corsiva" w:hAnsi="Monotype Corsiva"/>
                <w:sz w:val="28"/>
              </w:rPr>
              <w:t>, zaměstnány ještě 2 další síly. Je to jediná prodejna potravin v obci a svým stávajícím stavem (budova i vnitřní prostory neodpovídají modernímu prodeji) již nevyhovující potřebám rychlé obsluhy. V prodejně je jen jedna pokladna, což nestačí k urychlenému odbavování zákazníků, kteří samoobsluho si zboží sice snadno vyberou ale u pokladny se pozdrží. Plánovaný celkový obrat za rok 1976 v částce Kčs 1, 275. 000 byl překročen a docíleno tržby v částce Kčs 1, 296. 070.</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zorem nad prodejnou je pověřen </w:t>
            </w:r>
            <w:r>
              <w:rPr>
                <w:rFonts w:cs="Monotype Corsiva" w:ascii="Monotype Corsiva" w:hAnsi="Monotype Corsiva"/>
                <w:sz w:val="28"/>
                <w:u w:val="single"/>
              </w:rPr>
              <w:t>,,Dohlížející výbor“</w:t>
            </w:r>
            <w:r>
              <w:rPr>
                <w:rFonts w:cs="Monotype Corsiva" w:ascii="Monotype Corsiva" w:hAnsi="Monotype Corsiva"/>
                <w:sz w:val="28"/>
              </w:rPr>
              <w:t xml:space="preserve">, který dbá o čistotu, pořádek a včasné a dostatečné zásobování. Složení tohoto výboru v roce 1976 bylo následující: </w:t>
            </w:r>
            <w:r>
              <w:rPr>
                <w:rFonts w:cs="Monotype Corsiva" w:ascii="Monotype Corsiva" w:hAnsi="Monotype Corsiva"/>
                <w:sz w:val="28"/>
                <w:u w:val="single"/>
              </w:rPr>
              <w:t>Ant. Kopáč – předseda a 6 členů – ss Burger, Vondrák, Říha, Hodačová, Markokvá a Vlasáková Jiř.</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poslední době se projevuje nedostatek kvalifikovaných prodavaček a proto vypomáhají často ženy z domácnost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osadě Debrno vede prodejnu </w:t>
            </w:r>
            <w:r>
              <w:rPr>
                <w:rFonts w:cs="Monotype Corsiva" w:ascii="Monotype Corsiva" w:hAnsi="Monotype Corsiva"/>
                <w:sz w:val="28"/>
                <w:u w:val="single"/>
              </w:rPr>
              <w:t>,,JEDNOTA“</w:t>
            </w:r>
            <w:r>
              <w:rPr>
                <w:rFonts w:cs="Monotype Corsiva" w:ascii="Monotype Corsiva" w:hAnsi="Monotype Corsiva"/>
                <w:sz w:val="28"/>
              </w:rPr>
              <w:t xml:space="preserve"> od 1./9. 1975 </w:t>
            </w:r>
            <w:r>
              <w:rPr>
                <w:rFonts w:cs="Monotype Corsiva" w:ascii="Monotype Corsiva" w:hAnsi="Monotype Corsiva"/>
                <w:sz w:val="28"/>
                <w:u w:val="single"/>
              </w:rPr>
              <w:t xml:space="preserve">Eva Meldová </w:t>
            </w:r>
            <w:r>
              <w:rPr>
                <w:rFonts w:cs="Monotype Corsiva" w:ascii="Monotype Corsiva" w:hAnsi="Monotype Corsiva"/>
                <w:sz w:val="28"/>
              </w:rPr>
              <w:t>a měsíční obrat činí 35 – 37 tisíc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sobováním masem a uzeninami v prodejně ,,</w:t>
            </w:r>
            <w:r>
              <w:rPr>
                <w:rFonts w:cs="Monotype Corsiva" w:ascii="Monotype Corsiva" w:hAnsi="Monotype Corsiva"/>
                <w:sz w:val="28"/>
                <w:u w:val="single"/>
              </w:rPr>
              <w:t>JEDNOTA“</w:t>
            </w:r>
            <w:r>
              <w:rPr>
                <w:rFonts w:cs="Monotype Corsiva" w:ascii="Monotype Corsiva" w:hAnsi="Monotype Corsiva"/>
                <w:sz w:val="28"/>
              </w:rPr>
              <w:t>, jejíž vedoucí s</w:t>
            </w:r>
            <w:r>
              <w:rPr>
                <w:rFonts w:cs="Monotype Corsiva" w:ascii="Monotype Corsiva" w:hAnsi="Monotype Corsiva"/>
                <w:sz w:val="28"/>
                <w:u w:val="single"/>
              </w:rPr>
              <w:t>. Marie Brejníková</w:t>
            </w:r>
            <w:r>
              <w:rPr>
                <w:rFonts w:cs="Monotype Corsiva" w:ascii="Monotype Corsiva" w:hAnsi="Monotype Corsiva"/>
                <w:sz w:val="28"/>
              </w:rPr>
              <w:t>, je v prodejně již od roku 1950, je poměrně dobré i když si občané někdy žádají větší výběr. Roční průměrný obrat prodejny činí cca Kčs 600. 000.</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místním pohostinství </w:t>
            </w:r>
            <w:r>
              <w:rPr>
                <w:rFonts w:cs="Monotype Corsiva" w:ascii="Monotype Corsiva" w:hAnsi="Monotype Corsiva"/>
                <w:sz w:val="28"/>
                <w:u w:val="single"/>
              </w:rPr>
              <w:t>,,JEDNOTA“</w:t>
            </w:r>
            <w:r>
              <w:rPr>
                <w:rFonts w:cs="Monotype Corsiva" w:ascii="Monotype Corsiva" w:hAnsi="Monotype Corsiva"/>
                <w:sz w:val="28"/>
              </w:rPr>
              <w:t xml:space="preserve"> působí od 1./7. 1973 jako vedoucí </w:t>
            </w:r>
            <w:r>
              <w:rPr>
                <w:rFonts w:cs="Monotype Corsiva" w:ascii="Monotype Corsiva" w:hAnsi="Monotype Corsiva"/>
                <w:sz w:val="28"/>
                <w:u w:val="single"/>
              </w:rPr>
              <w:t>Josef Hrubý</w:t>
            </w:r>
            <w:r>
              <w:rPr>
                <w:rFonts w:cs="Monotype Corsiva" w:ascii="Monotype Corsiva" w:hAnsi="Monotype Corsiva"/>
                <w:sz w:val="28"/>
              </w:rPr>
              <w:t xml:space="preserve"> s manželkou a kromě prodeje piva a ostatních nápojů, též pouze příležitostně vyvářej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ržba se pohybuje přibližně na 33 – 35 tisíc měsíčn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Uhlí a dříví, jakož i ostatní palivo, dovážejí do boce většinou </w:t>
            </w:r>
            <w:r>
              <w:rPr>
                <w:rFonts w:cs="Monotype Corsiva" w:ascii="Monotype Corsiva" w:hAnsi="Monotype Corsiva"/>
                <w:sz w:val="28"/>
                <w:u w:val="single"/>
              </w:rPr>
              <w:t>,,Uhelné sklady, Libčice n./Vlt.“</w:t>
            </w:r>
            <w:r>
              <w:rPr>
                <w:rFonts w:cs="Monotype Corsiva" w:ascii="Monotype Corsiva" w:hAnsi="Monotype Corsiva"/>
                <w:sz w:val="28"/>
              </w:rPr>
              <w:t>. Zaměstnanci ČSD jsou zásobováni palivem přímo.</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Topnou naftu dováží </w:t>
            </w:r>
            <w:r>
              <w:rPr>
                <w:rFonts w:cs="Monotype Corsiva" w:ascii="Monotype Corsiva" w:hAnsi="Monotype Corsiva"/>
                <w:sz w:val="28"/>
                <w:u w:val="single"/>
              </w:rPr>
              <w:t>BENZINA – sklad 0121 – SLANÝ</w:t>
            </w:r>
            <w:r>
              <w:rPr>
                <w:rFonts w:cs="Monotype Corsiva" w:ascii="Monotype Corsiva" w:hAnsi="Monotype Corsiva"/>
                <w:sz w:val="28"/>
              </w:rPr>
              <w:t xml:space="preserve"> jen na přímou objednávku spotřebitel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pel a ostatní odpadky obstarávají na základě úmluvy s MNV – DOLANY – Komunální služby města ROZTOKY u Prahy a to 1 x týdně v zimních měsících a 1 x za 14 dní v létě. Roční poplatek je á Kčs 70 za 1 popelnici. Po zrušení skládky ,,Na Horkách“, je to pro občany skutečně výhodné a tato služba je téměř 100% využívána. V posledních měsících byl však odvoz pro velkou poruchovost vozů a nedostatek pracovníků narušen tím, že byl popel odvážen ve větších intervalech (14-ti denně i více) než bylo sjednáno a to pochopitelně v zimě nestačí a občané si ztěžovali na nedodržování smlouvy. Po důrazných urgencích ze strany MNV byla sjednána nápra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IV/76 – čís. 1</w:t>
            </w:r>
            <w:r>
              <w:rPr>
                <w:rFonts w:cs="Monotype Corsiva" w:ascii="Monotype Corsiva" w:hAnsi="Monotype Corsiva"/>
                <w:sz w:val="28"/>
              </w:rPr>
              <w:t xml:space="preserve"> poskytuje přehled o snížení cen osobních vozů Škoda, Moskvič, Fiat, Dacia a Zastava s platností od 15./3. 1976 a </w:t>
            </w:r>
            <w:r>
              <w:rPr>
                <w:rFonts w:cs="Monotype Corsiva" w:ascii="Monotype Corsiva" w:hAnsi="Monotype Corsiva"/>
                <w:sz w:val="28"/>
                <w:u w:val="single" w:color="FF0000"/>
              </w:rPr>
              <w:t>příloha IV/76 – čís. 2</w:t>
            </w:r>
            <w:r>
              <w:rPr>
                <w:rFonts w:cs="Monotype Corsiva" w:ascii="Monotype Corsiva" w:hAnsi="Monotype Corsiva"/>
                <w:sz w:val="28"/>
              </w:rPr>
              <w:t xml:space="preserve"> uvádí podmínky , za kterých je možno získat půjčky na nákup nových osobních vozů s platností od 26./3. 197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pPr>
            <w:r>
              <w:rPr>
                <w:rFonts w:cs="Monotype Corsiva" w:ascii="Monotype Corsiva" w:hAnsi="Monotype Corsiva"/>
                <w:b/>
                <w:sz w:val="52"/>
              </w:rPr>
              <w:t>V.Úprava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v tomto roce je možno rozdělit úpravy obce na 3 úseky:</w:t>
            </w:r>
          </w:p>
          <w:p>
            <w:pPr>
              <w:pStyle w:val="Odstavecseseznamem"/>
              <w:numPr>
                <w:ilvl w:val="0"/>
                <w:numId w:val="16"/>
              </w:numPr>
              <w:spacing w:lineRule="auto" w:line="360"/>
              <w:jc w:val="both"/>
              <w:rPr>
                <w:rFonts w:ascii="Monotype Corsiva" w:hAnsi="Monotype Corsiva" w:cs="Monotype Corsiva"/>
                <w:sz w:val="28"/>
              </w:rPr>
            </w:pPr>
            <w:r>
              <w:rPr>
                <w:rFonts w:cs="Monotype Corsiva" w:ascii="Monotype Corsiva" w:hAnsi="Monotype Corsiva"/>
                <w:sz w:val="28"/>
              </w:rPr>
              <w:t>výstavba mateřské školky</w:t>
            </w:r>
          </w:p>
          <w:p>
            <w:pPr>
              <w:pStyle w:val="Odstavecseseznamem"/>
              <w:numPr>
                <w:ilvl w:val="0"/>
                <w:numId w:val="16"/>
              </w:numPr>
              <w:spacing w:lineRule="auto" w:line="360"/>
              <w:jc w:val="both"/>
              <w:rPr>
                <w:rFonts w:ascii="Monotype Corsiva" w:hAnsi="Monotype Corsiva" w:cs="Monotype Corsiva"/>
                <w:sz w:val="28"/>
              </w:rPr>
            </w:pPr>
            <w:r>
              <w:rPr>
                <w:rFonts w:cs="Monotype Corsiva" w:ascii="Monotype Corsiva" w:hAnsi="Monotype Corsiva"/>
                <w:sz w:val="28"/>
              </w:rPr>
              <w:t>výstavba rodinných domků</w:t>
            </w:r>
          </w:p>
          <w:p>
            <w:pPr>
              <w:pStyle w:val="Odstavecseseznamem"/>
              <w:numPr>
                <w:ilvl w:val="0"/>
                <w:numId w:val="16"/>
              </w:numPr>
              <w:spacing w:lineRule="auto" w:line="360"/>
              <w:jc w:val="both"/>
              <w:rPr>
                <w:rFonts w:ascii="Monotype Corsiva" w:hAnsi="Monotype Corsiva" w:cs="Monotype Corsiva"/>
                <w:sz w:val="28"/>
              </w:rPr>
            </w:pPr>
            <w:r>
              <w:rPr>
                <w:rFonts w:cs="Monotype Corsiva" w:ascii="Monotype Corsiva" w:hAnsi="Monotype Corsiva"/>
                <w:sz w:val="28"/>
              </w:rPr>
              <w:t>úprava komunikací, prostranství a sad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ce na mateřské školce pokračovaly i přes různé technické a materiálové obtíže a dík obětavosti našich občanů a za vydatné pomoci JZD – Vítězný únor, Tursko a podpory ONV Praha – západ, možno předpokládat, že bude školka do 30.6. 1977 dokončena a od 1./9. 1977 otevřen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jsou uvedeny v sestavení  </w:t>
            </w:r>
            <w:r>
              <w:rPr>
                <w:rFonts w:cs="Monotype Corsiva" w:ascii="Monotype Corsiva" w:hAnsi="Monotype Corsiva"/>
                <w:sz w:val="28"/>
                <w:u w:val="single"/>
              </w:rPr>
              <w:t xml:space="preserve">,,Práce na výstavbě mateřské školky v roce 1976“ </w:t>
            </w:r>
            <w:r>
              <w:rPr>
                <w:rFonts w:cs="Monotype Corsiva" w:ascii="Monotype Corsiva" w:hAnsi="Monotype Corsiva"/>
                <w:sz w:val="28"/>
              </w:rPr>
              <w:t xml:space="preserve">vypracované s. Vladimírem Vlasákem </w:t>
            </w:r>
            <w:r>
              <w:rPr>
                <w:rFonts w:cs="Monotype Corsiva" w:ascii="Monotype Corsiva" w:hAnsi="Monotype Corsiva"/>
                <w:sz w:val="28"/>
                <w:u w:val="single" w:color="FF0000"/>
              </w:rPr>
              <w:t>(viz příl. V/76 – čís. 1)</w:t>
            </w:r>
            <w:r>
              <w:rPr>
                <w:rFonts w:cs="Monotype Corsiva" w:ascii="Monotype Corsiva" w:hAnsi="Monotype Corsiva"/>
                <w:sz w:val="28"/>
              </w:rPr>
              <w:t xml:space="preserve"> a v </w:t>
            </w:r>
            <w:r>
              <w:rPr>
                <w:rFonts w:cs="Monotype Corsiva" w:ascii="Monotype Corsiva" w:hAnsi="Monotype Corsiva"/>
                <w:sz w:val="28"/>
                <w:u w:val="single"/>
              </w:rPr>
              <w:t>,,Komentáři“</w:t>
            </w:r>
            <w:r>
              <w:rPr>
                <w:rFonts w:cs="Monotype Corsiva" w:ascii="Monotype Corsiva" w:hAnsi="Monotype Corsiva"/>
                <w:sz w:val="28"/>
              </w:rPr>
              <w:t xml:space="preserve"> – plnění závazku za rok 1976 MNV – Dolany </w:t>
            </w:r>
            <w:r>
              <w:rPr>
                <w:rFonts w:cs="Monotype Corsiva" w:ascii="Monotype Corsiva" w:hAnsi="Monotype Corsiva"/>
                <w:sz w:val="28"/>
                <w:u w:val="single" w:color="FF0000"/>
              </w:rPr>
              <w:t>(viz přílohu V/76 – čís.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kud se týče výstavby rodinných domků, zbývají k dokončení pouze 3 domky a to: s. Miky a Pokorného v prostoru ,,Pod Hájem“ a s. Meldy - ,,Na Horkách“. Ostatní domky byly většinou připraveny ke kolaudaci a některé již prakticky obývá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yto rodinné domky svou výstavbou a moderním upořádáním mají značnou úroveň kulturního bydlení a vnitřní vybavení svědčí o stále stoupající životní úrovni občan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výstavby nových rodinných domků, jsou i stávající domky adaptovány a pečlivě udržovány. I tyto nově upravené domky se řadí k účelně a moderně zařízeným obydlím. Jedná se zejména o domky – čp. 62 – Lukáš, čp 87 – Lexa, čp. 91 – Halkov, čp. 133 – Kopáč, čp. 174 – Štulík J. – čp. 128 – Štulík Lad., čp. 176 – Říha at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Horkách“ se pokračovalo úpravou terénu pro plánovaný </w:t>
            </w:r>
            <w:r>
              <w:rPr>
                <w:rFonts w:cs="Monotype Corsiva" w:ascii="Monotype Corsiva" w:hAnsi="Monotype Corsiva"/>
                <w:sz w:val="28"/>
                <w:u w:val="single"/>
              </w:rPr>
              <w:t>,,Park Mládeže“</w:t>
            </w:r>
            <w:r>
              <w:rPr>
                <w:rFonts w:cs="Monotype Corsiva" w:ascii="Monotype Corsiva" w:hAnsi="Monotype Corsiva"/>
                <w:sz w:val="28"/>
              </w:rPr>
              <w:t xml:space="preserve"> a přikročeno k osázení. Vlivem nadměrného sucha však všechny vysazené porosty uhynuly a bude nutno přikročit k novému osáze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Fotografie v příl. V/76 – čís. 3 zachycuje brigádníky při betonování chodníků v ulici s. Kříže a Vlad. Vlasá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Tato rekonstrukce je rozvržena na roky 1976 – 80 a jedná se především o docílení většího využití tonáže nákladních lodí. Otvírání a zavírání komor má býti přeměněno z elektrického ovládání na hydraulické. Stěny velké komory, které jsou šikmé, mají být předělány na svislé jako u malé komory. Přestavbu provádějí Vodní stavby,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to cesta, která podle vyprávění spojovala osadu Debrno s bývalým mlýnem ,,Na Kocandě“ u Vltavy proti Chvatěrubům a vedla polmi od Debrna kolem pískovny, přes nynější zahradu JZD – (meruňkovna), kolem ,,Horek“ přes železniční trať k Vltavě, byla koncem roku 1976 v části od Debrna k nynější ,,čerpací stanici“ zavezena, stromy (švestky) vykáceny a hluboká cesta, která oddělovala pozemky, zrušena. Tím se spojili pozemky ve velké lány, což pro mechanické obdělávání půdy je výhodné. Tvářnost tamější krajiny se však tím pozměnila a občané postrádají malebnou řadu stromů, lemujících tuto cest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ůsledku nového grafikonu u ČSD byly s platností od 1./XI. 1975 na trati Praha – Vraňany z rušeny následující osobní vlak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měru Praha – Kralupy – příjezd DOLANY   8, 49 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jezd DOLANY  12, 06 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jezd DOLANY   18, 38 ho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e směru Kralupy n/Vlt. – Praha - příjezd DOLANY  10, 12 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jezd DOLANY  13, 22 hod</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To značné omezení dopravy je  našimi občany pociťováno zejména dopoledne, kdy je mezi vlakem na Kralupy v 7, 20 hod a příštím až v 11, 074 hod značná mezera. Rovněž obráceně -  z Kralup do Dolan jede osobní vlak v 8, 20 hod a pak až ve 12, 49 hod.. </w:t>
            </w:r>
            <w:r>
              <w:rPr>
                <w:rFonts w:cs="Monotype Corsiva" w:ascii="Monotype Corsiva" w:hAnsi="Monotype Corsiva"/>
                <w:sz w:val="28"/>
                <w:u w:val="single" w:color="FF0000"/>
              </w:rPr>
              <w:t>(viz příl. V/76 – čís. 4.)</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ncem dubna 1976 byl instalován na MNV – Dolany nový  rozhlasový přístroj v hodnotě cca Kčs 30. 000 - , který  slouží nejen pro příslušná úřední hlášení k informaci občanů ale je možno jej využívat i v oblasti kulturně politick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znamným činem mírového úsilí SSSR a ostatních socialistických států byla ,,Výzva účastníkům helsinské konference“, kterou vedoucí představitelé členských států Varšavské smlouvy, na zasedání zaslali vládám všech účastníků helsinské konference, ale byl přijat návrh ,,Smlouvy“ – o nepoužití proti sobě jako první jaderných zbra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to výzva měla velký ohlas a stala se předmětem četných diskusí u obyvatelstva. </w:t>
            </w:r>
            <w:r>
              <w:rPr>
                <w:rFonts w:cs="Monotype Corsiva" w:ascii="Monotype Corsiva" w:hAnsi="Monotype Corsiva"/>
                <w:sz w:val="28"/>
                <w:u w:val="single" w:color="FF0000"/>
              </w:rPr>
              <w:t>Viz přílohu VI/76 – čís.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radiční Krajská mírová slavnost v Houšťce, konaná ve dnech 19.a 20./6. 76 byla velmi zdařilá nejen svým bohatým a pestrým programem ale dík pěknému počasí, které rovněž přispělo k slavnostní náladě, se stala skutečnou mírovou manifestací kraje.</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ZO – SČSP – DOLANY uspořádala na tuto slavnost autobusový zájezd, který poskytl všem účastníků mnoho pěkných dojmů. Bližší podrobnosti a průběh programu této slavnosti přináší </w:t>
            </w:r>
            <w:r>
              <w:rPr>
                <w:rFonts w:cs="Monotype Corsiva" w:ascii="Monotype Corsiva" w:hAnsi="Monotype Corsiva"/>
                <w:sz w:val="28"/>
                <w:u w:val="single" w:color="FF0000"/>
              </w:rPr>
              <w:t>příl.. VI/76 – čís.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nika roku 1976“ uveřejněná v Rudém právu dne 31./XII. 1976 přináší přehled nejdůležitějších událostí, které ve svém významu se staly předmětem zájmu nejširšího okruhu občanstva a četných diskusí. Pro nás byl nejvýznamnější XXV. sjezd KSSS ve dnech 24./2 – 5/3 76.</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Viz přílohy VI/76 – čís. 3 a 3a.</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ůběh májových oslav ve dnech 1. a 9. května, jakož i několik fotografií z průvodu občanů 1. května v Dolanech a v Libčicích, v němž vynikly a velmi se líbily papírové hvězdice na tyčkách u žáků naší ZDŠ, je možno shlédnout </w:t>
            </w:r>
            <w:r>
              <w:rPr>
                <w:rFonts w:cs="Monotype Corsiva" w:ascii="Monotype Corsiva" w:hAnsi="Monotype Corsiva"/>
                <w:sz w:val="28"/>
                <w:u w:val="single" w:color="FF0000"/>
              </w:rPr>
              <w:t>v přílohách VI/76 – čís. 4a – 4c.</w:t>
            </w:r>
            <w:r>
              <w:rPr>
                <w:rFonts w:cs="Monotype Corsiva" w:ascii="Monotype Corsiva" w:hAnsi="Monotype Corsiva"/>
                <w:sz w:val="28"/>
              </w:rPr>
              <w:t xml:space="preserve"> Fotografie pořídil a pro kroniku věnoval s. Jiří Helebran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 oslavě 1. máje 1976 v Libčicích byl účastníkům nabízen časopis ,,Libčické noviny“ – Leden – Únor 1976 – Ročník II. čís. 1 a 2, obsahující přehled o životě a činnosti tohoto našeho nejbližšího města. Časopis vydává Agitační středisko z pověření MěV – KSČ, MěV – NF a Mě-NV – Libčice. </w:t>
            </w:r>
            <w:r>
              <w:rPr>
                <w:rFonts w:cs="Monotype Corsiva" w:ascii="Monotype Corsiva" w:hAnsi="Monotype Corsiva"/>
                <w:sz w:val="28"/>
                <w:u w:val="single" w:color="FF0000"/>
              </w:rPr>
              <w:t>Viz přílohu VI/76 – čís. 5.</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jištěním a řízením oslav MDD, na nějž se děti vždy těší, byla pověřena TJ – SOKOL – DOLANY, Ostatní složky NF se podílejí na této akci buď přímou pomocí při přípravě nebo peněžitou podporou pro občerstvení dětí neb pro nákup odměn pro vítěze jednotlivých soutěží aneb sportovních disciplín. ZO – SVAZARM – DOLANY předvedla ukázky z výcviku psů. V příloze </w:t>
            </w:r>
            <w:r>
              <w:rPr>
                <w:rFonts w:cs="Monotype Corsiva" w:ascii="Monotype Corsiva" w:hAnsi="Monotype Corsiva"/>
                <w:sz w:val="28"/>
                <w:u w:val="single" w:color="FF0000"/>
              </w:rPr>
              <w:t>VI/76 – čís.6 – 7</w:t>
            </w:r>
            <w:r>
              <w:rPr>
                <w:rFonts w:cs="Monotype Corsiva" w:ascii="Monotype Corsiva" w:hAnsi="Monotype Corsiva"/>
                <w:sz w:val="28"/>
              </w:rPr>
              <w:t xml:space="preserve"> je několik fotografií, pořízených a pro kroniku věnovaných, s. Jiřím Helebrante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ne 11./XII. 1976 navštívili obec </w:t>
            </w:r>
            <w:r>
              <w:rPr>
                <w:rFonts w:cs="Monotype Corsiva" w:ascii="Monotype Corsiva" w:hAnsi="Monotype Corsiva"/>
                <w:sz w:val="28"/>
                <w:u w:val="single"/>
              </w:rPr>
              <w:t>pracovníci sovětského moskevského okresu Odincocovo v počtu a 9 členů</w:t>
            </w:r>
            <w:r>
              <w:rPr>
                <w:rFonts w:cs="Monotype Corsiva" w:ascii="Monotype Corsiva" w:hAnsi="Monotype Corsiva"/>
                <w:sz w:val="28"/>
              </w:rPr>
              <w:t>. Po slavnostním přivítání v budově MNV – Dolany a pohoštění, byly jim předány upomínkové předměty. Po ukončení družné přátelské besedy, vyznačující se skutečným bratrstvím obou národů, zúčastnili se všichni přítomní, společně s ,,Mysliveckým sdružením – Zelená Hor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a kulturní vývoj, rozvoj ško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významnější událostí tohoto roku byl pro celý náš národ XV. sjezd KSČ, který se konal ve dnech 12. – 16. dubna ve Sjezdovém paláci v Parku kultury a oddechu Julia Fučíka v Praze. Sjezd nejen zhodnotil dosavadní činnost strany a vývoj naší společnosti od XIV. sjezdu KSČ ale vytyčil i program hospodářského a sociálního rozvoje ČSSR v letech 1976 – 80.</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hájení sjezdu, průběh a projevy delegátů, volby nového UV – KSČ, schválení Zprávy návrhové komise jakož i Závěrečné slovo gen. tajemníka UV – KSČ s. G. Husáka, přinášejí </w:t>
            </w:r>
            <w:r>
              <w:rPr>
                <w:rFonts w:cs="Monotype Corsiva" w:ascii="Monotype Corsiva" w:hAnsi="Monotype Corsiva"/>
                <w:sz w:val="28"/>
                <w:u w:val="single" w:color="FF0000"/>
              </w:rPr>
              <w:t>přílohy VII/76 – čís. 1.</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naší obci již dne 18. března 1976 při členské schůzi VO – KSČ byla nejen přednesena zpráva o průběhu a závěrech XXV. sjezdu SSSR ale současně i referát ,,Úkoly komunistů před XV. sjezdem KSČ“. Za součinnosti MNV jakož i ostatních složek NF byly  učiněny přípravy k oslavám tohoto významného sjezdu a to jednak všeobecným úklidem obce, jednak vlajkovou výzdobou a symboly XV. sjezdu KSČ a to před budovou MNV, u požární zbrojnice a na hlavní ulici. Ukázky přinášejí </w:t>
            </w:r>
            <w:r>
              <w:rPr>
                <w:rFonts w:cs="Monotype Corsiva" w:ascii="Monotype Corsiva" w:hAnsi="Monotype Corsiva"/>
                <w:sz w:val="28"/>
                <w:u w:val="single" w:color="FF0000"/>
              </w:rPr>
              <w:t>přílohy VII./76 – čís. 2 a 2a</w:t>
            </w:r>
            <w:r>
              <w:rPr>
                <w:rFonts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ále byly uzavírány zájmovými organizacemi naší obce hodnotné socialistické závazky na počest tohoto sjezdu. Během sjezdových dnů byl možno pozorovat v celé veřejnosti zvýšený zájem občanů o informace ze sjezdového jedn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činnosti naší VO – KSČ, jejíž výbor pod vedením dlouholetého a osvědčeného předsedy </w:t>
            </w:r>
            <w:r>
              <w:rPr>
                <w:rFonts w:cs="Monotype Corsiva" w:ascii="Monotype Corsiva" w:hAnsi="Monotype Corsiva"/>
                <w:sz w:val="28"/>
                <w:u w:val="single"/>
              </w:rPr>
              <w:t>s. Josefa Berky</w:t>
            </w:r>
            <w:r>
              <w:rPr>
                <w:rFonts w:cs="Monotype Corsiva" w:ascii="Monotype Corsiva" w:hAnsi="Monotype Corsiva"/>
                <w:sz w:val="28"/>
              </w:rPr>
              <w:t xml:space="preserve">, dbá o positivní vztah k činnosti MNV a k ostatním společenským organisacím NF v obci, přináší podrobné informace </w:t>
            </w:r>
            <w:r>
              <w:rPr>
                <w:rFonts w:cs="Monotype Corsiva" w:ascii="Monotype Corsiva" w:hAnsi="Monotype Corsiva"/>
                <w:sz w:val="28"/>
                <w:u w:val="single" w:color="FF0000"/>
              </w:rPr>
              <w:t>příloha VII/76 – čís. 3</w:t>
            </w:r>
            <w:r>
              <w:rPr>
                <w:rFonts w:cs="Monotype Corsiva" w:ascii="Monotype Corsiva" w:hAnsi="Monotype Corsiva"/>
                <w:sz w:val="28"/>
              </w:rPr>
              <w:t>, která je vlastně přehledem o činnosti organisace, přednesený na výroční schůzi.</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Zprávu o průběhu stranického vzdělávání v roce 1975 – 6, jimž je pověřen propagandista a lektor naší VO – KSČ </w:t>
            </w:r>
            <w:r>
              <w:rPr>
                <w:rFonts w:cs="Monotype Corsiva" w:ascii="Monotype Corsiva" w:hAnsi="Monotype Corsiva"/>
                <w:sz w:val="28"/>
                <w:u w:val="single"/>
              </w:rPr>
              <w:t>s. Zdeněk Vlasák,</w:t>
            </w:r>
            <w:r>
              <w:rPr>
                <w:rFonts w:cs="Monotype Corsiva" w:ascii="Monotype Corsiva" w:hAnsi="Monotype Corsiva"/>
                <w:sz w:val="28"/>
              </w:rPr>
              <w:t xml:space="preserve"> jehož přednášky jsou nejen pečlivě připraveny ale ve své vysoké úrovni jsou i odrazem jeho vysokoškolského politického vzdělání, přináší </w:t>
            </w:r>
            <w:r>
              <w:rPr>
                <w:rFonts w:cs="Monotype Corsiva" w:ascii="Monotype Corsiva" w:hAnsi="Monotype Corsiva"/>
                <w:sz w:val="28"/>
                <w:u w:val="single" w:color="FF0000"/>
              </w:rPr>
              <w:t>příloha VII./76 – čís. 4.</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II/76 – čís. 5</w:t>
            </w:r>
            <w:r>
              <w:rPr>
                <w:rFonts w:cs="Monotype Corsiva" w:ascii="Monotype Corsiva" w:hAnsi="Monotype Corsiva"/>
                <w:sz w:val="28"/>
              </w:rPr>
              <w:t xml:space="preserve"> přináší text </w:t>
            </w:r>
            <w:r>
              <w:rPr>
                <w:rFonts w:cs="Monotype Corsiva" w:ascii="Monotype Corsiva" w:hAnsi="Monotype Corsiva"/>
                <w:sz w:val="28"/>
                <w:u w:val="single"/>
              </w:rPr>
              <w:t>,,Směrnic pro hospod. a sociální rozvoj ČSSR  v letech 1976 – 80, schválené XV. sjezdem KSČ“.</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Zpráva o vývoji národního hospodářství a plnění plánu v ČSSR v roce 1976“</w:t>
            </w:r>
            <w:r>
              <w:rPr>
                <w:rFonts w:cs="Monotype Corsiva" w:ascii="Monotype Corsiva" w:hAnsi="Monotype Corsiva"/>
                <w:sz w:val="28"/>
              </w:rPr>
              <w:t xml:space="preserve"> – uveřejněná v Rudém právu zde dne 27./I. 1977, poskytuje přehled ve všech odvětvích průmyslu a zemědělství, jakož i životní úrovně. </w:t>
            </w:r>
            <w:r>
              <w:rPr>
                <w:rFonts w:cs="Monotype Corsiva" w:ascii="Monotype Corsiva" w:hAnsi="Monotype Corsiva"/>
                <w:sz w:val="28"/>
                <w:u w:val="single" w:color="FF0000"/>
              </w:rPr>
              <w:t>Viz přílohu VII/76 – čís. 6.</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ato organisace vykazuje v poslední době zvýšenou aktivitu ve své činnosti, zejména pak v náboru nových členů. Členská základna vzrostla koncem roku 1976 na 148 členů. O dobrém hospodaření odbočky svědčí stav pokladní hotovosti ve výši 1110, 90 a částka Kčs 6. 778, 40 na běžném účtě u Státní spořitelny v Praze ke dni 31./XII. 1976.</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vněž v kulturně-propagační činnosti se snaží výbor o zvýšenou aktivitu i když jsou, s ohledem na chybějící promítací přístroj, značné obtíže s promítáním filmů.</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ližší podrobnosti obsahuje příloha </w:t>
            </w:r>
            <w:r>
              <w:rPr>
                <w:rFonts w:cs="Monotype Corsiva" w:ascii="Monotype Corsiva" w:hAnsi="Monotype Corsiva"/>
                <w:sz w:val="28"/>
                <w:u w:val="single" w:color="FF0000"/>
              </w:rPr>
              <w:t>VII./76 – čís. 7.</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podpory VO – KSČ a MNV se slibně rozvíjí činnost této organisace, jejímž předsedou, o odchodu s. J. Dobše na vojnu, se stal s.V lad. Vlasák. Organisace má 30 členů, z nichž 6 studuje, 5 je v učňovském poměru, 3 zaměstnanci JZD a 15 pracuje v ostatních profesích. Členové odpracovali celkem 650 brig. hodin při plnění volebního program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 ostatní činnosti je možno uvést: účast na ,,Dolanské třicítce“, turnaj ve stolním tenisu o putovní pohár, závody ve společenském tanci, účast při oslavách MDŽ, májových oslavách, oslavě MDD a VŘSR. Bližší údaje jsou </w:t>
            </w:r>
            <w:r>
              <w:rPr>
                <w:rFonts w:cs="Monotype Corsiva" w:ascii="Monotype Corsiva" w:hAnsi="Monotype Corsiva"/>
                <w:sz w:val="28"/>
                <w:u w:val="single" w:color="FF0000"/>
              </w:rPr>
              <w:t>v příloze VII./76 – čís. 8.</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to všeobecně společensko-hospodářská organisace vykazuje i v tomto roce dobré výsledky , jak o tom svědčí </w:t>
            </w:r>
            <w:r>
              <w:rPr>
                <w:rFonts w:cs="Monotype Corsiva" w:ascii="Monotype Corsiva" w:hAnsi="Monotype Corsiva"/>
                <w:sz w:val="28"/>
                <w:u w:val="single"/>
              </w:rPr>
              <w:t>,,Zpráva o činnosti za rok 1976“</w:t>
            </w:r>
            <w:r>
              <w:rPr>
                <w:rFonts w:cs="Monotype Corsiva" w:ascii="Monotype Corsiva" w:hAnsi="Monotype Corsiva"/>
                <w:sz w:val="28"/>
              </w:rPr>
              <w:t xml:space="preserve"> – </w:t>
            </w:r>
            <w:r>
              <w:rPr>
                <w:rFonts w:cs="Monotype Corsiva" w:ascii="Monotype Corsiva" w:hAnsi="Monotype Corsiva"/>
                <w:sz w:val="28"/>
                <w:u w:val="single" w:color="FF0000"/>
              </w:rPr>
              <w:t>viz přílohu VI./76 – čís. 9.</w:t>
            </w:r>
          </w:p>
          <w:p>
            <w:pPr>
              <w:pStyle w:val="Normal"/>
              <w:spacing w:lineRule="auto" w:line="360"/>
              <w:jc w:val="both"/>
              <w:rPr/>
            </w:pPr>
            <w:r>
              <w:rPr>
                <w:rFonts w:cs="Monotype Corsiva" w:ascii="Monotype Corsiva" w:hAnsi="Monotype Corsiva"/>
                <w:sz w:val="28"/>
              </w:rPr>
              <w:t>Potěšujícím jevem a přínosem pro tuto organisaci je zvýšení stavu členské základny na 53 členů koncem roku. Členové odpracovali 781 brig. hodin, odevzdalo se 4 960 kg kovového šrotu, 628 kg papíru a 55 kg kost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y uspořádány 2 výstavy v Libčicích a to v srpnu a říjnu. Výsledky základních ukazatelů jsou rovněž příznivé:</w:t>
            </w:r>
          </w:p>
          <w:p>
            <w:pPr>
              <w:pStyle w:val="Normal"/>
              <w:spacing w:lineRule="auto" w:line="360"/>
              <w:jc w:val="both"/>
              <w:rPr/>
            </w:pPr>
            <w:r>
              <w:rPr>
                <w:rFonts w:cs="Monotype Corsiva" w:ascii="Monotype Corsiva" w:hAnsi="Monotype Corsiva"/>
                <w:sz w:val="28"/>
                <w:u w:val="single"/>
              </w:rPr>
              <w:t>Králičí kožky</w:t>
            </w:r>
            <w:r>
              <w:rPr>
                <w:rFonts w:cs="Monotype Corsiva" w:ascii="Monotype Corsiva" w:hAnsi="Monotype Corsiva"/>
                <w:sz w:val="28"/>
              </w:rPr>
              <w:t xml:space="preserve">     Plán     590 ks   ….. Kčs 2 06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kut.   897 ks   ….. Kčs 3 139</w:t>
            </w:r>
          </w:p>
          <w:p>
            <w:pPr>
              <w:pStyle w:val="Normal"/>
              <w:spacing w:lineRule="auto" w:line="360"/>
              <w:jc w:val="both"/>
              <w:rPr/>
            </w:pPr>
            <w:r>
              <w:rPr>
                <w:rFonts w:cs="Monotype Corsiva" w:ascii="Monotype Corsiva" w:hAnsi="Monotype Corsiva"/>
                <w:sz w:val="28"/>
                <w:u w:val="single"/>
              </w:rPr>
              <w:t>Maso – v živé váze</w:t>
            </w:r>
            <w:r>
              <w:rPr>
                <w:rFonts w:cs="Monotype Corsiva" w:ascii="Monotype Corsiva" w:hAnsi="Monotype Corsiva"/>
                <w:sz w:val="28"/>
              </w:rPr>
              <w:t xml:space="preserve">     Plán     47, 20 kg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kut.   305 kg          Kčs 4 470</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a víc bylo odevzdáno 65 kg králičího masa (mrtvé váhy) v hodnotě Kčs 1 820.</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Místní obecní knihovnu vede velmi pečlivě </w:t>
            </w:r>
            <w:r>
              <w:rPr>
                <w:rFonts w:cs="Monotype Corsiva" w:ascii="Monotype Corsiva" w:hAnsi="Monotype Corsiva"/>
                <w:sz w:val="28"/>
                <w:u w:val="single"/>
              </w:rPr>
              <w:t>s. Antonín Kopáč</w:t>
            </w:r>
            <w:r>
              <w:rPr>
                <w:rFonts w:cs="Monotype Corsiva" w:ascii="Monotype Corsiva" w:hAnsi="Monotype Corsiva"/>
                <w:sz w:val="28"/>
              </w:rPr>
              <w:t xml:space="preserve">. Knihovna měla koncem roku již 2 130 svazků. Půjčuje se každou středu a roční poplatek je jednotný ve výši á Kčs 5 na 1 osobu.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roce 1976 bylo:      50 půjčovních dn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93 návštěvní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 359 vypůjčených svaz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 toho bylo -         1 743 svazků krásné literatury a beletri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19 svazků pro mládež</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54 svazků naučný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 svazky technick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5 svazků o zemědě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2 svazků přírodovědný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5 svazků sociální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69 svazků ostatní literatur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ový školní rok 1975 – 76 začal obvykle 1./9. 1975 ale tentokrát s poněkud neradostným vědomím, že naše škola bude po 2 roky, pro nízký stav žáků (20 – 22) j</w:t>
            </w:r>
            <w:r>
              <w:rPr>
                <w:rFonts w:cs="Monotype Corsiva" w:ascii="Monotype Corsiva" w:hAnsi="Monotype Corsiva"/>
                <w:sz w:val="28"/>
                <w:u w:val="single"/>
              </w:rPr>
              <w:t>en jednotřídní,</w:t>
            </w:r>
            <w:r>
              <w:rPr>
                <w:rFonts w:cs="Monotype Corsiva" w:ascii="Monotype Corsiva" w:hAnsi="Monotype Corsiva"/>
                <w:sz w:val="28"/>
              </w:rPr>
              <w:t xml:space="preserve"> z čehož vyplynuly pro žáky i učitelku, mnohé svízele. V jediné třídě jsou vyučovány 4 postupné ročníky. Stav žáků:</w:t>
            </w:r>
          </w:p>
          <w:p>
            <w:pPr>
              <w:pStyle w:val="Odstavecseseznamem"/>
              <w:numPr>
                <w:ilvl w:val="0"/>
                <w:numId w:val="4"/>
              </w:numPr>
              <w:spacing w:lineRule="auto" w:line="360"/>
              <w:jc w:val="both"/>
              <w:rPr>
                <w:rFonts w:ascii="Monotype Corsiva" w:hAnsi="Monotype Corsiva" w:cs="Monotype Corsiva"/>
                <w:sz w:val="28"/>
              </w:rPr>
            </w:pPr>
            <w:r>
              <w:rPr>
                <w:rFonts w:cs="Monotype Corsiva" w:ascii="Monotype Corsiva" w:hAnsi="Monotype Corsiva"/>
                <w:sz w:val="28"/>
              </w:rPr>
              <w:t>ročník … 6 žáků</w:t>
            </w:r>
          </w:p>
          <w:p>
            <w:pPr>
              <w:pStyle w:val="Odstavecseseznamem"/>
              <w:numPr>
                <w:ilvl w:val="0"/>
                <w:numId w:val="4"/>
              </w:numPr>
              <w:spacing w:lineRule="auto" w:line="360"/>
              <w:jc w:val="both"/>
              <w:rPr>
                <w:rFonts w:ascii="Monotype Corsiva" w:hAnsi="Monotype Corsiva" w:cs="Monotype Corsiva"/>
                <w:sz w:val="28"/>
              </w:rPr>
            </w:pPr>
            <w:r>
              <w:rPr>
                <w:rFonts w:cs="Monotype Corsiva" w:ascii="Monotype Corsiva" w:hAnsi="Monotype Corsiva"/>
                <w:sz w:val="28"/>
              </w:rPr>
              <w:t>ročník … 6 žáků</w:t>
            </w:r>
          </w:p>
          <w:p>
            <w:pPr>
              <w:pStyle w:val="Odstavecseseznamem"/>
              <w:numPr>
                <w:ilvl w:val="0"/>
                <w:numId w:val="4"/>
              </w:numPr>
              <w:spacing w:lineRule="auto" w:line="360"/>
              <w:jc w:val="both"/>
              <w:rPr>
                <w:rFonts w:ascii="Monotype Corsiva" w:hAnsi="Monotype Corsiva" w:cs="Monotype Corsiva"/>
                <w:sz w:val="28"/>
              </w:rPr>
            </w:pPr>
            <w:r>
              <w:rPr>
                <w:rFonts w:cs="Monotype Corsiva" w:ascii="Monotype Corsiva" w:hAnsi="Monotype Corsiva"/>
                <w:sz w:val="28"/>
              </w:rPr>
              <w:t>ročník … 2 žáci</w:t>
            </w:r>
          </w:p>
          <w:p>
            <w:pPr>
              <w:pStyle w:val="Odstavecseseznamem"/>
              <w:numPr>
                <w:ilvl w:val="0"/>
                <w:numId w:val="4"/>
              </w:numPr>
              <w:spacing w:lineRule="auto" w:line="360"/>
              <w:jc w:val="both"/>
              <w:rPr>
                <w:rFonts w:ascii="Monotype Corsiva" w:hAnsi="Monotype Corsiva" w:cs="Monotype Corsiva"/>
                <w:sz w:val="28"/>
              </w:rPr>
            </w:pPr>
            <w:r>
              <w:rPr>
                <w:rFonts w:cs="Monotype Corsiva" w:ascii="Monotype Corsiva" w:hAnsi="Monotype Corsiva"/>
                <w:sz w:val="28"/>
              </w:rPr>
              <w:t>ročník … 6 žá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ěhem roku 3 žáci přibyli a 1 ubyl.</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čest XV. sjezdu KSČ uzavřela škola závazek ve sběru odpadových hmot a zkrášlení prostředí kolem škol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 vyučování působí obtíže skutečnost, že pro novou koncepci ZŠ postrádají prvňáčci návštěvu přípravného oddělení v mateřské školce, která tvoří základy pro další vyučování. Zvýšený počet zameškaných hodin byl v důsledku infekční choroby – příušnic. Celková lékařská prohlídka (zrak, sluch, moč, očkování) 1 x . Zubní prohlídka též 1 x Žáci navštěvovali obecní knihovnu, která má dostatek svazků dětské literatury. V rámci </w:t>
            </w:r>
            <w:r>
              <w:rPr>
                <w:rFonts w:cs="Monotype Corsiva" w:ascii="Monotype Corsiva" w:hAnsi="Monotype Corsiva"/>
                <w:sz w:val="28"/>
                <w:u w:val="single"/>
              </w:rPr>
              <w:t>,,Libčického divadelního podzimu“</w:t>
            </w:r>
            <w:r>
              <w:rPr>
                <w:rFonts w:cs="Monotype Corsiva" w:ascii="Monotype Corsiva" w:hAnsi="Monotype Corsiva"/>
                <w:sz w:val="28"/>
              </w:rPr>
              <w:t xml:space="preserve"> navštívila škola 2 představení. V tělocvičně byla zabudována žebřina. (Zd. Vlasák). Rodiče odpracovali ve škole celkem 160 brig. hodin. Po dobu nemoci ředitelky školy s. M. Michálkové ke konci školního roku, zastupoval ji s. Melichar, učitel v důchodu z Libčic.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2./2. 1976 bylo při zápisu do 1. třídy přihlášeno 6 žáků: Burger Michal, Halík Jiří, Gaži Ignác, Šimonová Lenka, Štulíková Marcela a Žitný Pave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ásledující seznam osob, které do konce roku 1976 získali vysokoškolské vzdělání a jsou resp. byli našimi občany, potvrzuje nejen snahu mládeže i starších dosíci vyššího vzdělání a tím zlepšení svého existenčního postavení ale dokazuje též, že nový socialistický řád umožňuje vysoké vzdělání všem vrstvám občanstva a né jenom privilegované vrstvě lépe situovaných, jak tomu bylo dříve, kdy jenom zřídka mohl dosáhnout vysoké vzdělání jednotlivec – dělnického původu. Jsou t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méno                                       Název vysoké škol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urdová Marcela                     fakulta všeob. lékařství UK,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urda Ivan                              fakulta těl. výchovy UK,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alík Vladimír                        fakulta stavební ČVUT,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alíková                                 fakulta stavební ČVUT,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iskrová Zdeňka                     fakulta filosofická UK, Praha</w:t>
            </w:r>
          </w:p>
          <w:p>
            <w:pPr>
              <w:pStyle w:val="Normal"/>
              <w:spacing w:lineRule="auto" w:line="360"/>
              <w:jc w:val="both"/>
              <w:rPr/>
            </w:pPr>
            <w:r>
              <w:rPr>
                <w:rFonts w:cs="Monotype Corsiva" w:ascii="Monotype Corsiva" w:hAnsi="Monotype Corsiva"/>
                <w:sz w:val="28"/>
              </w:rPr>
              <w:t>Kohout                                   Vysoká škola zemědělská, Suchd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önigová roz. Grauman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Eva                                       fakulta lékař. – hygienická UK,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učera Josef                         fakulta stroj. inženýrství ČVUT,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aně Pavel                           fakulta přírodovědecká UK,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Pudilová roz. Kučerová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ana                                    Pedagogický institut, Brandýs n./Lab.</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rp Jiří                                 Vysoká škola zemědělská, Praha</w:t>
            </w:r>
          </w:p>
          <w:p>
            <w:pPr>
              <w:pStyle w:val="Normal"/>
              <w:spacing w:lineRule="auto" w:line="360"/>
              <w:jc w:val="both"/>
              <w:rPr/>
            </w:pPr>
            <w:r>
              <w:rPr>
                <w:rFonts w:cs="Monotype Corsiva" w:ascii="Monotype Corsiva" w:hAnsi="Monotype Corsiva"/>
                <w:sz w:val="28"/>
              </w:rPr>
              <w:t>Šarbochová Ladislava         fakulta matematicko-fyzik. UK,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arbochová Jaroslava          Vyšší pedagogická škola,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Šrámek Jiří                           Vysoká škola chem.-technolog. –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oms Vratislav                     Vysoká škola ekonomická,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lasák Zdeněk                     Vysoká škola politická UV-KSČ,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lasáková Hana                   fakulta pedagogická, Hradec Králov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Urbánek Václav                   Vysoká škola chem.-technolog. – Pra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Urbánek Vladimír                Vysoká škola zemědělská, Suchdol</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Bližší údaje o životě těchto osob obsahuje </w:t>
            </w:r>
            <w:r>
              <w:rPr>
                <w:rFonts w:cs="Monotype Corsiva" w:ascii="Monotype Corsiva" w:hAnsi="Monotype Corsiva"/>
                <w:sz w:val="28"/>
                <w:u w:val="single" w:color="FF0000"/>
              </w:rPr>
              <w:t>příloha VII/76 – čís. 10</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6 byly v obci uspořádány následující záb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ne 17. ledna 1976 – Svazarm – kynologie – 5.ple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dne 7. února 1976 – TJ – SOKOL- Společenský ples sportovců –          </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III/76 – čís.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ne 21. února 1976 – Sdružení rod. a přátel školy – Společ. ples</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III/76 čís. 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ne 13. března 1976 – TJ – SOKOL – Karneval sportovců – Bakus</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III/76 čís. 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dne 14. března 1976 – TJ – SOKOL – Dětský karneval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color="FF0000"/>
              </w:rPr>
              <w:t>příloha VIII/76 čís. 4</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sto, že činnost této organisace byla v roce 1976 zaměřena, s ohledem na nevyřešenou otázku sálu ,,JEDNOTY“ – jako tělocvičny, převážně na kopanou a turistiku, možno se vyjádřit o práci výboru kladně. V oddílu turistiky je to </w:t>
            </w:r>
            <w:r>
              <w:rPr>
                <w:rFonts w:cs="Monotype Corsiva" w:ascii="Monotype Corsiva" w:hAnsi="Monotype Corsiva"/>
                <w:sz w:val="28"/>
                <w:u w:val="single"/>
              </w:rPr>
              <w:t>s. Bahemský Josef</w:t>
            </w:r>
            <w:r>
              <w:rPr>
                <w:rFonts w:cs="Monotype Corsiva" w:ascii="Monotype Corsiva" w:hAnsi="Monotype Corsiva"/>
                <w:sz w:val="28"/>
              </w:rPr>
              <w:t xml:space="preserve">, který je iniciátorem všech akcí. Oddíl se přihlásil do soutěže o titul ,,Vzorný“. Zprávu o činnosti ,,Turistiky“, vypracovanou s. J. Bahemským, přináší </w:t>
            </w:r>
            <w:r>
              <w:rPr>
                <w:rFonts w:cs="Monotype Corsiva" w:ascii="Monotype Corsiva" w:hAnsi="Monotype Corsiva"/>
                <w:sz w:val="28"/>
                <w:u w:val="single" w:color="FF0000"/>
              </w:rPr>
              <w:t>příl. VIII/76 – čís. 4.</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oddílu kopané o jejíž činnosti pojednává přiložená zpráva, se svědomitě stará o výchovu a činnost dorostu </w:t>
            </w:r>
            <w:r>
              <w:rPr>
                <w:rFonts w:cs="Monotype Corsiva" w:ascii="Monotype Corsiva" w:hAnsi="Monotype Corsiva"/>
                <w:sz w:val="28"/>
                <w:u w:val="single"/>
              </w:rPr>
              <w:t>s. Jiří Helebrant.</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 základě závazku, na počest XV. sjezdu KSČ, věnoval OV – ČSTV Praha – západ na činnost jednoty Kčs 2 600 a na zvelebení hřiště a kabin částku Kčs 20 000.</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lnění úkolů volebního programu, zvelebení hřiště, na pomoc JZD atd. odpracovali členové celkem 2 889 brigád. hodin v hodnotě Kčs 41 51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uskutečněných akcí je to zejména uspořádání ,,Bakuse“, oslavy k MDD a Dolanské třicítky. Z ,,dětského dne“ -  byl odeslán pozdrav do eteru pomocí 3 balonků s hračkami a zpětnou adresou. Pozdrav doletěl až do Tachova, kam jsem odeslali jako dík za sdělení, v upomínku a jako dárek, knihu.</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rPr>
              <w:t>Bližší podrobnosti jsou v </w:t>
            </w:r>
            <w:r>
              <w:rPr>
                <w:rFonts w:cs="Monotype Corsiva" w:ascii="Monotype Corsiva" w:hAnsi="Monotype Corsiva"/>
                <w:sz w:val="28"/>
                <w:u w:val="single" w:color="FF0000"/>
              </w:rPr>
              <w:t>příloze VIII/76 – čís. 5,</w:t>
            </w:r>
            <w:r>
              <w:rPr>
                <w:rFonts w:cs="Monotype Corsiva" w:ascii="Monotype Corsiva" w:hAnsi="Monotype Corsiva"/>
                <w:sz w:val="28"/>
              </w:rPr>
              <w:t xml:space="preserve"> vypracované </w:t>
            </w:r>
            <w:r>
              <w:rPr>
                <w:rFonts w:cs="Monotype Corsiva" w:ascii="Monotype Corsiva" w:hAnsi="Monotype Corsiva"/>
                <w:sz w:val="28"/>
                <w:u w:val="single"/>
              </w:rPr>
              <w:t>s. R. Marešem, předsedou této tělocvičné organisa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bliba této turistické akce rok od roku stoupá, jak o tom svědčí, stále se zvyšující počet účastníků. Letos celkem 130 – z toho na 30 km 54 – na 15 km 76 osob.</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ítězem na 30 km byl Král Václav, Libčice v čase 2, 35 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ítězem na 15 km byl Hamouz Jaroslav, Dolany, v čase 2, 08 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Ostatní údaje obsahuje </w:t>
            </w:r>
            <w:r>
              <w:rPr>
                <w:rFonts w:cs="Monotype Corsiva" w:ascii="Monotype Corsiva" w:hAnsi="Monotype Corsiva"/>
                <w:sz w:val="28"/>
                <w:u w:val="single" w:color="FF0000"/>
              </w:rPr>
              <w:t>příloha VIII/76 – čís. 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příznivce hokeje, bylo MS v Katovicích pravou pochoutkou a i ostatní občané měli upřímnou radost z vítězství ČSSR. Snad nikdy nebyly televisory tak v pernamenci, jako když hráli naši.</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Viz </w:t>
            </w:r>
            <w:r>
              <w:rPr>
                <w:rFonts w:cs="Monotype Corsiva" w:ascii="Monotype Corsiva" w:hAnsi="Monotype Corsiva"/>
                <w:sz w:val="28"/>
                <w:u w:val="single" w:color="FF0000"/>
              </w:rPr>
              <w:t>přílohu VIII/76 – čís. 7.</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méně zájmu věnovali občané průběhu XXI. letních olympijských her v Montreálu v Kanadě, kde však docílené výsledky našich sportovců, v některých disciplinách, nebyly již tak radostné.</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Viz </w:t>
            </w:r>
            <w:r>
              <w:rPr>
                <w:rFonts w:cs="Monotype Corsiva" w:ascii="Monotype Corsiva" w:hAnsi="Monotype Corsiva"/>
                <w:sz w:val="28"/>
                <w:u w:val="single" w:color="FF0000"/>
              </w:rPr>
              <w:t>příl. VIII/76 – čís. 8.</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bor této organisace, ve slož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alík Josef             – předse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ošat Jaromír        – místopředsed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illerová               – jednate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ášil Jaroslav       – hospodář</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Freibiš Josef          – pokladní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ádner Zdeněk     – výcvikář</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oms Jiří               – člen</w:t>
            </w:r>
          </w:p>
          <w:p>
            <w:pPr>
              <w:pStyle w:val="Normal"/>
              <w:spacing w:lineRule="auto" w:line="360"/>
              <w:jc w:val="both"/>
              <w:rPr/>
            </w:pPr>
            <w:r>
              <w:rPr>
                <w:rFonts w:cs="Monotype Corsiva" w:ascii="Monotype Corsiva" w:hAnsi="Monotype Corsiva"/>
                <w:sz w:val="28"/>
              </w:rPr>
              <w:t>Novotný Miloslav – čl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ykázal za rok 1976 skutečně hodnotnou práci, uvážíme-li, že se tato organisace tvořila a chyběli zkušenos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lenská základna koncem roku 1976 byla 53 členů z toho3 mladiství.</w:t>
            </w:r>
          </w:p>
          <w:p>
            <w:pPr>
              <w:pStyle w:val="Normal"/>
              <w:spacing w:lineRule="auto" w:line="360"/>
              <w:jc w:val="both"/>
              <w:rPr/>
            </w:pPr>
            <w:r>
              <w:rPr>
                <w:rFonts w:cs="Monotype Corsiva" w:ascii="Monotype Corsiva" w:hAnsi="Monotype Corsiva"/>
                <w:sz w:val="28"/>
              </w:rPr>
              <w:t>Výborové schůze se konají každou druhou středu v měsíci. Členské schůze byly dne 20./6. a 21./8. 76 – výroční členská schůze – dne 4./XII. 1976. Po osvobození poplatků ze psů bylo navrženo celkem 39 psů. Organisace se podílela na přípravě a průběhu voleb. Na předvolební brigádě na výstavbě mateřské školky bylo odpracováno 65 brig. hodin. Po celý rok byla organisace ve spolupráci s VB – Roztoky. Na zvelebení obce a a na vlastním hřišti a klubovně bylo odpracováno celkem 1 649 hodin, na mateřské školce 168 ho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Dne 28./8. 76 byl pořádán ,,Závod přes Vltavu“ a o prázdninách se psovodi zúčastnili ukázkového cvičení v pionýrském táboře ve Žloutkovicích a dne 2./10. na </w:t>
            </w:r>
            <w:r>
              <w:rPr>
                <w:rFonts w:cs="Monotype Corsiva" w:ascii="Monotype Corsiva" w:hAnsi="Monotype Corsiva"/>
                <w:sz w:val="28"/>
                <w:u w:val="single"/>
              </w:rPr>
              <w:t>,,branném dnu“</w:t>
            </w:r>
            <w:r>
              <w:rPr>
                <w:rFonts w:cs="Monotype Corsiva" w:ascii="Monotype Corsiva" w:hAnsi="Monotype Corsiva"/>
                <w:sz w:val="28"/>
              </w:rPr>
              <w:t xml:space="preserve">v Černobecích.. Výcviku v Kopaninách u Aše se zúčastnilo 18 členů se psy. Poslední akcí  byl </w:t>
            </w:r>
            <w:r>
              <w:rPr>
                <w:rFonts w:cs="Monotype Corsiva" w:ascii="Monotype Corsiva" w:hAnsi="Monotype Corsiva"/>
                <w:sz w:val="28"/>
                <w:u w:val="single"/>
              </w:rPr>
              <w:t>,,branný den“</w:t>
            </w:r>
            <w:r>
              <w:rPr>
                <w:rFonts w:cs="Monotype Corsiva" w:ascii="Monotype Corsiva" w:hAnsi="Monotype Corsiva"/>
                <w:sz w:val="28"/>
              </w:rPr>
              <w:t xml:space="preserve"> v Libčicích, jehož se zúčastnilo 14 člen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lmi dobře si vede družstvo mládeže, vek kterém </w:t>
            </w:r>
            <w:r>
              <w:rPr>
                <w:rFonts w:cs="Monotype Corsiva" w:ascii="Monotype Corsiva" w:hAnsi="Monotype Corsiva"/>
                <w:sz w:val="28"/>
                <w:u w:val="single"/>
              </w:rPr>
              <w:t>s. Josef Králík</w:t>
            </w:r>
            <w:r>
              <w:rPr>
                <w:rFonts w:cs="Monotype Corsiva" w:ascii="Monotype Corsiva" w:hAnsi="Monotype Corsiva"/>
                <w:sz w:val="28"/>
              </w:rPr>
              <w:t xml:space="preserve">, velice úspěšně reprezentoval organisaci a získal titul </w:t>
            </w:r>
            <w:r>
              <w:rPr>
                <w:rFonts w:cs="Monotype Corsiva" w:ascii="Monotype Corsiva" w:hAnsi="Monotype Corsiva"/>
                <w:sz w:val="28"/>
                <w:u w:val="single"/>
              </w:rPr>
              <w:t>,,mistra mládeže ČSR v výcviku služebních psů“</w:t>
            </w:r>
            <w:r>
              <w:rPr>
                <w:rFonts w:cs="Monotype Corsiva" w:ascii="Monotype Corsiva" w:hAnsi="Monotype Corsiva"/>
                <w:sz w:val="28"/>
              </w:rPr>
              <w:t xml:space="preserve"> </w:t>
            </w:r>
            <w:r>
              <w:rPr>
                <w:rFonts w:cs="Monotype Corsiva" w:ascii="Monotype Corsiva" w:hAnsi="Monotype Corsiva"/>
                <w:sz w:val="28"/>
                <w:u w:val="single" w:color="FF0000"/>
              </w:rPr>
              <w:t>(příloha VIII/76 – č. 9.).</w:t>
            </w:r>
          </w:p>
          <w:p>
            <w:pPr>
              <w:pStyle w:val="Normal"/>
              <w:spacing w:lineRule="auto" w:line="360"/>
              <w:jc w:val="both"/>
              <w:rPr/>
            </w:pPr>
            <w:r>
              <w:rPr>
                <w:rFonts w:cs="Monotype Corsiva" w:ascii="Monotype Corsiva" w:hAnsi="Monotype Corsiva"/>
                <w:sz w:val="28"/>
              </w:rPr>
              <w:t>Několik členů je u Pomocné stráže (PS) Veřejné bezpečnos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ýcvik a odprodej psů ozbrojeným silám a VB se daří.</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Za svoji úspěšnou činnost a zásluhy, byl k 25.výročí založení SVAZARMU vyznamenán předseda organisace s. Josef Halík.</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ato organisace, vedená s. Zd. Kinterovou, se zaměřila ve své činnosti v roce 1976 na získání čestných dárců krve, kterými byly ss Kahábková Věra a Pokorná Věra. Dále byly získány 2 nové členky, proveden sběr odpadu a s. MUDr. Burdová Marcela přednášela občanům o zdravovědě. Bližší údaj jsou </w:t>
            </w:r>
            <w:r>
              <w:rPr>
                <w:rFonts w:cs="Monotype Corsiva" w:ascii="Monotype Corsiva" w:hAnsi="Monotype Corsiva"/>
                <w:sz w:val="28"/>
                <w:u w:val="single" w:color="FF0000"/>
              </w:rPr>
              <w:t>v příloze VIII/76 – č. 10</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 vlivem klimatických podmínek se projevilo snížení stavu zvěře a proto se výbor této organisace rozhodl neprovádět odstřel zajíců. Bažantů bylo odstřeleno 99 ks.</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ěhem roku bylo započato s výstavbou vlastní brokové střelnice - ,,Pod Horou“ – v katastru osady Debrno.  V rámci oslav </w:t>
            </w:r>
            <w:r>
              <w:rPr>
                <w:rFonts w:cs="Monotype Corsiva" w:ascii="Monotype Corsiva" w:hAnsi="Monotype Corsiva"/>
                <w:sz w:val="28"/>
                <w:u w:val="single"/>
              </w:rPr>
              <w:t xml:space="preserve">,,Měsíce myslivosti“ </w:t>
            </w:r>
            <w:r>
              <w:rPr>
                <w:rFonts w:cs="Monotype Corsiva" w:ascii="Monotype Corsiva" w:hAnsi="Monotype Corsiva"/>
                <w:sz w:val="28"/>
              </w:rPr>
              <w:t>– v červnu 1976 – byl promítán pro mládež film s mysliveckou thematikou. Členové organisace se plně zúčastňují při plnění úkolů volebního programu, zejména při výstavbě mateřské školky.</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Hezkou akcí, uspořádanou dne 11./XII. 1976 Správní komisí (Sbor pro občanské záležitosti) MNV – Dolany, jejímž předsedou je </w:t>
            </w:r>
            <w:r>
              <w:rPr>
                <w:rFonts w:cs="Monotype Corsiva" w:ascii="Monotype Corsiva" w:hAnsi="Monotype Corsiva"/>
                <w:sz w:val="28"/>
                <w:u w:val="single"/>
              </w:rPr>
              <w:t>s. Věra Pokorná</w:t>
            </w:r>
            <w:r>
              <w:rPr>
                <w:rFonts w:cs="Monotype Corsiva" w:ascii="Monotype Corsiva" w:hAnsi="Monotype Corsiva"/>
                <w:sz w:val="28"/>
              </w:rPr>
              <w:t xml:space="preserve">, bylo slavnostní </w:t>
            </w:r>
            <w:r>
              <w:rPr>
                <w:rFonts w:cs="Monotype Corsiva" w:ascii="Monotype Corsiva" w:hAnsi="Monotype Corsiva"/>
                <w:sz w:val="28"/>
                <w:u w:val="single"/>
              </w:rPr>
              <w:t>,,Vítání občán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uvítání přítomných přednesl předseda MNV – </w:t>
            </w:r>
            <w:r>
              <w:rPr>
                <w:rFonts w:cs="Monotype Corsiva" w:ascii="Monotype Corsiva" w:hAnsi="Monotype Corsiva"/>
                <w:sz w:val="28"/>
                <w:u w:val="single"/>
              </w:rPr>
              <w:t>s. Václav Švarc</w:t>
            </w:r>
            <w:r>
              <w:rPr>
                <w:rFonts w:cs="Monotype Corsiva" w:ascii="Monotype Corsiva" w:hAnsi="Monotype Corsiva"/>
                <w:sz w:val="28"/>
              </w:rPr>
              <w:t xml:space="preserve"> slavnostní projev a všem maminkám bylo blahopřáno a jako dárek narozeným dětem, předána kytička a dětská jídelní souprava. V roce 1976 se narodili:</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Kodejš Libor, Marek Jiří, Ženíšková Lucie, Burgerová Jolana, Kučerová Martina, Kříž Jiří, Šindelářová Veronika, Hušek Martin, Bahenský František, Djurevská Monika a Zajícová Šárk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e slavnosti byly pořízeny fotografie a  jména a datum narození dětí, jakož i podpisy rodičů, jsou uvedeny ve vlastní </w:t>
            </w:r>
            <w:r>
              <w:rPr>
                <w:rFonts w:cs="Monotype Corsiva" w:ascii="Monotype Corsiva" w:hAnsi="Monotype Corsiva"/>
                <w:sz w:val="28"/>
                <w:u w:val="single"/>
              </w:rPr>
              <w:t>,,KRONICE“</w:t>
            </w:r>
            <w:r>
              <w:rPr>
                <w:rFonts w:cs="Monotype Corsiva" w:ascii="Monotype Corsiva" w:hAnsi="Monotype Corsiva"/>
                <w:sz w:val="28"/>
              </w:rPr>
              <w:t xml:space="preserve"> – této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lmi potěšujícím jevem, který výrazně svědčí o optimismu mladých, pokud se týče existence, bylo 16 uzavřených sňatků v naší obci během roku 1976, jak je uvedeno </w:t>
            </w:r>
            <w:r>
              <w:rPr>
                <w:rFonts w:cs="Monotype Corsiva" w:ascii="Monotype Corsiva" w:hAnsi="Monotype Corsiva"/>
                <w:sz w:val="28"/>
                <w:u w:val="single" w:color="FF0000"/>
              </w:rPr>
              <w:t>v příl.IX/76 – čís. 1.</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vněž oslava </w:t>
            </w:r>
            <w:r>
              <w:rPr>
                <w:rFonts w:cs="Monotype Corsiva" w:ascii="Monotype Corsiva" w:hAnsi="Monotype Corsiva"/>
                <w:sz w:val="28"/>
                <w:u w:val="single"/>
              </w:rPr>
              <w:t>,,zlaté svatby“</w:t>
            </w:r>
            <w:r>
              <w:rPr>
                <w:rFonts w:cs="Monotype Corsiva" w:ascii="Monotype Corsiva" w:hAnsi="Monotype Corsiva"/>
                <w:sz w:val="28"/>
              </w:rPr>
              <w:t xml:space="preserve"> manželů </w:t>
            </w:r>
            <w:r>
              <w:rPr>
                <w:rFonts w:cs="Monotype Corsiva" w:ascii="Monotype Corsiva" w:hAnsi="Monotype Corsiva"/>
                <w:sz w:val="28"/>
                <w:u w:val="single"/>
              </w:rPr>
              <w:t>Ant. a Anny Kopáčových</w:t>
            </w:r>
            <w:r>
              <w:rPr>
                <w:rFonts w:cs="Monotype Corsiva" w:ascii="Monotype Corsiva" w:hAnsi="Monotype Corsiva"/>
                <w:sz w:val="28"/>
              </w:rPr>
              <w:t xml:space="preserve"> kteří po 50-ti letém manželství prožívají ve zdraví a spokojenosti své klidné stáří, byla tím radostnější, že se konala současně se svatbou vnučky Vlaď. Kahábkové se Zd. Bouškou dne 26./3. 197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7./8. 1976 zemřel ve věku 70 let předválečný člen KSČ a nositel státního Vyznamenání za zásluhy a výstavbu</w:t>
            </w:r>
          </w:p>
          <w:p>
            <w:pPr>
              <w:pStyle w:val="Normal"/>
              <w:spacing w:lineRule="auto" w:line="360"/>
              <w:jc w:val="center"/>
              <w:rPr>
                <w:rFonts w:ascii="Monotype Corsiva" w:hAnsi="Monotype Corsiva" w:cs="Monotype Corsiva"/>
                <w:b/>
                <w:b/>
                <w:sz w:val="32"/>
                <w:u w:val="double"/>
              </w:rPr>
            </w:pPr>
            <w:r>
              <w:rPr>
                <w:rFonts w:cs="Monotype Corsiva" w:ascii="Monotype Corsiva" w:hAnsi="Monotype Corsiva"/>
                <w:b/>
                <w:sz w:val="32"/>
                <w:u w:val="double"/>
              </w:rPr>
              <w:t>s. Josef Vlasá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menovaný se narodil 2/XII. 1906 v Dolanech, vychodil dvoutřídní obecní školu a po vyučení truhlářem v roce 1920, pracoval v různých závodech v Libčicích, Kralupech a Praze. V době okupace byl pro illegalní činnost v KSČ uvězněn od 25/8. 1942 – 29/2. 1944 v Kladně, Terezíně, Drážďanech a v Praze na Pankráci a trest ukončil ve věznici v Jihlav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roku 1945 – 1949 byl jako první předseda MNV – Dolany a v roce 1949 – 50 zastával funkci vrchního strážmistra Lidových milicí v Kralupech n./Vlt. První začátky socialisace vesnice prožíval od roku 1950 do roku 1952 opět jako první předseda JZD – Dolany. Potom pracoval od roku 1952 – 1968 jako topič v závodě Aero n. p. Vodochod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mládí pracoval v revolučním dělnickém hnutí a v mnoha stranických a veřejných funkcí.. Byl členem Svazu osvobozených politických vězňů, soudcem z lidu u nejvyššího soudu v Praze a za své zásluhy obdržel četná vyznamenání a uznání, z nichž nutno jmenovat zejména: Státní vyznamenání za zásluhy a výstavbu, Pamětní odznak SOPVP za účast v národ. boji za osvobození ČSSR v létech 1939 – 45, Čestné uznání UV – SPB u příležitosti 15-tého výročí  osvobození  ČSSR, Pamětní medaili k 20. výročí osvobození ČSSR od presidenta čls. republiky, Pamětní medaili u příležitosti 25. výročí  budování social. zemědělství a Čestné uznání k 25. výročí socializace zemědělství od  JZD – Vítězný únor, Tursko.</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vou celoživotní činností v revolučním dělnickém hnutí jakož i za obětavé úsilí při budování socialismu a důsledné prosazování politiky KSČ, řadí se jmenovaný mezi přední občany naší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32"/>
                <w:u w:val="double"/>
              </w:rPr>
            </w:pPr>
            <w:r>
              <w:rPr>
                <w:rFonts w:cs="Monotype Corsiva" w:ascii="Monotype Corsiva" w:hAnsi="Monotype Corsiva"/>
                <w:b/>
                <w:sz w:val="32"/>
                <w:u w:val="double"/>
              </w:rPr>
              <w:t>,,Čest jeho práci – čest jeho památce“!</w:t>
            </w:r>
          </w:p>
          <w:p>
            <w:pPr>
              <w:pStyle w:val="Normal"/>
              <w:spacing w:lineRule="auto" w:line="360"/>
              <w:jc w:val="both"/>
              <w:rPr>
                <w:rFonts w:ascii="Monotype Corsiva" w:hAnsi="Monotype Corsiva" w:cs="Monotype Corsiva"/>
                <w:b/>
                <w:b/>
                <w:sz w:val="32"/>
                <w:u w:val="double"/>
              </w:rPr>
            </w:pPr>
            <w:r>
              <w:rPr>
                <w:rFonts w:cs="Monotype Corsiva" w:ascii="Monotype Corsiva" w:hAnsi="Monotype Corsiva"/>
                <w:b/>
                <w:sz w:val="32"/>
                <w:u w:val="double"/>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ližší podrobnosti v příloze IX/76 – čís.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en rodinní příslušníci ale všichni kdo ji znali a s nimiž ve svém, tak mnohostranně činném – politicko–veřejném životě, spolupracovala, vzpomněli dne 20/XII. 76 již pátého výročí její smr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Anna Žaloudk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akládající členka KSČ v Dolanech, dlouholetá funkcionářka v orgánech lidosprávy, členka výboru SČSP a ČSČK, držitelka mnoha čestných uznání, vyznamenání a medailí, celým svým životem přispívala veřejnosti  zaujímá čestné místo v řadách našich občan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32"/>
                <w:u w:val="double"/>
              </w:rPr>
            </w:pPr>
            <w:r>
              <w:rPr>
                <w:rFonts w:cs="Monotype Corsiva" w:ascii="Monotype Corsiva" w:hAnsi="Monotype Corsiva"/>
                <w:b/>
                <w:sz w:val="32"/>
                <w:u w:val="double"/>
              </w:rPr>
              <w:t>,,Čest její památce“!</w:t>
            </w:r>
          </w:p>
          <w:p>
            <w:pPr>
              <w:pStyle w:val="Normal"/>
              <w:spacing w:lineRule="auto" w:line="360"/>
              <w:jc w:val="both"/>
              <w:rPr>
                <w:rFonts w:ascii="Monotype Corsiva" w:hAnsi="Monotype Corsiva" w:cs="Monotype Corsiva"/>
                <w:b/>
                <w:b/>
                <w:sz w:val="28"/>
                <w:u w:val="double"/>
              </w:rPr>
            </w:pPr>
            <w:r>
              <w:rPr>
                <w:rFonts w:cs="Monotype Corsiva" w:ascii="Monotype Corsiva" w:hAnsi="Monotype Corsiva"/>
                <w:b/>
                <w:sz w:val="28"/>
                <w:u w:val="double"/>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Bližší údaje přináší </w:t>
            </w:r>
            <w:r>
              <w:rPr>
                <w:rFonts w:cs="Monotype Corsiva" w:ascii="Monotype Corsiva" w:hAnsi="Monotype Corsiva"/>
                <w:sz w:val="28"/>
                <w:u w:val="single" w:color="FF0000"/>
              </w:rPr>
              <w:t>příl. IX/76 – čís. 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pisem událostí roku 1976 končím svoji činnost kronikáře, kteroužto funkci jsem vykonával více jak 36 le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ůsledku svého věku předávám své nástupkyni</w:t>
            </w:r>
          </w:p>
          <w:p>
            <w:pPr>
              <w:pStyle w:val="Normal"/>
              <w:spacing w:lineRule="auto" w:line="360"/>
              <w:jc w:val="center"/>
              <w:rPr>
                <w:rFonts w:ascii="Monotype Corsiva" w:hAnsi="Monotype Corsiva" w:cs="Monotype Corsiva"/>
                <w:sz w:val="32"/>
                <w:u w:val="single"/>
              </w:rPr>
            </w:pPr>
            <w:r>
              <w:rPr>
                <w:rFonts w:cs="Monotype Corsiva" w:ascii="Monotype Corsiva" w:hAnsi="Monotype Corsiva"/>
                <w:sz w:val="32"/>
                <w:u w:val="single"/>
              </w:rPr>
              <w:t>s. Haně Vlasákov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kroniku s přáním, aby dosáhla hodně úspěchů v dalším jejím ved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Dolanech dne 30. dubna 1977.</w:t>
            </w:r>
          </w:p>
          <w:p>
            <w:pPr>
              <w:pStyle w:val="Normal"/>
              <w:spacing w:lineRule="auto" w:line="360"/>
              <w:jc w:val="right"/>
              <w:rPr>
                <w:rFonts w:ascii="Monotype Corsiva" w:hAnsi="Monotype Corsiva" w:cs="Monotype Corsiva"/>
                <w:sz w:val="28"/>
              </w:rPr>
            </w:pPr>
            <w:r>
              <w:rPr>
                <w:rFonts w:cs="Monotype Corsiva" w:ascii="Monotype Corsiva" w:hAnsi="Monotype Corsiva"/>
                <w:sz w:val="28"/>
              </w:rPr>
              <w:t>Jaroslav Fili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etošním rokem 1977 začínám práci nad obecní kronikou v Dolanech. Byla jsem navržena s. Filipem, bývalým kronikářem, a požádána kulturně-školskou komis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menuji se Hana Vlasáková, narozena 8. 11. 1952 ve Vysokém Mýtě v rodině Radimíra a Milady Tomáškových. Pocházím z dělnické rodiny. Od svých 4 let do r. 1976 jsem bydlela 10 let v Pardubicích a 10 let v Hradci Králové. Zde jsem dokončila vysokoškolské vzdělání na Pedagogické fakultě, obor ruský jazyk – dějepis. V r. 1976 jsem se provdala za Jindřicha Vlasáka a odstěhovala jsem se na okres Praha – západ do obce Dolany. Nastoupila jsem místo učitelky na ZDŠ na 2. stupni v Kralupech na Komenského náměstí.. Takový je asi můj stručný životopi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yslím si, že mnohem důležitější je vysvětlení, proč jsem návrh kulturně-školské komise přijal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ám blízky vztah k historii, ať se to týká dějin našeho státu, a nebo celkem nedávné minulosti. Slovo kronika ve mně vzbuzovalo pocity tajemnosti a zvědavosti. Tuto zvědavost mohu nyní uspokojit při zpracování nejrůznějších údajů z politického, kulturního, společenského a hospodářského života obce. Mít v rukou konkrétní číselně vyjádřené zprávy, vložit je do vět a tím jim dát nesmrtelnost, se stává pro mě velmi upokojivé. Podobné pocity jsem již prožívala, když jsem dávala dohromady ohromné množství dat a faktů v diplomové prác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žívám se s novým bydlištěm velmi krátkou dobu. Již teď však mám zájem na tom, aby život, který občané naší vesnice vytvářejí, byl zaznamenán pro budoucí pokolení. A snad za několik desítek a stovek let, bude možná i naše kronika sloužit historikům k objasnění způsobu myšlení lidí, úrovně bydlení, k vysvětlení politického vývoje at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Dolanech 26. června 1977</w:t>
            </w:r>
          </w:p>
          <w:p>
            <w:pPr>
              <w:pStyle w:val="Normal"/>
              <w:spacing w:lineRule="auto" w:line="360"/>
              <w:jc w:val="right"/>
              <w:rPr>
                <w:rFonts w:ascii="Monotype Corsiva" w:hAnsi="Monotype Corsiva" w:cs="Monotype Corsiva"/>
                <w:sz w:val="28"/>
              </w:rPr>
            </w:pPr>
            <w:r>
              <w:rPr>
                <w:rFonts w:cs="Monotype Corsiva" w:ascii="Monotype Corsiva" w:hAnsi="Monotype Corsiva"/>
                <w:sz w:val="28"/>
              </w:rPr>
              <w:t>Hana Vlasáková</w:t>
            </w:r>
          </w:p>
          <w:p>
            <w:pPr>
              <w:pStyle w:val="Normal"/>
              <w:spacing w:lineRule="auto" w:line="360"/>
              <w:jc w:val="both"/>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both"/>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77</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plynul již rok od voleb do NV. Již přes rok pracují naši občané v jednotlivých komisích, potýkají se s různými nesnázemi. Společně se drží usnesení stanoveného na XV. sjezdu KSČ a plní nový volební progra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7 NV, kromě jiných úkolů, zabezpečil otevření mateřské školky. Stavba byla zahájena v II. pololetí r. 1974. Budování trvalo déle, než se plánovalo. Kladem je úspora peněz. Ušetřilo se proti plánovaným nákladům přes 100 tis. Kčs. Našimi občany, jako jsou V. Vlasák, J. Helebrant, V. Laně a jinými bylo odpracováno 15 tis. brigádnických hodin, za což jim patří naše upřímné poděkování. Plánované náklady činily 780 tis. Kčs a k 30. 11. 1977 bylo vyčerpáno 677 tis. Kčs. Po úplném dokončení bude hodnota školky dělat přes milion korun. (</w:t>
            </w:r>
            <w:r>
              <w:rPr>
                <w:rFonts w:cs="Monotype Corsiva" w:ascii="Monotype Corsiva" w:hAnsi="Monotype Corsiva"/>
                <w:sz w:val="28"/>
                <w:u w:val="single" w:color="FF0000"/>
              </w:rPr>
              <w:t>Příloha I./č. 1, č. 2).</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ši občané mají zájem o čistotu a celkovou úpravu obce a společně TJ Sokol a mládežnické organizace věnovaly na zvelebení obce asi 1000 hodi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V zajišťoval pomoc JZD při žních a při sklizni sena. V rámci naší obce bylo odevzdáno 75 q sena. Při žních odpracovali naši občané 600 hodin. OV KSČ za pomoc zemědělcům v tíživé situaci předalo NV ,,Čestné uznání“. </w:t>
            </w:r>
            <w:r>
              <w:rPr>
                <w:rFonts w:cs="Monotype Corsiva" w:ascii="Monotype Corsiva" w:hAnsi="Monotype Corsiva"/>
                <w:sz w:val="28"/>
                <w:u w:val="single" w:color="FF0000"/>
              </w:rPr>
              <w:t>(Příloha I./č. 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V měl za povinnost postarat se i o sběr odpadových surovin. Výsledky byly následující: 45 tis. kg želez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2 tis. kg papír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00 kg hadrů</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Rozpočet MNV na rok 1977</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Rozpočtové příjmy: daň zemědělská 12 0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ň z příjmů           8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ň domovní      23 4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platky ze psů    4 2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právní poplatky  7 4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odné                  11 2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ravné v MŠ       10 0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statní příjmy        2 000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tace do ONV  107 800 Kčs</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Na činnost MNV byla uvolněna částka 178 800 Kčs. Do této hodnoty nejsou započítány výdaje na dokončení výstavby mateřské školky. </w:t>
            </w:r>
            <w:r>
              <w:rPr>
                <w:rFonts w:cs="Monotype Corsiva" w:ascii="Monotype Corsiva" w:hAnsi="Monotype Corsiva"/>
                <w:sz w:val="28"/>
                <w:u w:val="single" w:color="FF0000"/>
              </w:rPr>
              <w:t>(Příloha I./ č. 3)</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ový rok 1977 nás přivítal sněhovou pokrývkou a mrazy. Sníh se kratší dobu udržel.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se ozvalo velmi brzy vysokými teplotami o jarních prázdninách, které přesáhly 20 stupňů. 1. Máj se vydařil. Bylo slunečné a teplé počas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to léto k nám nebylo příliš přívětivé. Často pršelo a 2 x deště způsobily škody občanům i národnímu hospodářství. 15. června průtrž mračen poškodila (místy) na okrese Mělník i v sousedním okrese Praha – západ některé zahrádky, podemlela krajnice, byl přerušen provoz i na trati Praha – Děčín.</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oncem srpna se zvýšila hladina Vltavy vlivem dlouhodobých dešťů. Řeka rozšířila svůj tok téměř k domečku převozníka Kahabky. Došlo k vážnému poškození jezu, k vymletí hluboké strouhy v místech, kde vede cesta do Libčic. Plot rodinného domku, který stojí v blízkosti jezu, byl úplně zdemolován silným náporem vody. Majitelé chat přímo u řeky byli nuceni okamžitě své rekreační příbytky vystěhovat. Silný proud vody s sebou unášel jako pírko silné trámy a klád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září voda již opadla a po této zkáze zůstaly zbytky sena na větvích stromů, stojících na břehu řeky. </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Babí léto se rychle měnilo v sychravý podzim. Ke sklonku podzimu byly znatelné teplotní rozdíly. Zima jako obvykle probíhala velmi mírně. </w:t>
            </w:r>
            <w:r>
              <w:rPr>
                <w:rFonts w:cs="Monotype Corsiva" w:ascii="Monotype Corsiva" w:hAnsi="Monotype Corsiva"/>
                <w:sz w:val="28"/>
                <w:u w:val="single" w:color="FF0000"/>
              </w:rPr>
              <w:t>(Příloha II/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1. ledna 1977 jsou spojena JZD v jediný celek JZD ,,Rudá záře“ se sídlem ve Velkých Přílepech. Byla sjednocena tato družstva: Dolany, Debrno, Holubice, Libčice, Tursko, Velké Přílepy, Úholičky, Roztoky, Unětice, Tuchoměřice, Horoměřice, Středokluky, Kněževes, Před. Kopanina, Lysolaje, Dobrovíz, Nebušice.</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II./č. 2)</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vní rok společné práce přinesl s sebou problémy. Nebyly na mnoha úsecích plněny plány ke III. čtvrtletí 1977. Příklady: vysoké úhyny u všech  kategorií zvířat, výpadek u vepřového masa, ve výrobě a prodeji mléka, nesplnění tržeb vnitropodnikové dopravy (asi o 2, 5 mil. Kčs), přidružená výroba nesplnila asi o 1,5 mil Kčs,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řadě se dosáhlo družstvo významných úspěchů. Lze k nim počítat sklizeň obilovin a cukrové řepy.V průměru sklidili 53 q obilí z ha. Je to více a 2 q z ha, než stanovil plán. Sklizeň obilí byla provedena na 2 962, 5 ha. Žně byly ukonány 6. 9. výmlatem. Sklizeň slámy se prodloužila až do 31.10. 1977. </w:t>
            </w:r>
            <w:r>
              <w:rPr>
                <w:rFonts w:cs="Monotype Corsiva" w:ascii="Monotype Corsiva" w:hAnsi="Monotype Corsiva"/>
                <w:sz w:val="28"/>
                <w:u w:val="single" w:color="FF0000"/>
              </w:rPr>
              <w:t>(Příloha III./č. 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Členky revizní komise JZD s. Šimonová, Macháčková, Venderová si daly na počest 60. výročí VŘSR závazek 15 000 l mléka navíc. Do 31. 10. 1977 dodaly navíc celkem 22 726 l. Závazek splnily na 151%. Nejvyšší denní dojivost je zaznamenána 12, 82 l na ustájenou krávu. Průměr dojivosti se pohybuje kolem 8, 77 l. Ošetřovatelé z Dolan a Debrna mají výsledek dojivosti 9, 53 l. Přehled dodávek masa </w:t>
            </w:r>
            <w:r>
              <w:rPr>
                <w:rFonts w:cs="Monotype Corsiva" w:ascii="Monotype Corsiva" w:hAnsi="Monotype Corsiva"/>
                <w:sz w:val="28"/>
                <w:u w:val="single" w:color="FF0000"/>
              </w:rPr>
              <w:t>viz příloha III/č. 3.</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tomto roce se projevil znatelný nedostatek pracovních sil. Pro tento typ prodejny je počítáno se 3 zaměstnanci. Skutečností byly 2 stálé prodavačka a vypomáhající brigádnice, pracující většinou na půl úvazku. V době dovolené vedoucí prodejny a po odchodu prodavačky pí Tomsové byla prodejna 3 týdny uzavřena. Aby si občané mohli koupit alespoň základní potraviny, souhlasila paní Brejníková s dočasným prodejem v řeznictví. Po tomto období byl prodej opět obnovena, ale prodejna byla přeorganizována na pultovou v domnění, že pro stávající nedostatek sil bude tento způsob prodeje vyhovující. Opak byl však pravdo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ěkteré maminky, jako je pí Floriánová, slíbily pomoc, ale byly vázány na otevření mateřské školky. Kromě paní Floriánkové nastoupila jako stálá prodavačka pí Šindelářová. Prodej a skladování zůstává i nadále nevyhovující. Slibný je výhled do blízké budoucnosti. V r. 1980 má být započato se stavbou nové prodejny. Jaký byl plán prodejny na r. 1977?</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ožadavky – 2 437 000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lněno       - 2 154 000 Kčs</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V/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nto rok 1977 již od samého počátku byl předznamenáním 60. výročí Velkého října. Největší historické události dějin lidstva, události, která byla začátkem nové historické epochy, epochy přechodu lidstva k novému společenskému řádu, nejpokrokovějšímu řádu, založenému na společenském vlastnictví výrobních prostředků, řadu, který zajišťuje naplnění tužeb pokrokového lidstva, socialismu a komunism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jubileu se MNV, organizace KSČ, SČSP a ostatní složky skutečné důstojně postavily. Místní pěvecký soubor přichystal bohatý a zdařilý program, konaný v sále NV. Podrobněji popisuje akci v VIII. oddíl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ezinárodní den žen se tradičně oslavoval v místním pohostinství. Ženám zpříjemnil večer kulturní program představený svazá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Odstavecseseznamem"/>
              <w:numPr>
                <w:ilvl w:val="0"/>
                <w:numId w:val="9"/>
              </w:numPr>
              <w:spacing w:lineRule="auto" w:line="360"/>
              <w:jc w:val="both"/>
              <w:rPr>
                <w:rFonts w:ascii="Monotype Corsiva" w:hAnsi="Monotype Corsiva" w:cs="Monotype Corsiva"/>
                <w:sz w:val="28"/>
              </w:rPr>
            </w:pPr>
            <w:r>
              <w:rPr>
                <w:rFonts w:cs="Monotype Corsiva" w:ascii="Monotype Corsiva" w:hAnsi="Monotype Corsiva"/>
                <w:sz w:val="28"/>
              </w:rPr>
              <w:t xml:space="preserve">Máj  jako každoročně manifestovali všichni občané společně.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raz byl u MNV. Vyzdobený průvod se odebral do Libčic, kde se připojili k zaměstnancům Šroubárny, cihelny, občanům městečka a obyvatelům dalších spádových obcí Turska, Holubic.</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 května se občané Dolan shromáždili u pomníku, kde si připomněli oběti přinesené sovětskými vojáky za naši svobodu a samostatnos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cialistické země prosazovaly v OSN, na bělehradské schůzce, při vídeňských rozhovorech konkrétní kroky, které by vedly ke snížení napětí v politické i vojenské oblasti. Nejnaléhavějším a nejdůležitějším úkolem současnosti je zastavit horečné zbrojení, snížit nebezpečí, které představují zbraně hromadného ničení, především zbraně nukleár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Touto zbraní se snaží americká vláda vrátit situaci do doby, kdy USA měly monopol na nejničivější zbraně. Jestliže SSSR usiluje, aby byla neutronová bomba zakázána, jestliže dělá vše, aby nedošlo k její masové výrobě a zavedení v ozbrojených silách Západu, to nedělá Sovětský svaz protože to odpovídá hloubce humanistické podstaty jeho politiky. Socialismus a mír jsou nedílně spojeny. Tuto skutečnost chápou stovky miliónů lidí na celém světě.</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 č. 1, č.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Návštěvy vládních a stranických delegací</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both"/>
              <w:rPr/>
            </w:pPr>
            <w:r>
              <w:rPr>
                <w:rFonts w:cs="Monotype Corsiva" w:ascii="Monotype Corsiva" w:hAnsi="Monotype Corsiva"/>
                <w:sz w:val="28"/>
              </w:rPr>
              <w:t>Březen 1977 – Generální tajemník ÚV KSČ a prezident republik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G. Husák navštívil Polsko. V červenci navštívil Irák,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Rumunsk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áří              - Československá stranická a vládní delegace v čele 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G. Husákem navštívila Maďarsk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Říjen             - Návštěva ND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istopad       - Předseda vlády L. Štrougal navštívil Rakousk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7 se práce výboru řídila plánem práce. V pracovním plánu byly zakotveny úkoly, naplňující usnesení výroční schůze naší organizace z 20. ledna 1977. Převážná část těchto úkolů byla v úzké spolupráci s komunisty v radě MNV splněna. Jedná se zejména o zabezpečení úkolů volebního programu, které byly plánovitě rozvrženy do celého volebního obdob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uplynulém funkčním období bylo celkem uskutečněno 40 schůzí výborových, 9 schůzí členských a 3 schůze veřejn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VO KSČ věnoval v tomto roce důležitou pozornost stranickému vzdělávání. Přednáška byla vždy zařazena na závěr členské schůze a to proto, aby co nejširší okruh členů se mohl na školení podílet. Jako lektoři se zúčastnili soudruzi: Vlasák Zdeně, Berka Josef, Vlasák František, Soukup Jaroslav, Vlasák Vladimír, Kahabka Jiří, Marek Jaroslav, Švarc Václav a Šindelář Jaroslav.</w:t>
            </w:r>
          </w:p>
          <w:p>
            <w:pPr>
              <w:pStyle w:val="Normal"/>
              <w:spacing w:lineRule="auto" w:line="360"/>
              <w:jc w:val="both"/>
              <w:rPr/>
            </w:pPr>
            <w:r>
              <w:rPr>
                <w:rFonts w:cs="Monotype Corsiva" w:ascii="Monotype Corsiva" w:hAnsi="Monotype Corsiva"/>
                <w:sz w:val="28"/>
              </w:rPr>
              <w:t>Závěr školení byl proveden v měsíci květnu a byl na něm přítomen pracovník ideologického oddělení OV KSČ s. Bárta. Konstatoval dobrou úroveň.</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ěkování patří s. Zdeňku Vlasákovi za jeho názornou agitaci, vždy aktuál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31. 12. 1977 měla naše VO KSČ 97 členů a 6 kandidátů. Celkem tedy 103 členů. Věková hranice členů v (70%) je nad 60  let. Z toho je patrno, jak důležité je trvale pečovat o výchovu stranické genera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O KSČ se podílela na splnění závěrečného úkolu, a to otevření mateřské školky k 1. 10. 1977. Dokončení výchovného zařízení bylo již s velkou netrpělivostí očekáváno, protože maminky byly vázány na vstup do zaměstnání. Patří upřímné poděkování všem brigádníkům, kteří zde strávili ne jedno dopoledne a odpoledne. Na slavností veřejné schůzi na závěr Měsíce československo-sovětského přátelství byli nejzasloužilejší oceněni věcnými cenami.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m splněným bodem bylo zajištění otevření 2. třídy ZDŠ v Dolanech. Od 1. 9. 1977 je opět v obci dvoutřídk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závěru funkčního období se objevily v práci ZO KSČ i některé škodlivé jevy. Vyplývají z rozdílného pohledu na některé řešené otázky. Jednota členů byla narušena a vznikly pocity marnosti z vynakládané prá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ni v mládežnické organizaci nebylo všechno v úplném pořádku. Objevily se určité odstředivé tendence. Šlo o vzájemnou kritiku vedoucích funkcionářů v SSM, vyvěrající z neplnění daných úkolů. Ukázalo se, že opatření, spočívající ve jmenování s. Soukupa patronem nad organizací SSM, nebylo dostatečně účinné. Chybný byl nedostatečný kontakt ZO KSČ.</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íl práce komunistů je spatřován v získávání širokého okruhu lidí pro podporu politiky strany. Je to dáno i složitou mezinárodní hospodářskou a politickou situací. A k tomu nemohou naši občané přihlížet pasivně. </w:t>
            </w:r>
            <w:r>
              <w:rPr>
                <w:rFonts w:cs="Monotype Corsiva" w:ascii="Monotype Corsiva" w:hAnsi="Monotype Corsiva"/>
                <w:sz w:val="28"/>
                <w:u w:val="single" w:color="FF0000"/>
              </w:rPr>
              <w:t>(Příloha VII./č.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výroční členské schůzi místní odbočky SČSP Dolany dne 26. 1. 1977 byl zvolen nový 11-ti členný výbor a 2 revizoři. Předsedou odbočky se stal s. Halík Vladimír a místopředsedou s. Vlasák Antonín. Další členové výboru jsou uvedeni v příloz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čest 60. výročí VŘSR a obou sjezdů byl přijat mimo jiných úkolů závazek: odpracovat 300 brigádnických hodin na pomoc při plnění volebního programu NF.</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rok 1977 členové odbočky odpracovali na dokončovacích pracek mateřské školy celkem 756 hodin, to znamená, že bylo odpracováno o 456 hodin více. Několik členů jak ss. Halík Vladimír, Laně V., Helebrant Jan a další členové byli oceněni Radou MNV a bylo jim na veřejné schůzi MNV u příležitosti zahájení provozu mateřské školky předáno čestné uznání a věcné odmě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odbočky a členové se podíleli na organizaci a uskutečňování různých akcí ve spolupráci s MNV, KSČ, Sokolem atd. Byly uskutečněny i vlastní akce jako zájezd do Lidic, promítání dětských filmů, zájezd členů na Zahradu Čech do Litoměřic, soutěž dětí ZDŠ k 60. výročí VŘSR nazvanou ,,VŘSR očima dětí“. Účastníci soutěže byli odměněni knihou, které byly předány zástupcem odbočky. Z těchto prací byla uskutečněná výstavba při veřejné schůzi na závěr MČS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 rok 1977 se opět zvětšilo množství knih. Bylo zakoupeno 86 knih za 2 345 Kčs. Z toho 60 knih beletrie, 16 pro mládež, 2 technické, 4 se zemědělským zaměřením, 4 naučné. Celkem je v knihově 2 208 svazků. V tomto roce si v 52 dnech vypůjčilo 440 obyvatel 2 041 svazků. Žádají-li čtenáři knihu, která není v naší lid. knihovně, s. A. Kopáč pořádá o zaslání z okresní knihovny. Pro velký počet knih byly umístěny v místnosti půjčovny nové regál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7 byl ,,pedagogický sbor“ rozšířen o s. učitelku Jarmilu Marešovou. Od září již děti mohly navštěvovat dvoutřídní školu. Jsou spojeny ročníky 1. a 2. a v druhé třídě 3. a 4. roční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2. třídě se pokračuje v realizaci nové koncepce ZDŠ. Práce je pro učitele velmi namáhavá ale zajímavá i pro děti. Velkým pomocníkem se staly moderní pomůcky a nové učebnice. Děti se účastnily kursu plavání, organizovaný TJ Radl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ionýři a žáci se částečně podílejí i na kulturním a politickém životě obce. Připravili kulturní vložku na slavnostní schůzi na závěr 60. výročí VŘSR (12. 12. 1977).</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budově školy byly učiněny opravy. Poslední týden v srpnu byla nově pokryta střecha. </w:t>
            </w:r>
            <w:r>
              <w:rPr>
                <w:rFonts w:cs="Monotype Corsiva" w:ascii="Monotype Corsiva" w:hAnsi="Monotype Corsiva"/>
                <w:sz w:val="28"/>
                <w:u w:val="single" w:color="FF0000"/>
              </w:rPr>
              <w:t>(Příloha VII./č. 3.)</w:t>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 počátku roku 1977 proběhla celostátně výzva adresovaná MNV v obcích, týkající se probuzení zájmově-umělecké činnosti a její obnovy. Naší obci byla svolána schůze v budově místní restaurace, na kterou byli pozváni bývalí aktivní kulturní pracovníci Dola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ichni víme, že před 16 lety pod vedením s. Fr. Vlasáka působil v obci soubor osvětové besedy, který velmi úspěšně připravoval divadelní hry našich předních dramatiků, sestavoval programy estrád, silvestrovských představení a literárních pásem k významným výročím. Členové souboru se připravovali s velkým nadšením a velmi svědomit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jich touha opět si zazpívat, zarecitovat i případně se zahrát v nich nepohasla, ba naopak. Rada NV požádala Fr. Vlasáka, toto času již v invalidním důchodě, o pomoc. První kulturní akce byla věnována oslavě Mezinárodního dne žen. Tradiční odpoledne bylo tentokrát zpestřeno vystoupením mládežníků s recitací, výrazným čtením a tance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20. dubna 1977 vystoupil nově vzniklý pěvecký soubor na veřejné schůzi kulturních pracovní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Členové souboru: Fr. Vlasák – vedouc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 Křížová – klavírní doprov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Vondr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 Vlasá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Kahab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 Vlasá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ospál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át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át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 N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 Sur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 Vlasák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ukup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 Vlasáková ml.</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ejzdařilejším programem se stalo samostatné vystoupení určené 60. výročí VŘSR. Byli na něm přítomni sovětští hosté z Milovic a hosté z okresního a krajského národ.výbor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gram byl proveden ne příliš tradiční formou. Při zpěvu a recitaci byly promítány na plátno diapozitivy Moskvy, Leningradu, Prahy, snímky malebných koutů Československa a diapozitivy květin. Zařazen byl moderní balet v provedení Věry Pátkové a Aleny Suré. Celé představení bylo vysoko oceněno přítomnými občany a hos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celý rok tato komise zajišťovala pravidelnou základní tělesnou výchovu. Měli úspěch při získávání dobrovolných pracovníků pro PO SSM. Vypomohli ZDŠ v Dolanech v rozvoji tělesné zdatnosti dětí. Zajistili 2 kursy plavání ve sportovním areálu Radlice (duben – červen) a v bazénu Holešovice (říjen – prosinec).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22. 5. připravili pionýrské odpoledne. Při této příležitosti se konal slib pionýrů a jisker.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5.6. ve spolupráci s TJ Sokol zorganizovali oslavy MD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7 komise plnila následující úkoly: provést kontrolu výše současných důchodů všech důchodců v Dolanech a v Debrně po úpravě důchodového zákona. Provedli 2 x kontrolu nezávadnosti životního prostředí v obou obcích, kontrolovali stav povolených skládek. Pozornost opakovaně věnovali problémům cikánských dětí.. Uspořádali besedu s lékařem na téma: choroby staršího věku a jejich prevence. Zajistili besedu pro členy SSM prostřednictvím Socialistické akademie. Spolupracovali s výborem ČSČK. Bylo to však obtížné, protože výbor organizace přestal pracova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alší body plánu práce jsou uvedeny v příloz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Myslivecké sdružení Dolany obhospodařuje výměru honitby 517 ha. Z toho 425 ha zemědělské půdy 63 ha lesa a 29 ha vodní plochy. Členská základna čítá 16 členů. K pěstování a chovu lovné zvěře jsou vybudovány 4 jesle, 9 krmelců, 3 zásypy, loborok. Krmení je získáváno ze mlýna v Praze a z JZD Tursko. Členové mají přiděleny krmelce a zásypy a pečlivě a pravidelně je zasypávali.. V r. 1977 musel být snížen plánovaný počet odlovu zajíců, aby nebyl narušen kmenový stav. Počet čítal 33 kusů. Stav bažantů byl uspokojivý. Koroptve již po několik roků stagnují na nízkém stavu. Srnčí zvěř je do jisté míry u nás zvěří přebíhavou. V naší honitbě se trvale zdržuje 6 kusů v lesních porostech. K plánovanému odboru dochází nepravidelně.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ynologie zaznamenala značný vzestup. Myslivci vlastní celkem 7 loveckých, z toho 4 se zkouškami upotřebitelnosti.</w:t>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etošní rok posílili kmetské řady noví obránci. Nebylo jich málo: Krákorová O., Boháč J., Bouška M., Süssmilchová P., Framberková E., Berka V., Košuličová T., J. Nejedlý, Süssmilch T., Brhlíková L., Framberk T., Burger D., Brettchneider K., Vích P.</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vyšování počtu obyvatelstva narozením dětí je určitě dáno vysokou životní úrovní, zabezpečováním péče o matku a dítě, mateřská dovolená a příspěvky v mateřství, novomanželské půjčky. Vždyť v naší obci není ojedinělá rodina se 3-mi dětm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ohužel museli jsme se rozloučit navždy s některými starousedlíky: Srb A., Bartáčková K., Myslíková M., Holečková A., Vondrák A., Maťhová M., Kocourek A., Feferová M., Korbel V., Pechan F.</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78</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MNV provedla vyhodnocení obecního závazku na rok 1978 a uvedla následující výsledk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akci ,,Z“ investičního charakteru byl závazek vybudování místních komunikací u mateřské školky v hodnotě díla 385 tis. Kčs. Rada ONV dne 16. 2. 1978 však schválila jen částečně pokrýt tuto akci finančním nákladem 30 tis. Kčs a vytvoření hodnoty díla 56 tis. Kčs. Národní výbor při těchto ukazatelích překročil hodnotu díla na 65 tis. Kčs. Přesto, že záměr NV byl daleko větší, nebylo v silách toto provést bez mechanizační pomoci, která vyžadovala větší finanční náklad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iným úkolem bylo vybudování ústředního topení na ZDŠ. NV se nepodařilo zajistit kotel ani finanční prostředky z ONV. Rada MNV však má zajištěnou již zpracovanou dokumentaci pro tuto akci, kterou je nutno realizovat v r. 1979.</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další činnosti můžeme uvést např. vybudování klubovny Svazarm bez finančních nákladů MNV, oprava části vodovodu v osadě Debrno při finančních nákladech 15 tis. Kčs, úprava zeleně a zlepšení životního prostředí, sběr odpadových surovin, který byl daleko překročen proti původnímu závazku a to na 138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statní body závazku byly splněny jak byly přijaty na veřejném zasedání.</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Konkrétní údaje o investicích MNV jsou uvedeny v příloze. </w:t>
            </w:r>
            <w:r>
              <w:rPr>
                <w:rFonts w:cs="Monotype Corsiva" w:ascii="Monotype Corsiva" w:hAnsi="Monotype Corsiva"/>
                <w:sz w:val="28"/>
                <w:u w:val="single" w:color="FF0000"/>
              </w:rPr>
              <w:t>(Příloha I./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pPr>
            <w:r>
              <w:rPr>
                <w:rFonts w:eastAsia="Monotype Corsiva" w:cs="Monotype Corsiva" w:ascii="Monotype Corsiva" w:hAnsi="Monotype Corsiva"/>
                <w:b/>
                <w:sz w:val="52"/>
              </w:rPr>
              <w:t xml:space="preserve">     </w:t>
            </w:r>
            <w:r>
              <w:rPr>
                <w:rFonts w:cs="Monotype Corsiva" w:ascii="Monotype Corsiva" w:hAnsi="Monotype Corsiva"/>
                <w:sz w:val="28"/>
              </w:rPr>
              <w:t>V posledních letech jsme si již zvykli na velmi mírný průběh zimy. Ani letošní rok se nestal výjimkou. Mírné mrazy, málo sněhových sráže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se ohlašuje příliš brzy, stromy začínají rašit a dokonce kvést. Najednou však přišly mrazíky. Hlavně meruňky nesnesly tuto velkou teplotní změnu.</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Léto, na které se všichni tolik těšíme, nás zklamalo. Bylo deštivé, chladné. Pouze asi 14 dní v období prázdnin trvala 30-ti stupňová vedr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zim jako obvykle přišel koncem zář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časí o vánočních prázdninách bylo neobyčejně teplé! O Silvestra pršelo. Jaké však bylo naše překvapení, když již k večeru se natolik ochladilo (velmi rychle, asi za hodinu), že vznikala na silnicích a chodnících námraza.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 ledna 1979 jsme se probudili do pohádkově krásné přírody. Stromy, ploty, střechy byly zabalené do kyprého sněhu, svítilo sluníčko a teplota na teploměru ukazovala hodně nad 20 °C mrazu. Ochladilo se asi o 20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roda viz 3. kapitol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 1978 JZD Rudá záře se sídlem ve Velkých Přílepech nastoupilo do 2. roku spojeného zemědělského podniku se zvýšenými úkoly plánu výroby. Rudá záře se řadí jako jedno z největších JZD v rámci Středočeského kraje. Na podporu splnění požadavků byly uzavřeny závazky v jednotlivých kolektivech na počest 30. výročí Vítězného února. Vybrala jsem některá nejdůležitější data, která jsou uváděna v záznamech 1. výroční členské schůze a dále jsem čerpala z tak zvaných ,,Bleskove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Celková výměra zemědělské půdy činila 5 888, 80 ha. Z toho bylo 5 543, 47 ha orné půdy; 232, 67 ha sadů a zahrad; 21, 63 ha luk a 91, 03 ha pastvin. Bylo naplánováno sklidit 15 810 t obilovin, 38 900 t řepy, 34 836 t pícnin, 9 953 t kukuřice at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0. listopadu 1978 skončila sklizeň cukrové řepy. Z 1000 ha bylo dodáno 35 560 t cukrové řepy, na polích se pokračovalo ve sběru bulev.</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ový výsledek sklizně obilí k 23. srpnu 1978: z 1 654 ha – 9 230 t. Zemědělci dosáhli za letošní rok slušný hektarový výnos a to – 4, 92 t/ha ječmene; 5, 15 t/ ha pšeni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rok 1978 bylo naplánováno 5 062 ks skotu ( krav 2460) a 8 377 prasat. K 10. listopadu 1978 JZD Rudá záře dodalo 13 460 q masa  - z toho hovězího – 6 411 q, vepřového 6 994 q, telecího 55 q, drůbeže 2 111 q…</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Celoroční dodávka mléka měla činit 989 440 l t mléka. Výroba se podílí 45 % na hrubé produkci živočišné výroby a tržby za mléko představují 54 % všech živočiš. výrob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družstva z pracoviště Dolany s. Šimonová, s. Šimon, s. Ženíšek, s. Růžková, s. Jankovičová se zavázali odevzdat nadplán na počest 61. výročí VŘSR do konce roku 30 tis. l t mléka. Těmto pracovníkům patří upřímné poděkování.</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II./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ístní prodejna ,,Mastna“ je stále v provozu. Ženy nejsou však vždy spokojeny s výběrem. Zvlášť zaměstnané ženy, kterým nemá maso kdo koupit, se musí spokojit s podřadným zboží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nželé Brejníkovi uvažují již vážně odejít do zaslouženého důchodu. Stát celý den na nohou a vyhovět všem zákazníkům není, při tak zúženém sortimentu, jednoduch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létě a na podzim došlo k zdražení kávy a alkoholu. U kávy stoupa cena z 8 Kčs na 12 Kčs. U alkoholu se zvýšila cena až o 50 % (u všech druhů alkoholu). Např. rum stál 36 Kčs, nyní zaplatíme 42 Kčs. Červené víno, které stálo asi  21 Kčs, stojí nyní asi 28 – 29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n, který byl velkým odběratelem tohoto druhu zboží, bude muset svoji spotřebu omezit. Kdo se nepoučí, zruinuje svoje úspory! A teď vážně! Jestliže stoupnou na svět. trzích ceny, zákonitě zaznamenáváme odraz v našem hospodářství, a vláda je nucena přistoupit k zdražování. Nejsou to však produkty nutné ke každodenní stravě. A tak se nemusíme znepokojova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Prodejna Jednot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án v r. 1978 – 2 281 000</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lnění                2 490 000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a prodejně zůstávají stejné zaměstnankyně. Celkový stav – 3 síly. Do prodejny se již nic neinvestuje. Prodejna je stará, absolutně nevyhovující. Potřebovala by více udržovat. Od r. 1980 je naplánovaná stavba nové prodejny. Rádi bychom všichni nakupovali co nejdříve v moderním světlém obchodě.</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ká část našich občanů se zúčastnila aktivně na národních směnách. Zvelebují okolí svého bydliště, upravují cesty. Snaží se, aby vesnice byla upraven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ní ovšem vizitkou vesnice ledabylé vyvážení odpadků za meruňkovnu. Každý přece nemusí vidět jak první haldy, ne příliš mile zavánějí.  To, co se nachází za vesnicí, by nám nemělo být lhostejn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 1978 se naše země dožila významného 30. výročí únorových událostí. Vítězství pracujícího lidu v únoru rozhodlo o dalším vývoji Československa. Pokus reakčních buržoazních sil o návrat Československé republiky zpět ke kapitalismu se nezdařil. Únor 1948 znamenal politickou porážku buržoazie a prosazení výstavby socialismu. Byl dovršením pokrokového revolučního vývoje v letech 1945 – 1948, jehož hlavními faktory byla především jednota pracujícího lidu, vzniklá v odboji proti německým okupantům, osvobození Sovětskou armádou a trpělivá promyšlená a cílevědomá politika Komunistické strany Československa. Národní a demokratické revoluce zvítězila a pokojně přerostla do revoluce socialistické. Po únoru 1948 se podařilo rychle uskutečnit závazná revoluční opatření upevňující vládu pracujícího lidu. Vláda obrozené Národní fronty vyhlásila svůj program: byl vydán zákon o znárodnění průmyslových podniků, které měly více než 50 zaměstnanců, dále byl vydán zákon o národním pojištění, nový školský zákon atd. V Československé republice bylo zrušeno velkostatkářské vlastnictví půdy. Tu dostali ti, kteří na ní pracoval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vršením revolučních přeměn bylo vydání nové ústavy, která byla přijata Národním shromážděním dne 9. května 1948. Nová ústava uzákoňovala všechny základní vymoženosti, které si českoslovenští pracující pod vedením KSČ vybojoval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íky KSČ, pracovního úsilí a politického uvědomění dělnictva a ostatních pracujících, je naše společnost věrna odkazu Února. Jedině socialistická společnost může umožnit plně rozvoj osobnosti člověka, jen ta zajistí vysokou životní úroveň pro všechny, zabezpečí demokratická a sociální práva a hlavně život v mír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to krásné, že i tak malá země, jako naše vlast, se podílí na objevování nových poznatků v oblasti výzkumu kosmu. Není to jen dodáváním přístrojů pro družice a rakety, ale i vlastní účastí českosl. letců při výcviku kosmonautů společně se sovětskými a ostatními kosmonauty ze socialistických zem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dyž jsme slyšeli 2. 3. 1978 výzvu rozhlasového hlasatele, abychom zůstali u přijímačů, tušili jsme, že to bude zpráva radostná a překvapující. Tento den Vladimír Remek, československý pilot, společně s kosmonautem Gubarevem se stal 1. vyslancem Československa do prostoru vesmíru. V rámci Interkosmu poletí do vesmíru letci Polska, NDR, MLR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íloha VI./č.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2. 8. byla dána do provozu další trasa A pražského metra. Je to nádherné elegantní dílo našich i zahraničních dělníků, zvláště sovětský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letních prázdninách v Praze proběhlo mistrovství Evropy v lehké atleti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tínem v mírové životě lidí je hrozba zavedení výroby neutronové bomby v USA. Všechny země žijící v míru i země pro mírutoužící se proti tomuto rozhodnutí rezolutně staví svými protesty. Obec i učitelé se k mírové rezoluci připojili.</w:t>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1.úkolem celoroční práce za rok 1978 byla zlepšení účasti členů na členských schůzích. Průměrná účast činila 50 – 60 %. Znamená to, že tento bod nebyl všemi respektován. Dále bylo uloženo komunistům naší obce působit svým příkladným vystupováním a soudružskými vztahy na vědomí a výchovu bezpartijních občanů v duchu marxismu – leninism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unisté i nadále pracovali v Radě MNV a zájmových organizacích. Na poradě členských schůzí bylo mimo jiné i aktuální téma z oblasti stranic. informa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andidáti KSČ se zúčastňovali pravidelně politického školení. V působnosti organizace je ZDŠ, MŠ, 2 prodejny smíšeného zboží (Dolany, Debrno). Komunisté řeší různorodé problémy v organizacích NF a to v SSM, PO SSM, TJ Sokol, Svazarm, SČSP, ČSPO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dílnou součástí činností organizace je i otázka hospodaření s finančními prostředky. Celková aktivita činila v r. 1978 2 067 Kčs. Vydání celkem 1 741 Kčs. Pokladní hotovost k 31: 12. 1978 činila 326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má zpracovaný plán práce podle něhož se pravidelně schází každý poslední pátek v měsíci. Sešel se 22 x. Účast všech členů výboru na schůzích je uspokojivá. Nedostatky jsou spatřovány v náboru. V r. 1976 bylo 148 členů a do r. 1978 se počet členů zmenšil o 3. Důraz by měl být kladen na získání mladých občanů naší obce. Z celkového počtu členské základny je jen 29 členů do 30-ti let. Nejpočetnější skupinou jsou členové nad 60 let (41 čl.).</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odbočky a její členové se podíleli během roku na organizování, uskutečňování a zabezpečování různých akcí. V r. 1978 měl podíl na besedě  s mládeží, veřejné schůzi k zahájení MČSP s kulturními programem, který zabezpečil Závod. klub. ROH n. p. Kaučuk, promítání celovečerního filmu,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připravovaná soutěž dětí „co víš o SSSR?“, filmy a zájez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ulturně školská komise při MNV v Dolanech se v r. 1978 podílela nebo zajišťovala různé akce na těchto úsecích:</w:t>
            </w:r>
          </w:p>
          <w:p>
            <w:pPr>
              <w:pStyle w:val="Odstavecseseznamem"/>
              <w:numPr>
                <w:ilvl w:val="0"/>
                <w:numId w:val="19"/>
              </w:numPr>
              <w:spacing w:lineRule="auto" w:line="360"/>
              <w:jc w:val="both"/>
              <w:rPr>
                <w:rFonts w:ascii="Monotype Corsiva" w:hAnsi="Monotype Corsiva" w:cs="Monotype Corsiva"/>
                <w:sz w:val="28"/>
              </w:rPr>
            </w:pPr>
            <w:r>
              <w:rPr>
                <w:rFonts w:cs="Monotype Corsiva" w:ascii="Monotype Corsiva" w:hAnsi="Monotype Corsiva"/>
                <w:sz w:val="28"/>
              </w:rPr>
              <w:t>politicko výchovné činnosti</w:t>
            </w:r>
          </w:p>
          <w:p>
            <w:pPr>
              <w:pStyle w:val="Odstavecseseznamem"/>
              <w:spacing w:lineRule="auto" w:line="360"/>
              <w:jc w:val="both"/>
              <w:rPr>
                <w:rFonts w:ascii="Monotype Corsiva" w:hAnsi="Monotype Corsiva" w:cs="Monotype Corsiva"/>
                <w:sz w:val="28"/>
              </w:rPr>
            </w:pPr>
            <w:r>
              <w:rPr>
                <w:rFonts w:cs="Monotype Corsiva" w:ascii="Monotype Corsiva" w:hAnsi="Monotype Corsiva"/>
                <w:sz w:val="28"/>
              </w:rPr>
              <w:t>Nezapomínala na významná česká výročí, zorganizovala výstavu knih, podílela se na májových oslavách …</w:t>
            </w:r>
          </w:p>
          <w:p>
            <w:pPr>
              <w:pStyle w:val="Odstavecseseznamem"/>
              <w:numPr>
                <w:ilvl w:val="0"/>
                <w:numId w:val="19"/>
              </w:numPr>
              <w:spacing w:lineRule="auto" w:line="360"/>
              <w:jc w:val="both"/>
              <w:rPr>
                <w:rFonts w:ascii="Monotype Corsiva" w:hAnsi="Monotype Corsiva" w:cs="Monotype Corsiva"/>
                <w:sz w:val="28"/>
              </w:rPr>
            </w:pPr>
            <w:r>
              <w:rPr>
                <w:rFonts w:cs="Monotype Corsiva" w:ascii="Monotype Corsiva" w:hAnsi="Monotype Corsiva"/>
                <w:sz w:val="28"/>
              </w:rPr>
              <w:t>přednášková činnost</w:t>
            </w:r>
          </w:p>
          <w:p>
            <w:pPr>
              <w:pStyle w:val="Odstavecseseznamem"/>
              <w:numPr>
                <w:ilvl w:val="0"/>
                <w:numId w:val="19"/>
              </w:numPr>
              <w:spacing w:lineRule="auto" w:line="360"/>
              <w:jc w:val="both"/>
              <w:rPr>
                <w:rFonts w:ascii="Monotype Corsiva" w:hAnsi="Monotype Corsiva" w:cs="Monotype Corsiva"/>
                <w:sz w:val="28"/>
              </w:rPr>
            </w:pPr>
            <w:r>
              <w:rPr>
                <w:rFonts w:cs="Monotype Corsiva" w:ascii="Monotype Corsiva" w:hAnsi="Monotype Corsiva"/>
                <w:sz w:val="28"/>
              </w:rPr>
              <w:t>sportovně kulturní činnost</w:t>
            </w:r>
          </w:p>
          <w:p>
            <w:pPr>
              <w:pStyle w:val="Odstavecseseznamem"/>
              <w:spacing w:lineRule="auto" w:line="360"/>
              <w:jc w:val="both"/>
              <w:rPr>
                <w:rFonts w:ascii="Monotype Corsiva" w:hAnsi="Monotype Corsiva" w:cs="Monotype Corsiva"/>
                <w:sz w:val="28"/>
              </w:rPr>
            </w:pPr>
            <w:r>
              <w:rPr>
                <w:rFonts w:cs="Monotype Corsiva" w:ascii="Monotype Corsiva" w:hAnsi="Monotype Corsiva"/>
                <w:sz w:val="28"/>
              </w:rPr>
              <w:t>Jako příklady uvádím: příprava MDŽ, MDD. V říjnu zajišťovala tradiční Dolanskou třicítku J. Kloučka …</w:t>
            </w:r>
          </w:p>
          <w:p>
            <w:pPr>
              <w:pStyle w:val="Odstavecseseznamem"/>
              <w:numPr>
                <w:ilvl w:val="0"/>
                <w:numId w:val="19"/>
              </w:numPr>
              <w:spacing w:lineRule="auto" w:line="360"/>
              <w:jc w:val="both"/>
              <w:rPr>
                <w:rFonts w:ascii="Monotype Corsiva" w:hAnsi="Monotype Corsiva" w:cs="Monotype Corsiva"/>
                <w:sz w:val="28"/>
              </w:rPr>
            </w:pPr>
            <w:r>
              <w:rPr>
                <w:rFonts w:cs="Monotype Corsiva" w:ascii="Monotype Corsiva" w:hAnsi="Monotype Corsiva"/>
                <w:sz w:val="28"/>
              </w:rPr>
              <w:t>zábavně výchovná činnost</w:t>
            </w:r>
          </w:p>
          <w:p>
            <w:pPr>
              <w:pStyle w:val="Odstavecseseznamem"/>
              <w:spacing w:lineRule="auto" w:line="360"/>
              <w:jc w:val="both"/>
              <w:rPr>
                <w:rFonts w:ascii="Monotype Corsiva" w:hAnsi="Monotype Corsiva" w:cs="Monotype Corsiva"/>
                <w:sz w:val="28"/>
              </w:rPr>
            </w:pPr>
            <w:r>
              <w:rPr>
                <w:rFonts w:cs="Monotype Corsiva" w:ascii="Monotype Corsiva" w:hAnsi="Monotype Corsiva"/>
                <w:sz w:val="28"/>
              </w:rPr>
              <w:t>V naší obci se pravidelně pořádají společenské plesy a zábavy, které se těší velké oblibě. Jsou to: Ples sportovců, Společenský ples, Bakus, Poslední leč …</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Podrobnější přehled zařazuji do přílohy kroniky </w:t>
            </w:r>
            <w:r>
              <w:rPr>
                <w:rFonts w:cs="Monotype Corsiva" w:ascii="Monotype Corsiva" w:hAnsi="Monotype Corsiva"/>
                <w:sz w:val="28"/>
                <w:u w:val="single" w:color="FF0000"/>
              </w:rPr>
              <w:t>(VIII./č.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dvoutřídní. Celkem 32 žáků. Cikánských dětí celkem 4. Třídy jsou rozděleny takto: 1. třída – 1. + 4. roč.; 2. třída – 2. + 3. roč. Do 5. roč. odešlo 7 žáků. Byla to třída průměrná až podprůměrn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ikánské děti Gážiových působily učitelům značné potíže. Jednalo se o zařazení do zvláštní  školy, ale nedošlo k tom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čební látka tohoto škol. roku byla probrána a nezbyl čas ji důkladně procvičit. Stalo se to z důvodů mimořádných měsíčních prázdnin. Nastala vážná energetická a palivová kalamita v důsledku silných mraz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čitelé během prázdnin absolvovali školení k nové koncepci výchovně vzdělávacího proces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Ředitelka školy s. Michálková přijala funkci skupinové vedoucí PO SSM v obci. Skupina měla 61 členů, to představuje 3 oddíly. S. učitelka Marešová vedla pěvecký kroužek. Závazek školy na počest VŘSR a 30. výročí založení PO SSM byl splněn. Bylo sebráno 12, 83 kg léčivých bylin, odpadové surovi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Ředitelka školy 14 dní o prázdninách pracovala v MŠ, aby poznala budoucí prvňák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ředitelka Hodková z LŠU provedla na škole nábor do zájmové činnosti. Do LŠU dojíždí několik žá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 1978 byla opět knihovna obohacena o nové svazky. K 31. 12. 1978 obsahuje 2 245 svazků. Pro přehled uvádím následující čísla:</w:t>
            </w:r>
          </w:p>
          <w:p>
            <w:pPr>
              <w:pStyle w:val="Normal"/>
              <w:spacing w:lineRule="auto" w:line="360"/>
              <w:jc w:val="both"/>
              <w:rPr/>
            </w:pPr>
            <w:r>
              <w:rPr>
                <w:rFonts w:cs="Monotype Corsiva" w:ascii="Monotype Corsiva" w:hAnsi="Monotype Corsiva"/>
                <w:sz w:val="28"/>
              </w:rPr>
              <w:t>Klasika           1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pol. politic. 169</w:t>
            </w:r>
          </w:p>
          <w:p>
            <w:pPr>
              <w:pStyle w:val="Normal"/>
              <w:spacing w:lineRule="auto" w:line="360"/>
              <w:jc w:val="both"/>
              <w:rPr/>
            </w:pPr>
            <w:r>
              <w:rPr>
                <w:rFonts w:cs="Monotype Corsiva" w:ascii="Monotype Corsiva" w:hAnsi="Monotype Corsiva"/>
                <w:sz w:val="28"/>
              </w:rPr>
              <w:t>Přírod. vědy   39</w:t>
            </w:r>
          </w:p>
          <w:p>
            <w:pPr>
              <w:pStyle w:val="Normal"/>
              <w:spacing w:lineRule="auto" w:line="360"/>
              <w:jc w:val="both"/>
              <w:rPr/>
            </w:pPr>
            <w:r>
              <w:rPr>
                <w:rFonts w:cs="Monotype Corsiva" w:ascii="Monotype Corsiva" w:hAnsi="Monotype Corsiva"/>
                <w:sz w:val="28"/>
              </w:rPr>
              <w:t>Zemědělství   51</w:t>
            </w:r>
          </w:p>
          <w:p>
            <w:pPr>
              <w:pStyle w:val="Normal"/>
              <w:spacing w:lineRule="auto" w:line="360"/>
              <w:jc w:val="both"/>
              <w:rPr/>
            </w:pPr>
            <w:r>
              <w:rPr>
                <w:rFonts w:cs="Monotype Corsiva" w:ascii="Monotype Corsiva" w:hAnsi="Monotype Corsiva"/>
                <w:sz w:val="28"/>
              </w:rPr>
              <w:t>Technika        16</w:t>
            </w:r>
          </w:p>
          <w:p>
            <w:pPr>
              <w:pStyle w:val="Normal"/>
              <w:spacing w:lineRule="auto" w:line="360"/>
              <w:jc w:val="both"/>
              <w:rPr/>
            </w:pPr>
            <w:r>
              <w:rPr>
                <w:rFonts w:cs="Monotype Corsiva" w:ascii="Monotype Corsiva" w:hAnsi="Monotype Corsiva"/>
                <w:sz w:val="28"/>
              </w:rPr>
              <w:t>Naučné        135</w:t>
            </w:r>
          </w:p>
          <w:p>
            <w:pPr>
              <w:pStyle w:val="Normal"/>
              <w:spacing w:lineRule="auto" w:line="360"/>
              <w:jc w:val="both"/>
              <w:rPr/>
            </w:pPr>
            <w:r>
              <w:rPr>
                <w:rFonts w:cs="Monotype Corsiva" w:ascii="Monotype Corsiva" w:hAnsi="Monotype Corsiva"/>
                <w:sz w:val="28"/>
              </w:rPr>
              <w:t>Beletrie     1 423</w:t>
            </w:r>
          </w:p>
          <w:p>
            <w:pPr>
              <w:pStyle w:val="Normal"/>
              <w:spacing w:lineRule="auto" w:line="360"/>
              <w:jc w:val="both"/>
              <w:rPr/>
            </w:pPr>
            <w:r>
              <w:rPr>
                <w:rFonts w:cs="Monotype Corsiva" w:ascii="Monotype Corsiva" w:hAnsi="Monotype Corsiva"/>
                <w:sz w:val="28"/>
              </w:rPr>
              <w:t>Pro mládež  396</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O knihy se pečlivě stará a pravidelně půjčuje s. Kopáč.</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roční schůzí byl zvolen předsedou TJ s. Vondra Viktor st. a výbor ve složení ss. Balabán, ing Halík, Vořechovský, Vidim, Marek, Surý, Nový, Bahemský J., Vlasák Zd., Helebran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dním z hlavních úkolů vytyčených výroční schůzí bylo znovuzahájení činnost ZRTV se zaměřením na mládež. Podařilo se uzavřít dohodu se ZDŠ o cvičení v tělocvičně. V průběhu roku bylo zapojeno z řad žáků a žákyň 67 cvičenců. Průměrná účast na cvičeních byla 60 %. Nepodařilo se zahájit cvičení mužů a žen v předpokládaném rozsahu. V rámci činnosti ZRTV bylo získáno 20 odznaků DOZ.</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oddílu turistů byla zaměřena na zajištění 6. ročníku dálkového pochodu ,,Dolanská třicítka s. J. Kloučka“. Tato akce se konala 21. 10. 1978 za účasti 217 startujících. Další akcí organizovanou s oddílem ZRTV byl turistický zájezd žactva do Krkonoš, spojený s plněním disciplin DOZ.</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díl kopané úspěšně zahájil soutěže v r. 1978/ 79. V podzimním kole se mužstva žáků a dospělých umístila na čelných místech, a tak byly vytvořeny podmínky pro vítězství v celé soutěž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alšími akcemi pořádanými TJ Sokol byly oslavy MDD spojené s vystoupením oddílu ZRTV a Svazarmu, příprava ,,Plesu sportovců“, tradičního ,,Bakus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TJ Sokol odpracovali na akcích volebního programu MNV při úpravách sportovišť a při pomoci zemědělství 1 078 brigádních hodin. Bylo sebráno 50 q železného šrot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v členů k 31. 12. 1978 byl 144 členů, z toho 50 mužů, 37 žen, 19 dorostenců a 38 žá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komise pro mládež a tělovýchovu se především zaměřila na 2 oblasti – práci PO SSM a ZTV v TJ Sokol.</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načné úsilí bylo v tomto roce věnováno zajištění funkce skupinové vedoucí PO SSM. Podílela se aktivně na přípravě některých veřejných akcí pionýrské skupiny (složení pionýrského slibu a slibu jisker na slavnostním skupinovém shromáždě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ise sledovala činnost ZTV  v TJ Sokol. Pro větší propagaci se 2. 12. 1978 konalo veřejné vystoupení jednotlivých oddílů TJ Sokol. Při této příležitosti byly předány odznaky BPOV a promítnut film Spartakiá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MTV se nepodařilo vybudovat dětské hřiště. Nenašel se vhodný a bezpečný pozemek pro sportovní vyžití dě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důležitější úkoly tohoto roku:</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pomoc sociálně potřebným důchodcům</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kontrola život. úrovně cikánských dětí</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péče o životní prostředí obce</w:t>
            </w:r>
          </w:p>
          <w:p>
            <w:pPr>
              <w:pStyle w:val="Odstavecseseznamem"/>
              <w:numPr>
                <w:ilvl w:val="0"/>
                <w:numId w:val="2"/>
              </w:numPr>
              <w:spacing w:lineRule="auto" w:line="360"/>
              <w:jc w:val="both"/>
              <w:rPr>
                <w:rFonts w:ascii="Monotype Corsiva" w:hAnsi="Monotype Corsiva" w:cs="Monotype Corsiva"/>
                <w:sz w:val="28"/>
              </w:rPr>
            </w:pPr>
            <w:r>
              <w:rPr>
                <w:rFonts w:cs="Monotype Corsiva" w:ascii="Monotype Corsiva" w:hAnsi="Monotype Corsiva"/>
                <w:sz w:val="28"/>
              </w:rPr>
              <w:t>kontrola hygienic. úrovně místních prodejen Jednot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 000 Kčs bylo rozděleno mezi sociálně slabé důchodce. Celkový počet těchto občanů je kolem 20.</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věrem roku se zdařilo jednání mezi soc. zdravotní komisí a sociál. odbormé ONV ve věci umístění dětí Gážiových v děts. domově. Rodinné prostředí této rodiny nedává záruku zdárného vývoje dě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íloha VIII./č. 1)</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načná (část) pozornost je věnována tlumení škodné zvěře, aby ztráty na lovné zvěři byly co nejmenš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ledovaném období bylo střeleno: 2 toulaví psi, 8 toulavých koček, 6 vran šedivých, 4 sojky, 1 tchoř.</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ěsně před odlovem došlo k úhynu zajíců tím, že by nezodpovědně proveden postřik na vojtěškách proti hraboši polnímu. Nalezli asi 50 ks. Jsou vystaveny na pospas dravcům, např. káněti. Plánovaných honů bylo 6. Provedeno 5.</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řehled odlovu: 66 ks zajíců (60 % plně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6 bažantů ( 100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 srna, 1 uhynul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ro veřejné zásobování bylo dodáno 23 zajíců (92 kg), 30 kohoutů (45 kg).</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čet dolanských občanů v r. 1978 se zvětšil celkem o 14 lidí. Většinou se tak stalo sňatky jako např. pí Doubková, pí Maťhová, J. Drápela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rovnání s posledními léty se narodilo letos nejvíce dětí (18).</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stěhovali s Huškovi, P. Kloučková, St. Vlasák. V tomto roce zemřel ing. Spr z Debrna a Marie Dohnalová. Byla tak jako její muž obětavou politickou a kulturní pracovnicí v naší obci. Na její práci nesmí být zapomenut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32"/>
                <w:u w:val="single"/>
              </w:rPr>
            </w:pPr>
            <w:r>
              <w:rPr>
                <w:rFonts w:cs="Monotype Corsiva" w:ascii="Monotype Corsiva" w:hAnsi="Monotype Corsiva"/>
                <w:sz w:val="32"/>
                <w:u w:val="single"/>
              </w:rPr>
            </w:r>
          </w:p>
          <w:p>
            <w:pPr>
              <w:pStyle w:val="Normal"/>
              <w:spacing w:lineRule="auto" w:line="360"/>
              <w:jc w:val="both"/>
              <w:rPr>
                <w:rFonts w:ascii="Monotype Corsiva" w:hAnsi="Monotype Corsiva" w:cs="Monotype Corsiva"/>
                <w:sz w:val="32"/>
                <w:u w:val="single"/>
              </w:rPr>
            </w:pPr>
            <w:r>
              <w:rPr>
                <w:rFonts w:cs="Monotype Corsiva" w:ascii="Monotype Corsiva" w:hAnsi="Monotype Corsiva"/>
                <w:sz w:val="32"/>
                <w:u w:val="single"/>
              </w:rPr>
            </w:r>
          </w:p>
          <w:p>
            <w:pPr>
              <w:pStyle w:val="Normal"/>
              <w:spacing w:lineRule="auto" w:line="360"/>
              <w:jc w:val="both"/>
              <w:rPr>
                <w:rFonts w:ascii="Monotype Corsiva" w:hAnsi="Monotype Corsiva" w:cs="Monotype Corsiva"/>
                <w:sz w:val="32"/>
                <w:u w:val="single"/>
              </w:rPr>
            </w:pPr>
            <w:r>
              <w:rPr>
                <w:rFonts w:cs="Monotype Corsiva" w:ascii="Monotype Corsiva" w:hAnsi="Monotype Corsiva"/>
                <w:sz w:val="32"/>
                <w:u w:val="single"/>
              </w:rPr>
            </w:r>
          </w:p>
          <w:p>
            <w:pPr>
              <w:pStyle w:val="Normal"/>
              <w:spacing w:lineRule="auto" w:line="360"/>
              <w:jc w:val="center"/>
              <w:rPr>
                <w:rFonts w:ascii="Monotype Corsiva" w:hAnsi="Monotype Corsiva" w:cs="Monotype Corsiva"/>
                <w:sz w:val="32"/>
                <w:u w:val="single"/>
              </w:rPr>
            </w:pPr>
            <w:r>
              <w:rPr>
                <w:rFonts w:cs="Monotype Corsiva" w:ascii="Monotype Corsiva" w:hAnsi="Monotype Corsiva"/>
                <w:sz w:val="32"/>
                <w:u w:val="single"/>
              </w:rPr>
              <w:t>Životopis</w:t>
            </w:r>
          </w:p>
          <w:p>
            <w:pPr>
              <w:pStyle w:val="Normal"/>
              <w:spacing w:lineRule="auto" w:line="360"/>
              <w:jc w:val="center"/>
              <w:rPr>
                <w:rFonts w:ascii="Monotype Corsiva" w:hAnsi="Monotype Corsiva" w:cs="Monotype Corsiva"/>
                <w:sz w:val="32"/>
                <w:u w:val="single"/>
              </w:rPr>
            </w:pPr>
            <w:r>
              <w:rPr>
                <w:rFonts w:cs="Monotype Corsiva" w:ascii="Monotype Corsiva" w:hAnsi="Monotype Corsiva"/>
                <w:sz w:val="32"/>
                <w:u w:val="single"/>
              </w:rPr>
              <w:t>Marie Dohnalová (roz. Křtinová)</w:t>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25. 7. 1915 – 27. 1. 1978)</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menovaná vychodila obecnou školu v Dolanech, kde její rodiče měli rodinný domek č. p. 28 … Otec byl zaměstnancem ČSD a matka vedla domácnost, pracovala v zemědě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ukončení tehdejší čtyřleté měšťanské školy v Kralupech n./Vlt., absolvovala obchodní veřejnou školu v Praze v roce 1932.</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 celý svůj život pracovala převážně jako úřednice u několika firem, ale největší část svého života odpracovala ve Šroubárně n. p. Libčice n. / Vlt., odkud též odešla do důchod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vdala se za Ladislava Dohnala a vychovala 2 syny (Pavla, Petra). Její manžel byl obětavý člen KSČ, který za své zásluhy ve straně, JZD a veřejném životě obdržel v roce 1970 od prezidenta republiky vysoké státní vyznamenání ,,Řád prá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založení JZD – Dolany v r. 1950, jehož členem a později dokonce předsedou byl její manžel, vstoupila i ona do JZD a tak prožívali společně všechny těžkosti při řešení problémů při uskutečňování socializace vesni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menovaná byl členkou KSČ, pracovala jako funkcionářka CV KSČ ve straně, ROH a plně se účastnila i veškerého veřejného života v obci. Její uplatnění v tělovýchově (Sokol) ale zejména v kulturní oblasti (dramaturgie) si zasluhuje oceně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osledních letech vážně onemocněla, což ji vyřadilo z veškeré veřejné činnosti. Její úmrtí bude vždy jako citelná ztráta pociťováno všemi, kdož s ní spolupracoval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79</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ístní národní výbor Dolany zabezpečoval pod vedením VO KSČ a v úzké součinnosti s organizacemi NF celou svoji činnost místních orgánů a plnil úkoly stanovené XV. sjezdem KSČ, které byly rozpracované na podmínky NF.</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ůležitým nástrojem národního výboru pro úspěšné uskutečňování uvedených úkolů je iniciativa poslanců, pracovníků a aktivistů  NV, organizací NF a občanů naší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V se snažil spojit všechny síly k uskutečnění rozvoje obce a osady Debrno po stránce politické a kulturně společensk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u w:val="single"/>
              </w:rPr>
              <w:t>Celoobecní závazek</w:t>
            </w:r>
            <w:r>
              <w:rPr>
                <w:rFonts w:cs="Monotype Corsiva" w:ascii="Monotype Corsiva" w:hAnsi="Monotype Corsiva"/>
                <w:sz w:val="28"/>
              </w:rPr>
              <w:t xml:space="preserve"> na rok 1979 byl rozdělen do 4 úsek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Odstavecseseznamem"/>
              <w:numPr>
                <w:ilvl w:val="0"/>
                <w:numId w:val="3"/>
              </w:numPr>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Na úseku ideově výchovné činnosti</w:t>
            </w:r>
            <w:r>
              <w:rPr>
                <w:rFonts w:cs="Monotype Corsiva" w:ascii="Monotype Corsiva" w:hAnsi="Monotype Corsiva"/>
                <w:sz w:val="28"/>
              </w:rPr>
              <w:t xml:space="preserve"> vést společenské akce v duchu socialistického vlastenectví a proletářského internacionalismu, prohlubovat vztahy mezi SSSR. Je již několikaletou samozřejmostí, že v rámci MČSP navštěvují naši obec sovětští turisté.</w:t>
            </w:r>
          </w:p>
          <w:p>
            <w:pPr>
              <w:pStyle w:val="Odstavecseseznamem"/>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NV vytvářel podmínky pro zlepšení výchovné práce ZDŠ, MŠ, ale hlavně mimo školu prostřednictvím pionýrské organizace a TJ Sokol.</w:t>
            </w:r>
          </w:p>
          <w:p>
            <w:pPr>
              <w:pStyle w:val="Odstavecseseznamem"/>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V plnil úkoly jednotného systému branné výchovy obyvatelstva. Uskutečnil 2 akce a tím splnil závazek.</w:t>
            </w:r>
          </w:p>
          <w:p>
            <w:pPr>
              <w:pStyle w:val="Odstavecseseznamem"/>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V seznamoval občany s aktuálními otázkami vnitropolitického a mezinárodního vývoje.</w:t>
            </w:r>
          </w:p>
          <w:p>
            <w:pPr>
              <w:pStyle w:val="Odstavecseseznamem"/>
              <w:numPr>
                <w:ilvl w:val="0"/>
                <w:numId w:val="3"/>
              </w:numPr>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u w:val="single"/>
              </w:rPr>
              <w:t>Na úseku politicko organizátorské práce</w:t>
            </w:r>
            <w:r>
              <w:rPr>
                <w:rFonts w:cs="Monotype Corsiva" w:ascii="Monotype Corsiva" w:hAnsi="Monotype Corsiva"/>
                <w:sz w:val="28"/>
              </w:rPr>
              <w:t xml:space="preserve"> se NV zaměřil na prohlubování masově politické práce celého aktivu NV se záměrem, aby poslanci a občané se podíleli na řízení všech záležitostí rozvoje úkolů obce. Využíval iniciativy občanů k ochraně a zvelebování životního prostředí. Prostřednictvím poslanců zabezpečil zvýšení úrovně občanů na zasedáních NV o 15 %.</w:t>
            </w:r>
          </w:p>
          <w:p>
            <w:pPr>
              <w:pStyle w:val="Odstavecseseznamem"/>
              <w:numPr>
                <w:ilvl w:val="0"/>
                <w:numId w:val="3"/>
              </w:numPr>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Na úseku kulturně – výchovné činnosti</w:t>
            </w:r>
            <w:r>
              <w:rPr>
                <w:rFonts w:cs="Monotype Corsiva" w:ascii="Monotype Corsiva" w:hAnsi="Monotype Corsiva"/>
                <w:sz w:val="28"/>
              </w:rPr>
              <w:t xml:space="preserve"> zajistil NV oslavy výročí Vítězného února, mírový oheň, májové dny, oslavy VŘSR a MSČP, podílel se na organizování kulturních a sportovních akcí..</w:t>
            </w:r>
          </w:p>
          <w:p>
            <w:pPr>
              <w:pStyle w:val="Odstavecseseznamem"/>
              <w:numPr>
                <w:ilvl w:val="0"/>
                <w:numId w:val="3"/>
              </w:numPr>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 xml:space="preserve">Na úseku ekonomickém a sociálním </w:t>
            </w:r>
          </w:p>
          <w:p>
            <w:pPr>
              <w:pStyle w:val="Odstavecseseznamem"/>
              <w:spacing w:lineRule="auto" w:line="360"/>
              <w:jc w:val="both"/>
              <w:rPr>
                <w:rFonts w:ascii="Monotype Corsiva" w:hAnsi="Monotype Corsiva" w:cs="Monotype Corsiva"/>
                <w:sz w:val="28"/>
              </w:rPr>
            </w:pPr>
            <w:r>
              <w:rPr>
                <w:rFonts w:cs="Monotype Corsiva" w:ascii="Monotype Corsiva" w:hAnsi="Monotype Corsiva"/>
                <w:sz w:val="28"/>
              </w:rPr>
              <w:t>Na tomto úseku byla věnována pozornost zásobování pitnou vodou, sběru odpadových surovin. Občané sebrali 73 q železa, 16 q papíru, 3 q textil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byvatelé Dolan se snažili zkrášlit své prostředí rozšiřováním a úpravou zeleně. Vysadili 50 kusů okrasných stromů a keřů.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dle volebního programu v rámci modernizace školy bylo zavedeno ústřední topení v ZDŠ. V nové zástavbě u mateřské školy vybudována komunikace.</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ši obyvatelé nezůstali stranou ani při plnění zemědělských úkolů. Na pomoc zemědělství odpracovali 555 hodin, tím splnili svůj závazek na 250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obci bylo odpracováno bezplatně 5 tis. brigádnických hodin. To je jistě pěkný výsledek. Na druhé straně si NV dal úkol odpracovat 4 tis. brigádnických hodin na místních komunikacích a bylo splněno pouze 30 %.</w:t>
            </w:r>
          </w:p>
          <w:p>
            <w:pPr>
              <w:pStyle w:val="Odstavecseseznamem"/>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Celkový příjem činil 486 617 Kčs. Výdaje NV se pohybovaly kolem 456 193 Kčs. Po odečtení zbylo NV 30 423 Kčs. </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Podrobný rozpis celoobec. závazku a finančního hospodaření je vložen do přílohy PřílohaI./č. 1.</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Letošní zima byla velmi nepříznivá (20°C mrazy) pro vývin ozimů, tj. pšenic a ozimých ječmenů, poznamenala vývin ve vegetaci a prořídnutí porostů. V květnu a červnu bylo nadměrné sucho a došlo k podesychání jednotlivých porostů. Začátek žní byl zahájen koncem měsíce července. Celková sklizeň sena byla prováděna tak, aby zrno bylo optimálně zralé. Vlhkost se pohybovala ve většině případech do 17, 5 %. Některé obilí bylo odváženo na sušičky a dosušováno. I když zjara porosty ječmene a pšenice nevypadaly příznivě, po ošetření se ukázaly výnosy velmi dobré.</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28"/>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etošní žně JZD Rudá záře Velké Přílepy již začaly v měsíci březnu a dubnu. Byly zpracovávány podklady pro výpočetní techniku SONP Kladno. Byla svolána schůzka s patronátními závody a NV za účelem zabezpečení pomocných pracovních sil. Vlastní sklizeň začala koncem červen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šenice – průměrný výnos 43, 30 q/h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ečmen – průměrný výnos 49, 73 q/ha</w:t>
            </w:r>
          </w:p>
          <w:p>
            <w:pPr>
              <w:pStyle w:val="Normal"/>
              <w:spacing w:lineRule="auto" w:line="360"/>
              <w:jc w:val="both"/>
              <w:rPr>
                <w:rFonts w:ascii="Monotype Corsiva" w:hAnsi="Monotype Corsiva" w:cs="Monotype Corsiva"/>
                <w:sz w:val="28"/>
              </w:rPr>
            </w:pPr>
            <w:r>
              <w:rPr>
                <w:rFonts w:cs="Monotype Corsiva" w:ascii="Monotype Corsiva" w:hAnsi="Monotype Corsiva"/>
                <w:sz w:val="28"/>
                <w:u w:val="single"/>
              </w:rPr>
              <w:t>celkový výnos obilovin činil</w:t>
            </w:r>
            <w:r>
              <w:rPr>
                <w:rFonts w:cs="Monotype Corsiva" w:ascii="Monotype Corsiva" w:hAnsi="Monotype Corsiva"/>
                <w:sz w:val="28"/>
              </w:rPr>
              <w:t xml:space="preserve"> – průměr </w:t>
            </w:r>
            <w:r>
              <w:rPr>
                <w:rFonts w:cs="Monotype Corsiva" w:ascii="Monotype Corsiva" w:hAnsi="Monotype Corsiva"/>
                <w:sz w:val="28"/>
                <w:u w:val="single"/>
              </w:rPr>
              <w:t>45, 63 q/ha</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t>celková sklizeň 124 635, 68 q</w:t>
            </w:r>
          </w:p>
          <w:p>
            <w:pPr>
              <w:pStyle w:val="Normal"/>
              <w:spacing w:lineRule="auto" w:line="360"/>
              <w:jc w:val="both"/>
              <w:rPr>
                <w:rFonts w:ascii="Monotype Corsiva" w:hAnsi="Monotype Corsiva" w:cs="Monotype Corsiva"/>
                <w:sz w:val="28"/>
                <w:u w:val="single"/>
              </w:rPr>
            </w:pPr>
            <w:r>
              <w:rPr>
                <w:rFonts w:cs="Monotype Corsiva" w:ascii="Monotype Corsiva" w:hAnsi="Monotype Corsiva"/>
                <w:sz w:val="28"/>
                <w:u w:val="single"/>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lnění mléka nedopadlo dobře. Na plán 700 tis. l bylo dodáno pouze 639 165 l. Je stále vysoký počet porážek krav, způsob likvidace lenkosy není dořešen. Dojivost byla na úrovni loňs. roku a to 9, 11 l na kus. Zpeněžení mléka nedopadlo dobře. Je nutné zlepšit zásady čistoty, dodojovat krávy, lépe ošetřovat mléko, zlepšit chlazení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soké úhyny skotu nepříznivě ovlivňují výsledek živočišné výroby. Uhynuly 4 krávy, 18 telat, 5 býků, 2 prasnice, 17 selat a 25 prasat žíru. Ztráta úhynu prasat je úměrná rozsahu výroby, ovšem úhyny skotu jsou značné. Plán hovězího masa byl splněn. Dodáno 737 q, z toho 388 q býků. Vepř. maso bylo překročeno o 83 q (tedy dodáno883 q).</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dení JZD není spokojeno s hospodařením s elektric. energií. Zbytečné jsou poruchy strojů, rozbitá okna, vrata a dveře. Na opravy není dostatek řemeslní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cházení s jádrovými a objemnými krmivy není též vždy dobré. Mnoho jádra se neúčelně rozplýtvá, píce se znehodnocuje zapařením, skrmování slámy je podceňováno.</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II./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V místní prodejně Jednota</w:t>
            </w:r>
            <w:r>
              <w:rPr>
                <w:rFonts w:cs="Monotype Corsiva" w:ascii="Monotype Corsiva" w:hAnsi="Monotype Corsiva"/>
                <w:sz w:val="28"/>
              </w:rPr>
              <w:t xml:space="preserve"> zůstává stejný počet pracovních sil – vedoucí Ludvika Nová, J. Šindelářová, J. Floriánová. Ani v tomto roce nebyly provedeny žádné úpravy v modernizaci prodejny, které by sloužily k rychlému nákupu. Občané, především ženy, musí mnohdy vystát 3 fronty a to na košíček před obchodem, u pultu a u pokladny. Pravidelně 2 x týdně se stojí na uzeninu. Velký zájem bývá o párky a vuřty, které bohužel vykoupí vždy jedni a tytéž zákaznice. Koupěschopnost občanů je veliká, ale prodejna stále nepokrývá zájem občanů a ti nejsou samozřejmě spokojen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stavbě nové prodejny se zatím nemlu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žádost některých vášnivých konzumentů piva zařazuji i </w:t>
            </w:r>
            <w:r>
              <w:rPr>
                <w:rFonts w:cs="Monotype Corsiva" w:ascii="Monotype Corsiva" w:hAnsi="Monotype Corsiva"/>
                <w:sz w:val="28"/>
                <w:u w:val="single"/>
              </w:rPr>
              <w:t>zprávu z místního pohostinství.</w:t>
            </w:r>
            <w:r>
              <w:rPr>
                <w:rFonts w:cs="Monotype Corsiva" w:ascii="Monotype Corsiva" w:hAnsi="Monotype Corsiva"/>
                <w:sz w:val="28"/>
              </w:rPr>
              <w:t xml:space="preserve"> Pivovar v Kralupech nad Vltavou ukončil výrobu v březnu 1979. Od dubna je zákazníkům nabízeno pivo z Krušovic. Je nesrovnatelně chuťově lepší. Znalci říkají:,,Pivo jako křen“.</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V./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Manželé Brejníkovi v dubnu tohoto roku odešli do důchodu. V květnu by to bylo 40 let, co uspokojují potřeby místních hospodyněk. Svůj odpočinek se plně zasluhují.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so přijíždějí prodávat řezníci z Letek a Žalov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vební komise zajišťovala v tomto roce instalování ústředního topení v ZDŠ. Topilo se tedy 1. sezónu, ale bohužel příjemné teplo nikdo nepociťoval. Místní odborníci se snažili mnohé vyzkoušet, ale na závadu nepřišli. Domnívají se, že příčinou může být neodpovídající topivo nebo špatný komí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v nové zástavbě u mateřské školy byla vybudována komunikace. Zajištění pohodlných cest k rodinným domkům je slabá stránka NV. Zavázali se odpracovat 4 tis. brigádnických hodin na místních komunikacích a bylo splněno pouze 30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opravě nejsou zaznamenány žádné převratné změ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řejná telefonní hovorna je stále občanům k dispozici u Hodačový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tisíce Pražanů a dalších občanů naší republiky se 26. září naposledy rozloučily se zasloužilým stranickým činitelem, členem ústředního výboru KSČ, armádním generálem Ludvíkem Svobodou, který svůj plodný život spojil s lidem své země s pokrokem, socialismem a mírem. Soudruh Ludvík Svoboda byl nositelem nejvyšších československých vyznamená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muteční pochod se vydal z Pražského hradu do ulic hlavního města. Špalíry Pražanů lemovaly místa, kudy průvod procházel. V obřadní síni strašnického krematoria se se s. Ludvíkem Svobodou naposledy rozloučil za všechny člen předsednictva ÚV KSČ a předseda vlády ČSSR Lubomír Štrougal.</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1, 2, 3, 4, 5)</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oslavách 30. výročí vzniku NDR v Berlíně přednesl soudruh Leonid Brežněv nové významné a velkorysé sovětské návrhy, směřující k upevnění míru v Evropě a ve svět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k 1979 vejde do dějin především jako rok podepsání historické smlouvy mezi SSSR a USA, zvané Salt 2, kterou dva nejmocnější státy světa učinily významný krok k omezení zbraní s velkým smrtícím účinkem. Smlouva, pod níž se 18. června ve Vídni podepsal Leonid Brežněv a James Carter, je výsledkem dlouholetých usilovných roková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4 měsíce po podpisu Salt 2 překvapil Sovětský svaz svět novou velkorysou iniciativou: na oslavách 30. výročí NDR v Berlíně 6. října Leonid Brežněv prohlásil, že SSSR jednostranně odvolává z území NDR 20 tis. vojáků a 1 tis. tan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írové tužby našeho lidu mají dávné tradice, slavný učitel národu Jan Ámos Komenský pronesl před třemi stoletími výrok, který v projevu na loňském 34. zasedání Valného shromáždění citoval ministr zahraničních věcí ČSSR B. Chňoupek: ,,Zbraně musejí být odstraněny proto, aby nebylo příležitosti vrátit se k nepřátelství a k válkám, neboť žádné spásy ve válce není a neplyne z ní nic než hrozba ohněm, ocelí a kácením stát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oni vyvrcholila mírová aktivita významnou iniciativou na půdě 34. Valného shromáždění OSN; naši zástupci tam předložili návrh Deklarace o mezinárodní spolupráci pro dosažení cílů odzbrojení, jež by navázala na výsledky předchozího, 10. zvláštního zasedání VS OSN, které bylo věnováno odzbrojen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Aktivita ČSSR na mezinárodní scéně se neprojevovala loňského roku samozřejmě jen v oblasti odzbrojení. Rozvíjeli jsme kontakty i s jednotlivými kapitalistickými zeměmi, jak to odpovídá zásadám leninské politiky. Dále se rozvíjely vztahy k rozvojovým zemím, jimž náš stát poskytuje cenou pomoc a podporu. Čs. obchod se zvýšil s rozvojovým světem v uplynulém roce o více než 30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ředvečer 1. května se zúčastnili občané pálení mírových ohňů. Vatru připravili svazáčci v blízkosti třetích Horek.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lanský prvomájový průvod byl řazen od MNV. Šlo se podél vody procházkou po úzké cestě a až těsně před Libčicemi se průvod opět seřadil. V 10.15 byl projev. Někteří občané se manifestace pravidelně účastní, hlavně starší komunisté považují oslavu Svátku práce za svoji přirozenou povinnost.</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7.května dopoledne i v odpoledních hodinách se věnovala mládež sportovnímu zápolení. Byly zorganizovány 2 akce – Závod osvobození a tělovýchovná akademi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května večer jsem si připomenuli u pomníku v Dolanech ohromných obětí sovětských vojáků a českých antifašistů, kteří položili své životy za naši svobodu, samostatnost a sociální rovnoprávnost.</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6)</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uplynulém roce byl uložen zvlášť důležitý úkol – provést dokonalou přípravu k výměně stranických příkazů, uskutečnit pohovory s našimi členy strany, mobilizovat členy strany k vysoké aktivitě a angažovanosti. Vlastní provádění začalo prakticky na výroční schůzi 23. února 1979, kdy s. J. Berka informoval členy o průběhu příprav.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6.3. byly již k dispozici dotazníky ÚV KSČ. Provedla se instruktáž o vyplňování údajů a práce se ujalo 14 soudruhů. Vlastní pohovory byly zahájeny 26. července, a to na základě rozhodnutí ÚV KSČ. Všichni členové se k této akci postavili zodpovědně a ukázněně, pronesli i otevřená a kritická slov. Ze závěrů pohovorů bude výbor vycházet v příštím období. Před námi stojí otázka kádrového zabezpečení všech stupňů orgánů strany před jejím XVI. sjezdem.</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č. 3)</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k 1979 je jubilejním 30. rokem existence organizace. Zároveň tímto rokem začíná nové funkční období. Předsedou výboru odbočky se stál Vladimír Halík. 11 členů se pravidelně schází poslední pátek v měsí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ý je stav členů odbočky? Za celé funkční období bylo získáno 6 nových členů a 2 přešli ze závodních odboček , někteří se odstěhovali, 4 členové zemřeli. Tzn., že na konci roku 1979 je skutečný stav 144 člen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oliticko – organizátorské práci zabezpečoval výbor řadu akcí. Mohli bychom uvést 10 představení sověts. filmů a pohádek, které navštívilo přes 600 dětí. První byla malířská pro děti ZDŠ, nazvaná ,,VŘSR očima dětí“. Účastníků bylo 20. Z jejich prací byla uskutečněná výstavka. Druhá soutěž se jmenovala ,,Jak znáš SSSR“. Zúčastnilo se jí 36 dětí. Odevzdání věcných cen proběhlo na veřejné členské schůzi za přítomnosti sovětských turist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videlně někteří členové navštěvují ,,Divadelní podzim“ v Libčicích, kde vystupují ochotnic.soubory. Některá představení jsou velmi zdařilá. V červnu byl zajištěn autobus do Houšťky na únorovou slavnost. Všem členům se velmi líbil dvoudenní zájezd po kult.památkách do již. Čech.</w:t>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Další práce odbočky je podrobněji rozepsána </w:t>
            </w:r>
            <w:r>
              <w:rPr>
                <w:rFonts w:cs="Monotype Corsiva" w:ascii="Monotype Corsiva" w:hAnsi="Monotype Corsiva"/>
                <w:sz w:val="28"/>
                <w:u w:val="single" w:color="FF0000"/>
              </w:rPr>
              <w:t>v příloze VII./č.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škole je ve 4 ročnících 40 žáků. Jsou to ročníky početně silnější. Vyučování je prováděno ve 2 třídách. I. třída = 1. roč. a 4. roč. = 20 žáků vyučovala M. Michálková. II. třída = 2. a 3. roč. vyučovala J. Marešová.</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o 1. roč. bylo zapsáno 15 žáků. Z celkového počtu dětí navštěvuje školu 6 dětí cikánského původu. Tři z nich, sourozenci Gažiovi, byli po usilovném jednání umístěni v Diagnostickém ústavu v Dobřichovicích dne 9. 1. 1979.</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škole se podle nového projektu školské soustavy vyučovaly všechny 4 ročníky. Škola nese tedy již název ,,Základní škola“. Nová práce klade zvýšené nároky na učitele a vyžaduje systematickou přípravu na vyučování, odpovědný přístup žáka k práci. Nové pojetí rozvíjí myšlení žáků ve všech předmětech. Průběh hodiny má své metody práce, žákům jsou předávány nové poznatky zábavnou formou za pomoci audiovizuální technik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osinci 1979 začala montáž a instalace ústředního topení. Byl doplněn školní nábytek o 6 skříně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se zavázala sebrat starý papír a léčivé byliny. V akci ,,bleskový sběr“ bylo sebráno 10 080 kg starého papíru, 21 kg pomerančové kůry a 10 kg léčivých bylin. Odpracováno 300 brigádnic. hodin. Učitelé věnovali škole na zlepšení pedagogické práce 40 hodi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učitelka J. Marešová vedla pěvecký kroužek, s jehož programem vystoupila na veřejné schůzi MNV a pionýrské shromáždění. Při škole pracoval i kroužek taneční a myslivecký.</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ionýrskou skupinu v obci vede ředitelka školy. Má tři oddíl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mimoškolní zájmové činnosti v LŠU bylo zapojeno 6 žáků.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0. 11. navštívili Dolany sovětští turisté. Byl uspořádán večer s programem žáků a pionýrů. Děti vyrobily hostům dárky.</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č. 4)</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ístní knihovna vlastní 2 465 svazků. Během roku přibylo 128 svazků. Výpůjční den zůstává středa odpoledne od 16 – 19 hodin. Celkem bylo dáno k dispozici 2 180 svazků.</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č. 2)</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 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9 byly uspořádány tyto zábav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eden    – Svazarm  – kynologi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     – TJ Sokol – Společenský ples sportovc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únor     – SRPŠ      – Společenský ple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řezen  – TJ Sokol – Karneval sportovců – Baku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řezen  – TJ Sokol – Dětský karneva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organizace byla zaměřena hlavně na kopanou, turistiku a cvičení dětí v tělocvičně školy. Oddíl turistiky nadále vede s.Bahenský Josef, který každoročně zajišťuje dálkový pochod ,,Dolanskou třicítku“. Počet účastníků každým rokem stoupá. Není divu! Vždyť se prochází velmi malebným a historicky památným prostředím – Levý Hradec, Unětice, Okoř, Budeč, Zákola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J Sokol každoročně zabezpečuje uspořádání ,,Bakuse“ a oslavy MDD. Na oslavu Mezinárodního dne dětí jim připravuje organizace sportovní soutěže a různé zábavné atrakce. Jako odměnou jim jsou samozřejmě sladkos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náplni práce se již tradičně podařilo uskutečnit besedu s lékařem, zaměřenou tematicky k právě probíhajícímu Mezinárodnímu roku dítěte. Opakovaně se řešily problémy cikánských dětí. Podařilo se prosadit ústavní výchov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vedly se kontroly životního prostředí, neutěšeného stavu skládek a opakovaně bylo poukazováno na hygienické nedostatky ve skladovacích prostorách prodejny Jednoty.</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I./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 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79 se v Dolanech narodilo 9 dětí. (P. Dobš, M. Dušková, V. Kliment). Naše řady navždy opustilo 10 občanů (např. Ladislav Mika po déletrvající nemoci). 12 mladých dvojic uzavřelo sňatek (např. J. Bolina, J. Balabánová, J. Vidim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e obec se může pochlubit i občanem, který se v říjnu tohoto roku dožil 100 let života. Je jím Václav Urbánek. MNV pro jubilanta v zasedací síni připravil slavnostní setkání s představiteli obce. Václav Urbánek všechny přítomné poznal, vzpomněl si i na různé podrobnosti z jejich dětství. Dosud je vášnivým čtenářem.</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0</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V v Dolanech zajišťoval svoji práci v několika oblastech a to – v oblasti ideově – výchovné, v oblasti politicko – organizátorské. V této oblasti jsou velké nedostatky. Někteří poslanci se nezúčastňují pravidelně plenárních zasedání. Ne příliš důsledně agitují občany na brigády nebo na veřejné schůze. Domnívám se, že více účinné by bylo, kdyby se ústního zvaní na schůze a brigády zúčastňovali přímo vedoucí funkcionáři. V dřívějších dobách bylo samozřejmostí osobní pozvání předsedy NV nebo předsedy KSČ. Jestliže chceme získat občany pro společnou věc, musíme si především na ně udělat čas!</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chůzová činnost rady NV a komisí je dobrá. Rada NV se schází 1x za 14 dní, komise jednají 1 x za měsíc. Při zabezpečování mimořádných úkolů se aktiv poslanců a zájmové organizace NF scházejí mimo plán</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V zhodnotil péči o mladou generaci na úseku politicko – výchovném, kulturním a sportovním. Žáci ZDŠ se mohou stravovat v mateřské školce. Děti zaměstnaných matek bez babiček nemají zabezpečen dozor po vyučování. Družina mládeže nebyla povolen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práci PO SSM je pojednáno v oddíle VI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vazáci v uplynulém období odvedli dlouhý kus práce. Jejich ZO byla vyhodnocena a odměněna jako 2. nejlepší na okrese Praha – západ. Úspěšní byli i při vybudování kurtů na hřišti u vody. Slabá je jejich účast na schůzích a akcích MNV, na veřejných zasedáních NV je skutečně mizivá. O kulturní využití mladých se starají sami. Uspořádali 2 taneční zábavy, ,,Staročeské máj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dále nejsou zajištěny podmínky pro ZRTV. Po spartakiádě skončilo povolení využívat zdarma sál Jednoty pro potřeby TJ Sokol. V ZDŠ se provádějí v tělocvičně úpravy. Je nutné udělat kryty na ústřední topení. Tento stav by měl trvat více let. S. učitelky v ZDŠ nemohly splnit účetní osnovy tělesné výchovy, protože neměly k dispozici ani tělocvičnu, ani dětské hřiště. A tak se naskytla otázka. Co dělají tatínkové ve volných chvílích? To jim nestojí děti za to, aby jim vybudovali kousek hřiště a zakryli ústřední topení ve škole? Ono je přece jen jednodušší pouze mluvit a méně děla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MNV dosud nevyřešil otázku bytové výstavby, která je závislá na parcelaci. Nedivme se, že odcházejí z obce mladí lidé.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olebním programu byl zařazen bod – instalace ústředního topení ve škole. Topení je v provozu, ale vyskytly se nedostatky. Třídy nejsou vytápěny na patřičnou teplotu 21°C. Závada je snad v samostatném komí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m úkolem bylo vybudování komunikace a chodníků u MŠ a vybudování veřejného osvětlení. Komunikace vyla u školky provedena až na úsek u s. Biňovcové. Byla však vybudována komunikace ke škol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imo volební program NF zabezpečil MNV opravu střechy a žlabů u budovy NV, na kterou soudruzi dostali od ONV 40 tis.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ážnou otázkou stále zůstává zabezpečování pitné vody. V letošním roce provedl Agropodnik Praha – západ vyčištění 3 veřejných studní, a to u Berků, u transformátoru a u místní prodejn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bude provedena Koorpodnikem Praha – západ oprava a rozšíření místního rozhlasu. Tato práce má být provedena do konce volebního období. MNV nechal vypracovat dokumentaci na rekonstrukci elektroinstalace v ZDŠ, která je již připravena a požádali odbor školství ONV Praha – západ o finanční zabezpečení pro rok 1981. Situace v tomto směru je nevyhovujíc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volila jsem si uvést 2 nejbližší úkoly, které teprve čekají na splnění. Občané mají důvěru v pracovníky MNV a věří v blízké uskutečně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ehled finanční otázky je doložen </w:t>
            </w:r>
            <w:r>
              <w:rPr>
                <w:rFonts w:cs="Monotype Corsiva" w:ascii="Monotype Corsiva" w:hAnsi="Monotype Corsiva"/>
                <w:sz w:val="28"/>
                <w:u w:val="single" w:color="FF0000"/>
              </w:rPr>
              <w:t>v příloze I./č.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 počasím tohoto roku jsme nemohli být příliš spokojeni. V lednu napadl sníh, únor byl patrně nejchladnějším měsícem. Jarní období však nepřinášelo vláhu. Tuto situaci s neklidem pozorovali zemědělci. Skutečné obavy o kvalitu úrody byly na místě. Nedostatkem vláhy trpělo hlavně obilí. Vyrostlo velmi nízké! Letní počasí bylo příliš nestálé a chladné. V říjnu se ukázaly první mrazíky, a tak bylo již nanejvýše nutné dokončit sklizeň cukrovk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vá zima stále nepřicházela. Museli jsme se tedy spokojit ne se sněhem ale s deštěm. Vánoční svátky nebyly bílé a dárky jako sáně, lyže nemohly být ihned vyzkouše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jsem nesehnala podrobnější přehled o hospodaření JZD Rudá záře se sídlem ve Velkých Přílepech. Časopis Zpravodaj vydávaný družstvem, není již posílán pro přehled na MNV v Dolanech. Opatřování zpráv o JZD se stalo po mě dost obtížn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vádím pouze stručné informa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patné počasí nebývale ovlivnilo úrodu ovoce, hlavně třešní, višní, hrušek, broskví, ale i zeleniny (zelí). A tak jedině jablka měla průměrnou úrodu. Dodávky cibule, kořenové zeleniny a raných brambor byly také opožděné.</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dobré výsledky se ukázaly v živočišné výrobě, a tak mohl být plán dodávek masa splně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 letošní rostlinná výroba byla na dobré úrovni. Přes zpřísněné normy se podařilo obilí a cukrovku sklidit s malými ztrátam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tav členů k 31. 7. 1980 – 1 437</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toho -    790 muž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647 že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ěkový průměr všech členů činí 46, 5 rok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ový počet všech důchodců je 457.</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edním z důležitých úkolů družstva je docílit postupně stabilizaci pracovníků. Pro informaci uvádím, že k 30. 6. bylo podáno 53 výpovědí. Špatná bytová situace znesnadňuje příjem kvalitních pracovníků. Družstvo má k dispozici celkem 283 bytů.</w:t>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0 se stav pracovníků nezměnil, ani prodejna neprodělala žádné změny. V obchodě prodává stále L. Nová, J. Floriánová, J. Šindelářová, vypomáhá pí Kubíková. Byla neplánovaná tržba 2 mil. 545 tis. Kčs. O 86 tis. Kčs prodejna Jednota sumu překročil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so přijíždí prodávat řezník z Letek nebo Velkých Přílep. Prodávají jeden den v týdnu a to dopoledne. Zaměstnané ženy bez babiček jsou nuceny si obstarávat maso mimo Dolany. Někteří občané, kteří nemají rádi fronty, si jezdí nakupovat buď do Prahy nebo do Kralup, kde si také lépe vyberou zbož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ůsledku zvyšování cen surovin na mezinárodních trzích došlo i v našem státě k zdražování benzínu, zlata, poplatků za nájem, plyn, elektric. energii a děts. odívání. Zároveň byly zvýšeny důchody a přídavky na dět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0 byla dokončena úprava cesty ke školce. Stavební komise seznámila veřejnost s novým návrhem výstavby Jednoty. Zahájení výstavby je plánováno na r. 1982.</w:t>
            </w:r>
          </w:p>
          <w:p>
            <w:pPr>
              <w:pStyle w:val="Normal"/>
              <w:tabs>
                <w:tab w:val="clear" w:pos="708"/>
                <w:tab w:val="left" w:pos="212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echny nás již dlouho zlobí provoz obecní studny. Přáli bychom si, aby nebylo častých poruch a my nemuseli s nádobami chodit k soukromým studním. MNV se rozhodl umístit tlakovou nádobu buď u studně nebo na kopec.</w:t>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avební komise povolila řadu přístaveb, přestavby domků (Burger J., Urbánek V.), zavedení ústředních topení … </w:t>
            </w:r>
          </w:p>
          <w:p>
            <w:pPr>
              <w:pStyle w:val="Normal"/>
              <w:tabs>
                <w:tab w:val="clear" w:pos="708"/>
                <w:tab w:val="left" w:pos="2120" w:leader="none"/>
              </w:tabs>
              <w:spacing w:lineRule="auto" w:line="360"/>
              <w:jc w:val="both"/>
              <w:rPr>
                <w:rFonts w:ascii="Monotype Corsiva" w:hAnsi="Monotype Corsiva" w:cs="Monotype Corsiva"/>
                <w:sz w:val="28"/>
              </w:rPr>
            </w:pPr>
            <w:r>
              <w:rPr>
                <w:rFonts w:cs="Monotype Corsiva" w:ascii="Monotype Corsiva" w:hAnsi="Monotype Corsiva"/>
                <w:sz w:val="28"/>
              </w:rPr>
              <w:t>Kolaudovala dům J. Mareše atd.</w:t>
            </w:r>
          </w:p>
          <w:p>
            <w:pPr>
              <w:pStyle w:val="Normal"/>
              <w:tabs>
                <w:tab w:val="clear" w:pos="708"/>
                <w:tab w:val="left" w:pos="212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2120" w:leader="none"/>
              </w:tabs>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tabs>
                <w:tab w:val="clear" w:pos="708"/>
                <w:tab w:val="left" w:pos="212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Starobylý Vladislavský sál Pražského hradu byl už mnohokrát v minulosti svědkem významných státních aktů. Stal se jím znovu ve čtvrtek 22. května 1980, kdy na společné schůzi Sněmovny lidu a Sněmovny národů Federálního shromáždění ČSSR vyl v tajném hlasování jednomyslně opět </w:t>
            </w:r>
            <w:r>
              <w:rPr>
                <w:rFonts w:cs="Monotype Corsiva" w:ascii="Monotype Corsiva" w:hAnsi="Monotype Corsiva"/>
                <w:sz w:val="28"/>
                <w:u w:val="single"/>
              </w:rPr>
              <w:t>zvolen prezidentem Československé socialistické republiky generální tajemník ÚV KS4 a předseda  ÚV Národní fronty ČSSR soudruh G. Husák.</w:t>
            </w:r>
          </w:p>
          <w:p>
            <w:pPr>
              <w:pStyle w:val="Normal"/>
              <w:tabs>
                <w:tab w:val="clear" w:pos="708"/>
                <w:tab w:val="left" w:pos="2120" w:leader="none"/>
              </w:tabs>
              <w:spacing w:lineRule="auto" w:line="360"/>
              <w:jc w:val="both"/>
              <w:rPr>
                <w:rFonts w:ascii="Monotype Corsiva" w:hAnsi="Monotype Corsiva" w:cs="Monotype Corsiva"/>
                <w:sz w:val="28"/>
              </w:rPr>
            </w:pPr>
            <w:r>
              <w:rPr>
                <w:rFonts w:cs="Monotype Corsiva" w:ascii="Monotype Corsiva" w:hAnsi="Monotype Corsiva"/>
                <w:sz w:val="28"/>
              </w:rPr>
              <w:t>Po slavnostních fanfárách ze Smetanovy Libuše složil prezident ČSSR ústavou předepsaný slib, který stvrdil svým podpisem.</w:t>
            </w:r>
          </w:p>
          <w:p>
            <w:pPr>
              <w:pStyle w:val="Normal"/>
              <w:tabs>
                <w:tab w:val="clear" w:pos="708"/>
                <w:tab w:val="left" w:pos="21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1 – připojen životopis</w:t>
            </w:r>
          </w:p>
          <w:p>
            <w:pPr>
              <w:pStyle w:val="Normal"/>
              <w:tabs>
                <w:tab w:val="clear" w:pos="708"/>
                <w:tab w:val="left" w:pos="2120" w:leader="none"/>
              </w:tabs>
              <w:spacing w:lineRule="auto" w:line="360"/>
              <w:jc w:val="both"/>
              <w:rPr>
                <w:rFonts w:ascii="Monotype Corsiva" w:hAnsi="Monotype Corsiva" w:cs="Monotype Corsiva"/>
                <w:sz w:val="28"/>
              </w:rPr>
            </w:pPr>
            <w:r>
              <w:rPr>
                <w:rFonts w:cs="Monotype Corsiva" w:ascii="Monotype Corsiva" w:hAnsi="Monotype Corsiva"/>
                <w:sz w:val="28"/>
              </w:rPr>
              <w:t>Všechny zraky sportovců se od 19. června 1980 upíraly k televizním obrazovkám. V řecké Olympii byl ve čtvrtek slavnostně zapálen olympijský oheň, který byl přenesen prostřednictvím štafety do dějiště XXII. olympijských her v Moskvě. Konání her bylo ohroženo ze strany USA, které z politických důvodů bojkotovaly zahájení. Sportovci USA a Kanady se nesměli olympijských her zúčastnit. Poprvé v historii her se konala olympiáda na půdě socialistického státu. Moskevská olympiáda nebyla jen soutěží, ale i grandiózním svátkem lidstva, svátkem sblížení a upevnění vztahů mezi lidmi. SSSR připravil pro sportovce velkolepé podmínky, jak ve vybavení moderní elektronickou technikou na sportovištích, tak v tiskovém středisku, v olympijské vesnici.</w:t>
            </w:r>
          </w:p>
          <w:p>
            <w:pPr>
              <w:pStyle w:val="Normal"/>
              <w:tabs>
                <w:tab w:val="clear" w:pos="708"/>
                <w:tab w:val="left" w:pos="2120" w:leader="none"/>
              </w:tabs>
              <w:spacing w:lineRule="auto" w:line="360"/>
              <w:jc w:val="both"/>
              <w:rPr>
                <w:rFonts w:ascii="Monotype Corsiva" w:hAnsi="Monotype Corsiva" w:cs="Monotype Corsiva"/>
                <w:sz w:val="28"/>
                <w:u w:val="single"/>
              </w:rPr>
            </w:pPr>
            <w:r>
              <w:rPr>
                <w:rFonts w:cs="Monotype Corsiva" w:ascii="Monotype Corsiva" w:hAnsi="Monotype Corsiva"/>
                <w:sz w:val="28"/>
                <w:u w:val="single"/>
              </w:rPr>
              <w:t>Naším sportovcům se podařilo vybojovat 2 zlaté, 3 stříbrné a 9 bronzových medailí.</w:t>
            </w:r>
          </w:p>
          <w:p>
            <w:pPr>
              <w:pStyle w:val="Normal"/>
              <w:tabs>
                <w:tab w:val="clear" w:pos="708"/>
                <w:tab w:val="left" w:pos="2120" w:leader="none"/>
              </w:tabs>
              <w:spacing w:lineRule="auto" w:line="360"/>
              <w:jc w:val="both"/>
              <w:rPr/>
            </w:pPr>
            <w:r>
              <w:rPr>
                <w:rFonts w:cs="Monotype Corsiva" w:ascii="Monotype Corsiva" w:hAnsi="Monotype Corsiva"/>
                <w:sz w:val="28"/>
                <w:u w:val="single" w:color="FF0000"/>
              </w:rPr>
              <w:t>Příloha VI./č.2</w:t>
            </w:r>
          </w:p>
          <w:p>
            <w:pPr>
              <w:pStyle w:val="Normal"/>
              <w:tabs>
                <w:tab w:val="clear" w:pos="708"/>
                <w:tab w:val="left" w:pos="21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iž 6. mezinárodní kosmická posádka pracovala ve vesmíru na různých vědeckých experimentech. Na palubě Sojuz 37 letěl sověts. kosmonaut Viktor Gorbatko s vietnamským kosmonautem Pahm Tuanem.</w:t>
            </w:r>
          </w:p>
          <w:p>
            <w:pPr>
              <w:pStyle w:val="Normal"/>
              <w:tabs>
                <w:tab w:val="clear" w:pos="708"/>
                <w:tab w:val="left" w:pos="2120" w:leader="none"/>
              </w:tabs>
              <w:spacing w:lineRule="auto" w:line="360"/>
              <w:jc w:val="both"/>
              <w:rPr/>
            </w:pPr>
            <w:r>
              <w:rPr>
                <w:rFonts w:cs="Monotype Corsiva" w:ascii="Monotype Corsiva" w:hAnsi="Monotype Corsiva"/>
                <w:sz w:val="28"/>
                <w:u w:val="single" w:color="FF0000"/>
              </w:rPr>
              <w:t>Příloha VI./č.3</w:t>
            </w:r>
          </w:p>
          <w:p>
            <w:pPr>
              <w:pStyle w:val="Normal"/>
              <w:tabs>
                <w:tab w:val="clear" w:pos="708"/>
                <w:tab w:val="left" w:pos="212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2120" w:leader="none"/>
              </w:tabs>
              <w:spacing w:lineRule="auto" w:line="360"/>
              <w:jc w:val="both"/>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tabs>
                <w:tab w:val="clear" w:pos="708"/>
                <w:tab w:val="left" w:pos="2120" w:leader="none"/>
              </w:tabs>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tabs>
                <w:tab w:val="clear" w:pos="708"/>
                <w:tab w:val="left" w:pos="212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ístní národní výbor pod vedením VO KSČ a za spolupráce všech organizací NF se řídil úkoly vyplývající ze závěrů XV. sjezdu KS. Volební program byl rozpracován do několika úseků: ideově výchovný, tělovýchovy a sportu, branné výchovy, politickou-organizátorský. Podrobnější zprávu o vlivu KSČ na veřejný a hospodářský život v obci uvádím v oddíle č. I.</w:t>
            </w:r>
          </w:p>
          <w:p>
            <w:pPr>
              <w:pStyle w:val="Normal"/>
              <w:tabs>
                <w:tab w:val="clear" w:pos="708"/>
                <w:tab w:val="left" w:pos="1080" w:leader="none"/>
              </w:tabs>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dbočka SČSP Dolany má 141 členů, z toho 69 mužů a 72 žen. Nejvíce členů je od 40-60 let. Nejméně bohužel do 30 roků.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lastní činnosti byla zaměřena na práci s mladými lidmi. Uspořádali 5 filmových představení sověts. zábavných a poučných film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 oslavě MDD připravili slalomovou jízdu na jízdních kolech pro 2 věkové kategorie dětí.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oslavám MČSP se uskutečnil již 2. ročník soutěže „Jak znám SSSR“. Bylo připraveno 18 cen zhruba v hodnotě 1200 Kčs. Do soutěže věnovalo velmi pěkné ceny představenstvo JZD Rudá záře Velké Přílepy, propagační oddělení k.p. Kaučuk Kralupy. Soutěže se zúčastnilo 49 žáků. Hlavní cenu soutěže, sovětské náramkové hodinky, vyhrála žákyně Dana Süssmilchová.</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 dospělé členy výbor naplánoval ve spolupráci s kulturní komisí JZD Rudá záře 2 zájezdy na večerní divadelní představení do pražských divadel. Uskutečnil se 1 zájezd. O další nebyl zájem. Ani zájezd na Mírovou slavnost do Houštky nezlákal členy odbočky. Autobus musel výbor odříci a zaplatil penále za manipulační řízení 100 Kčs. </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č.1 – akce, které se nepodařilo zajistit</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Ředitelka školy s. Michálková pracuje nadále jako skupinová vedoucí. Skupina má 6 oddílů. Oddíloví vedoucí z řad rodičů jsou: P. Dohnal, A. Klimentová, J. Mareš, J. Vaňková. Pionýrky vede J. Vospálková. Práce skupiny byla v tomto roce mnohem kvalitnější, protože i práce oddílových vedoucích je odpovědnější. Schůzky se konají v budově školy, bohužel z toho plyne řada potíží. Otázka klubovny se snad vyřeší při úpravě požární zbrojnice.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 splnila i závazek surovin. Pomerančové kůry bylo sebráno 43 kg, odpad surovin 2 065 kg. Pionýři odpracovali 165,5 hod.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O SSM organizoval brannou činnost školy i PO. Uskutečnili závod branných hlídek.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w:t>
            </w:r>
            <w:r>
              <w:rPr>
                <w:rFonts w:eastAsia="Monotype Corsiva" w:cs="Monotype Corsiva" w:ascii="Monotype Corsiva" w:hAnsi="Monotype Corsiva"/>
                <w:sz w:val="28"/>
              </w:rPr>
              <w:t xml:space="preserve"> </w:t>
            </w:r>
            <w:r>
              <w:rPr>
                <w:rFonts w:cs="Monotype Corsiva" w:ascii="Monotype Corsiva" w:hAnsi="Monotype Corsiva"/>
                <w:sz w:val="28"/>
              </w:rPr>
              <w:t>Den pionýrské skupiny“ se konal na konci školního roku. Jelo se po trase Mělník, Mladá Boleslav, Doksy, Bezděz.</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je velmi dobře zásobena moderními pomůckami a didaktickou technikou, které zkvalitňují práci učitelů a příznivě působí na osvojování učiva. Nová bezdrátová sluchátková souprava byla předána do třídy s. učitelky Marešové. Chování žáků je lepší než dobré.</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Materiální stav školy se bohužel nachází v havarijním stavu. Neuskutečnila se nová elektroinstalace, neopravily se odpady vody, neprovedly se práce spojené s ústředním topením. Vše s. ředitelka projednávala na ŠK MNV a žádala o projednání v radě MNV. Okresní hygienická stanice provedla na škole prověrku hygieny a bezpečnosti, která dopadla špatně.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tavy žáků ve třídách: I. třída      1.roč. – 15; 3.roč. – 9</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II.třída     2.roč. -  14; 4. roč. – 1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em: 49 žák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zvláštní školy v Roztokách odešel M. Vospálek. Pro nedostatek míst ve zvláštní škole navštěvuje dolanskou školu Cibulka Z., Dumk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1. ročníku bylo zapsáno 12 žák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spolupracuje i s LŠU. 7 žáků dojíždí do uvedené školy do Libčic. J Vaněk úspěšně hraje na klarinet a je členem Kühnova dětského pěveckého soubor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učovací proces zkvalitnily i následující besedy: se sověts. občanem o SNP, o historii Dolan, se zdravotní sestrou, k Mezinárodnímu roku invalidů, o LM, se členem KSČ, beseda s členy volební komise ve volební místnosti, s příslušníkem VB; SČSP zorganizovala pro školu a PO soutěž ,,Co víš o SSSR“?</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áci všech ročníků prošli plaveckým výcvikem. Dopravní znalosti byly prověřeny na dopravním hřišti v Bráník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ice V. Hodačová pracovala do konce kalendářního roku a odešla do důchodu. Jako důchodkyně vykonává funkci topiče na škole. Školnici dělá M. Kazdová.</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b/>
                <w:b/>
                <w:sz w:val="52"/>
              </w:rPr>
            </w:pPr>
            <w:r>
              <w:rPr>
                <w:rFonts w:cs="Monotype Corsiva" w:ascii="Monotype Corsiva" w:hAnsi="Monotype Corsiva"/>
                <w:b/>
                <w:sz w:val="52"/>
              </w:rPr>
              <w:t>VIII.Zábavy, sport, zdravotnictv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0 se konaly tyto ples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leden – Svazarm – kynologie</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únor – TJ Sokol – Společenský ples sportovc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únor – SRPŠ – Společenský ples</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březen – TJ Sokol – Karneval sportovců – Bakus</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březen – TJ Sokol – Dětský karneval</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Informace o plánu práce KŠK přikládám do </w:t>
            </w:r>
            <w:r>
              <w:rPr>
                <w:rFonts w:cs="Monotype Corsiva" w:ascii="Monotype Corsiva" w:hAnsi="Monotype Corsiva"/>
                <w:sz w:val="28"/>
                <w:u w:val="single" w:color="FF0000"/>
              </w:rPr>
              <w:t>přílohy VIII./č. 1.</w:t>
            </w:r>
          </w:p>
          <w:p>
            <w:pPr>
              <w:pStyle w:val="Normal"/>
              <w:tabs>
                <w:tab w:val="clear" w:pos="708"/>
                <w:tab w:val="left" w:pos="108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rozvojem tělesné výchovy v naší obci nemohou být rodiče a učitelé ZDŠ v Dolanech spokojeni. Cvičit se dá v omezené míře v tělocvičně nebo na sále Jednoty. Po skončení nácviku skladby na spartakiádu nebylo již dále sál využívat. Dětské hřiště nebyl zatím vybudováno. Škola nemůže plnit osnovy tělesné výchovy. Je to velká škoda! Ten, který se někdy přišel podívat na Dětský den v Dolanech, bude se mnou souhlasit. Dolanské děti jsou velmi šikovné, hbité a rychlé. Nejeden z nich má ve vyšších ročnících sportovní úspěchy na lehkoatletických závodech, pořádané v rámci okresu. Hlavní nedostatek spatřuje v nezájmu rodičů postarat se o hodnotné využití dětí ve volném čas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8. 10. 1980 se konala tradiční dálkový pochod za účasti 200 ,,dálkoplazů“. Byly prodlouženy trasy z 30 na 35 km a za 15 na 17 km.</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Turistickou akci připravila TJ Sokol pod vedením s. Bahenského za účasti MNV a složek NF v Dolanech.</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 přílohy přikládám letáček se stručnou historií tohoto pochodu a popisem okolí obce. </w:t>
            </w:r>
            <w:r>
              <w:rPr>
                <w:rFonts w:cs="Monotype Corsiva" w:ascii="Monotype Corsiva" w:hAnsi="Monotype Corsiva"/>
                <w:sz w:val="28"/>
                <w:u w:val="single" w:color="FF0000"/>
              </w:rPr>
              <w:t>Příloha VIII./č. 2 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květnu proběhly v ČSSR okresní a krajské spartakiády. V červnu se konala spartakiáda na Strahově. Byla to nádherná podívaná. Škola se do nácviku nezapojila pro nízké počty věkových kategorií. V obci nacvičila s. Nová skladbu ,,Rodiče s dětmi“, se kterou vystupovali na oblastní, okresní slavnosti a dokonce si zacvičili na Strahově. Skladbu předvedla v Dolanech občanům na večeru ku příležitosti 35. výročí osvobození ČSSR Rudou armádou.</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I./ 2 b – Strahov.</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běhla hygienická kontrola obce Dolany a Debrno, kontrola hygienické úrovně prodejen Jednoty i prodejny masa. Problém závady sociálního zařízení a špatný skladovací prostor nebyl opět vyřešen. Není v silách MNV vyřešit tyto nedostatk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0 dostala komise 4 000 Kčs, kterou použila k dotacím u občanů přestárlých, osamělých, s minimálními důchody a u nemocných diabete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 žádán písemně odbor sociálních věcí, aby nezletilá Alena Wágnerová z Debrna byla umístěna do Dětského domova.</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I./č. 3.</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0 se narodilo v Dolanech celkem 10 dětí.</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např. Jiří Jiskra, P. Hlavaňová, Klára, Kyncl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mřelo 14 lidí (1 dítě) – např. M. Štulíková, M. Šturmová, A. Hrbek, V. Laně at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manželství vstoupilo 6 dvojic, podstatně méně než minulý rok (např. Urbánková D., Pátková J., Kahabková V.).</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1</w:t>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vní rok plní nově ustanovený orgán volební program NF na rok 1981 – 1985. Hodí se provést bilanci (prvního roku) a zhodnotit činnos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V  věnoval pozornost zejména oblasti ekonomicko – sociální, a to zlepšování životního prostředí, zlepšení služeb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Mezi organizace byly rozděleny zelené plochy a veřejná prostranství. SSM se stará o park ,,Na Horkách“, SRPŠ o stráň pod školou, Svazarm o strouhu u Šarbochů. Mládež se zavázala vysadit 50 okrasných stromků. Část výsadby byla zásluhou s. Bartůňka na stráni po bývalém lomu již provedena. Pokud jde o strouhu u Šarbochů zatím žádná péče není vidět. Místo zůstalo neproniknutelně zarostlé.</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 hájem“ byly konečně vybudovány chodníky až na úsek parcely s. Veselého. Obrubníky jsou však osazeny po celé délc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unikace ,,Pod hájem“ je až na úsek 25 m dokončena včetně asfaltového koberce.</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Co se týče informovanosti občanů, byli určeni jednotliví občani pro pracovní obvody, s cílem dosáhnout maximálního politického  výchovného působení. Tímto způsobem bude snad zajištěna vyšší účast občanů na veřejných zasedáních MNV a na správě a řízení obc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olba občanského výboru pro Debrno byla uskutečněna 28.10. 1981. Všichni poslanci se zúčastnili školení o zákoně o národních výborech, pořádaného ONV Praha – zápa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ěkteré úkoly nebyly dosud splněny. Na konci tohoto roku se započalo s bouráním Pražákova statku, jehož téměř zřícenina hyzdila vzhled obce. Konečná demolice za pomocí strojů byla provedena až v lednu r. 1982.</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příznivé stanovisko Rozvodných závodů Kladno, nebylo možno provést likvidace domu č.p. 13 v Debrně.</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 bod ukládá rozšíření bytového fondu individuální bytovou výstavbou. K tomuto účelu měla být provedena parcelace pozemků. Jedná se o pozemek pana Františka Nepomůckého, který se nachází nad domem pana Pavlíčka, táhnoucí se až k háji. Zatím nebylo zcela vyjasněno, kdo touto půdou může manipulovat, zda MNV neb JZD. Jednání s ONV pokračuj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bylo opět vyřešeno zásobování pitnou vodou. Zdroj vody je velmi silný, odběr vody je značný, ale bohužel často přestává studna u Štulíků pracovat. MNV má již několik let eminentní zájem, aby tato situace byla vyřešena. Záměr vybudovat tlakovou nádrž přímo u studny je vystřídán plánem vybudovat vodárnu se samospádem. Snad se brzy dočkáme řeše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čištěné studny u Bělků, u transformátoru a u prodejny jsou mimo provoz. Voda ze studny u prodejny by se mohla používat pro kojence. Bohužel!</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1 odpracovali naši občané 9 860 brigádnických hodin a v neinvestiční oblasti volebního programu vykonali dílo v hodnotě 121 200 Kčs při vynaložených nákladech 25 500 Kčs.</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ozpočet MNV Dolany pro rok 1981 je dán do přílohy č. 3 </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č. 2, č. 3.</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V před přípravou voleb do zastupitelských orgánů zhodnotil předcházející období 6. pětiletky. Hlavním úkolem se stalo vybudování mateřské školy s kapacitou 35 dětí v hodnotě  1 200 000 Kčs. V ZŠ bylo instalováno ústřední topení. Komunikace ke škole a v nové zástavbě u mateřské školy byly upraveny. Byla dokončena výstavba 12 rodinných domků. Nebyly splněny 3 akce: vybudování sociálního zařízení na hřišti TJ Sokol, dokončení požární zbrojnice, úprava zeleného pásu podle hlavní silnic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ávrh volebního programu na léta 1981 – 85 vychází ze směrnice schválených okresní a krajskou konferencí KSČ.</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olební program je rozdělen do oblastí – </w:t>
            </w:r>
          </w:p>
          <w:p>
            <w:pPr>
              <w:pStyle w:val="Odstavecseseznamem"/>
              <w:numPr>
                <w:ilvl w:val="0"/>
                <w:numId w:val="7"/>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ekonomicko – sociální</w:t>
            </w:r>
          </w:p>
          <w:p>
            <w:pPr>
              <w:pStyle w:val="Odstavecseseznamem"/>
              <w:numPr>
                <w:ilvl w:val="0"/>
                <w:numId w:val="7"/>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liticko – organizátorské</w:t>
            </w:r>
          </w:p>
          <w:p>
            <w:pPr>
              <w:pStyle w:val="Odstavecseseznamem"/>
              <w:numPr>
                <w:ilvl w:val="0"/>
                <w:numId w:val="7"/>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ideově výchovné</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Jako příklady vybírám jen některé dané úkoly. Do přílohy vkládám podrobný volební program NF . </w:t>
            </w:r>
            <w:r>
              <w:rPr>
                <w:rFonts w:cs="Monotype Corsiva" w:ascii="Monotype Corsiva" w:hAnsi="Monotype Corsiva"/>
                <w:sz w:val="28"/>
                <w:u w:val="single" w:color="FF0000"/>
              </w:rPr>
              <w:t>Příloha I./č. 1.</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ad a)  TJ Sokol, ZO SSM, ZO Svazarm se závazky pečovat o zelené plochy na sportovním hřišti ,,Na Horkách“, o zeleň u školy. Budou vybudovány chodníky v úseku ,,Pod hájem“, NV provede parcelaci, zabezpečí vybudování vrtané studny atd. Na úseku zabezpečování služeb občanů chce pokračovat v zajišťování mandlování prádla, přichází s novou nabídkou a to půjčování stavebních stroj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ad b)  Funkcionáři NV mají zájem na rozšiřování podílů občanů při správě a řízení obce. Novou formou by se měla stát zejména osobní agitace v rodiná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slanci budou zapojováni do příprav plenárního zasedání NV, budou vytvořeny předpoklady pro maximální účast poslanců na pléne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Činnost komisí se bude soustřeďovat na aktivní styk s lidmi ve zkoumání jejich potřeb atd.</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ad c)  Bude věnována zvláštní péče pomoci kádrové politické a hmotné organizacím mládeže a společenským organizacím. Napomáhat rozvoji tělovýchovy, podporovat spontánní aktivitu občan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dněcovat rozvoj zájmové činnosti a zakládání zájmových kroužk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olby do zastupitelských orgánů probíhaly v celé naší vlasti ve dnech 5. a 6. června 1981. Všichni registrovaní kandidáti byli rozhodující většinou voličů zvoleni a obdrželi většinou přes 99 % hlasů všech odevzdaných platných hlasovacích lístků. </w:t>
            </w:r>
            <w:r>
              <w:rPr>
                <w:rFonts w:cs="Monotype Corsiva" w:ascii="Monotype Corsiva" w:hAnsi="Monotype Corsiva"/>
                <w:sz w:val="28"/>
                <w:u w:val="single" w:color="FF0000"/>
              </w:rPr>
              <w:t>Příloha I/č.4.</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růběh voleb a volební výsledky ukázaly na politickou jednotu našich občanů, ztotožňujících se s politikou KSČ. Navržení kandidáti odpovídají politické, sociální a věkové struktuře obce.</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o ONV byl zvolen s. Jaroslav Marek. Do KNV za náš obvod byl zvolen Bedřich Řehák, do České národní rady byla zvolena s. Marie Jarošová, do Sněmovny národů dr. Václav Hájek vedoucí tajemník KV KSČ a do Sněmovny lidu generál por. s. V. Horáček.</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ustavujícím plenárním zasedání MNV v Dolanech, které se konalo 26. června 1981, byla  projednána platnost volby poslanců NV, řízení a volba orgánů MNV a jejich členů, převzetí plánu a rozpočtu na r. 1981 a jeho dosavadní plnění, projednání volebního programu NF na období 1981 – 85. </w:t>
            </w:r>
            <w:r>
              <w:rPr>
                <w:rFonts w:cs="Monotype Corsiva" w:ascii="Monotype Corsiva" w:hAnsi="Monotype Corsiva"/>
                <w:sz w:val="28"/>
                <w:u w:val="single" w:color="FF0000"/>
              </w:rPr>
              <w:t>Příloha I. /č. 5, č. 6.</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MNV se skládá z těchto člen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Marek Jaroslav                  předseda MNV</w:t>
            </w:r>
          </w:p>
          <w:p>
            <w:pPr>
              <w:pStyle w:val="Normal"/>
              <w:tabs>
                <w:tab w:val="clear" w:pos="708"/>
                <w:tab w:val="left" w:pos="1080" w:leader="none"/>
              </w:tabs>
              <w:spacing w:lineRule="auto" w:line="360"/>
              <w:jc w:val="both"/>
              <w:rPr/>
            </w:pPr>
            <w:r>
              <w:rPr>
                <w:rFonts w:cs="Monotype Corsiva" w:ascii="Monotype Corsiva" w:hAnsi="Monotype Corsiva"/>
                <w:sz w:val="28"/>
              </w:rPr>
              <w:t>Berka Josef                        tajemník MNV</w:t>
            </w:r>
          </w:p>
          <w:p>
            <w:pPr>
              <w:pStyle w:val="Normal"/>
              <w:tabs>
                <w:tab w:val="clear" w:pos="708"/>
                <w:tab w:val="left" w:pos="1080" w:leader="none"/>
              </w:tabs>
              <w:spacing w:lineRule="auto" w:line="360"/>
              <w:jc w:val="both"/>
              <w:rPr/>
            </w:pPr>
            <w:r>
              <w:rPr>
                <w:rFonts w:cs="Monotype Corsiva" w:ascii="Monotype Corsiva" w:hAnsi="Monotype Corsiva"/>
                <w:sz w:val="28"/>
              </w:rPr>
              <w:t xml:space="preserve">Helebrantová Zdeňka        člen rady </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Vlasák Zdeněk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Doubek Zdeněk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Dr. Smetanová Zdeňka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ing Halkov Dimitrij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Vořechovský Jan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Vondra Viktor                    člen rad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o zvoleno 31 poslanců MNV na základě návrhu mandátové komise. Všichni přítomní poslanci MNV složili ústavou předepsaný slib. Jména uvádím v </w:t>
            </w:r>
            <w:r>
              <w:rPr>
                <w:rFonts w:cs="Monotype Corsiva" w:ascii="Monotype Corsiva" w:hAnsi="Monotype Corsiva"/>
                <w:sz w:val="28"/>
                <w:u w:val="single" w:color="FF0000"/>
              </w:rPr>
              <w:t>příloze I./č. 4.</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eden již po několikáté je vhodný pro zimní radovánky. První měsíc tohoto roku napadl sníh a mrzlo. A tak mohly i u nás na vesnici děti prohánět lyže, sáňky, pekáče a boby. Radost ze sněhu však netrvala dlouho.</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přišlo brzy. Bylo nádherné! Třešně a hrušky, meruňky a broskve rozkvetly asi v 2. polovině dubna. Bohužel přišly kruté mrazy. Nepomohlo postřikování teplou vodou ani pálení dřeva nebo pneumatik pod stromy. Těšili jsme se na sladké plody, ale bohužel květy zmrzly. Namrzaly i některé stromy jabloní. Naše hospodářství vlivem nečekaného chladna zaznamenalo škody na ovoci a zelenině.</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květnu a červnu pálilo slunce jako v horkém létě. Drobní chovatelé využili počasí k usušení sena. Zemědělci moc sena nenasušili, neměli ani dostatek siláže a jádrového krmiva. Bude tedy dostatek masa a mléčných výrobk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červenci přišly prudké deště a zase způsobily škody na chatičkách u řeky. Některým chatařům (podle výšky chat) stoupla voda až do poloviny oken. Tak vzalo jistě za své zařízení místností a zahrádky, které si chataři pěkně udržují, byly celkem zničeny.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rpnu a září jsme se mohli všichni ještě opalovat a chytat poslední paprsky sluníčk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zim probíhal bez podstatných zvláštností.</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Zima r. 1981 začala již v prvních dnech prosince sněhovými přeháňkami. Konečně jsme se po několika letech dočkali také na vánoční svátky sněhu. Držel se až do konce roku.</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robní a dodávkové úkoly za I.pololetí se pracovníkům ŽV podařilo splnit. Plánovaná produkce byla překročena o 1, 088 tis. Kčs, celkem splněno na 103, 8 %. Stavy zvířat byly překročeny u všech kategorií kromě brojlerů, kde neplněním plánovaných stavů vznikla ztráta na produkci 200 000 Kčs. Plánovaná užitkovost zvířat byla překročena pouze u dojivosti proti plánu i loňské skutečnosti a býků proti skutečnosti r. 1980. Úhyny základního stáda byly vysoce překročeny. U ostatních zvířat došlo k úspoře a tím  celková hodnota úhynu nebyla překročena. Ze základního stáda uhynulo 15 ks dojnic a 8 ks prasnic. </w:t>
            </w:r>
            <w:r>
              <w:rPr>
                <w:rFonts w:cs="Monotype Corsiva" w:ascii="Monotype Corsiva" w:hAnsi="Monotype Corsiva"/>
                <w:sz w:val="28"/>
                <w:u w:val="single" w:color="FF0000"/>
              </w:rPr>
              <w:t>Příloha III./ 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říloze jsou uvedeny tabulky o výsledcích chovu skotu a chovu prasat podle farem. V tabulkách jsou zaznamenána čísla o úspěších dolans. chovatelů. Dobře si vedou manželé Šimonovi viz tabulka o socialistické soutěž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ružstevně je realizováno 86 % mléka v I. třídě při průměrné tučnosti 3, 96 %.(Horoměřice dosáhly tučnosti 4, 06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Celkové ztráty telat se pohybují stále kolem 2 %. 21 848 ks živě narozených telat bylo dodáno na nutnou porážku 141 ks, z nichž pouze 54 ks bylo započítáno na plnění masa. Přičinou ztrát telat zůstávají ošetřovatelé s malým zájmem o narozená mláďata.</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říjnu bylo započato se zimním krmením. Zemědělci museli hned od počátku šetřit s krmivem, hlavně se silážemi. Bylo nutné dodržovat předepsané dávky, aby vystačily po celé zimní období. Zásoby proti r. 1980 byly nižší. </w:t>
            </w:r>
            <w:r>
              <w:rPr>
                <w:rFonts w:cs="Monotype Corsiva" w:ascii="Monotype Corsiva" w:hAnsi="Monotype Corsiva"/>
                <w:sz w:val="28"/>
                <w:u w:val="single" w:color="FF0000"/>
              </w:rPr>
              <w:t>Příloha III./č. 1.</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čátkem ledna 1981 odešla do důchodu vedoucí prodejny L. Nová. Na její místo nastoupila pí J. Šindelářová. Po dobu 5 měsíců vypomáhala v prodejně pí Kubíková. V červnu nastoupila do prodejny pí Meldová, která dříve prodávala v Debrně.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ámci socialistického závazku byla vymalována prodejna a DV zakoupil nové závěsy, byla dodána nová lednice, kávomlýnek, nářezový stroj.</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rok 1981 byla naplánována tržba 2 mil. 635 tis. Kčs. Skutečná tržba dosáhla výšky 2 mil. 767 tis. Kčs. Rozdíl 132 tis. Kčs není zanedbatelný. Naši občané by nakupovali ještě více, ale někdy je výběr dosti omezený. Bohužel se stávalo, že i v 9.15 nakupující nedostal chleba nebo mléko. Základní potraviny by měly být k dostání po celý den a to nejen ve městech. Nejme ani spokojeni s nešvarem jako je objednávání zákl. potravin na druhý den nebo na sobotu a neděli. Není to poněkud hokynářský způsob obchodu? Nehledě na to, že spousta nedostatkového zboží pro známé je vždy ke koup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začátku roku 1981 přestal prodej v místní prodejně Maso – uzenina. Prodejna Jednota převzala prodej balíčkového masa. Někdy jsou s včasným dovozem problémy. Prodej má být pravidelně ve středu odpoledne. Také se stalo, že občané čekali před prodejnou zbytečně.</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d 30. listopadu 1981 na základě rozhodnutí vlády se snížily maloobchodní ceny některých skupin průmyslového spotřebního zboží. </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Jsou to následující výrobk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textilní a oděvní zboží</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koberce</w:t>
            </w:r>
          </w:p>
          <w:p>
            <w:pPr>
              <w:pStyle w:val="Normal"/>
              <w:tabs>
                <w:tab w:val="clear" w:pos="708"/>
                <w:tab w:val="left" w:pos="1080" w:leader="none"/>
              </w:tabs>
              <w:spacing w:lineRule="auto" w:line="360"/>
              <w:rPr>
                <w:rFonts w:ascii="Monotype Corsiva" w:hAnsi="Monotype Corsiva" w:cs="Monotype Corsiva"/>
                <w:sz w:val="28"/>
              </w:rPr>
            </w:pPr>
            <w:r>
              <w:rPr>
                <w:rFonts w:cs="Monotype Corsiva" w:ascii="Monotype Corsiva" w:hAnsi="Monotype Corsiva"/>
                <w:sz w:val="28"/>
              </w:rPr>
              <w:t>podlahové krytiny z PVC</w:t>
            </w:r>
          </w:p>
          <w:p>
            <w:pPr>
              <w:pStyle w:val="Normal"/>
              <w:tabs>
                <w:tab w:val="clear" w:pos="708"/>
                <w:tab w:val="left" w:pos="1080" w:leader="none"/>
              </w:tabs>
              <w:spacing w:lineRule="auto" w:line="360"/>
              <w:rPr>
                <w:rFonts w:ascii="Monotype Corsiva" w:hAnsi="Monotype Corsiva" w:cs="Monotype Corsiva"/>
                <w:sz w:val="28"/>
              </w:rPr>
            </w:pPr>
            <w:r>
              <w:rPr>
                <w:rFonts w:cs="Monotype Corsiva" w:ascii="Monotype Corsiva" w:hAnsi="Monotype Corsiva"/>
                <w:sz w:val="28"/>
              </w:rPr>
              <w:t>strojírenské spotřební zboží (náramk. hodinky, černobílé televizory, kombinované a plynové sporáky …)</w:t>
            </w:r>
          </w:p>
          <w:p>
            <w:pPr>
              <w:pStyle w:val="Normal"/>
              <w:tabs>
                <w:tab w:val="clear" w:pos="708"/>
                <w:tab w:val="left" w:pos="1080" w:leader="none"/>
              </w:tabs>
              <w:spacing w:lineRule="auto" w:line="360"/>
              <w:rPr>
                <w:rFonts w:ascii="Monotype Corsiva" w:hAnsi="Monotype Corsiva" w:cs="Monotype Corsiva"/>
                <w:sz w:val="28"/>
              </w:rPr>
            </w:pPr>
            <w:r>
              <w:rPr>
                <w:rFonts w:cs="Monotype Corsiva" w:ascii="Monotype Corsiva" w:hAnsi="Monotype Corsiva"/>
                <w:sz w:val="28"/>
              </w:rPr>
              <w:t>některé druhy dřevěného nábytku</w:t>
            </w:r>
          </w:p>
          <w:p>
            <w:pPr>
              <w:pStyle w:val="Normal"/>
              <w:tabs>
                <w:tab w:val="clear" w:pos="708"/>
                <w:tab w:val="left" w:pos="1080" w:leader="none"/>
              </w:tabs>
              <w:spacing w:lineRule="auto" w:line="360"/>
              <w:rPr>
                <w:rFonts w:ascii="Monotype Corsiva" w:hAnsi="Monotype Corsiva" w:cs="Monotype Corsiva"/>
                <w:sz w:val="28"/>
              </w:rPr>
            </w:pPr>
            <w:r>
              <w:rPr>
                <w:rFonts w:cs="Monotype Corsiva" w:ascii="Monotype Corsiva" w:hAnsi="Monotype Corsiva"/>
                <w:sz w:val="28"/>
                <w:u w:val="single" w:color="FF0000"/>
              </w:rPr>
              <w:t>Příloha IV./č. 1.</w:t>
              <w:b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vební komise v r. 1981 zajistila vybudování komunikací ,,Pod hájem“. Zmiňuje se o tom již v oddíle I. Národní výbory. Konečné byl zbourán těžkými stroji Pražákův statek, ohyzdná stavba na spadnutí, která již delší dobu nebyla obydlena. Dřevo, které z demolice zůstalo, bylo přiděleno na podpal.</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měnila se příjezdová silnice do Dolan. Řada švestek, známé jako tzv. ,,Dolánky“, musela být již vykácena. Nikdo se po léta o ně nestaral, zarostla a přestala rodit. Část stromů si odvezli občané na topení, část byla spálena na místě. Bez zanedbaných stromů silnice docela dobře vypadal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ačátku roku JZD vytrhalo s kořeny celý meruňkový sad mezi silnicí a Horkami. Sad byl asi 30 let starý. Poslední roky již velmi málo rodil. Dá se říci, že se o něho nikdo zvlášť nestaral. Do jara bylo dřevo rozřezáno a zbytek spálen, půdu zorali a naseli kukuři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vební komise zkolaudovala domky – Pokorných, Mikových, Pavlíkových. Povolila úpravy domků E. Čambala, ing. J. Stulíka a přístavbu T. Djurevské at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prava vlaková a autobusová zůstává v podstatě nezměněna. Přáli bychom si jen, kdyby mohl autobus zajíždět až do Dola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ubnu brigádníci vybudovali základ pro telefonní budku. Veřejná hovorna u Hodačových byla zrušena, používá se pouze k přivolání lékaře. Ještě však nakonci roku budka na místě nestála. Zavedení telefonu pro veřejnost, tedy pro celou obec, by stála 15 tis. Kčs.</w:t>
            </w:r>
          </w:p>
          <w:p>
            <w:pPr>
              <w:pStyle w:val="Normal"/>
              <w:tabs>
                <w:tab w:val="clear" w:pos="708"/>
                <w:tab w:val="left" w:pos="1080" w:leader="none"/>
              </w:tabs>
              <w:spacing w:lineRule="auto" w:line="360"/>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1981 ve všech socialistických státech bylo v předznamení sjezdů KS. Koncem února do 3. března se konal XXVI. sjezd KSSS, na které se účastnila naše delegace v čele s prezidentem republiky G. Husákem. Ve zprávě přednesené generálním tajemníkem L. J. Brežněvem byla hluboce a nemluvně analyzována současná etapa výstavby komunistické společnosti v Sověts. svazu i mezinárodní vývoj jeho perspektivy. S mimořádným zájmem celé světové veřejnosti se setkaly i Hlavní směry, které XXVI. sjezd KSSS schválil pro rozvoj společnosti v příštím období. Tento velkorysý program je i pro nás, naši zem povzbuzením a poučením. Otvírá nové možnosti pro další oboustranně prospěšnou spolupráci mezi našimi zeměmi. V příloze uvádím jména členů a kandidátů politického byra ÚV KSSS a jména tajemníků ÚV KSSS zvolených na prvním plenárním zasedání nového ústředního výboru Komunistické strany Sovětského svazu.</w:t>
            </w:r>
          </w:p>
          <w:p>
            <w:pPr>
              <w:pStyle w:val="Normal"/>
              <w:tabs>
                <w:tab w:val="clear" w:pos="708"/>
                <w:tab w:val="left" w:pos="1080" w:leader="none"/>
              </w:tabs>
              <w:spacing w:lineRule="auto" w:line="360"/>
              <w:rPr>
                <w:rFonts w:ascii="Monotype Corsiva" w:hAnsi="Monotype Corsiva" w:cs="Monotype Corsiva"/>
                <w:sz w:val="28"/>
                <w:u w:val="single" w:color="FF0000"/>
              </w:rPr>
            </w:pPr>
            <w:r>
              <w:rPr>
                <w:rFonts w:cs="Monotype Corsiva" w:ascii="Monotype Corsiva" w:hAnsi="Monotype Corsiva"/>
                <w:sz w:val="28"/>
                <w:u w:val="single" w:color="FF0000"/>
              </w:rPr>
              <w:t>Příloha VI./č. 1a, č. 1b.</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d 7. dubna 1981 probíhal v Praze ve Sjezdovém sále Paláce a kultury sjezd KSČ za přítomnosti vzácné návštěvy generálního tajemníka KSSS L. J. Brežněva. První den vystoupil generální tajemník KSČ s. G. Husák se zprávou o činnosti strany a vývoji společnosti od XV. sjezdu KSČ a seznámil delegáty s dalšími úkoly strany. Tento den přednesl předseda vlády s. Lubomír Štrougal zprávu o hlavních směrech hospodářského a sociálního rozvoje ČSSR na léta 1981 – 1985.</w:t>
            </w:r>
          </w:p>
          <w:p>
            <w:pPr>
              <w:pStyle w:val="Normal"/>
              <w:tabs>
                <w:tab w:val="clear" w:pos="708"/>
                <w:tab w:val="left" w:pos="1080" w:leader="none"/>
              </w:tabs>
              <w:spacing w:lineRule="auto" w:line="360"/>
              <w:rPr>
                <w:rFonts w:ascii="Monotype Corsiva" w:hAnsi="Monotype Corsiva" w:cs="Monotype Corsiva"/>
                <w:sz w:val="28"/>
                <w:u w:val="single" w:color="FF0000"/>
              </w:rPr>
            </w:pPr>
            <w:r>
              <w:rPr>
                <w:rFonts w:cs="Monotype Corsiva" w:ascii="Monotype Corsiva" w:hAnsi="Monotype Corsiva"/>
                <w:sz w:val="28"/>
                <w:u w:val="single" w:color="FF0000"/>
              </w:rPr>
              <w:t>Příloha VI./č. 2</w:t>
            </w:r>
          </w:p>
          <w:p>
            <w:pPr>
              <w:pStyle w:val="Normal"/>
              <w:tabs>
                <w:tab w:val="clear" w:pos="708"/>
                <w:tab w:val="left" w:pos="1080" w:leader="none"/>
              </w:tabs>
              <w:spacing w:lineRule="auto" w:line="360"/>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den sjezdu vystoupil s pozdravným projevem s. L. J. Brežněv. Velmi kladně ohodnotil práci československých komunistů. Řekl: ,,Komunistická strana Československa se ctí překonala nemalé obtíže a zkoušky. Vždy přitom pěvně nesla svůj marxisticko – leninský prapor.“ Ve svém vystoupení ukázal na cestu jak postupovat při vzrůstajících protiakcích sil imperialismu. Při této příležitosti se také dotkl západních kontrarevolučních sil, které stále organizují nejrůznější podvratné akce, např. vůči Polsku, Kubě. Hovořil o bezpečnosti  Evropy před jadernými zbraněmi USA.</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3.</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tvrtý den sjezdu uzavřené zasedání sjezdu projednalo zprávu volební komise a zvolilo ústřední výbor KSČ a ústřední kontrolní a revizní komisi KSČ.</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4.</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5., 6. června 1981. Tržiště života naší země se v pátek odpoledne zcela viditelně přesunulo do volebních místností. Účast voličů na volebním aktu byla spontánní a vysoká. Hodně informací docházelo o splněných závazcích na počest voleb. Znovu se potvrdilo, že naši občané stojí za svou republikou a podporují politiku jejího rozvoje politiku komunistické strany. Volby skončily v sobotu ve 14 hodin.</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pPr>
            <w:r>
              <w:rPr>
                <w:rFonts w:cs="Monotype Corsiva" w:ascii="Monotype Corsiva" w:hAnsi="Monotype Corsiva"/>
                <w:sz w:val="28"/>
              </w:rPr>
              <w:t>Jaký byl výsledek voleb? Voleb se zúčastnilo 10 736 312 voličů, tj: 99. 51 % registrovaných. Pro kandidáty NF na poslance Sněmovny lidu i Sněmovny národů FS hlasovalo 99, 96 % volič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ro kandidáty NF na poslance ČNR hlasovalo 99, 96 % volič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ro kandidáty NF na poslance SNR hlasovalo 99, 98 % volič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Do národních výborů všech stupňů byli kandidáti NF na poslance zvoleni. </w:t>
            </w:r>
            <w:r>
              <w:rPr>
                <w:rFonts w:cs="Monotype Corsiva" w:ascii="Monotype Corsiva" w:hAnsi="Monotype Corsiva"/>
                <w:sz w:val="28"/>
                <w:u w:val="single" w:color="FF0000"/>
              </w:rPr>
              <w:t>Příloha VI./č. 5.</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7. června 1981 se konala ustavující schůze nejvyššího orgánu stát.moci ČSSR FS. Předsedou byl opět zvolen s. A. Indra, předsedou Sněmovny lidu s. V. David a předsedou Sněmovny národů s. D. Hanes.</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17. června byla jmenována nová národní vláda. Předsedou vlády ČSSR se stal L. Štrougal, předsedou vlády ČSR s. J. Korčík, předsedou vlády SSR s. P. Colotka. Složení nových vlád uvádím v příloze. </w:t>
            </w:r>
            <w:r>
              <w:rPr>
                <w:rFonts w:cs="Monotype Corsiva" w:ascii="Monotype Corsiva" w:hAnsi="Monotype Corsiva"/>
                <w:sz w:val="28"/>
                <w:u w:val="single" w:color="FF0000"/>
              </w:rPr>
              <w:t>Příloha VI./č. 6.</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Co bylo ve středu pozornosti světa v roce 1981, je uvedeno v příloze. </w:t>
            </w:r>
            <w:r>
              <w:rPr>
                <w:rFonts w:cs="Monotype Corsiva" w:ascii="Monotype Corsiva" w:hAnsi="Monotype Corsiva"/>
                <w:sz w:val="28"/>
                <w:u w:val="single" w:color="FF0000"/>
              </w:rPr>
              <w:t>Příloha VI./č. 7.</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O KSČ se podílí společně s NV a organizacemi NF na uskutečňování úkolů v oblasti ekonomicko-sociálním. O plnění volebního programu hovořím v kapitole I. Národní výbo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této stránce se budu zabývat politickou činností ZO KSČ, konkrétně ideovou a masově politickou prac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 dokončen 2. ročník ,,Základů politických znalostí“. Účastníci školení absolvovali exkurzi na přehradu a elektrárnu Orlík, Žďákovský most a zámek Orlík.</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ichni ostatní členové se účastnili přednáškového cyklu, na které vystoupili s. J. Berka, s. Hálkov, J. Laně, J. Mareš, Zd. Smetan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ZO se také seznamují se závěry XVI. sjezdu KSČ, zatím absolvovali prvá 3 témat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bíhá stranická výchova našich kandidátek. Odpovídá plánu týdenního internátního školení v DPV OVKSČ. Lektory jsou převážně členové výboru. Od okresu nebyla poskytnuta pomoc. Z řad výboru ZO SSM se nezúčastnil nikdo.</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Mareš J. zabezpečuje minimálně 2 x za měsíc informaci občanů místním rozhlasem o práci organizace, jednotlivých komunistů i bezpartijních. Celkem bylo uskutečněno od 1. ledna do 31. prosince 1981 26 vysílá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názornou agitaci se v r. 1981 postaral s. Zd. Vlasák, poutače obnovili s. P. Dohnal, s. J. Hodač. Výměnu obsahu obstarává s. Mareš.</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rohlubování a upevňování marx.-leninského přesvědčení má v rodinách členů strany zabezpečovat odběr a sledování denního stranického tisku, tj. Rudého práva a Svobody. Každá komunistická rodina by měla odebírat stranický tisk.</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kázaly se jako velmi dobré 2 kulturní akce, na jejichž přípravách se podíleli komunisté a bezpartijní. Na počest XVI. sjezdu KSČ, k oslavě 60. výročí založení KSČ byl uspořádán slavnostní večer. V listopadu k 64. výročí VŘSR opět vystoupil kulturní soubor dospělých a žáků zákl. školy. Poděkování patří s. Fr. Vlasákovi a s. učitelce J. Marešové.</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lmi pěkná a poučná byla přednáška s. doc. Ant. Robka o osobnosti s. J. Kloučka a boji komunistů Kralupska za okupace. Zejména starší občané doplnili přednášku svými osobními vzpomínkami. Účast členů strany a místních občanů byla velmi malá (až ostudná). Dobře byla navštívena mladšími pionýry, kterým však tato problematika zůstává stále cizí..    </w:t>
            </w:r>
            <w:r>
              <w:rPr>
                <w:rFonts w:cs="Monotype Corsiva" w:ascii="Monotype Corsiva" w:hAnsi="Monotype Corsiva"/>
                <w:sz w:val="28"/>
                <w:u w:val="single" w:color="FF0000"/>
              </w:rPr>
              <w:t>Příloha VII./č. 2.</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á byla činnost odbočky?</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 akce věnovali mládeži. První akce – 2.ročník slalomové jízdy na kolech pro 2 věkové kategorie dětí, byla zorganizována na oslavu Mezinárodního dne dětí. Dětem se akce líbila. 2. příspěvkem se stala soutěž ,,Jak znám Sovětský svaz?“ III. ročník soutěže byl dotován pěknými cenami jako obvykl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 činností, kterou odbočka vyvíjela byly návštěvy divadelních představení. Vstupenky rozdal výbor členům zdarma. Např. na představení ,,Jak zemřít na lásku“ v rámci ,,Libčického divadelního podzimu“ bylo zakoupeno 20 vstupenek.</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spolupráci s tělovýchovnou jednotou ,,Sokol“ uspořádali 2 – denní zájezd členů organizace na jižní Moravu. Soudružka B. zajistila potřebný počet členů na zájezd. Účastníci navštívili Pernštejn, Buchlov, Lednici. Kromě památek ochutnali také dobré víno a moravské klobásy ve vinném sklípku, což jistě bylo příjemné zpestření po celém dni.. Všichni se výslovně bavili. Je pozoruhodné, že tento zájezd chtěl uskutečnit výbor Sokolu, ale pro malý zájem by jistě zajímavá cesta po Moravě nemohla být uskutečněna. To by byla velká škoda! Vždyť nejsme jenom národ muzikantů, ale i velmi rádi poznáváme malebné krásy naší vlasti. A na Moravě je na co se dívat, ž čeho se radova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dna ze stěžejních akcí bylo zajištění návštěvy 38 sověts. turistů v Dolanech. Návštěva se konala 30. 11. 1981. Slavnostní schůze s pohoštěním se zúčastnilo 62 osob včetně sověts. hostů (předsedové zájmových organizací a představitelé obce). Na večer se připravovali pravidelně několik týdnů předem členové souboru Františka Vlasák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ěkteré úkoly se nepodařilo splnit nebo zajistit. O tom hovoří příloha na straně 4.      </w:t>
            </w:r>
            <w:r>
              <w:rPr>
                <w:rFonts w:cs="Monotype Corsiva" w:ascii="Monotype Corsiva" w:hAnsi="Monotype Corsiva"/>
                <w:sz w:val="28"/>
                <w:u w:val="single" w:color="FF0000"/>
              </w:rPr>
              <w:t>Příloha VII./č. 3.</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naší základní organizace bych rozdělila do 4 bodů.</w:t>
            </w:r>
          </w:p>
          <w:p>
            <w:pPr>
              <w:pStyle w:val="Odstavecseseznamem"/>
              <w:numPr>
                <w:ilvl w:val="0"/>
                <w:numId w:val="21"/>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litické akce</w:t>
            </w:r>
          </w:p>
          <w:p>
            <w:pPr>
              <w:pStyle w:val="Odstavecseseznamem"/>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Mládežníci se každoročně podílejí na oslavách 1. máje. Připravovali transparenty a hesla. Účast na vlastním průvodu do Libčic však byla tneto rok slabá. Bylo to zaviněno velmi chladným a deštivým počasím. V předvečer Svátku práce pálili vatru míru. 2 svazačky J. Růžková a I. Helebrantová se osobně zapojily do programu večera věnovanému 60. výročí KSČ. Ostatní svazáčci se přišli podívat na představení ustrojení do svazáckého kroje. </w:t>
            </w:r>
          </w:p>
          <w:p>
            <w:pPr>
              <w:pStyle w:val="Odstavecseseznamem"/>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1.den voleb manifestačně přišli zvolit kandidátky NF. Někteří jedinci se zúčastnili dálkového pochodu s. J. Kloučka a tím podpořili turistickou tradici již v IX. ročníku.</w:t>
            </w:r>
          </w:p>
          <w:p>
            <w:pPr>
              <w:pStyle w:val="Odstavecseseznamem"/>
              <w:numPr>
                <w:ilvl w:val="0"/>
                <w:numId w:val="21"/>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Zájmová sportovní činnost</w:t>
            </w:r>
          </w:p>
          <w:p>
            <w:pPr>
              <w:pStyle w:val="Odstavecseseznamem"/>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Byly sehrány 3 hokejové turnaje (např. Dolany – OOVB Roztoky), ve stolním tenise (vánoční a velikonoční), 2 turnaje ve volejbale (Sokol Chvatěruby), 2 fotbalová utkání proti Libčicím. Dále se podíleli na přípravě Bakuse, připravili Mikulášskou zábavu a akci ,,Táta hub“.</w:t>
            </w:r>
          </w:p>
          <w:p>
            <w:pPr>
              <w:pStyle w:val="Odstavecseseznamem"/>
              <w:numPr>
                <w:ilvl w:val="0"/>
                <w:numId w:val="21"/>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Brigády</w:t>
            </w:r>
          </w:p>
          <w:p>
            <w:pPr>
              <w:pStyle w:val="Odstavecseseznamem"/>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V roce 1981 mládež se snažila přispět svojí pomocí JZD ,,Rudá záře“. Okopávali řepu, sklízeli seno z méně přístupných ploch (26 q). Sesbírali 52 q železného šrotu. Pomohli rozšířit možnosti u sportu v naší obci. Budovali tenisový kurt u fotbalového hřiště.</w:t>
            </w:r>
          </w:p>
          <w:p>
            <w:pPr>
              <w:pStyle w:val="Odstavecseseznamem"/>
              <w:numPr>
                <w:ilvl w:val="0"/>
                <w:numId w:val="21"/>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moc PO SSM</w:t>
            </w:r>
          </w:p>
          <w:p>
            <w:pPr>
              <w:pStyle w:val="Odstavecseseznamem"/>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ro PO zorganizovali branný závod Samopal, zajišťovali MDD a výbor poskytl finanční částku dětem na výlet.</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naší obci stále pracuje pěvecký a recitační soubor Fr. Vlasáka. Scházejí se pravidelně několik týdnů před významnými výročími k přípravně slavnostního programu. Soubor je složeny z žen a žákyň. Bohužel stálého mužského člena tělesa se nepodařilo přemluvit k tvůrčí práci. Většina žen je souboru věrná. Jsou to: Vlasáková J., Vlasáková A., Helebrantová Z., Vondrová K., Křížová H., Marešová J., Klimentová, z dívek je to J. Růžková, I. Helebrantová, pí Vaňková, Kučer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ubor přichystal k 60. výročí založení KSČ obsáhlý a hodnotný program. Mezi písněmi a verši se prolínalo původní slovo. Jeho obsahem byla historie dělnických bojů od května 1871 k VŘSR, k prosinci 1920, samozřejmě se zastavili u 15. a 16. května 1921 a sloučili 2. svět. válko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o použito ukázek z děl Fráni Šrámka, Vítězslava Nezvala, Jana Nerudy, S. K. Neumannna, M. Pujmanové.</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u w:val="single" w:color="FF0000"/>
              </w:rPr>
              <w:t>Příloha VII./č. 4</w:t>
            </w:r>
            <w:r>
              <w:rPr>
                <w:rFonts w:cs="Monotype Corsiva" w:ascii="Monotype Corsiva" w:hAnsi="Monotype Corsiva"/>
                <w:sz w:val="28"/>
              </w:rPr>
              <w:t xml:space="preserve"> (progra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k 64. výročí byl uspořádán večer za přítomnosti sovětských turistů. Zmiňuji se o večeru již v části o SČSP. Přikládám do přílohy program. </w:t>
            </w:r>
            <w:r>
              <w:rPr>
                <w:rFonts w:cs="Monotype Corsiva" w:ascii="Monotype Corsiva" w:hAnsi="Monotype Corsiva"/>
                <w:sz w:val="28"/>
                <w:u w:val="single" w:color="FF0000"/>
              </w:rPr>
              <w:t>Příloha VII./č. 5.</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hodnotnou a zajímavou akcí byla 16. října 1981 přednáška s. doc. Antonína Robka, CSc, nejlepšího znalce revoluční historie Kladenska a Kralupska. Výbor ZO KSČ pozval soudruha při příležitosti 38. výročí popravy s. Josefa Kloučka, komunisty, čestného občana naší obc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ěhem své odborné přednášky, zaměřené na celkový vývoj dělnického hnutí, založení KSČ a zejména pak na její činnost a práci komunistů v ilegalitě na Kralupsku a Kladensku, věnoval zvláštní pozornost i osobě s. Josefa Kloučka a jeho spolupracovníkům z naší obce. Škoda, že nebylo možno z technických důvodů přednášku doslova zachytit, aby poutavý přednes a několik posud neznámých údajů o charakteru a ilegální činnosti J. Kloučka a jeho spolupracovníků plně obohatilo naše dosavadní znalosti. Později byl přece jen vypracován nástin o zásadních otázkách významného projevu. Vkládám přílohy.   </w:t>
            </w:r>
            <w:r>
              <w:rPr>
                <w:rFonts w:cs="Monotype Corsiva" w:ascii="Monotype Corsiva" w:hAnsi="Monotype Corsiva"/>
                <w:sz w:val="28"/>
                <w:u w:val="single" w:color="FF0000"/>
              </w:rPr>
              <w:t>Příloha VII./č. 2.</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 35. výročí osvobození ČSSR Sovětskou armádou vydal MNV Dolany, v nákladu 2 000 kusů, publikaci Jaroslava Filipa = Dolany =.  Jaroslav Filipa je zkušený kronikář obce, byl přivyklý vybírat nejdůležitější data. Dá se s jistotou říci, že jedině on byl schopen historii a současnost přehledně sepsat. Uvádím slovo ,,přehledně“ záměrně, protože s. J. Filip měl přichystáno mnohem více faktů. Obsáhlejší brožuru nebylo možno vydat. Někteří občané na tuto skutečnosti reagovali, ale bohužel nebylo v moci autora je uspokojit. Soudruh J. Filip měl své odborné pracovníky. Byl jím Václav Fencl (pravěk), ing. Vladimír Václavek (rostlinstvo), ing. Ot. Špecinger (celková redakce). Zásluhu též mají občané Fr. Vlasák st. a ml. za své příspěvky z kulturní a tělovýchovné činnosti, V. Vlasák a M. Čermáková za informace jiného druh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rukou se obyvatelům Dolan dostala v r. 198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 přehled uvádím stručný obsah: Přírodní pomě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pravěku Dola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istorie Dola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cházka obcí a okolí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brno</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kolí</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Publikace přikládám do </w:t>
            </w:r>
            <w:r>
              <w:rPr>
                <w:rFonts w:cs="Monotype Corsiva" w:ascii="Monotype Corsiva" w:hAnsi="Monotype Corsiva"/>
                <w:sz w:val="28"/>
                <w:u w:val="single" w:color="FF0000"/>
              </w:rPr>
              <w:t>přílohy VII./č. 6.</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školním roce 1981 – 82 bude navštěvovat základní školu v Dolanech 47 žáků. 10 žáků odešlo do Kralup n. Vltavou. 1. – 3. ročník vyučovala s. ředitelka Michálková, 2. – 4. tř. uč. Marešová. Všechny ročníky pracují podle učebních plánů nové koncepce výchovně vzdělávací soustav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tože mohu posoudit vybavení audiovizuální technikou a zároveň srovnat tuto úroveň se školou kralupskou, s politováním konstatuji, že venkovská škola se může chlubit technikou, o které učitel pouze sní. Místní škola je vybavena televizorem, magnetofonem, projektorem, novou bezdrátovou sluchátkovou soupravou. Učitelé se nepotýkají s nedostatkem učebnic, kromě manipulačních atlasů pro přírodovědu.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ohužel však nemůžeme být spokojeni s hygienickou kontrolou. V obou školách byly zjištěny nedostatky, na které nově zvolená rada MNV soustředila hlav. úsilí. Byly zazděny díry v podlaze a ve zdích po ústředním topení. Byly vyčištěny okapové žlaby a voda z okapových rour byla vyvedena ze dvora ven. Byla provedena nejnutnější oprava elektrického osvětlení. Generální oprava se snad bude provádět příští rok. Ústřední topení nebylo stále v pořádku, a tak MNV pozval speciálního technika. Ten doporučil: a) topit koksem, b) vystavět nový komín s dostatečným průduchem. Zkouška koksem byla provedena. Ale příděl koksu, nutný pro školu, nemůže být v žádném případě i přes veškerá jednání s ředitelstvím Uhelných skladů, poskytnut. A výstavba nového komínu není záležitost finančně ani časově jednoduchá. Tak to vypadá, že je opět vše při staré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mateřské školy bylo zapsáno 32 dětí. Od září začalo chodit 31 dětí, z toho 3 byly mladí 3 let. Ty se počítají za 2 děti. Od ledna přibylo další 2, 5 – leté děcko. Kapacita školky je tedy plně využit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ůměrná roční docházka byla v uplynulém školním roce 22 dětí. Od ONV získala školka účelovou dotaci 20 000 Kčs na údržbu a vybavení (školky) zařízení. Byly zakoupeny nové povlaky, hračky v ceně asi 2 200 Kčs, a nádobí.  </w:t>
            </w:r>
            <w:r>
              <w:rPr>
                <w:rFonts w:cs="Monotype Corsiva" w:ascii="Monotype Corsiva" w:hAnsi="Monotype Corsiva"/>
                <w:sz w:val="28"/>
                <w:u w:val="single" w:color="FF0000"/>
              </w:rPr>
              <w:t>Příloha VII./č. 1.</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udružky ředitelky obou škol mají stále stejný problém Přály si, aby spolupráce mezi školou a rodiči byla kvalitnější. Nejde jen o zlepšení chování a pracovních výsledků, ale také aby se projevila větší ochota při zajišťování drobných oprav v obou zařízení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I. Zábavy, sport, zdravotnictv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1 zájmové organizace připravily tyto zábavy a plesy:</w:t>
            </w:r>
          </w:p>
          <w:p>
            <w:pPr>
              <w:pStyle w:val="Normal"/>
              <w:tabs>
                <w:tab w:val="clear" w:pos="708"/>
                <w:tab w:val="left" w:pos="1080" w:leader="none"/>
              </w:tabs>
              <w:spacing w:lineRule="auto" w:line="360"/>
              <w:jc w:val="both"/>
              <w:rPr/>
            </w:pPr>
            <w:r>
              <w:rPr>
                <w:rFonts w:cs="Monotype Corsiva" w:ascii="Monotype Corsiva" w:hAnsi="Monotype Corsiva"/>
                <w:sz w:val="28"/>
              </w:rPr>
              <w:t>leden – Svazarm     – kynologie</w:t>
            </w:r>
          </w:p>
          <w:p>
            <w:pPr>
              <w:pStyle w:val="Normal"/>
              <w:tabs>
                <w:tab w:val="clear" w:pos="708"/>
                <w:tab w:val="left" w:pos="1080" w:leader="none"/>
              </w:tabs>
              <w:spacing w:lineRule="auto" w:line="360"/>
              <w:jc w:val="both"/>
              <w:rPr/>
            </w:pPr>
            <w:r>
              <w:rPr>
                <w:rFonts w:cs="Monotype Corsiva" w:ascii="Monotype Corsiva" w:hAnsi="Monotype Corsiva"/>
                <w:sz w:val="28"/>
              </w:rPr>
              <w:t>únor  - TJ Sokol      -  Společenksý ples sportovců</w:t>
            </w:r>
          </w:p>
          <w:p>
            <w:pPr>
              <w:pStyle w:val="Normal"/>
              <w:tabs>
                <w:tab w:val="clear" w:pos="708"/>
                <w:tab w:val="left" w:pos="1080" w:leader="none"/>
              </w:tabs>
              <w:spacing w:lineRule="auto" w:line="360"/>
              <w:jc w:val="both"/>
              <w:rPr/>
            </w:pPr>
            <w:r>
              <w:rPr>
                <w:rFonts w:cs="Monotype Corsiva" w:ascii="Monotype Corsiva" w:hAnsi="Monotype Corsiva"/>
                <w:sz w:val="28"/>
              </w:rPr>
              <w:t>únor  - SRPŠ           -  Společenský ples</w:t>
            </w:r>
          </w:p>
          <w:p>
            <w:pPr>
              <w:pStyle w:val="Normal"/>
              <w:tabs>
                <w:tab w:val="clear" w:pos="708"/>
                <w:tab w:val="left" w:pos="1080" w:leader="none"/>
              </w:tabs>
              <w:spacing w:lineRule="auto" w:line="360"/>
              <w:jc w:val="both"/>
              <w:rPr/>
            </w:pPr>
            <w:r>
              <w:rPr>
                <w:rFonts w:cs="Monotype Corsiva" w:ascii="Monotype Corsiva" w:hAnsi="Monotype Corsiva"/>
                <w:sz w:val="28"/>
              </w:rPr>
              <w:t>březen – TJ Sokol  – Karneval sportovců – Bakus</w:t>
            </w:r>
          </w:p>
          <w:p>
            <w:pPr>
              <w:pStyle w:val="Normal"/>
              <w:tabs>
                <w:tab w:val="clear" w:pos="708"/>
                <w:tab w:val="left" w:pos="1080" w:leader="none"/>
              </w:tabs>
              <w:spacing w:lineRule="auto" w:line="360"/>
              <w:jc w:val="both"/>
              <w:rPr/>
            </w:pPr>
            <w:r>
              <w:rPr>
                <w:rFonts w:cs="Monotype Corsiva" w:ascii="Monotype Corsiva" w:hAnsi="Monotype Corsiva"/>
                <w:sz w:val="28"/>
              </w:rPr>
              <w:t>březen – TJ Sokol  – Dětský karneval</w:t>
            </w:r>
          </w:p>
          <w:p>
            <w:pPr>
              <w:pStyle w:val="Normal"/>
              <w:tabs>
                <w:tab w:val="clear" w:pos="708"/>
                <w:tab w:val="left" w:pos="1080" w:leader="none"/>
              </w:tabs>
              <w:spacing w:lineRule="auto" w:line="360"/>
              <w:jc w:val="both"/>
              <w:rPr/>
            </w:pPr>
            <w:r>
              <w:rPr>
                <w:rFonts w:cs="Monotype Corsiva" w:ascii="Monotype Corsiva" w:hAnsi="Monotype Corsiva"/>
                <w:sz w:val="28"/>
              </w:rPr>
              <w:t>srpen                       - tradiční posvícenská zábava</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I./č. 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ONV ze dne 17. září 1981 přijala Soubor opatření o úloze národních výborů v rozvoji tělesné výchovy a sportu v okrese Praha – západ. Uložila radám NV rozpracovat tento Soubor opatření do konkrétních podmínek měst a obc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ulturně školská komise se snažila zajistit místnosti pro cvičení dětí a mládeže. Základním problémem zůstalo zajištění alespoň trochu přijatelných materiálních podmínek. Cvičit se dalo na sále Jednoty a v omezeném rozsahu ve škole. Jednání TJ Sokol s LSD Jednota o pronájmu sálu nebyl nikdy dotažena do konce, ztroskotala na výši nájemného.</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m problémem byl a je malý zájem dětí o pravidelný a organizovaný pohyb. Tady by pomohla podpora v rodině. Nelehké je udržet i stálý kolektiv cvičitel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yšší orgány ČSTV propagují v poslední době takové formy sportu, které jsou nenákladné, provádějí se v přírodě. Dokazuje to celostátní rozvoj např. turistiky (dálk. pochodů). Je to jistě příjemné, že naše obec v tomto druhu sportu může poukázat na stále větší zájem občanů, ale i přespolních.</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potěšitelné, že se TJ Sokol za vydatné pomoci svazáků podařilo vybudovat tenisový kurt na hřišti u vody, a tím zlepšit materiální podmínky pro rozvoj dalších forem tělovýchovy v ob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 přílohy vkládám zprávu o uskutečnění IX. ročníku DP Dolanská padesátka s. Josefa Kloučka.   </w:t>
            </w:r>
            <w:r>
              <w:rPr>
                <w:rFonts w:cs="Monotype Corsiva" w:ascii="Monotype Corsiva" w:hAnsi="Monotype Corsiva"/>
                <w:sz w:val="28"/>
                <w:u w:val="single" w:color="FF0000"/>
              </w:rPr>
              <w:t>Příloha VIII./č. 2.</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X. Pohyb obyvatelstv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1 přišly na MNV zpracované výsledky ze sčítání lidu. V Dolanech a Debrně žije 718 obyvatel, z toho v Debrně 70 – 80 lidí. (Vesnice Debrno nebyl vzata zvlášť jako samostatná obec). Přibylo 10 dětí ( např. J. Sedláček, L. Dobšová, M. Medal…)</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Starých občanů umírá stále více, letos jich bylo 15 (např. Medalová M., Kahabka Fr., Ziegler O. – 90 le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dáno bylo 6 dvojic (L.Mika, M. Novotný, Kudrnová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nečně bylo skončeno jednání o umístění občanky  M. Macalové a Fr. Šrámka do domova důchodců. Bohužel neměli již přímé příbuzné, kteří by se o ně starali. Zvláště Fr. Šrámek potřeboval soustavnou péči, aby doslovně nezemřel špínou. V poslední době se o něho stara soused p. Bahenský. Patří mu poděková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aždoročně sociálně zdravotní komise rozděluje určitou částku přidělenou ONV občanům přestárlým, osamělým, s minimálními důchody a nemocným diabetem. Minimum musí dělat 880 Kčs. K těmto důchodcům patří např. manželé Jakubíkovi, pí Nejedlá (přes 90 let), pí Bémová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listopadu 1981 uspořádal Sbor pro občanské záležitosti vítání občánků. Zúčastnilo se 7 maminek s tatínky a blízkými příbuznými.</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IX./č. 1.</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ávěr krátký přehled vybavení domácností v naší vesnici:</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chladnička               218</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elektrická pračka     226 (- 51)</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automat. pračka       51</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televizor                  220 (- 10)</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barevný                     10 </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telefon                        8</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auto                          88</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motocykl                  29</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2</w:t>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2 bylo provedeno nové uskupení poslaneckých obvodů. Doposud byly Dolany rozděleny do 18 obvodů a 1 obvod existoval v Debrně. Podle nového uskupení bude obvodů 8 a 1 v Debrně. Každý obvod bude zajišťován dvěma poslanci. Cílem změny je posílení argumentační schopnosti poslanců, jejich vzájemná zastupitelnost, ale také vzájemná podpora a kontrol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zornost byla věnována otázkám rekonstrukce elektroinstalace ZŠ. Jednalo se o krytí mzdových nákladů z uzavřené smlouvy, o zabezpečení zednických prací a úklid. MNV se setkal s mimořádnou ochotou ze strany zedníků. Na této akci odpracovali velký počet brigádnických hodin i pionýři. NV poděkoval všem za záslužnou práci pro hezký vzhled školy.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lastní elektrikářské práce proběhly bez potíží. O zdárný konec se zasloužily NV a průmyslová škola, která smlouvu dodržela a závazek splnil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projednávání otázky výstavby prodejny byl vysloven souhlas ke stanovisku o svodu odpadních vod do žumpy. Další stavební akce je podmíněná však výstavbou čističky odpadních vod. Současně bylo rozhodnuto obnovit jednání s vedením Jednoty o bezpodmínečném dodržení plánovaných termínů zahájení a dokončení stavb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chůze rady, která se konala 12. 7. 1982 se zabývala kontrolou plnění závazku obce. Z plánovaných brigádnických hodin 7 000 bylo k 30. 6. odpracováno na různých akcích 4 100 hodin a vytvořena hodnota díla 110 tis. Kčs z plánovaných 160 tis. Kčs. MNV má k dispozici cca 10 000 Kčs na nákup okrasných dřevin a to buď v krajs. zásobovacím středisku v Želnisicích nebo v zahradnictví Sempry v Jenč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Úpravy obce se dále týka dokončení komunikace v úseku domů p. Říhy, p. Vaňka, p. Štulíka …cesty k MNV. Cesty měly být upraveny v červenci, ale v důsledku právě prováděných prací na pokládání kabelu do země, byly provedeny pouze nejnutnější práce. Brigádníci také upravili cestu k nádrži. Zbývá pouze poslední problém a to oprava cesty ,,Na Čapáku“.</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lednu vystupovaly teploty o 7, 4°C pod normálem. Na vánoce napadl sníh.</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plo na jaře nepřicházelo, kvetly stromy ale pro včelky byla zima. Třešně uzrály o 2 – 3 týdny později. Na konci května a začátkem června přišly velká vedra, nepršelo. Zemědělci se strachovali o vzrůst obilí. V 2. týdnu června začalo pršet. Déšť se střídá se sluníčkem. Vše rychle roste. Léto je ideální jak pro zemědělce, tak hlavně pro děti a ,,dovolenkáře“. Sluníčko pálí až někdy nemilosrdně a déšť, který nechybí, přináší vláhu polím i zahrádkám. Všude je vidět podle silnic a v sadech bohatě obtěžkané ovocné stromy, jejichž větve musí být podepřeny kůly. V obchodech se objevují okurky nakládačky i za 4 Kčs; to je důkaz, že i v zelenině se dařilo. Dočkáme se zavařování švestek a hrušek. Tepla trvala až do poloviny srpna.</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ve vesnici</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roba mléka v letošním roce byla méně příznivá, plánované úkoly se nedařilo plnit. Důvodem byl špatný růst vojtěšky pro nedostatek vláhy. </w:t>
            </w:r>
            <w:r>
              <w:rPr>
                <w:rFonts w:cs="Monotype Corsiva" w:ascii="Monotype Corsiva" w:hAnsi="Monotype Corsiva"/>
                <w:sz w:val="28"/>
                <w:u w:val="single" w:color="FF0000"/>
              </w:rPr>
              <w:t>Příloha III./č. 1</w:t>
            </w:r>
            <w:r>
              <w:rPr>
                <w:rFonts w:cs="Monotype Corsiva" w:ascii="Monotype Corsiva" w:hAnsi="Monotype Corsiva"/>
                <w:sz w:val="28"/>
              </w:rPr>
              <w:t xml:space="preserve"> ukazuje na dodávky mléka v Dolane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Přes všechny klimatické poměry bylo docíleno vcelku slušného výnosu i u ječmene ozimého. Celkově bylo dosaženo průměrného výnosu 4, 72 t/ha. Byla ceněna vysoká pracovní morálka, obětavost od všech pracovníků podílejících se na žních. Žně byly ukončeny 18. 8. </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Po několika neúrodných minulých letech se objevil dobrý výsledek. Ovocnáři byli úspěšní v pěstování višní, třešní, rynglí, podzimních jablek, hrušek. Díky pravidelné závlaze byla vypěstována kvalitní zelenina.  </w:t>
            </w:r>
            <w:r>
              <w:rPr>
                <w:rFonts w:cs="Monotype Corsiva" w:ascii="Monotype Corsiva" w:hAnsi="Monotype Corsiva"/>
                <w:sz w:val="28"/>
                <w:u w:val="single" w:color="FF0000"/>
              </w:rPr>
              <w:t>Příloha III./ č. 2.</w:t>
            </w:r>
          </w:p>
          <w:p>
            <w:pPr>
              <w:pStyle w:val="Normal"/>
              <w:tabs>
                <w:tab w:val="clear" w:pos="708"/>
                <w:tab w:val="left" w:pos="1080" w:leader="none"/>
              </w:tabs>
              <w:spacing w:lineRule="auto" w:line="360"/>
              <w:jc w:val="center"/>
              <w:rPr>
                <w:rFonts w:ascii="Monotype Corsiva" w:hAnsi="Monotype Corsiva" w:cs="Monotype Corsiva"/>
                <w:b/>
                <w:b/>
                <w:sz w:val="52"/>
                <w:u w:val="single" w:color="FF0000"/>
              </w:rPr>
            </w:pPr>
            <w:r>
              <w:rPr>
                <w:rFonts w:cs="Monotype Corsiva" w:ascii="Monotype Corsiva" w:hAnsi="Monotype Corsiva"/>
                <w:b/>
                <w:sz w:val="52"/>
                <w:u w:val="single" w:color="FF0000"/>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V.Průmysl, státní družstevní obcho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naší obci máme již jen jednu prodejnu a to se smíšeným zbožím. O nevyhovujících skladovacích prostorech a malém prostoru vlastní prodejny jsem psala již v předcházejících letech. Doufáme, že bude brzy rozhodnuto o výstavbě nového obchod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doucím prodejny zůstává pí Šindelářová, prodavačky pí Floriánová, Meldová, vypomáhá pí Kubíková.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Do prodejny je pravidelně přivážena 2x týdně pražská uzenina, 1x týdně maso, 1x týdně zelenina, 1x týdně cukrářské výrobky a sýry, 2y v týdnu jogurty a tvarohy. Pravidelně je zásobena prodejna pivem a limonádami. Pivo je možno koupit i v místním pohostinství Jednota.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ichni se těšíme na novou a moderní prodejnu.</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unální služby města Roztoky u Prahy odvážejí popelnice v zimě 2x týdně a v letních měsících 1x za 14 dní. Smetí sypou na místní skládku před vesnicí.</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šim hospodyňkám přivážejí pravidelně 1x v týdnu plynové propan – butanové bomby. Možnost výměny byla vždy v ponděl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snici zásobují palivem Uhelné sklady Libčice n. Vltavou. Problémy v dodávce paliva nejso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budově MNV si nechávají ženy vymandlovat prádlo. Mandluje paní Brettschneiderová.</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romě stavebních povolení, které komise řešila a uspokojila místní žadatele, projednávala vážnější úkoly. Zabezpečovala elektroinstalaci na MNV, prováděla opravy v budově ZŠ. Byl položen telefonní kabel. Bylo zajištěno rozšíření a další instalace nových rozhlasových tlampačů v nových Dolanech. Obyvatelé, kteří bydlí na začátku vesnice, neslyšeli hlášení místního rozhlasu. Někdy byli nedostatečně informováni o výzvách a rozhodnutích MNV. Jedná se o ulice, v kterých žijí rodiny Kinterových, rodina Süssmilchových (u lesa) at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závažnější úkol ležel teprve před komisí. Mám na mysli vyřešení otázky zásobování pitnou vodou Jednalo se o zdroj pitné vody u Štulíkových. Spotřeba vody byla a je stále značná, protože tato studna zásobuje převážnou část obce. Když byl velký odběr, pracovalo čerpadlo téměř bez přestání. Stalo se, že 2x až 3x za rok došlo k poruše, čerpadlo se spálilo. Tzn. vytáhnout 46 m dlouhých trubek a pracovat na opravě celý den. Bylo nutné sehnat větší rezervoár vody. Dosavadní cca 1 500 l nestačil. Zaměstnanci n. p. Libčice sehnali tlakovou nádobu, která byla ustavena na místě studny. Stavební komise má za úkol zajistit v akce ,,Z“ brigádníky na obestavení nádoby. Touto budovou vznikne v obci vodárna, která uskutečnění plynulejší rozvod vody i po přerušení dodávky elektrického proudu a hlavně nebude docházet k přetěžování čerpadla.</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Složení komise a práce členů je popsána </w:t>
            </w:r>
            <w:r>
              <w:rPr>
                <w:rFonts w:cs="Monotype Corsiva" w:ascii="Monotype Corsiva" w:hAnsi="Monotype Corsiva"/>
                <w:sz w:val="28"/>
                <w:u w:val="single" w:color="FF0000"/>
              </w:rPr>
              <w:t>v příloze V.</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prava zůstává nezměněna.</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šem lidem na světě je potřebný mír. Mírová jistota je nutná jako každá základní potřeba člověka. Lidstvo v tomto století prožilo 2 světové války. V srpnu 1945 byla zbytečně použita atomová bomba proti japonskému fašismu. Na následky, tehdy moderní zbraně, umírají lidé dodnes. Skupiny vědců jak v USA tak SSSR vyvinuly a vyvíjejí mnohem důmyslnější a ničivější zbraně, které by znamenaly pro obyvatelstvo naší planety naprostou zkázu. Sovětská vláda, jako představitelka mohutné síly pokroku, si tyto ničivé účiny uvědomuje a rozhodně nechce připustit, aby k ničivé katastrofě došlo. V tomto roce 1982 Sovětský svaz pokračuje v mírové politice a snaží se navázat jednání s americkou stranou o zákazu použití jaderných zbra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 I. Brežněv na 17. sjezdu sovětských odborů vyhlásil jednostranné moratorium SSSR na další umísťování jaderných zbraní středního doletu v evropské části Sovětského svaz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2. zvláštním zasedání Valného shromáždění OSN o odzbrojení A. Gromyko přednesl poselství L. I. Brežněva, v němž se Sovětský svaz slavnostně zavazuje, že nepoužije jadernách zbraní jako první.</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 Andropov na slavnostním zasedání k 60. výroční vzniku SSSR vyhlásil nové sovětské i mírové iniciativy – ochotu SSSR snížit stav svých strategických zbraní o více než 25 % při stejném snížení na straně USA a ochotu zachovat v Evropě jen tolik sovětských zbraní, kolik jich mají Británie a Francie dohromad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 Reagen  oznámil, že hodlá obnovit masovou výrobu chemických zbraní.</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Americký prezident vyhlásil nové embargo na dodávky zařízení pro stavbu plynovodu ze SSSR do západní Evrop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 Reagen byl nucen odvolat embargo. Dále oznámil své rozhodnutí zařadit do výzbroje 100 nových mezikontinentálních raket MX.</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červnu zahájily obě strany SSSR a USA v Ženevě jednání o omezení a snížení stavu strategických zbraní.</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ne 10. listopadu zemřel náhle ve věku 75 let generální tajemník ÚV KSSS, předseda prezidia Nejvyššího sovětu SSSR, čtyřnásobný hrdina Sovětského svazu a hrdina socialistické práce Leodnid Brežněv. Zesnul významný činitel komunistické strany a sovětského státu, mezinárodního komunistického a dělnického hnutí, velký teoretik a schopný organizátor. Celý jeho velký a příkladný život byl beze zbytku věnován velkému dílu Října, Leninovy strany, zájmům pracujícího lidu a výstavbě komunism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snulého generálního tajemníka ÚV KSSS, předsedu prezidia Nejvyššího sovětu L. I. Brežněva vyprovodili na poslední cestě spolu s představiteli sovětského lidu státníci a politici ze všech kontinentů.</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roce 1980 byl zvolen na VČS nový výbor ZO KSČ. Výbor měl tyto členy – ss. Berka Josef, Hamouz Jaroslav, Marek Jaroslav, Mareš Josef, Kahabková Věra, Schaffer Milan, Vidimová Jiřina, Vlasáková Jiřina, Vlasák Vladimír, Švarc Václav. V roce 1982 došlo ke změně předsedy. Do funkce předsedy ZO KSČ byl zvolen s. Vladimír Vlasák. S. Berka Josef byl z funkce uvolněn, protože vykovává práci místopředsedy MNV.</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Úkol byl stanoven – připravit nový volební program NF na roky 7. pětiletého plánu, projednání a přípravu poslanců NV, zajistit volby do zastupitelských orgánů. Na VČS byla vyhodnocena práce zájmových organizací NF, zejména práce komunistů v těchto organizací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1.dubna 1982 se konala v naší odbočce výroční členská schůze, na které byl zvolen 9-ti členný výbor odbočky a 2 členové jako revizoř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odbočky se pravidelně scházel každý poslední pátek v měsíci, kromě prázdninových měsíců. Průměrná účast členů byla 7 soudruhů. Velmi málo se zúčastňoval schůzí Josef Süssmilch a s. Helena Vlasák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ské schůze se konaly 2x, s průměrnou účastí 33 členů. Vezmeme-li v úvahu, že členská schůze, aby byla usnášení schopná se má zúčastnit více jak 50 % členů t. j. v našem případě alespoň 70 členů, je průměrná účast 33 členů naprosto nedostačující a zkresluje podle nás dobrou práci našeho výboru. Výbor se touto otázkou několikrát zabýval. Zkoušeli jsme některá doporučená opatření, jako důslednější pozvání členů pozvánkami, plakátováním, upozorňováním v místním rozhlase, ale výsledek se zatím nedostavil. Domníváme se, že účast na členských schůzích je pro každého člena povinnost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byla zorganizována přednáška k 59. výročí vzniku Svazu sovětských socialistických republik, referát k významu VŘSR, přednáška na zakončení MČSP.</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okruhu činností patří i soutěž dětí ,, Jak znáš Sovětský svaz“, která je vždy vyhlášena na zahájení MČSP. Průměrně se zúčastňuje 45 dětí. I. cenou bývají sovětské hodinky. Součástí této soutěže je zhotovování dárků pro sovětské děti. Z dárků bývá instalována výstavba a 3 nejlepší práce bývají odměněny knihou.</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ise se orientovala na významná kulturní a politická výročí tohoto roku. Nejvýznamnější z nich bylo 65. výročí VŘSR a 59. výročí vzniku SSSR. Oslava proběhla důstojným způsobem. Na slavnostním shromáždění vystoupil kulturní soubor pod vedením Františka Vlasák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 ,,Roku ochrany životního prostředí a roku úcty ke stáří“ byly zaměřeny 2 přednášk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ařilo se vnést do veřejného života obce poněkud více osvětových a přednáškových akcí. </w:t>
            </w:r>
            <w:r>
              <w:rPr>
                <w:rFonts w:cs="Monotype Corsiva" w:ascii="Monotype Corsiva" w:hAnsi="Monotype Corsiva"/>
                <w:sz w:val="28"/>
                <w:u w:val="single" w:color="FF0000"/>
              </w:rPr>
              <w:t>(Příloha VII./č. 1).</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Řada akcí se tradičně opakovala (Bakuse, MDŽ, májové MDD …) Poměrně hodně akcí je pořádáno pro pionýry.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ama jsem se zúčastnila přednášky o životě a díle Boženy Němcové. Přednáška s. z Filosofické fakulty UK z Prahy. Měla jsem osobně z vystoupení velmi pěkný zážitek. Problém byl podán přijatelnou a srozumitelnou formou pro ne příliš zasvěcené do české literatury. I pionýři, kteří si přišli poslechnout vyprávění o Boženě Němcové, si mohli mnohé odnést nebo rozšířit své vědomosti. A pro dospělého, který je již nějaký ten rok odloučen od školní docházky, je to jistě vzácností. Pro mne, toho času na mateřské dovolené, byla přednáška balzámem. Bohužel dospělých se dostavila hrstka. Kdyby nepřišly dětí, zela by místnost prázdnotou. Že by zůstávala literatura dolanským milovníkům divadla vzdálena? Nebo již nastoupila další generace?</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ncem srpna byl probourán nový komín k ústřednímu topení. Starý měl malý tah. Školní rok byl zahájen v uklizené a čisté škole. Na zahájení byl přítomen s. Mára, předseda SRPŠ, s. Smetanová, předsedkyně ŠK MNV a rodiče žáků. Jaký byl stav žáků a jejich průměr prospěchu:</w:t>
            </w:r>
          </w:p>
          <w:p>
            <w:pPr>
              <w:pStyle w:val="Odstavecseseznamem"/>
              <w:numPr>
                <w:ilvl w:val="0"/>
                <w:numId w:val="14"/>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13 žáků</w:t>
            </w:r>
          </w:p>
          <w:p>
            <w:pPr>
              <w:pStyle w:val="Odstavecseseznamem"/>
              <w:numPr>
                <w:ilvl w:val="0"/>
                <w:numId w:val="14"/>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12 žáků</w:t>
            </w:r>
          </w:p>
          <w:p>
            <w:pPr>
              <w:pStyle w:val="Odstavecseseznamem"/>
              <w:numPr>
                <w:ilvl w:val="0"/>
                <w:numId w:val="14"/>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13 žáků</w:t>
            </w:r>
          </w:p>
          <w:p>
            <w:pPr>
              <w:pStyle w:val="Odstavecseseznamem"/>
              <w:numPr>
                <w:ilvl w:val="0"/>
                <w:numId w:val="14"/>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9 žáků</w:t>
            </w:r>
          </w:p>
          <w:p>
            <w:pPr>
              <w:pStyle w:val="Normal"/>
              <w:tabs>
                <w:tab w:val="clear" w:pos="708"/>
                <w:tab w:val="left" w:pos="1080" w:leader="none"/>
              </w:tabs>
              <w:spacing w:lineRule="auto" w:line="360"/>
              <w:ind w:left="360" w:hanging="0"/>
              <w:jc w:val="both"/>
              <w:rPr>
                <w:rFonts w:ascii="Monotype Corsiva" w:hAnsi="Monotype Corsiva" w:cs="Monotype Corsiva"/>
                <w:sz w:val="28"/>
              </w:rPr>
            </w:pPr>
            <w:r>
              <w:rPr>
                <w:rFonts w:cs="Monotype Corsiva" w:ascii="Monotype Corsiva" w:hAnsi="Monotype Corsiva"/>
                <w:sz w:val="28"/>
              </w:rPr>
              <w:t>Prospěch:</w:t>
            </w:r>
          </w:p>
          <w:p>
            <w:pPr>
              <w:pStyle w:val="Odstavecseseznamem"/>
              <w:numPr>
                <w:ilvl w:val="0"/>
                <w:numId w:val="12"/>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průměr 1, 43</w:t>
            </w:r>
          </w:p>
          <w:p>
            <w:pPr>
              <w:pStyle w:val="Odstavecseseznamem"/>
              <w:numPr>
                <w:ilvl w:val="0"/>
                <w:numId w:val="12"/>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průměr 1, 75</w:t>
            </w:r>
          </w:p>
          <w:p>
            <w:pPr>
              <w:pStyle w:val="Odstavecseseznamem"/>
              <w:numPr>
                <w:ilvl w:val="0"/>
                <w:numId w:val="12"/>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průměr 1, 64</w:t>
            </w:r>
          </w:p>
          <w:p>
            <w:pPr>
              <w:pStyle w:val="Odstavecseseznamem"/>
              <w:numPr>
                <w:ilvl w:val="0"/>
                <w:numId w:val="12"/>
              </w:numPr>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ročník – průměr 2, 27</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o ZŠ do Kralup n. Vlt. odchází 9 žáků: M. Míková, M. Ženíšková, H. Bartůňková, J. Divišová, E. Meldová, M. Čambal, M. Kriml, M. Bahenský, J. Helebrant. Chování žáků je dobré. Jen kázeň žáků 2.ročníku u s. Marešové je nutno upevnit. Známka z chování nebyla nikomu snížen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ák cibulka byl vrácen ze Zvláštní školy v Roztokách pro nedostatek místa. Ročník opakuje M. Boháč.</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1. 4. 1982 vykonává práci školnice s. Már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Ředitelka školy pracuje nadále jako skupinová vedoucí PO. Kromě toho vede oddíl jisker. Skupina v tomto roce dosáhla výrazných úspěchů. Přispěla k tomu 100 % organizovanost, příkladná morálka, 100 % plnění ,,Výchovného systému PO“. V příštím pionýrském roce se organizace zaměří na nadstavbovou část VS  PO SSM a to jsou zájmové odznaky a odznaky odbornost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 řad rodičů pracuje v PO A. Klimentová, J. Vaňková, J. Mareš, a P. Dohnal.</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áci plnili závazek odpadových surovin, léčivých bylin asi takto: odpadových surovin  bylo sebráno – 10 664 kg</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pomerančové kúry – 62 kg</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léčivých bylin – 13 kg</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ěti se podílely na úklidu okolí školy a obce 280 hodinami. Dopravní znalosti si žáci prověřili na dopravním hřišti v Bráníku, kde s nimi natáčela československá televize dopravní výchovu pro škol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ovinné školní docházce je zařazen také plavecký výcvik. I v tomto školním roce jezdily všechny děti na plavání. Z 1. ročníku se naučila zatím plavat jen malá čás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konci školního roku zabezpečilo SRPŠ výlet dětí do Dvora Králové na Safari. Doprovod byl zajištěn z řad maminek. Kromě tohoto výletu byla zorganizována exkurze do Prahy. Děti navštívily Hvězdárnu, Planetárium, Panorama bitvy u Lipa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J Sokol zorganizovala dětský den. Během zábavy si děti plnily Odznak zdatnost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e děti jsou úspěšné v účasti na soutěžích. V plavání se umístila M. Míková na III.místě čtvrtých ročníků. Taneční soubor vybojoval III. místo v okresní soutěž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dostatky vidí s. ředitelka na úseku tělesné výchovy. Děti nemají vhodná zařízení na cvičení. Chybí kryty na topení v tělocvičně, škola nemá sportovní hřiště.</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Školní mládež a učitelé sledují mezinárodní úsilí směřující k zachování míru. Učitelé prostřednictvím ROH a pionýři naší skupiny odeslali protestní rezoluce na podporu míru.</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aždým rokem se koná 5 – 6 plesů a posvícenská zábava. Jsou to tyto plesy: kynologie, sportovci, Společenský ples, Karneval sportovců – Bakus, Dětský karneval.</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oučasné době působí jako cvičitelé s. L. Nová, E. Nová, T. Berková a J. Bahenský. Na cvičení je přihlášeno 84 dětí – starší žáci – 13, mladší žáci – 21, předškolní děti – 20, mladší žákyně 19, starší žákyně – 11. Zájem dětí o cvičení je značný a třeba je podchytit.</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bré výsledky a fyzická připravenost se projevily na uplynulém MDD. Na sportovním dopoledni se zúčastnilo 29 cvičenců, kteří plnili Odznak zdatnosti. Z celkového počtu 29 dětí 23 cvičenci splnili DOZ a někteří svými výkony daleko přesáhli požadavk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sou i problémy. Stav cvičebního nářadí není příliš kvalitní. Např. bradla jsou v nepouživatelném stavu. Nejtíživějším nedostatkem je málo cvičitelů. Bylo by dobré obrátit se na mládež a členy o pomoc.</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rně jsem prosila členy fotbalového oddílu o přehled činnosti. Neudělali si čas. Je mi to velmi líto.</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důsledku cenových opatření a v návaznosti na úpravy důchodců byly vytvořeny i podmínky pro další působení komise při řešení mimořádných situací starých a invalidních občanů tím, že byla nově stanovena orientační hranice sociální potřebnosti. </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Místo dosavadních 880 Kčs (měsíčně pro jednotlivce) na 1 000 Kčs, místo 1 550 Kčs (pro dvojici) na 1 650 Kčs. Pro účely poskytování různých služeb a dávek sociální péče se za sociálně potřebného považuje ten občan, pokud jeho příjem nedosáhne uvedených částek.</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limentační povinnost vůči rodičům je po 1. únoru t. r. (1982) posuzován podle nových kritérií a to tak, že jsou syn nebo dcera alimentačně povinní vůči svým rodičům tehdy, přesahuje-li jeho příjem 2 000 Kčs (měsíčně), má-li nějaké závislé osoby, zvyšuje se tato částka vždy o 900 Kčs (dříve o 700 Kčs). Jestliže tedy např. nebude příjem syna a jeho manželky dosahovat 2 900 Kčs, nebude vůči rodičům alimentačně povinne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to, aby komise spravedlivě posuzovala a rozdělila jednorázové či opakující se dávky, bylo nutné pořídit úplně nové seznamy všech důchodců v obci včetně Debrna výpisem na poštovním úřadě v Kralupech nad Vltavo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íjemců starobního vdovského důchodu je v naší obci 139, v Debrně 22; 27 přijímá invalidní důchod, v Debrně 5. Celkem je tedy 193 důchodců, tj. více jak čtvrtina z celkového počtu obyvatel.</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orovnání s minulým rokem se celkový počet sociálně potřebných starých občanů zvýšil z 22 na 40, z toho v Dolanech jednotlivců 24, dvojic 2, v Debrně 10 jednotlivců, 2 dvojic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doporučení místního výboru byly též vyřízeny žádosti zvýšení důchodů pro bezmocnost s. Urbánkovi Vlad., pí Zieglerové. Dále žádají pí Hodačová, pí Pospíšil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domova důchodců se podařilo umístit pana Šrámka Františka a Miladu Macalovou (r. 198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 sociálně zdravotní komise s. J. Bahenský ml. dobrovolně pečoval o Fr. Šrámka. Později dojížděla pečovatelská služba z Roztok. Byla prováděna formou odvozu prádla k vyprání, odvoz s. Šrámka do střediska osobní hygieny v Roztokách.</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pět se projevila snaha spolupráce s ČČK. Bylo jednáno s předsedkyní, ale dosud se práce nerozjela. Novou předsedkyní se stala s. Nová. Snad se situace zlepš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a provedena kontrola hygieny obce. Závady jsou především v prostorách prodejny. Skládky taky nejsou v pořádku. O trochu lepší již vypadá skládka blíž k vodárně. Buldozer zahrnul skladku hlínou. Popelářům je však úplně lhostejné, kam smetí složí. Při větrném počasí se po silnici válejí papíry a všelijaké obal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2 se narodilo 14 dětí, tj. o 4. děti více než v loňské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mřelo 9 našich občan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zavřelo sňatek 9 dvojic.</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kapitole VIII. se podrobně zmiňuje o péči sociálně zdravotní komise o důchodce a invalidní důchodce, o zvýšení starobních důchodů a sociálních příspěvcích.</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3</w:t>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uběhla již celá polovina funkčních období orgánů národního výboru zvoleného v červnu 1981. Je to příležitost posoudit dosažené výsledky, případně vysvětlit nesplněné úkoly.</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minulých letech byly problémy se zásobováním pitnou vodou. Naskytlo se řešení vybudovat zásobovací základnu s vyšší kapacitou a s vyšší provozní spolehlivostí, než byl původní zdroj. Nový objekt je postaven u studny u Štulíků a vodárna byla již uvedena do provozu. Zbývá dokončit oplocení pozemku, zabudování vrat, provedení fasády … Někteří občané trávili mnoho volného času právě zde o sobotách. MNV očekává, že ti, kteří nemají ve vztahu k nové vodárně právě čisté svědomí, uposlechnou výzvy NV a přijdou pomo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čané bydlící ,,Na Horkách“ a v nové části Dolan u Viničky se dočkali zabudování a zapojení místního rozhlasu. Mohou být i oni včas informováni o činnosti a potřebách MNV. Je třeba dodat, že MNV nevyužil možnosti čerpat z rozpočtu ONV částku 10 tis. Kčs. Příslušná částka byla ONV vrácena k posílení dotace jinému potřebnému MNV.</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nečné jsou Dolany spojeny telefonem s blízkým okolím. Telefonní budka, která stojí před domem s. Marka, nemohla být dlouho používaná. Jedním z důvodů opožděné instalace byly průtahy v připojení automatu na veřejné osvětlení. Osvětlení telefonní budky ve večerních a nočních hodinách bylo zásadní podmínkou pro instalaci přístroj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zornost byla zaměřena na místní školy i v letošním roce. Po úpravě komínů, nátěru plechových střech přišla na řadu i úprava ústředního topení v ředitelně školy a oprava odpadní kanalizace, která v poslední době vyvolávala značné problémy. Byly provedeny i zabezpečovací práce na římse ŽŠ, kde hrozilo nebezpečí úrazu dětí, případně uvolněným zdivem.</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mateřské škole byly provedeny nátěry střechy ochrannými barvami a to za pomoci brigády socialistické práce z k. p. Kaučuk, pod vedením s. Jiřího Halíka. Pracovníci NV a rodiče jsou tomuto kolektivu vděčni a vyslovují mu poděkování za pomoc, kterou Dolanům poskytuje. Za přispění rodičů dětí se podařilo provést i ochranný nátěr oplocení celého areálu a na určitou dobu zase zamezit nebezpečí korozi.</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rámci volebního programu naší obce probíhala výstavba šaten na sportovním hřišti TJ Sokol. Má sloužit především sportovcům a je s podivem, že se k ní někteří členové obracejí zády.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ístní organizace Svazarm zajišťuje stavbu kotců pro psy. Zapomíná však informovat o svém podnikání NV. Zapomněl, že je nutné taky žádat stavební komisi o povolení veškerých stavebních prací na území obce Dolan.</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mědělskému závodu bylo odevzdáno 88 q sena. Do šrotu sebrali 93 q, z toho 53 q želez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a provedena elektroinstalace u dvou vodáren, a to u studně u Hynků a studánky ve starých Dolanech. Práce jsou prováděny s vysokou odborností pracovníky n. p. Šroubárny Libčice.</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Občané Dolan mají stále více zájem o zakoupení pozemků, na kterém by si vybudovali zahrádky. Proto MNV vstoupil v jednání s představenstvem JZD Rudá záře. Byly vytipovány některé plochy, o které je zájem. Uvolňování půdy však není jednoduchá záležitost. Tomu předchází odpovědné šetření a konečné schválení zemědělským odborem ONV.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V má i své problémy. Tím nejvážnějším asi je plánovaná výstavba prodejny smíšeného zboží. Stavba by měla být zahájena v r. 1984. Od 1. 1. 1984 bude platit úprava velkoobchodních cen stavebního materiálu. Plánovaný náklad 2 mil. Kčs bude tedy překročen, z tohoto důvodu musí být celý projekt přepracován. Kromě toho musí NV zajistit rozsah prací v objemu cca 400 tis. Kčs v akci ,,Z“ a to vybudovat tzv. sluchovod pro požární účely a kanalizaci povrchových odpadních vod pod železniční tratí. A tak stavební podnik zahrnuje výstavbu prodejny do svého plánu r. 1985.</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louhodobé problémy jsou s dostavbou požární zbrojnice. Česká státní spořitelna uvolnila částku 100 000 Kčs s podmínkou dokončení práce do r. 1981. Akce nebyla splněna ani do prodlouženého termínu – do 31. 12. 1982. Česká státní spořitelna požaduje celou částku 100 000 Kčs vrátit. Vina je v samotných členech požárního sboru. Jeho velitel s. Šindelář nesvolal jedinou akci za účelem aktivizace požárního družstva.</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 závěr zmínka o počtu odpracovaných brigádnických hodinách. Výsledky jsou pouze za I. – III. čtvrtletí r. 1983. Odpracováno bylo celkem 13 886 hodin, z toho mládeží 493. Funkcionáři se podíleli celkem 3 860 hodinami. Z dobrovolné práce vznikla hodnota díla 382 240 Kčs při nákladech 60 000 Kčs.</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rPr>
                <w:rFonts w:ascii="Monotype Corsiva" w:hAnsi="Monotype Corsiva" w:cs="Monotype Corsiva"/>
                <w:b/>
                <w:b/>
                <w:sz w:val="52"/>
              </w:rPr>
            </w:pPr>
            <w:r>
              <w:rPr>
                <w:rFonts w:cs="Monotype Corsiva" w:ascii="Monotype Corsiva" w:hAnsi="Monotype Corsiva"/>
                <w:b/>
                <w:sz w:val="52"/>
              </w:rPr>
              <w:t>II.Průběh roku, počasí, úrod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vní mrazík se dostavil 6. 11. 1982. Celý prosinec byl teplý, ranní mrazíky se pohybovaly kolem -4°C. V lednu několikrát pršelo a teploty stále ukazovaly nad nulo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éto bylo teplé, s tropickými vedry. Podzim se ukázal jako suchý, srážky 130 mm pod normálem. Zemědělci pocítili nadměrnou úrodu ovoce. Kromě zimy měly roční doby svůj bývalý charakter a časově odpovídaly.</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letošní kapitole se budu zabývat pouze živočišnou výrobou a to hodnocením dojivost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sledky nebyly vždy příznivé, jak by si naši zemědělci představovali. Nejdůležitější je sestavení krmné dávky. Vojtěška byla s malým podílem sušiny a nižším obsahem živin. Sestavení krmné dávky z těchto pícnin je obtížné a živinami nevyrovnané, s malým podílem energie. Tento stav nepříznivě ovlivňuje dojivost, kondici, zdravotní stav dojnic a životaschopnost rodících se telat. Nakonec se však podařilo celoroční úkol dodávky mléka splnit ve výši 7 380 000 litrů a do konce roku ještě předali přes 800 000 l mléka. Výsledky některých našich občanů uvádím </w:t>
            </w:r>
            <w:r>
              <w:rPr>
                <w:rFonts w:cs="Monotype Corsiva" w:ascii="Monotype Corsiva" w:hAnsi="Monotype Corsiva"/>
                <w:sz w:val="28"/>
                <w:u w:val="single" w:color="FF0000"/>
              </w:rPr>
              <w:t>v příloze III../č. 1.</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odej telat dopadl velmi špatně. Prodaných telat bylo 57 kusů. Do třídy A bylo zařazeno 14 %, do B 21 % a do C třídy 65 %, průměrná cena za 1 kg 23 Kčs-</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velmi nutné věnovat krmení maximální pozornost; nepřekrmovat mladou zelenou pící, snížit současné dávky a krmnou dávku dle možností doplnit senáží, senem, případně kukuřicí, aby nastalo zlepšení nejen v užitkovosti, ale i ve zdravotním stavu zvířat.</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ůsledku přehodnocení velkoobchodních cen, musí být přepracován plán výstavby nové prodejny. Proto se počítá se stavbou budovy až v r. 1985.</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odejně jsou zaměstnány tyto prodavačky: pí Meldová, pí Floriánová, vypomáhá pí Kubíková. Od listopadu se stala vedoucí pí Meldová. Paní Šindelářová si našla jiné zaměstná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bližná roční tržba činila necelých 3 mil. Kčs.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ásobování různými druhy potravin je pravidelné.</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ákup masa však bývá problematický. Není dostatečný výběr. Občané jezdí nakupovat maso do Prahy, nebo kdo má auto zajede si do Horoměřic. Místní prodejna masa bývá zásobována i nedostatkovým zbožím jako např. játra, přední maso bez kostí, mozeček, kvalitní uzenina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statní služby obyvatelstva jsou zajišťovány stejně plynule jako v předcházejícím roce.</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dělala bych stručný přehled nejdůležitějších akcí stavební komise v r. 1983.</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 vedení komise bylo dokončeno oplocení pozemku, zabudování vrat, provedení fasády na vodárně u Nejedlých.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ZŠ byla provedena úprava ústředního topení v ředitelně školy a oprava odpadní kanalizace. Byla zabezpečena římsa ZŠ proti úrazu školní mládeže. Na budově mateřské školy provedli nátěry střechy, nátěr oplocen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robněji o stavebních pracech píši v kapitole I. Národní výbor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 1983 byly pokáceny u tratě za Bartůňkovými švestky a divoké keře. Pozemek byl rozparcelován na zahrádky. Je to velmi ušlechtilá záliba využít neobdělávané a zbytečně odpočívající půdy k užitku. Majiteli zahrádek jsou: Schafferovi, Kučerovi, Růžkovi, Divišovi, Helebrantovi (Jiří), Lexovi, Laňovi, Křížovi, Smetanovi (nejdříve Částkovi), Dohnalovi, Halkovov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změněna.</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a dána do provozu (místní ) telefonní budka. Místní obyvatelé jsou spojeni s blízkým okolím. Je to další služba obyvatelstvu, která šetří čas.</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Praze se uskutečnilo zasedání politického poradního výboru Varšavské smlouvy. Jednalo o aktuálních problémech boje za odvrácení jaderné války. Porada projednávala otázky boje za zachování a upevnění procesu uvolňování mezinárodního napětí, upevnění bezpečnosti a rozvoje spolupráce v Evropě. Porady se zúčastnili političtí představitelé členských států a hlavní velitel, Spojených ozbrojených sil členských států Varšavské smlouvy maršál Sovětského svazu Viktor Kulikov.  </w:t>
            </w:r>
            <w:r>
              <w:rPr>
                <w:rFonts w:cs="Monotype Corsiva" w:ascii="Monotype Corsiva" w:hAnsi="Monotype Corsiva"/>
                <w:sz w:val="28"/>
                <w:u w:val="single" w:color="FF0000"/>
              </w:rPr>
              <w:t>Příloha VI/ č. 1</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pomněli jsme si 35. výročí Vítězného února, mezník rozvoje naší spravedlivé společnosti. Období, v kterém pracující lid zvítězil nad reakční politikou buržoazních ministrů. Dělníci, rolníci a pokroková inteligence se dala na cestu budování socialistické společnosti.  </w:t>
            </w:r>
            <w:r>
              <w:rPr>
                <w:rFonts w:cs="Monotype Corsiva" w:ascii="Monotype Corsiva" w:hAnsi="Monotype Corsiva"/>
                <w:sz w:val="28"/>
                <w:u w:val="single" w:color="FF0000"/>
              </w:rPr>
              <w:t>Příloha VI./č. 2</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e hlavní město se stalo dějištěm Světového shromáždění za mír a život, proti jaderné válce. Ženy stojí v předních řadách bojovníků za mír. Hlavní organizátorkou protiválečného úsilí je Mezinárdoní demokratická federace žen. Pevnou součástí protiimperialistické fronty mírumilovných žen světa jsou ženy socialistického společenství. Československé ženy a Československý svaz žen se za tuto politiku plně staví. Proto také příprava Světového shromáždění za mír a život, proti jaderné válce se stala vlastní Československému svazu žen.</w:t>
            </w:r>
          </w:p>
          <w:p>
            <w:pPr>
              <w:pStyle w:val="Normal"/>
              <w:tabs>
                <w:tab w:val="clear" w:pos="708"/>
                <w:tab w:val="left" w:pos="1080" w:leader="none"/>
              </w:tabs>
              <w:spacing w:lineRule="auto" w:line="360"/>
              <w:jc w:val="both"/>
              <w:rPr/>
            </w:pPr>
            <w:r>
              <w:rPr>
                <w:rFonts w:cs="Monotype Corsiva" w:ascii="Monotype Corsiva" w:hAnsi="Monotype Corsiva"/>
                <w:sz w:val="28"/>
              </w:rPr>
              <w:t>---------   Zpívám zpěv mír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ich je pár</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 nás jsou</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stamilión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zhlaholte se,</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ažské zvon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ír není kořist ani dar,</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pívám zpěv míru.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ítězslav Nezval</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3</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rpnu 1983 se v Helsinkách na MS v lehké atletice naši reprezentanti ze 154 výprav umístili v počtu medailí čtvrtí za atletickými velmocemi. Radost veřejnosti byla veliká. Sportovní fanouškové uvítali naše medailisty na letišti v Ruzyn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i medailisté: Jarmila Kratochvílová, Moravčíková, Matějko-</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ičová, Pribilinec, Filingerová, Kocembová,</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chura, Burgár.</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o šestileté přestávce, v důsledku rekonstrukce a dostavby ND, došlo dne 18. listopadu 1983, celým národem, k toužebně očekávanému znovuotevření naší první scény, která zahájila, právě tak jako před 100 lety, svoji činnost slavnostním představením Smetanovy opery – Libuše v nově upravené historické budově. Budova Nové scény byla otevřena představením Strakonický dudák.</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de nutno poznamenat, že v duchu hesla ,,Národ sobě“ byly pro všechny, kteří se na rekonstrukci a dostavbě ND jakýmkoliv podílem angažovali (stavbáři, projektanti, dělnící …) uspořádány předpremiéry. Tímto gestem bylo projeveno uznání a poděkování za jejich obětavost a úsilí.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statní podrobnosti k této události uvádí přiložený tisk.  </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4.</w:t>
            </w:r>
          </w:p>
          <w:p>
            <w:pPr>
              <w:pStyle w:val="Normal"/>
              <w:tabs>
                <w:tab w:val="clear" w:pos="708"/>
                <w:tab w:val="left" w:pos="1080" w:leader="none"/>
              </w:tabs>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ro naši obec je potěšitelné, že i syn občana Fr. Najera, </w:t>
            </w:r>
            <w:r>
              <w:rPr>
                <w:rFonts w:cs="Monotype Corsiva" w:ascii="Monotype Corsiva" w:hAnsi="Monotype Corsiva"/>
                <w:sz w:val="28"/>
                <w:u w:val="single"/>
              </w:rPr>
              <w:t>Zdeněk Najer</w:t>
            </w:r>
            <w:r>
              <w:rPr>
                <w:rFonts w:cs="Monotype Corsiva" w:ascii="Monotype Corsiva" w:hAnsi="Monotype Corsiva"/>
                <w:sz w:val="28"/>
              </w:rPr>
              <w:t xml:space="preserve"> (nar. 28/2 1953) se zúčastnil na této přestavbě jako zaměstnanec podniku Stavební izolace n. p. Praha, jako montér, velitel čety. Za své zásluhy mu byla vládou ČSR udělena </w:t>
            </w:r>
            <w:r>
              <w:rPr>
                <w:rFonts w:cs="Monotype Corsiva" w:ascii="Monotype Corsiva" w:hAnsi="Monotype Corsiva"/>
                <w:sz w:val="28"/>
                <w:u w:val="single"/>
              </w:rPr>
              <w:t>Pamětní stříbrná medaile</w:t>
            </w:r>
            <w:r>
              <w:rPr>
                <w:rFonts w:cs="Monotype Corsiva" w:ascii="Monotype Corsiva" w:hAnsi="Monotype Corsiva"/>
                <w:sz w:val="28"/>
              </w:rPr>
              <w:t xml:space="preserve"> s legitimací podepsanou A. Kapkem a s. Jos. Korčákem. V pamětní knize ND je uvedeno též jeho jméno s ostatními účastníky přestavby. Dále obdržel jmenovaný krásnou, s mnoha barevnými fotografiemi vybarvenou knihu ,,Národní divadlo 1983“ (autoři – Josef Šnejdar a kolektiv), kterou vydaly Pozemní stavby n. p. České Budějovice ve spolupráci s nakladatelstvím Mezinárodní organizace novinářů – VIDEOPRESS MON roku 1983, jako neprodejnou neperiodickou publikac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deňku Najerovi byl též dne 20. 11. 1979 udělen čestný odznak ,,Budovatel EME III.“ – (elektr. Mělník) za zásluhy při výstavbě elektrárny, stavby mládeže a čestný odznak - ,,Budovatel akrylové chemie“ – Sokolov – 24. 11. 1983.</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10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znamným úkolem výboru stranické organizace bylo zajištění úzké spolupráce s orgány našeho MNV v zájmu sjednocení názoru na řešení některých důležitých akcí týkajících se obce a jejich občanů a nalézání způsobů a cest k jejich řešení. Výbor ZO KSČ se činností orgánů MNV pravidelně zabýval a sledoval naplňování volebního programu pro funkční období na l. 1981 – 1986. Hlavní pozornost výbor soustředil na konkrétní akce ,,Z“. Příklady: zásobování pitnou vodou, zahájení vybudování sluchovodu pro novou prodejnu, zřízení telefonní budky, péče o ZŠ a mateřskou školu atd. Přesné a podrobně informace uvádím v oddíle 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ýbor SČSP se pravidelně scházel poslední pátek v měsíci. Ne všichni si plnili funkce svědomitě, ani tu základní – účast.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lenové se aktivně podíleli na přípravách oslav např. 1. máje, MDD, MDŽ, dálkového pochodu, Kloučkova 30 a 50. Zorganizovali pro děti tradiční soutěž ,,Jak znáš Sovětský svaz“.</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Halíkem byl zorganizován 2-denní výlet do jižních Čech. Účastníci zájezdu navštívili Schwarzenbergskou hrobku, Chlum u Třeboně (kde přespali) zámek Červenou Lhotu. Vraceli se domů kolem rybníka Bezdrev a zámku Hluboká (ten nenavštívili).</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rok 1983 bylo do jednoho kulturního plánu zařazeno 62 akcí. Uskutečnilo se 48, tj. 77 %. Z toho bylo však 10 akcí neplánovaných.</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ěkdy měli organizátoři skutečně objektivní zábrany k splnění akcí.. Např. ZO Svazarm vzhledem k vyhlášení kontumaci psů nemohla uskutečnit 5 akcí z plánovaných 6. Odpadly v listopadu některé akce kvůli zvýšenému výskytu žloutenky na našem okrese. </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více naplánovaných akcí uskutečnila ZO SSM (6) z toho 3 diskoték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nedostatečné míře byla také využívána promítací aparatura. Zorganizováno bylo pouze 6 filmových představení pro děti, jichž se zúčastnilo asi 250 diváků.</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rozšířenější způsob kulturního vyžití představuje společenská zábava. Konalo se 5 taneč. zábav a plesů, 4 diskotéky.</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znamnou oblastí kulturně výchovné činnosti je také péče o významné okamžiky v životě jedince, organizované sborem pro občanské záležitosti. Vítání nově narozených občánků do života, vítání prvňáčků, slavnostní pionýrský slib a slib jisker, předávání průkazů patnáctiletým jsou akce, které se staly základem nových socialistických obřadů a tradic.</w:t>
            </w:r>
          </w:p>
          <w:p>
            <w:pPr>
              <w:pStyle w:val="Normal"/>
              <w:tabs>
                <w:tab w:val="clear" w:pos="708"/>
                <w:tab w:val="left" w:pos="10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hájení školního roku proběhlo ve vymalované čisté škole za účasti předsedy NV s. Marka, s. Süssmilcha a rodičů mnohých žáků. Na škole bylo celkem 48 žáků. </w:t>
            </w:r>
          </w:p>
          <w:p>
            <w:pPr>
              <w:pStyle w:val="Normal"/>
              <w:tabs>
                <w:tab w:val="clear" w:pos="708"/>
                <w:tab w:val="left" w:pos="1080" w:leader="none"/>
              </w:tabs>
              <w:spacing w:lineRule="auto" w:line="360"/>
              <w:jc w:val="both"/>
              <w:rPr>
                <w:rFonts w:ascii="Monotype Corsiva" w:hAnsi="Monotype Corsiva" w:cs="Monotype Corsiva"/>
                <w:sz w:val="28"/>
              </w:rPr>
            </w:pPr>
            <w:r>
              <w:rPr>
                <w:rFonts w:cs="Monotype Corsiva" w:ascii="Monotype Corsiva" w:hAnsi="Monotype Corsiva"/>
                <w:sz w:val="28"/>
              </w:rPr>
              <w:t>Z toho v 1. roč. 9</w:t>
            </w:r>
          </w:p>
          <w:p>
            <w:pPr>
              <w:pStyle w:val="Normal"/>
              <w:tabs>
                <w:tab w:val="clear" w:pos="708"/>
                <w:tab w:val="left" w:pos="10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2. roč 14</w:t>
            </w:r>
          </w:p>
          <w:p>
            <w:pPr>
              <w:pStyle w:val="Normal"/>
              <w:spacing w:lineRule="auto" w:line="360"/>
              <w:rPr>
                <w:rFonts w:ascii="Monotype Corsiva" w:hAnsi="Monotype Corsiva" w:cs="Monotype Corsiva"/>
                <w:sz w:val="28"/>
              </w:rPr>
            </w:pPr>
            <w:r>
              <w:rPr/>
              <w:t xml:space="preserve">               </w:t>
            </w:r>
            <w:r>
              <w:rPr>
                <w:rFonts w:cs="Monotype Corsiva" w:ascii="Monotype Corsiva" w:hAnsi="Monotype Corsiva"/>
                <w:sz w:val="28"/>
              </w:rPr>
              <w:t>3. roč 12</w:t>
            </w:r>
          </w:p>
          <w:p>
            <w:pPr>
              <w:pStyle w:val="Normal"/>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 roč. 13</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škole proběhla v listopadu hloubková inspekce. Úroveň výchovně vzdělávací práce byly hodnoceny jako lepší průměr. Škola má velmi dobrou spolupráci s organizacemi SSM, Svazarmem. Pomáhají učitelům rozvíjet brannou výchovu. Během roku byl proveden podrobný rozbor mravní výchovy s konstatováním, že u převážné většiny žáků je na požadované úrovn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ěti se mohly již zúčastňovat v budově školy dobrovolné tělesné výchov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ěhem roku došlo k určitým úpravám v učivu. Učitelé je okamžitě realizovali. Do výchovně vzdělávacího procesu byly začleňovány branné zřetele. Rovněž mírové otázky jsou začleňovány do výuk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polupráce s PO je velmi úzká. Pionýrská skupina v tomto roce dosáhla velkého úspěchu. Obdržela čestné uznání od ONV za aktivní práci. Získala I. místo v okrese mezi malými skupinami a finanční odměnu 1 000 Kčs. Za pěkné umístění v okresním kole ,,O partyzánský samopal“ získali pionýři 400 Kčs odměny. Skupina má 83 členů a 6 oddílů. Z řad rodičů pracuje v PO: J. Mareš, A. Klimentová, J. Vaňková, B. Már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budově školy byly provedeny tyto opravy. Bylo vybudováno zářivkové osvětlení. Budova byla vymalována a proveden nátěr střechy. Rodiče pomohli opravit chlapecké WC, úžlabí nad vchodem do budovy. Nejvíce se podílí brigádnickými hodinami s. Mára na zlepšení školního prostřed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pořádání plesů a zábav se zmiňuji v oddíle VII. ve zprávě kulturně školské komis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čátku uplynulého roku čítala základna 84 členů. V průběhu roku odešel z funkce cvičitel žáků s. Bahenský. Počet dětí se ztenčil na 44 členů. Je to poměrně vysoké procento a navíc chlapci projevují o cvičení značný zájem.</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druhou stranu v průběhu roku z vlastní iniciativy začaly cvičit ženy, které se schází ve středu večer v tělocvičně škol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přetržitě probíhá cvičení mladších a starších žákyň.</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celý rok nám pravidelně cvičily tyto složky:</w:t>
            </w:r>
          </w:p>
          <w:p>
            <w:pPr>
              <w:pStyle w:val="Normal"/>
              <w:spacing w:lineRule="auto" w:line="360"/>
              <w:jc w:val="both"/>
              <w:rPr/>
            </w:pPr>
            <w:r>
              <w:rPr>
                <w:rFonts w:cs="Monotype Corsiva" w:ascii="Monotype Corsiva" w:hAnsi="Monotype Corsiva"/>
                <w:sz w:val="28"/>
              </w:rPr>
              <w:t>mladší žákyně – vedoucí s. L. Nová, s. I. Oudran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arší žákyně – vedoucí s. T. Berk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eny – vedoucí s. E. N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Z. Smetan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ši cvičenci se zúčastnili MDD, v rámci kterého byla uspořádána soutěž zaměřená na plnění DOZ. Z celkového počtu 33 závodníků, 32 splnilo podmínky pro získání DOZ.</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omě sportu byly objednány 2 žíněnky, koza, drobnější cvičební nářadí v hodnotě cca 6 000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 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se v naší obci narodilo 10 dětí, zemřelo 11 občanů a sňatek uzavřelo 11 dvojic.</w:t>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4</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MNV ve spojení s ZO KSČ si vytyčila základní směry v akcích ,,Z“. Především to byla záležitost dokončení prací na vodojemu, spočívající v úpravách vnitřku budovy, úprava fasády, dokončení oplocení, změna přívodu elektrické energie a úprava okolí. Vodu však, zejména z hlediska současné celkové nouze považujeme za jeden z hlavních problémů. Proto byla pozornost věnována i studním U Hynků, studánce ve starých Dolanech, studny u transformátoru i u Bílků. Je eminentní zájem na provedení průzkumu vydatného zdroje pitné vody v oblasti ,,Višňovky“, abychom docílili absolutního zabezpečení vody pro celou obec, zejména pak z hlediska jejího uvažovaného rozv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 stavební akcí v naší obci se stává projekčně již téměř připravená výstavba prodejny. Bylo nutno vybudovat vodovod a odkanalizování povrchových vod z prostorů výstavby. Limitujícím článkem zahájení výstavby je uvolnění finančních prostředků, o nichž je stále jednáno.</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odkladnou záležitostí se stává dokončení požární zbrojnice. Byla dokončena komunikace podél nádraží. Bylo jednáno o zahájení budování ústředního topení do budovy MNV, neboť současné podmínky si řešení této otázky přímo vynucují. Nebylo zapomenuto samozřejmě ani na drobnější akce pro školy. Velmi ochotně vypomáhají rodič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éto nebylo příliš zdařilé. Pociťovali jsme prudké teplotní výkyvy. Koncem srpna a začátkem září se pohybovaly teploty v rozmezí 24° - 27 °C. Žně se protáhly až do září. Rovněž chmel se sklízel poslední týden v srpnu a v zář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letošním roce bych provedla obecné zhodnocení pracovních úspěchu zaměstnanců JZD Rudá záře se sídlem ve Velkých Přílepech. Členové JZD pracují usilovně a pečlivě a patří mezi nejúspěšnější družstva na okrese Praha – západ. Všimla bych si některých úseků jak rostlinné tak živočišné výroby. Objem ve sklizni okopanin, silážních plodin, obilovin a olejnin je vždy vysoký. Pozitivní je i pokrok, kterého dosáhla ve výrobě mléka až o 483 l. Je příjemné slyšet o dobré práci dolanských občanů, o manželech Šimonových, s. Ženíškovi, o s. Růžkové, o s. Jankovičové. Neméně důležité je, zvláště z celospolečenského hlediska vzhledem k základnímu strategickému cíli zemědělství, zvýšit naši soběstačnost v produkci potravin, že růstu intenzity bylo dosaženo především rozvojem a využitím vlastní krmivové základny. Znamená to, že nevzrostla spotřeba jadrných krmiv. Nejnáročnější z pěstovaných plodin je cukrovka. Prudké jarní deště nejsou nikdy vítané. V takovém případě bývá cukrovka splavena. Jarní obdělávání cukrovky organizují pomocí pracovních skupin ze Slovenska, dále z řad členské základny a místními občany. Přesto tato forma je rok od roku nižší . Cukernatost řepy se pohybuje kolem 15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Dodávky drůbežího, vepřového a hovězího masa jsou plněny, někdy i překročeny. Z takové práce se můžeme jen těši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ště rok musíme vyčkat na zahájení výstavby místní prodejny smíšeného zboží. Máme však již naději za 3 – 4 roky nakupovat v moderní budově, která jistě zkrášlí vzhled naší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ý byl stav zaměstnanců naší prodejny? Pracovní poměr ukončila pí Floriánová a nastoupila pí Brettschneiderová. Paní Kubíková stále vypomáhá podle potřeb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 naplánován zisk 3 mil. 135 tis. Kčs. Tržba byla překročena o 151 tis. Kčs.</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městnanci se snaží uspokojit zákazníky v mezích svých možnos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paní Brettschneiderové převzala mandlování pí Nejedlá, která také topí na MNV. Mandluje se pravidel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čané nakupují v místním obchodě základní potraviny. Uzeninou a masem je zásobuje pojízdná prodej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omise provedla úplně dokončení posledních prací na stavbě vodárny u Nejedlých. Dále připravovala plán výstavby nové prodejny Jednoty. Ke stavbě musí být počítáno se sluchovodem, vodovodem, komunikacemi, projektem na kanalizaci at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byla splněna oprava střechy a vnější omítka požární zbrojni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MNV bylo instalováno ústřední tope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 postaven přístřešek místo čekárny u ČSD směrem na Prah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dzim byly orány parcely zahrádek, které se táhnou od závor u Vágnerových až téměř k strážnímu domku Halíkový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zhodnutí založit tuto ekonomickou organizaci socialistických států padlo na poradě představitelů Sověts. svazu, Bulharska, Maďarska, Polska, Rumunska, Československa ve dnech 5. – 8. ledna 1949. Dne 26. dubna téhož roku se sešla v Moskvě ustavující porada představitelů zemí, které RVHP založily. Bezprostředním podnětem k založení RVHP byla mezinárodně politická a hospodářská situace po 2. světové válce. Blokádu, kterou měl být socialismus zastaven ve svém hospodářském rozvoji, bylo nutno rychle zvrátit vlastními silami. Historický vývoj ukázal, že se to podařilo. Podíl zemí RVHP na světové výrobě je dnes 1/3 (v okamžiku vzniku – 18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hájení ZOH v Sarajevu. Přehled závodů, nákres prostoru disciplín, tabulka míst ZOH, přehled medailí získaných čes. reprezentanty na ZOH (</w:t>
            </w:r>
            <w:r>
              <w:rPr>
                <w:rFonts w:cs="Monotype Corsiva" w:ascii="Monotype Corsiva" w:hAnsi="Monotype Corsiva"/>
                <w:sz w:val="28"/>
                <w:u w:val="single" w:color="FF0000"/>
              </w:rPr>
              <w:t>Příloha</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emřel Jurij Vladimirovič Andropov – tajemník ústředního výboru KSSS a předseda prezidia Nejvyššího sovětu SSSR (</w:t>
            </w:r>
            <w:r>
              <w:rPr>
                <w:rFonts w:cs="Monotype Corsiva" w:ascii="Monotype Corsiva" w:hAnsi="Monotype Corsiva"/>
                <w:sz w:val="28"/>
                <w:u w:val="single" w:color="FF0000"/>
              </w:rPr>
              <w:t>Příloha</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 funkce generálního tajemníka zvolen Konstantin Černěnko.</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ce výboru ZO KSČ je pravidelná a odpovídá úsilí naší ZO. Výbor se sešel 36 krát. Účast členů výboru je uspokojujíc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ůběhu uplynulého roku se konalo 10 členských schůzí. Plný počet schůzí navštívil s. Filip, 9 účastí měli s. Berka J., Urbánková M., Vidimová J., Vořechovská E., Vlasák F. st. Někteří se nezúčastnili žádné schůze nebo pouze několika. Účast na schůzích je velmi důležitá, v opačném případě ztrácejí kontakt s prací a děním v ob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O KSČ prováděla masovou politickou práci, zahrnuje širokou oblast působení. Např. – rozvoj iniciativy při plnění volebního programu, vést občany k pochopení otázek současné mezinárodní situace a jejího vývoje; nelitovat čas na společnou práci, umět mezi lidmi promluvit, vyvracet nesprávné názory … Znamená to, brát život mezi občany poctiv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agitaci pomáhají vkusně vyzdobeně nástěnky, které jsou pravidelně obměňovány. Velmi napomáhá místní rozhlas. ZO ho používá k připomenutí významných událostí, výročí. Bohužel poklesl počet relací místního rozhlasu, v nichž bylo tlumočeno poděkování konkrétním občanům za účast na pracech při plnění volebního programu. Členové mladí i starší jsou vzděláváni v povinných přednáškách. Lektory jsou J. Berka, J. Laně, J. Mareš, Vl. Vlasák. Přednášky vhodně a akutně doplňuje s. Zd. Vlasá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začátku roku byly konány besedy se členy strany v jednotlivých stranických skupinách. Výsledky ukázaly, že většina členů strany je zapojena do veřejného dění naší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ejvětším problémem pro výbor SČSP v tomto funkčním období zůstává účast členů na schůzích výboru a na členských schůzích. Za celé období konala odbočka 7 členských schůzí s průměrnou účastí 33 členů. Účast by měla být 70 členů. Ukazuje to na naprosto nedostačující disciplinovanost členů a zkresluje dobrou práci výboru. Výbor zvolil lepší agitaci – pozvánky, plakátování, zprávou v místním rozhlase. Výsledek se nedostavil.</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bočka se snažila seznamovat členy s revoluční historii, současným životem a dalšími perspektivami Sovětského svazu, poznávat život sovětského lidu a přibližovat našim členům a občanům úspěchy a zkušenosti ze všech oblastí společenského života. Během funkčního období byly zorganizovány 2 přednášky s besedou o sovětských svazových republikách (Ukrajinská a Lotyšská r.), přednáška o hlavním městě Sovětského svazu, beseda k 60. výročí vzniku SSSR, 2 referáty k významu VŘSR…</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okruhu této činnosti patří soutěž dětí - ,,Jak znáš Sovětský svaz?“ Další akcí byl zájezd pionýrů do Muzea V. I. Lenina v Praze. Byly promítány filmy pro děti. Velmi zdařilý ale málo navštívený byl vzpomínkový večer na V. I. Lenina. Rovněž přednáška a beseda o kosmonautice a astronomii doplněná diapozitivy byla pěkná, ale opět málo navštívená. Pro členy naší odbočky byly uskutečněny 2 zájezdy. Dvoudenní zájezd směroval do západočeských lázní (září). Navštívili Mariánské Lázně, Františkovy Lázně a Jáchymov. Zde strávili noc na chatě JZD – Velké Přílepy. Druhý den si prohlédli Cheb a Karlovy Vary. Druhý zájezd vedl do památníku v Milovicí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omise pravidelně sledovala a hodnotila plnění JPKVČ  (jednotný plán kulturně výchovné činnosti) – z plánovaných 73 akcí se uskutečnilo 64, tj. 71 %. Úspěšné byly akce, které mají v naší obci již svou tradici – Bakus, oslavy MDŽ, májové oslavy, dálkový pochod s. J. Kloučka, všechny akce pořádané PO SSM (volební shromáždění, zábavné pionýrské odpoledne, odpoledne kolem kola, pochod k pomníku A. Zápotockého apod.). Úspěšný byl i večer pro důchodce. Přednáškových akcí se uskutečnilo 7, společenských zábav 7.</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Š navštěvovalo ve šk. r. 1984/85 28 dětí, odcházelo 12 dětí. ZŠ navštěvovalo 40 dětí. Od školního roku 1984-85 dokončují dolanské děti základní školní docházku v ZŠ Libčicích. ZŠ Komenského nám. v Kralupech je přeplněna, naše dětí by musely docházet do Gottwaldovy Z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červnu 1984 se realizovala 12 denní škola v přírodě v Jeseníká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a úseku péče o životní prostředí bylo dokončeno ochranářské mapování pro potřeby okresní organizace ČSOP.</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závěru roku byla vytištěna brožura k 100. výročí založení školy. Komise připravila JPKVČ na rok 1985.</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b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pořádání zábav se zmiňuji v oddíle VII.</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 průběhu roku byla pravidelná cvičení jednotlivých složek ZRTV.</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ml. žákyně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 žákyně</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l. žáci – v průběhu roku přesušeno, absence cvičitel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t. žáci - v průběhu roku přesušeno, absence cvičitel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žen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e funkcích cvičitelů byli zapojeni: L. Nová, E. Nová, S. Balabánová, T. Berková a J. Bahenský.</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RTV se zapojila do nácviku CSS. Nacvičovala se skladba mlad. žákyně a skladba rodičů s dětm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 létě 84 soutěžily děti na MDD o splnění podmínek DOZ. Zapojilo se 35 dětí, 26 podmínky splnilo.</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J Sokol plní úkoly, které má v rámci obce. Je však nutno z našeho pohledu věnovat větší pozornost mládeži. V letošním roce věnovat nemalé úsilí zabezpečení ZRTV zejména s ohledem na to, že se v příštím roce koná celostátní spartakiáda. I v této organizaci se již řadu let potýkáme s doplňováním funkcionářského aktiva. S. Zd. Vlasák, současný předseda, je plně funkčně vytížen. Maximální snahou v příštím období bude najít za něho v této funkci rovnocennou náhrad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 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roce 1984 se narodilo 9 dětí. Zemřelo 11 obyvatel – V Dolanech 6, v Debrně 5.</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4 dvojice uzavřely sňate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6</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3. až 24. května se v naší vlasti konaly volby do zastupitelských orgánů. Příprava těchto voleb je spojena s bilancováním výsledků dosažených za uplynulé volební období. Hodnota díla, dosažená dobrovolnou prací brigádníků dosáhla v uplynulém období částku zhruba 1, 7 mil. Kčs. Hlavním úkolem bylo zajištění dostatečného množství pitné vody pro naše občany a proto se pozornost soustředila v převážné míře na výstavbu vodojemu. </w:t>
            </w:r>
            <w:r>
              <w:rPr>
                <w:rFonts w:cs="Monotype Corsiva" w:ascii="Monotype Corsiva" w:hAnsi="Monotype Corsiva"/>
                <w:sz w:val="28"/>
                <w:u w:val="single" w:color="FF0000"/>
              </w:rPr>
              <w:t>Příloha I./č. 1 – 4.</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osinci r. 1985 bylo vykolíkováno místo pro budovu nové prodejny smíšeného zboží.</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nvestorem této velké akce se stala Jednota – spotřební družstvo Praha – západ. Stavbu a odborné práce provádí Krajský stavební podnik Praha. Vlastní práci vykonávají v rámci brigádnických hodin naši občané. Nejvíce se podílejí na výstavbě prodejny ss. Laně, Štulík L., J. a M., Hamouz, Šindelář, Bílek, Mára … Bude vybudováno dílo v hodnotě 2 mil. 200 tis. Kčs. Po skončení této akce musí být vybudovány: požární suchovod, dešťová kanalizace, splašková kanalizace, telefon … To znamená vydání 2 mil. Kčs. Později bude muset být postavena čistička odpadních v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avební práce budou ukončeny v polovině roku 1987. Předpokládá se, že bude prodejna otevřena ve 4. čtvrt. roku 1987. Stavba má trvat 13 měsíců. K této poznámce připojuji své pozorování. Chodím kolem stavby 2x denně. Jsem velmi mile překvapena, jakou rychlostí práce pokračuje. Věřím, že pro naše občany bude k užívání moderní obchod otevřen v termín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tále k řešení zůstal tíživý problém zásobování obce pitnou vodou. Ne že by nebyla dostatečná zásoba, ale hlavně v letních měsících je odběr značný a čerpadlo nestačí vytlačit potřebné množství. Pitná voda se potom nedostane do všech domácností. MNV hledal další zdroj. Zabezpečil vrtání nové studny v prostranství za ZŠ. Vrtná souprava se dostala do hloubky 30 m, bohužel na vodu nenarazila. V práci bude pokračováno. Vodou z této studny by byla zásobována část Dolan, ,,Malikovna“ a nová zástavba pod hájem u MŠ.</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 v obci Debrno je pociťován nedostatek vody. Tento problém byl řešen. Byl podán návrh využít samost. zdroje ze studny před domkem pana Kozelk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ždy jsem se domnívala, že znečišťovat životní prostředí dokáží průmyslové podniky, bezohlední obyvatelé měst, když přijedou na víkend. I naši občané, v podstatě obklopeni přírodou a relativně zdravým vzduchem, si neváží toho ostrůvku zeleně a klidu. Největší potíže má naše vesnice se skládkou umístěnou na začátku obce. Na jedné straně silnice bylo již zakázáno sypat odpadky, o čemž svědčí nápis. Druhá strana je systematicky zavážena. Nespokojeni jsme však s obsahem odpadků. Musí být na skládce hadry a papíry? Vždyť i pionýři by si pro starý papír a hadry rádi došli! Byly podány návrhy hlídat skládku. To by bylo opatření namířené proti cizím lidem, kteří chtějí z naší obce udělat smetiště a složí svůj nepořádek tam, kde se jim to hodí. </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ětšinou naši občané udržují prostor v okolí svého bydliště v čistotě. Zkrášlují si ho výsadbou květina a okrasných dřevin. Účastní se dobrovolných brigád na úpravu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i staří občané si stěžovali na nekvalitní vybudování přístupových cest na peróny místní železniční zastávky. Bylo potřeba zvýšit perón ve směru Praha – Kralupy nad Vltavou. I mladší lidé měli problém nastoupit do vlaku. Ze strany ČSD byla zjednána náprava. Stanice Libčice zavedla rozhlas a tímto způsobem informuje cestující o změně příjezdů vlaků.</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pět v tomto roce nebyla vyřešena dostavba požární zbrojnice. Vedením je pověřen V. Vlasák, náčelníkem s. Šindelář. Co je nutné dokončit? Bylo by nanejvýše potřebné dostavit sušící věž, budovu nahodit, vytvořit podmínky pro požární cisternu. Požární sbor jako celek však přestal pracova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závěru léta má každoročně MNV povinnost splnit brigády při žních. Byla zorganizována akce na úklid slámy. Zúčastnilo se jí 14 soudruhů a soudružek, odrostlé děti. Mládežníci, Sokol, Svazarm a Český svaz zahrádkářů odevzdali JZD 38, 2 q sena.</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ro 1. pololetí bylo dáno k dispozici 215 900 Kčs, vlastními příjmy přispěla NV 154 tis. Kčs, od ONV dostal 61 900 Kčs.</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očasí, ú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měsíci lednu trvalo nevlídné deštivé počasí. Při takových neobvyklých teplotách bývá zaznamenána větší nemocnost pracujících. Proto jsme uvítali v měsíci únoru sněže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přišlo včas a prožívali jsme ho bez zvláštních teplotních výkyv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červenci se střídala tropická vedra s velmi chladným počasím. Koncem srpna často pršelo. Přeháňka střídala přeháňku. V některých oblastech se přehnala ničivá smršť s krupobitím (Kolínsko). </w:t>
            </w:r>
            <w:r>
              <w:rPr>
                <w:rFonts w:cs="Monotype Corsiva" w:ascii="Monotype Corsiva" w:hAnsi="Monotype Corsiva"/>
                <w:sz w:val="28"/>
                <w:u w:val="single" w:color="FF0000"/>
              </w:rPr>
              <w:t>Příloha I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ká byla úroda zahrádkářů? Domnívám se, že mohli být všichni spokojeni. Nebyly ani problémy s úrodou nakládače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dzim byl velmi teplý. Kořenovou zeleninu jsme mohli nechat až do října v zemi. Ze sluníčka jsme se mohli těšit celý podzim. O tom nasvědčuje </w:t>
            </w:r>
            <w:r>
              <w:rPr>
                <w:rFonts w:cs="Monotype Corsiva" w:ascii="Monotype Corsiva" w:hAnsi="Monotype Corsiva"/>
                <w:sz w:val="28"/>
                <w:u w:val="single" w:color="FF0000"/>
              </w:rPr>
              <w:t>příloha II./č. 2.</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Ještě v měsíci prosinci byly teploty nad normál. Obzvlášť ve vyšších teplotách sluníčko krásně hřálo. Sníh napadl před vánocemi a udržel se po celé svát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dříve o rozloze zemědělské půdy JZD ,,Rudá záře“. Celkem 5 795 ha, z toho 5 463 ha orné půd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ůda byla oseta těmito plodinami: pšenice, ječmen ozimý, ječmen jarní, kukuřice, hrách, bob, cukrovka, krmná řepa, mák. Výsledky žní </w:t>
            </w:r>
            <w:r>
              <w:rPr>
                <w:rFonts w:cs="Monotype Corsiva" w:ascii="Monotype Corsiva" w:hAnsi="Monotype Corsiva"/>
                <w:sz w:val="28"/>
                <w:u w:val="single" w:color="FF0000"/>
              </w:rPr>
              <w:t>v příloze II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šetřovatelé dojnic překročili dodávku mléka o 76 095 l. Nepříznivé výsledky se ukázaly v chovu telat. Narodilo se 229 mrtvých telat a zmetků. Podrobnosti o dodávkách masa ve všech kategoriích najdeme v příloze III./č. 2.</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chrana zemědělského půdního fondu se týká nás chovatelů drobného zvířectva. Mnozí z nás jsme brzy na jaře chodili na louky trhat pampelišku, na podzim sbírat kukuřici a cukrovou řepu. Sbírali jsme tu část úrody, která by zůstala na poli a traktory by ji zaoraly. Zatím se nenašla taková skupina, která by tyto zbytky sesbírala. Který způsob je ekonomičtější? Nechat zaorat nebo nechat sesbírat chovatelům? </w:t>
            </w:r>
            <w:r>
              <w:rPr>
                <w:rFonts w:cs="Monotype Corsiva" w:ascii="Monotype Corsiva" w:hAnsi="Monotype Corsiva"/>
                <w:sz w:val="28"/>
                <w:u w:val="single" w:color="FF0000"/>
              </w:rPr>
              <w:t>Příloha III./č. 3.</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zhledem k daným vysokým úkolům v zemědělství v 8. pětiletce byla vydána organizační směrnice předsedy JZD č. 9/ 85. V ní se mimo jiné zakazuje vstup cizím osobám na pozemek JZD. Přestupek bude pokutová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ce na stavbě pokračují. Prodejna má být otevřena ve 4. čtvrt. 1987.</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oncem roku 1985 byla v obci Debrno zrušena prodejna smíšeného zboží. Naše obec poskytla Debrňákům výpomoc. Jednou týdně, v pátek přiváží autobus JZD občany do naší prodejny, kde si mohou nakoupi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odejně smíšeného zboží byla možnost si objednat opravy praček a televizor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andlování prádla stále trvalo.</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 odvozem popele jsme nebyli spokojeni hlavně v zimních měsících. Popeláři nepřijeli ve stanovený den. Vymlouvali se na neudržované cest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Každoročně na jaře miluji vycházky do ,,Višňovky“ na skály. Stojí zde staré třešně, které jsou v květnu obalené chomáči bílých květů, bzučí zde nespočetné množství včel. Vůně se nese celým sadem. Je to kouzelně omamné. Je to místo, které považuji za nejkrásnější v Dolane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 skal je vidět daleko směrem na Říp nebo na jez a blízké Libčice. Poklid přeruší pouze osobní vlaky anebo hučící voda. Bohužel stromy nerodí a bude potřeba je pokácet. JZD ,,Rudá záře“ chtělo z tohoto sadu udělat pastviny. Rada MNV v Dolanech návrh zamítla s tím, že bude na ploše vysázen ořechový sa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Železniční trať, na které leží naše vesnice, patří mezi nejstarší vybudované tratě na našem území. Mnozí občané dojíždějí do zaměstnání do nedalekého města Kralupy. Čtyři roky jsme se museli na nádraží potýkat s dírami, prachem a blátem. Cestování nebylo příjemné. V Kralupech stavěli novou nádražní budovu, která by měla odpovídat modernímu a pohodlnému cestování. Zmínila bych se několika slovy o samotné stavbě. </w:t>
            </w:r>
            <w:r>
              <w:rPr>
                <w:rFonts w:cs="Monotype Corsiva" w:ascii="Monotype Corsiva" w:hAnsi="Monotype Corsiva"/>
                <w:sz w:val="28"/>
                <w:u w:val="single" w:color="FF0000"/>
              </w:rPr>
              <w:t>Příloha V./č. 1, 2, 3 + diapozitivy.</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center"/>
              <w:rPr>
                <w:rFonts w:ascii="Monotype Corsiva" w:hAnsi="Monotype Corsiva" w:cs="Monotype Corsiva"/>
                <w:b/>
                <w:b/>
                <w:sz w:val="56"/>
              </w:rPr>
            </w:pPr>
            <w:r>
              <w:rPr>
                <w:rFonts w:cs="Monotype Corsiva" w:ascii="Monotype Corsiva" w:hAnsi="Monotype Corsiva"/>
                <w:b/>
                <w:sz w:val="56"/>
              </w:rPr>
              <w:t>VI.Veřejný život</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únoru probíhal XXVII. sjezd KSSS. Svým věcným a otevřeným tónem hlavního sjezdového dokumentu, předneseného M. Gorbačovem, je hluboce analytickým pohledem na vývoj sovětské společnosti, především po roce 1945, rozborem současných mezinárodních vztahů po navázání kontaktů mezi čelními představiteli USA a SSSR koncem minulého roku v Ženevě. Přednesená zpráva neskrývá, že sovětská společnost se setkává na své cestě s různými obtížemi, pramenícími ze subjektivního hodnocení vývoje, ale mnohdy i z byrokratismu, nepružnosti, případně neochoty přizpůsobit se novému. Ve zprávě bylo uvedeno, že částečné nebo polovičaté pravdy, vyhlašované nebo přijímané na kterémkoliv stupni řízení, brzdí postup vpřed a znemožňují přijímat účinná nápravná opatření. Konečně i obhajoba míru, bezpečnost národů a mírová budoucnost závisejí na faktorech, které jsou úzce spjaty s úspěchy socialistické společnosti ve všech oblastech jejího rozv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24. března 1986 byl v Praze zahájen XVII. sjezd KSČ. Bylo zdůrazněno, že necelá čtyři desetiletí se průmyslová výroba zvýšila 13 krát a zemědělská výroba 2, 2 krát. Mnohonásobně vzrostla životní úroveň lidu. ČSSR si získalo vysokou mezinárodní autoritu. Nyní udržuje diplomatické a obchodní styky s více než 140 zeměmi. Další informace </w:t>
            </w:r>
            <w:r>
              <w:rPr>
                <w:rFonts w:cs="Monotype Corsiva" w:ascii="Monotype Corsiva" w:hAnsi="Monotype Corsiva"/>
                <w:sz w:val="28"/>
                <w:u w:val="single" w:color="FF0000"/>
              </w:rPr>
              <w:t>v příloze V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ši občané ve velkých městech ale i těch nejmenších vesničkách přišli, aby ve volebních místnostech dali svůj hlas šťastné budoucnosti. Řada pracovních kolektivů přišla odevzdat své hlasy kandidátům Národní fronty společně. A při této příležitosti hlásila splnění svých závazků a projevila pevné odhodlání aktivně přispět k naplňování úkolů stanovených XVII. sjezdem KSČ.</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den z návrhů hovoří o snížení strategických zbraní o 50 % a ke konci století by již tyto smrtonosné zbraně byly plně likvidovány. Řešili problém odsunutí raket z Evropy, vyslovovali obavy v souvislosti s Asií. Bohužel, na schůzce vznikla situace, kdy přes podstatné ústupky ze strany SSSR, nebylo dosaženo historického výsledku. Další schůzka se bude konat ve Washingtonu. Ale nejdříve musí americká strana přijít se seriózním návrhem.</w:t>
            </w:r>
          </w:p>
          <w:p>
            <w:pPr>
              <w:pStyle w:val="Normal"/>
              <w:spacing w:lineRule="auto" w:line="360"/>
              <w:jc w:val="center"/>
              <w:rPr>
                <w:rFonts w:ascii="Monotype Corsiva" w:hAnsi="Monotype Corsiva" w:cs="Monotype Corsiva"/>
                <w:b/>
                <w:b/>
                <w:sz w:val="56"/>
              </w:rPr>
            </w:pPr>
            <w:r>
              <w:rPr>
                <w:rFonts w:cs="Monotype Corsiva" w:ascii="Monotype Corsiva" w:hAnsi="Monotype Corsiva"/>
                <w:b/>
                <w:sz w:val="56"/>
              </w:rPr>
              <w:t>VII.Politický, kulturní vývoj, rozvoj ško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lmi důležitým a závažným úkolem se stalo ideologické působení organizace KSČ. Lidé musí být seznamováni se současnými společenskými úkoly, se zahraniční politikou, s úsilím boje za mír at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yla rozvíjena snaha v masové míře zapojit mládež do systému politického vzdělávání. Hlavním měřítkem ideologického působení se staly konkrétní činy a postoje jednotlivých členů a kandidátů strany i ostatních spoluobčanů. Jaké to byly činy? Podíly na společenský prospěšné práci, účast na veřejném životě, vzít kus zodpovědnosti za práci společenských organizací. Poděkování patří ss.z ČSČK, s. Holousové, Vlasákové V. ml., s. Nové, soudruhům z organizace SČSP..</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KSČ má problémy s angažovaností některých členů i s docházkou na členské schůze. Spolupráce s organizací SSM v oblasti vzdělávání byla opět neúspěšná. Ani jednání s předsedou J. Vidimem nepřinesla výsledek.</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bře plní úlohu informátorů soudruzi – instrukta ZO s. Zd. Vlasák,, člen ONV s. Marek, tajemník s. Berk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 povinností každého člena pochopit závažnost společenských úkolů, úkolů týkajících se obce, agitovat a získávat další zodpovědné a zapálené členy i bezpartijní pro zkrášlení a zvelebení naší obce.</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obci byly stále jednou týdně půjčovány knihy v místní knihovně v budově MNV. O chod se stará s. Kopáč.</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o velmi užitečné, že byl připraven kulturní večer pro naše starší občany. Vystoupil na něm soubor složený z řad starších občanů, kteří si rádi zazpívají písničky svého mlád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řejným schůzím, zaměřeným k významným oslavám a svátkům, opatřují program mladší žáci ZŠ v Dolanech pod vedením s. Marešové a Michálkové. Patří našim pedagogům poděkování. Soudružky učitelky při svém náročném povolání a při svých povinnostech v domácnosti si vyšetřily čas na přípravu kulturního vystoupení svých svěřenců.</w:t>
            </w:r>
          </w:p>
          <w:p>
            <w:pPr>
              <w:pStyle w:val="Normal"/>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listopadu 1986 byl školními dětmi rozvalen kamenný dvojdílný podstavec již před tím skáceného křížku. Ve spodní části podstavce v malém otvoru byla vložena malá keramická nádoba s víčkem. V nádobce bylo několik mincí, které si děti rozebraly a z nichž bylo získáno 17 kusů. Mince byly měděné, stříbrné, niklové; nejstarší z nich byla stříbrná z r. 1802. </w:t>
            </w:r>
            <w:r>
              <w:rPr>
                <w:rFonts w:cs="Monotype Corsiva" w:ascii="Monotype Corsiva" w:hAnsi="Monotype Corsiva"/>
                <w:sz w:val="28"/>
                <w:u w:val="single" w:color="FF0000"/>
              </w:rPr>
              <w:t>Příloha VI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amátkovým úřadem byla opravena střecha kaplič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í rok byl zahájen v pondělí 2. září předsedou MNV s. Markem. Na ZŠ v Dolanech se učilo 37 žáků. Z celkového počtu neprospěli 3 žáci, z toho jeden žák cikánského původu, který odchází do zvláštní školy. Známka z chování nebyla nikomu snížena, přestože docházelo k porušování školního řádu žáky Davidem Hájkem a Liborem Kodejšem, což je důsledek špatné výchovné péče v těchto rodiná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nici vykonávala s. Márová. Předsedou SRPŠ byl zvolen s. Klír. Byl přijat nový topič – důchodce J. Laně.</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ě ss. učitelky dosáhly ve výchovně vzdělávací práci dalšího zkvalitnění. Návštěvu divadelních představení, veřejným vystupováním žáků byly prověřovány jejich společenské návyky a vystupování. Rovněž náplň provedených besed splnila svůj úče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ázvy některých besed:</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00 let školy – historie – Fr. Urbánk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Dopravní kázeň – s. J. Hamouz, člen VB</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olební akt – s. J. Berk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Lidové milice – J. Soukup</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Celkem jich bylo 7.</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ěti se zapojily do plnění různých soutěží, např. ,,Zlatý list“, v rámci PO SSM byla velmi úspěšná. Získaly 1. místo v okrese, 4. místo v kraji. V rámci LŠU v soutěži ,,Dětí mír a umění“ se 3 žáci umístili v okrese na II. místě. Do soutěže ,,Co víte o SSSR“ byla zapojena většina žá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školky bylo zapsáno 30 dětí. U náš navštěvují oddělení i děti 2-leté. Děti pod vedením dvou učitelek (s. Konířové a s. Vomáčkové) plnily Program výchovné práce pro jesle a mateřské škol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ěti měly pěkný zážitek ze zájezdu do divadla Loutka do Prahy. Líbil se jim výlet do ZOO. Byla připravena vánoční besídka s netradičním programem. S vybavením školky s. ředitelka nebyla příliš spokojena.</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ěhem měsíců ledna až března se konaly tyto plesy: Svazarm + TJ Sokol – Společenský ples sportovců; SRPŠ – Společenský ples; TJ Sokol – Karneval sportovců Bakus; Dětský karneval.</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srpnu byla uspořádána posvícenská zábava.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RTV v r. 1986 spolupracovala při zajišťování každoroční ,,Dolanské třicítky“, která se opět konala v měsíci říjn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napomáhali při organizaci MDD v rámci TJ Sokol.</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6 dětí splnilo odznak zdatnosti DOZ a K BPPOV. Nepřetržitě od listopadu cvičily ženy pod vedením E. Nové v tělocvičně školy. Jana Pokorná vedla mladší žákyně, Tereza Berková starší žákyně a předškolní děti cvičila Věra Pokorná. Ostatní chlapecké kategorie byly bohužel bez vedoucího.</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Komise sociálně zdravotní a bytová se zabývala několika závažnými body. Zajišťovala sociálně potřebné osoby, pro které činila v rámci působnosti potřebná opatření v jejich prospěch. Vedla si jejich evidenci. Šlo hlavně o lidi žijící osamoceně, bez blízkých příbuzných. Např. pí Volková, pí Šimůnková, pí Strunecká. Snažili se také získat pro tyto občany místo v Domově důchodců. V tomto případě museli spolupracovat s obvodním lékařem. Členové ve spojení ČSČK dbali o úklid a hygienu veřejných prostranství (skládky), studní, obchodů, školních a předškolních zařízení. Propagovali dárcovství krve zejména z řad bezplatných dárců. Musíme chválit s. Fr. Šimona, který daroval krev bezplatně 15krát. Byla mu předána za tento šlechetný čin Jánského plaket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SČK propagoval a sbíral léčivé byliny, tak potřebné pro naše lékařství.</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ěhem roku 1986 zemřelo 9 lidí. Narodilo se 10 novorozených občánků. Sedm mladých dvojic uzavřelo manželství.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15 lidí se přistěhovalo. Je trvale přihlášeno 680 obyvatel, 15 přechodně hlášený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udružka Helebranotvá si provedla pro CO rozdělení obyvatelstva na jiné skupi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Ve vesnici žije 177 důchodců, 331 pracujících,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 xml:space="preserve">31 žena je v domácnosti. </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98 žáků navštěvuje Z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r>
          </w:p>
          <w:p>
            <w:pPr>
              <w:pStyle w:val="Normal"/>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7</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Národní výbory</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ýbor ZO KSČ provedl hodnocení plnění volebního programu NF v naší obci. Bylo dosaženo poměrně dobrých výsledků. Úkoly byly obsaženy v Socialistickém závazku. Některé akce přecházejí do následujícího období. Jsou to zejména akce investičního charakteru – výstavba nové prodejny. Tuto akci nelze ze strany ZO ani KSČ ovlivnit.</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Úkol na r. 1987 byl stanoven ve výši 600 000 Kčs. Jednalo se o protlak pod tratí ČSD. Plnění bylo překročeno a dosaženo 766 000 Kčs. V neinvestiční části akci,,Z“byla dosažena hodnota díla 522 000 Kčs při odpracování 13 317 brigádnických hodi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ebyla otevřena nová prodejna. Bylo to podmíněno zavedením pitné vody z blízké studně u Duškových a napojení elektrického proudu z transformátoru. Dále není zabezpečen svod povrchové vody a zejména budování příjezdové komunikace. Objevil se nedostatek kanalizačního potrubí. Ani Středočeský stavební podnik nemohl pomoci. Tato akce si vyžádá ještě značné množství fyzické práce a obětavosti občanů. </w:t>
            </w:r>
            <w:r>
              <w:rPr>
                <w:rFonts w:cs="Monotype Corsiva" w:ascii="Monotype Corsiva" w:hAnsi="Monotype Corsiva"/>
                <w:sz w:val="28"/>
                <w:u w:val="single" w:color="FF0000"/>
              </w:rPr>
              <w:t>Příloha I./č. 1 – diapozitivy.</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minulém roce byly hledány nové možnosti zdroje pitné vody. Proč? V r. 1986 začala parcelace nových rodinných domků pod hájem. Pochopitelně se muselo počítat s rozvodem vody do nové zástavby. Zatím do domů v přímé blízkosti proudila voda ze studně u Štulíkových. Tento zdroj by již rozhodně nestačil. Nad základní školou byl proveden zkušební vrt. Ve velké hloubce se objevila voda se značným obsahem železa, voda bohužel není poživatelná. Nezbývá, než vybudovat připojku vody z nedaleké vodárny. Toto řešení přináší řadu potíží, např. budování nového rozvodu pitné vody v celé obci, budování kanalizace. Záleží na finančních možnostech MNV a na vlastní aktivitě občanů. Akce by měla být zahájena v r. 1989. Péče našeho státu o zdroje pitné vody jsou nedostatečné. Nezávadnou vodu nenajdeme snad již nikde. Jednotlivými neuváženými a bezohlednými zásahy si otravujeme jednu z nejdůležitějších tekutin. U nás se tak stalo ve Starých Dolanech. Nebyl zde nový zdroj a tak bylo rozhodnuto vybudovat přípojky do každého domu vlastními silami. Voda je veden ze studny u Hynkový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alší znečišťování zdrojů pitné vody bylo zjištěno ze strany n. p. Šroubárna Libčice n. Vlt. Unikaly škodlivé látky z kaliště do strže procházející lesem v Borovičkách a tím znehodnocoval podnik n. p. Šroubárna pramen vody a potůček. Rada MNV našla rozbory pitné vody ve studní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tázka životního prostředí, znečišťování vod, devastace půdy, ničení lesů a úhyn zvířat, likvidace některých rostlin, škodlivé látky v ovzduší jsou velmi alarmující pro náš stát. My všichni jsme povinni naši přírodu chránit. Byly nahlášeny Lesní správě případy nezodpovědného kácení stromů v lese. Zůstávají tam pahýly metr vysoké. Nelíbí se nám znečišťování naší silnice traktory a silnými nákladnímy auty, vytékání kalů ze skládky n. p. Vitana na křižovatce. N. p. Vitana provádí skládku na pozemku, který podniku nepatří. Nemůže tedy uskutečnit žádné stavební práce. Jedná se o převod pozemků do svého vlastnictv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I.Počasí, úrod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imní mrazivé období s dostatkem sněhu trvalo do 2. poloviny února. Potom došlo k oteplení, sníh všude roztál. Zdálo se, že přichází jaro. Mile nás překvapil sněhový výpadek 2. března. Následující 2 týdny v březnu byly pro nás, kteří se již těší na jarní přírodu, velmi nepříjemné. Mráz přesahoval 10 °C.</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2. polovině března se konečně oteplilo, zem byla zmrzlá a všechna voda tekla z polí směrem po silnici. V tomto ohledu by bylo nutno ze strany JZD sjednat nápravu. Začátkem dubna jsme mohli začít s prací na zahrádce. Pozdějším příchodem jara ale byla opožděna úroda ovoce. Na sluníčku jsme se ohřívali pouze v červenci. V 2. polovině měsíce a v srpnu bylo poměrně chladno a deštivo. Vynahradil nám to podzim. Prožívali jsme skutečné babí léto. První mrazy přišly teprve začátkem prosince (asi – 10°C). Brzy se však oteplilo. Začátek zimního období byl zcela výjimečný. Velmi teplou zimu prožívala celá Evropa. Hory, i ty nejvyšší, nekrášlily vysoké čepice sněhu, ale spíše jsme očekávali, že nám rozkvetou některé keře a napučí stromy. Hory byly úplně bez sněhu. Děti, které odjely před vánočními svátky na lyžařské výcviky, musely pěstovat turistiku.</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b/>
                <w:b/>
                <w:sz w:val="52"/>
              </w:rPr>
            </w:pPr>
            <w:r>
              <w:rPr>
                <w:rFonts w:cs="Monotype Corsiva" w:ascii="Monotype Corsiva" w:hAnsi="Monotype Corsiva"/>
                <w:b/>
                <w:sz w:val="52"/>
              </w:rPr>
            </w:r>
          </w:p>
          <w:p>
            <w:pPr>
              <w:pStyle w:val="Normal"/>
              <w:spacing w:lineRule="auto" w:line="360"/>
              <w:rPr>
                <w:rFonts w:ascii="Monotype Corsiva" w:hAnsi="Monotype Corsiva" w:cs="Monotype Corsiva"/>
                <w:b/>
                <w:b/>
                <w:sz w:val="52"/>
              </w:rPr>
            </w:pPr>
            <w:r>
              <w:rPr>
                <w:rFonts w:cs="Monotype Corsiva" w:ascii="Monotype Corsiva" w:hAnsi="Monotype Corsiva"/>
                <w:b/>
                <w:sz w:val="52"/>
              </w:rPr>
            </w:r>
          </w:p>
          <w:p>
            <w:pPr>
              <w:pStyle w:val="Normal"/>
              <w:spacing w:lineRule="auto" w:line="360"/>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Zemědělci úspěšně zvládli jarní práce, zejména setí. Výroba sena byla překročena. Byla provedena včas okopávka, kultivace a jednocení cukrové řepy na výměře 820 ha. V II. etapě se jevila rekordní úroda obilí. V období závěrečné vegetace, ve vývoji zrna nám chladné a deštivé počasí zkazilo radost. Přesto docílili 56, 5 q/ ha. Zpožděná sklizeň obilí měla za následek pomalejší postup při sklizni slámy, znemožnila provést 100 % podmítku a zapříčinila pak zejména kumulaci prací na podzim. Souběžně se zajišťovalo silážování kukuřice, organická výživa, seťová orba, příprava setí a sklizeň cukrové řepy. Zvládnout podzimní práce vyžadovalo i pomoc ze strany našich patronátních závodů, nejen dopravními prostředky, ale i pracovními silami. Nakonec byly podzimní práce v termínu zvládnuty, bylo docíleno 15, 5 %. Úspěchy rostlinné výroby byly střídavé. Vyžaduje to usilovnou práci, efektivní využití všech prostředků a co nejširší uplatnění vědeckých poznatků.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úseku živočišné výroby se v II. etapě nedařilo výrobě mléka. Dluh bezmála 250 tis. litru byl horší, než byl předpoklad. Jednak tomu přispěla nepřízeň počasí, otázka nedostatku pracovních sil, otázka kvality a dostatku krmení na období přechodu, ale i zdravotní stav skotu. Úsek mechanizace zajišťoval své úkoly směrem k RV a ŽV, ale i k ostatním úsekům dobře. Potíže přetrvávají v oblasti dodavatelsko – odběratelských vztahů, v oblasti nedostatku náhradních dílů, materiálů, paliv a některých energií. Stavební úsek po delší době nesplnil plán investiční výstavby. Pokulhává v tempu výstavby bytů. Zemědělci očekávají nový zákon o zemědělském družstevnictví, který by měl umožnit daleko větší a pružnější podnikání a intenzivnější rozvoj JZD. </w:t>
            </w:r>
            <w:r>
              <w:rPr>
                <w:rFonts w:cs="Monotype Corsiva" w:ascii="Monotype Corsiva" w:hAnsi="Monotype Corsiva"/>
                <w:sz w:val="28"/>
                <w:u w:val="single" w:color="FF0000"/>
              </w:rPr>
              <w:t>Příloha III./č. 1</w:t>
            </w:r>
            <w:r>
              <w:rPr>
                <w:rFonts w:cs="Monotype Corsiva" w:ascii="Monotype Corsiva" w:hAnsi="Monotype Corsiva"/>
                <w:sz w:val="28"/>
              </w:rPr>
              <w:t>.</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V.Průmysl, státní a družstevní obcho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e staré prodejně pracovaly 3 stálé prodavačky – pí Meldová, Brettschneiderová, Vaňková, vypomáhá pí Kubíková.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oho občanů nebylo spokojeno se zásobováním sodovek, minerálek. Byla i větší poptávka po zelenině a ovoci. Prodejna tento zájem neuspokojovala a občané si právem stěžovali. Záhy byl nedostatek odstraněn. Dodávky piva a limonád byly vázány na nedostatek pohonných hmot a rozvozní plá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čané využívali tyto potřebné služby – mandlování prádla, výměna plynových bomb, zasklívání oken, sběrna chemického čištění šatstva. Slíbené opravy obuvi nebyly bohužel prováděny. Příčina vězí v nedostatku řemeslníků – ševc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o rozhodnuto, že obec bude zásobována z uhelných skladů z Ruzyně. Objednávková služba bude v Libčicích od 1.1. 1988.</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o rozhodnuto o naší staré ,,višňovce“. Na jaře bylo velmi příjemné se zde procházet. Však stromy již téměř nerodily. Byl dán souhlas k rekultivování. Stromy budou vykáceny a na jejich místo vysázeny ořešáky. </w:t>
            </w:r>
            <w:r>
              <w:rPr>
                <w:rFonts w:cs="Monotype Corsiva" w:ascii="Monotype Corsiva" w:hAnsi="Monotype Corsiva"/>
                <w:sz w:val="28"/>
                <w:u w:val="single" w:color="FF0000"/>
              </w:rPr>
              <w:t>Příloha V./č. 1 – diapozitiv</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řešně z naší obce nemají vymizet. Počítá se s tím, že bude založen sad kolem vodárny. Práce bude provádět Agropodnik okresu Praha – západ.</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oblasti železniční dopravy nedošlo k žádným zásadním změnám. Do přílohy přikládám traťové jízdní řády na rok 1987 – 1988. </w:t>
            </w:r>
            <w:r>
              <w:rPr>
                <w:rFonts w:cs="Monotype Corsiva" w:ascii="Monotype Corsiva" w:hAnsi="Monotype Corsiva"/>
                <w:sz w:val="28"/>
                <w:u w:val="single" w:color="FF0000"/>
              </w:rPr>
              <w:t>Příloha V./č. 2.</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Elektrické vlaky přijíždějí do stanice velmi neslyšně. Mohlo by dojít i k tragické nehodě, hlavně na přechodě u budovy MNV. Nebylo zde žádné signalizační zabezpečení, a proto byl přechod zrušen. Občané bydlící v této části Dolan, kteří chtěli jet směrem na Kralupy, by měli z bezpečnostních důvodů podejít dráhu u Nepomuckých.</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hrada nad Pavlíčkovými byla rozparcelována mezi 18 zájemců. Pouze pět držitelů začalo stavět – Kaluž, Čerňák, Soukup J., Holeček St. ml., Schaffer M. </w:t>
            </w:r>
            <w:r>
              <w:rPr>
                <w:rFonts w:cs="Monotype Corsiva" w:ascii="Monotype Corsiva" w:hAnsi="Monotype Corsiva"/>
                <w:sz w:val="28"/>
                <w:u w:val="single" w:color="FF0000"/>
              </w:rPr>
              <w:t>Příloha V./č. 3</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spacing w:lineRule="auto" w:line="360"/>
              <w:jc w:val="center"/>
              <w:rPr>
                <w:rFonts w:ascii="Monotype Corsiva" w:hAnsi="Monotype Corsiva" w:cs="Monotype Corsiva"/>
                <w:sz w:val="28"/>
              </w:rPr>
            </w:pPr>
            <w:r>
              <w:rPr>
                <w:rFonts w:cs="Monotype Corsiva" w:ascii="Monotype Corsiva" w:hAnsi="Monotype Corsiva"/>
                <w:sz w:val="28"/>
              </w:rPr>
              <w:t>9. duben</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pozvání ÚV KSČ přijel na oficiální přátelskou návštěvu ČSSR generální tajemník ÚV KSČ Michail Gorbačov.</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řijel k nám člověk nového ducha, nových citů, nového vidění budoucnosti, člověk, kterému leží na srdci osud šťastného lidstva a života na naší planetě. Je přímý ve vyjadřování, kritický, předvídavý k vývoji událostí v rozporuplném světě a rázný v rozhodování. Muž přesně a střízlivě uvažující, trpělivý, rozumný, muž z lidu Sovětského svazu. Jeho jméno jde od srdce k srdci. Lidstvo je mu jedinou hodnotou, cenností, ničím nenahraditelnou jedinečností tohoto světa, kde se zrodila kultura. Proto ho očekáváme s nadějí, že pomůže společně s námi pravdivě vést lidské myšlení a najít všude dobrou vůli ke krokům, které povedou k cíli, nazvanému šťastný svět lidstva na naší planetě“. To jsou slova nár. umělce A. Ocenáše.          </w:t>
            </w:r>
            <w:r>
              <w:rPr>
                <w:rFonts w:cs="Monotype Corsiva" w:ascii="Monotype Corsiva" w:hAnsi="Monotype Corsiva"/>
                <w:sz w:val="28"/>
                <w:u w:val="single" w:color="FF0000"/>
              </w:rPr>
              <w:t>Příloha V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SSR prožívají obyvatelé státu přestavbu hospodářskému mechanismu, tzn. ,,pérestrojku“. Jedná se o změnu nové organizace výroby, o nové řízení podniků, o podílu široké pracovní veřejnosti na kvalitě výrobků, která bude závislá na výši jejich mzdy, o rychlém uplatňování a prosazování vědeckotechnického pokroku. Přestavba se týká všech odvětví lidské činnosti. Protože se dotýká nového myšlení lidí a hlavně změny zakořeněných nešvarů, nebude změna společnosti. záležitostí pouze jedné generace. Je nanejvýš nutné prohloubení demokratizace společenského života. V našem státě zatím o této vlně přerodu pouze hodně mluvíme, diskutujeme. Konkrétní činy mají být uskutečňovány až od počátku 90. let.</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č. 2.</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e Washingtonu se setkali nejvyšší představitelé SSSR a USA – Michail Gorbačov a Ronald Reagan – k podepsání smlouvy k likvidaci raket středního doletu. Učinili tak první krok k jadernému odzbrojení, které má zásadní význam pro všechny obyvatele naší planety. Hned po té byly zrušeny raketové základny SSSR na našem území. Příští rok se očekává návštěva amerického prezidenta v Moskvě, kde by mělo být podepsáno padesátiprocentní snížení stavu strategických zbraní (raket). Dosažení tohoto cíle bude stát Washington a Moskvu hodně úsil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Politický, kulturní vývoj, rozvoj škols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ýbor stranické organizace se v průběhu uplynulého období scházel pravidelně a podle plánu práce projednával všechny problémy životy naší obce. Účast členů nebyla stoprocentní. Při posouzení práce komunistů, členů výboru shledal předseda ZO KSČ s. Vl. Vlasák některé nedostatky. Nedostává se otevřeného postoje a zaujímání pevného stanoviska členů výboru. Ne vždy je práce komunisty nadřazena nad soukromým zájmem. Činnost vedoucích stranických skupin se projevuje jen v pozvání na schůzi ZO. Dále se o stranickou práci a vysvětlování politiky strany nezajímají. Mnohdy se ani nezúčastňují členské schůze. Předseda se domnívá, že k agitaci by měl být více využíván rozhlas. Zprávy informovaly občany o projednávaných problémech výboru ZO KSČ. Dále vývěsné skříňky by nemusely být tak všeobecné, ale měla by jmenovitě být vyzdvižena aktivita některých členů.</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ředpokladem pro zdárný budoucí vývoj naší obce je kvalitní obětavá hodnotná práce komunistického předvoje, organizace Svazu socialistické mládeže. Odešli starší osvědčení pracovníci z výboru. Do čela výboru byl postupně zvolen J. Bartůněk, později J. Vidim. Mezi svými vrstevníky jsou oblíbeni. ZO KSČ se domnívala, že práce této organizace bude na stejné úrovni. Přestala jí pomáhat a věnovat patřičnou pozornost. Organizace stagnuje a bude to stát nemálo sil, aby se znovu dostala do čela dění naší obce.</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ionýrská organizace pracovala v tomto složen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skupinová vedoucí – J. Vaňk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hospodářka – s. Márová</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vedoucí – Z. Dohnal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 Hamouz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 Jankovičová</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 Marešová ml.</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 Mareš</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J. Kohout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etos uvádím úspěšné akce pionýrského oddílu Jolany Kohoutové. Oddíl si zvolil přírodovědné zaměření, ochranu přírody. Děvčata sledovala výskyt jilmů v okolí Dolan pro ÚV KSČ. Mapovala léčivé rostliny k soutěži vyhlášenou v ODPM P-Z a podnikem Léčivé rostliny. Oddíl získal 2. místo. V okresním kole Brontosaurus 87 obsadil oddíl také 2. místo. Upořádala výlety na hvězdárnu do Prahy, do Průhonic, do ZOO Praha. Navázala písemný kontakt s významným přírodovědcem s. Geraldem Durrelem, jehož filmy byly promítány v televiz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Úspěšně si vede organizace SČSP. Podílela se na organizování májových oslav, na přípravě schůze k 70. výročí VŘSR, připravili soutěž pro děti ,,Co víš o SSSR?“ Výbor uspořádal společný výlet pro čle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Letos podávám krátkou zprávu o dětech navštěvujících ZŠ v Libčicích tzn. žáci od 5. – 8. roč. S. ředitelka Hausknechtová hodnotila práci dětí v Dolanech. Děti umí pracovat samostatně, nikdo nepropadá, většina je klasifikována velmi dobře a s vyznamenáním. Škola dělá různé besedy na doplnění učiva. Na škole pracuje několik zájmových kroužků a klubů. Bylo by dobře, kdyby i děti z Dolan byly do kroužků zapojeny. Vždyť dolanští žáci mají v soutěžích hezké výsledk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Uskutečnilo se celkem 7 společenských plesů a zábav. Nejzdařilejším se jevil ples pracujících. Na organizaci těchto zábavných akcí se střídavě podílely organizace: SSM, KSČ, Sokol, SČSP …</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radičně byl slaven svátek MDŽ. S kulturním programem vystoupily děti ze ZŠ. Přišlo 120 lidí. Předvečer 1. máje byla zapálena mírová vatra. Manifestačně odešlo do Libčic 1. května asi 200 účastníků. Dne 8. května se konal u pomníku padlých vzpomínkový večer, odkud odešel lampionový průvod obcí. Dne 6. listopadu se konala slavnostní schůze k 70. výročí VŘSR.</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t>Příloha VIII./č. 1.</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J Sokol již řadu let neplní své poslání, t. j.:zvyšovat tělesnou zdatnost našich občanů, zejména mládeže. Příčinnou je nedostatečná práce výboru této organizace, kde pracují ve velké míře komunisté. Před 3 lety Zd. Vlasák požádal o uvolnění z funkce. Organizace se aspoň vyvíjela po stránce administrativní a zabezpečovala aktivní sportování na úseku oddílu kopané. Bylo to zásluhou Miloše Kynčla. Základní rekreační tělovýchova probíhá pravidelně v tělocvičně díky obětavosti cvičitelů.</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T. Berková – cvičitelka dorostenek</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E. Nová – cvičitelka žen</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ml. J. Pokorná – cvičitelka mladších žákyň</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P. Dobš – cvičitel ml. žák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schůzkách SRPŠ bylo hovořeno o nedostatku tělocvičného nářadí (tyče na šplh … doskočiště a na skok daleký). Dětem chybí sportovní hřiště. Hledá se místo pro nové vybudování. Fotbalové hřiště za tratí není příliš vhodné z hlediska bezpečnosti. O hřiště u transformátoru děti přišly výstavbou nové prodejn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výboru pracují samé obětavé ženy v čele se s. L. Novou. Kromě zabezpečení osvětové činnosti na úseku zdravotnictví, převzala na sebe i úkoly, které by patřily ČSŽ.</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endenáctičlenný výbor se schází pravidelně každý měsíc. Ve své signalizační činnosti se členky zaměřují na starší a bezmocné lidi a upozorňují, kde je třeba pomoci a také i samy pomáhají. V uplynulém roce členky Věra Vlasáková a Marie Holousová velmi posloužily paní Růženě Šimůnkové. I ostatní vykonávají návštěvy u starších, osamělých lidí. ČSČK zajišťuje účast dobrovolných zdravotních sester při různých sportovních podnicích.</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Organizace prodala za poslední dva roky 1 000 losů loterie ČSČK. Jednou ročně konají zdravotní přednášku, na které ochotně a zajímavě přednáší naše občanka Dr. M. Burdov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iž od roku pořádají dvakrát ročně prodejní bursu, se střídavými úspěchy, Nejvíce bylo prodáno na podzimní burse v r. 1984. Bylo přijato 11 170 Kčs a z toho prodáno za 2 762 Kčs.</w:t>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emřelo celkem 8 lidí, z toho jeden tragicky (Maťha Jar.).</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Bylo uzavřeno 10 sňatků, rozvedeny 3 manželské páry.</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Narodilo se 6 dětí.</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Celkový počet obyvatel k 31. 12. 1987:</w:t>
            </w:r>
          </w:p>
          <w:p>
            <w:pPr>
              <w:pStyle w:val="Normal"/>
              <w:spacing w:lineRule="auto" w:line="360"/>
              <w:jc w:val="both"/>
              <w:rPr/>
            </w:pPr>
            <w:r>
              <w:rPr>
                <w:rFonts w:cs="Monotype Corsiva" w:ascii="Monotype Corsiva" w:hAnsi="Monotype Corsiva"/>
                <w:sz w:val="28"/>
                <w:u w:val="single"/>
              </w:rPr>
              <w:t>Dolany</w:t>
            </w:r>
            <w:r>
              <w:rPr>
                <w:rFonts w:cs="Monotype Corsiva" w:ascii="Monotype Corsiva" w:hAnsi="Monotype Corsiva"/>
                <w:sz w:val="28"/>
              </w:rPr>
              <w:t xml:space="preserve"> 636 občanů trvale hlášených</w:t>
            </w:r>
          </w:p>
          <w:p>
            <w:pPr>
              <w:pStyle w:val="Normal"/>
              <w:spacing w:lineRule="auto" w:line="360"/>
              <w:jc w:val="both"/>
              <w:rPr/>
            </w:pPr>
            <w:r>
              <w:rPr>
                <w:rFonts w:cs="Monotype Corsiva" w:ascii="Monotype Corsiva" w:hAnsi="Monotype Corsiva"/>
                <w:sz w:val="28"/>
                <w:u w:val="single"/>
              </w:rPr>
              <w:t>Debrno</w:t>
            </w:r>
            <w:r>
              <w:rPr>
                <w:rFonts w:cs="Monotype Corsiva" w:ascii="Monotype Corsiva" w:hAnsi="Monotype Corsiva"/>
                <w:sz w:val="28"/>
              </w:rPr>
              <w:t xml:space="preserve">   50 občanů trvale hlášených</w:t>
            </w:r>
          </w:p>
          <w:p>
            <w:pPr>
              <w:pStyle w:val="Normal"/>
              <w:spacing w:lineRule="auto" w:line="360"/>
              <w:jc w:val="both"/>
              <w:rPr>
                <w:rFonts w:ascii="Monotype Corsiva" w:hAnsi="Monotype Corsiva" w:cs="Monotype Corsiva"/>
                <w:sz w:val="28"/>
              </w:rPr>
            </w:pPr>
            <w:r>
              <w:rPr>
                <w:rFonts w:cs="Monotype Corsiva" w:ascii="Monotype Corsiva" w:hAnsi="Monotype Corsiva"/>
                <w:sz w:val="28"/>
              </w:rPr>
              <w:t>Z toho 350 pracujících občanů</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169 v důchodu</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0 žen v domácnosti</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87 dětí v ZŠ</w:t>
            </w:r>
          </w:p>
          <w:p>
            <w:pPr>
              <w:pStyle w:val="Normal"/>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0 dětí v MŠ</w:t>
            </w:r>
          </w:p>
          <w:p>
            <w:pPr>
              <w:pStyle w:val="Normal"/>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u w:val="single"/>
              </w:rPr>
              <w:t>20 dětí v domácí péči matky</w:t>
            </w:r>
          </w:p>
          <w:p>
            <w:pPr>
              <w:pStyle w:val="Normal"/>
              <w:spacing w:lineRule="auto" w:line="360"/>
              <w:jc w:val="both"/>
              <w:rPr/>
            </w:pPr>
            <w:r>
              <w:rPr>
                <w:rFonts w:cs="Monotype Corsiva" w:ascii="Monotype Corsiva" w:hAnsi="Monotype Corsiva"/>
                <w:sz w:val="28"/>
                <w:u w:val="single"/>
              </w:rPr>
              <w:t xml:space="preserve">Dohromady 686 </w:t>
            </w:r>
            <w:r>
              <w:rPr>
                <w:rFonts w:cs="Monotype Corsiva" w:ascii="Monotype Corsiva" w:hAnsi="Monotype Corsiva"/>
                <w:sz w:val="28"/>
              </w:rPr>
              <w:t>obyvatel</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rPr>
              <w:t xml:space="preserve">Z historie Dolan – připravil J. Filip -  </w:t>
            </w:r>
            <w:r>
              <w:rPr>
                <w:rFonts w:cs="Monotype Corsiva" w:ascii="Monotype Corsiva" w:hAnsi="Monotype Corsiva"/>
                <w:sz w:val="28"/>
                <w:u w:val="single" w:color="FF0000"/>
              </w:rPr>
              <w:t>Příloha IX./č. 1.</w:t>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both"/>
              <w:rPr>
                <w:rFonts w:ascii="Monotype Corsiva" w:hAnsi="Monotype Corsiva" w:cs="Monotype Corsiva"/>
                <w:sz w:val="28"/>
                <w:u w:val="single" w:color="FF0000"/>
              </w:rPr>
            </w:pPr>
            <w:r>
              <w:rPr>
                <w:rFonts w:cs="Monotype Corsiva" w:ascii="Monotype Corsiva" w:hAnsi="Monotype Corsiva"/>
                <w:sz w:val="28"/>
                <w:u w:val="single" w:color="FF0000"/>
              </w:rPr>
            </w:r>
          </w:p>
          <w:p>
            <w:pPr>
              <w:pStyle w:val="Normal"/>
              <w:spacing w:lineRule="auto" w:line="360"/>
              <w:jc w:val="center"/>
              <w:rPr>
                <w:rFonts w:ascii="Monotype Corsiva" w:hAnsi="Monotype Corsiva" w:cs="Monotype Corsiva"/>
                <w:b/>
                <w:b/>
                <w:sz w:val="28"/>
                <w:u w:val="thick" w:color="FF0000"/>
              </w:rPr>
            </w:pPr>
            <w:r>
              <w:rPr>
                <w:rFonts w:cs="Monotype Corsiva" w:ascii="Monotype Corsiva" w:hAnsi="Monotype Corsiva"/>
                <w:b/>
                <w:sz w:val="72"/>
                <w:u w:val="thick" w:color="FF0000"/>
              </w:rPr>
              <w:t>ROK 1988</w:t>
            </w:r>
          </w:p>
          <w:p>
            <w:pPr>
              <w:pStyle w:val="Normal"/>
              <w:tabs>
                <w:tab w:val="clear" w:pos="708"/>
                <w:tab w:val="left" w:pos="4880" w:leader="none"/>
              </w:tabs>
              <w:spacing w:lineRule="auto" w:line="360"/>
              <w:jc w:val="center"/>
              <w:rPr>
                <w:rFonts w:ascii="Monotype Corsiva" w:hAnsi="Monotype Corsiva" w:cs="Monotype Corsiva"/>
                <w:b/>
                <w:b/>
                <w:i/>
                <w:i/>
                <w:sz w:val="52"/>
              </w:rPr>
            </w:pPr>
            <w:r>
              <w:rPr>
                <w:rFonts w:cs="Monotype Corsiva" w:ascii="Monotype Corsiva" w:hAnsi="Monotype Corsiva"/>
                <w:b/>
                <w:i/>
                <w:sz w:val="52"/>
              </w:rPr>
              <w:t>I.Národní výbory</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MNV věnovala největší pozornost investičním akcím – výstavba kanalizace povrchových vod a požárního sluchovodu, realizace projektu rozvodu elektrického proudu pro novou zástavbu, projekce a následná stavba nového vodovodního řádu pitné vody, přeložka vedení vysokého napětí v zájmu nové zástavby (Rozvodové závody Kladno), výstavba přístřešku pro motorová vozidla MNV. Co se týče výstavby nového vodovodu. Vybudování hlavního vodovodního řádu bude stát asi 1 mil 90 tis. Kčs. I. etapa povede od zahrady rodiny Lexových, kde jsou položeny ocelové roury, směrem k Suchým, Šimonovým, přes parčík ke Knorovým a k nové zástavbě. Dodavatelem měly být Středočeské kanalizace. V současné době od tohoto záměru upouštějí. Je nutné s nimi opět vejít v jednání. Co vedlo MNV k této akci? V obci je přibližně 70 vesměs soukromých zdrojů pitné vody. Přesto je situace se zásobováním vodou poměrně složitá. Z několika veřejných zdrojů, které spravuje a obhospodařuje MNV, byla v 60. letech podstatná část obyvatel napojena na vodovod. Jedná se však o provizorium, jehož životnost v podstatě končí. Kromě toho se kvalita vody značně zhoršila zejména za hlediska výskytu vysokého procenta dusičnanů. Nově uskutečněný vrt v roce 1987 pro vysoký obsah železa byl OHS prohlášen za nepouživatelný. Znehodnocení zdroje vody v Borovičkách n. p. Šroubárna Libčice zaplatila pokutu 50 tis. Kčs.</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září 1988 byla otevřena nová prodejna Jednoty. Již dlouho před zahájením prodeje byly práce na budově obchodu dokončeny. Otevření nové prodejny bránily dvě překážky: přívod vody a nedostatek prodavaček. Původní záměr odbírat vodu ze studny u transformátoru pro nízký stav nevyšel. Bylo rozhodnuto přivést vodu z odbočky proti Jiskrovým. Nedostatek prodavaček byl také vyřešen. Vypomáhala důchodkyně paní Kubrová z Libčic. V prodejně prodělávala praxi Márová a ta zde zůstává po vyučení. Od prodejny byl vybudován kanalizační průraz pod tratí (700 tis. Kčs.) a na něj navazuje kanalizační potrubí pro dešťovou vodu. </w:t>
            </w:r>
            <w:r>
              <w:rPr>
                <w:rFonts w:cs="Monotype Corsiva" w:ascii="Monotype Corsiva" w:hAnsi="Monotype Corsiva"/>
                <w:sz w:val="28"/>
                <w:u w:val="single" w:color="FF0000"/>
              </w:rPr>
              <w:t>Příloha I./č. 1.</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oučasně s prodejem byla zajištěna dodávka pitné vody pro rodinné domky počínaje Duškovými a konče Šimůnkem.</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0 % žadatelů o stavební parcely změnilo svá rozhodnutí a do smlouvy ustupují, čímž vznikl problém nového poměrně náročného jednání o uzavření nových dohod s dalšími žadateli.</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ři MNV byla ustanovena speciální komise, která zpracovala ekologický program pro naši obec. O mnohém hovořím ve III. kapitole. Pro ovzduší má velký význam změna paliv. Velmi by nám prospěla plynofikace. Jenže bohužel Středočeské plynárny oznámily, že v současné době ani v příští pětiletce nepřichází rozvod plynu v naší obci v úvahu. Žádost bude evidována a při vytvoření příznivějších podmínek realizován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se rada zabývala využitím volných zemědělských ploch nevhodných pro intenzivní zemědělskou výrobu a rozšíření zeleného pásu kolem obce v zájmu ozdravění ovzduší, které nepříznivě ovlivňují exhaláty blízkých i vzdálenějších průmyslových podniků.</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ále se jednalo o rozšíření místního rozhlasu, o problémech odvozu odpadků a poplatků za odvoz, a ne příliš uspokojivých dodávkách paliv, NV musel přikročit ke zvýšení vodného o 10 Kčs na osobu za rok.</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zpočet na rok 1988 představoval v oblasti příjmů a výdajů částku 198 200 Kčs. Uvedený rozpočet nepokryl potřeby, a proto bylo nezbytné žádat mimořádné účelové prostředky ke krytí nákladů, které nebylo možno zahrnout do plánu.</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ce MNV byla oceněna odměnou v částce 20 tis. Kčs.</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II.Průběh roku, počasí, úrod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u přecházela poměrně mírná zima. Čekali jsme všichni na sníh a mrazy. Ani na horách začátkem ledna sněhu moc nebylo. Lyžaři zpočátku pěstovali turistiku. Až v únoru se počasí umoudřilo a ve vyšších polohách napadala bílá pokrývk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Jaro probíhalo bez zvláštních zvratů. Svátky jara, velikonoce a 1. máj byly prohřáté sluníčkem. Skutečně slunného a teplého počasí jsme v létě 1988 užili dosytnosti. Hned s prvními dny prázdnin děti trávily chvíle volna u vody, pod stanem v přírodě. Ta nám nabízela kus romantiky bez sebemenších obav z příštího dne. Večer teplé noce a ráno modrá obloha s ostrými paprsky slunce vybízející ochladit se v řece a na koupališti nebo vydat se do hor za krásnou vyhlídkou do daleka. Všichni ti, kteří si vybírali svoji dovolenou v létě, byli určitě spokojeni.</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slední červencovou neděli k večeru bylo dusno, nepohnul se ani lísteček. Cítili, že se něco přižene. Kolem 22. hodiny se přes Čechy  přehnal silný vítr s prudkým dešťěm. V některých oblastech to byla vichřice, která smetla střechy domů, pokácela stoleté lípy, zničila skleníky, polámala chmelnice, vyvrátila a přelámala vzrostlé zdravé stromy, zapříčinila přerušení dopravy na hlavní trati Praha – Česká Třebová. Smršť, která trvala 25 min, přinesla velké ekonomické ztráty. Naše vesnice nebyla postižena. Pouze byla přerušena dodávka elektrického proudu. </w:t>
            </w:r>
            <w:r>
              <w:rPr>
                <w:rFonts w:cs="Monotype Corsiva" w:ascii="Monotype Corsiva" w:hAnsi="Monotype Corsiva"/>
                <w:sz w:val="28"/>
                <w:u w:val="single" w:color="FF0000"/>
              </w:rPr>
              <w:t>Příloha II./č. 1.</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dzim byl příjemný, ničím neobvyklý. Až v listopadu nás překvapil první sníh. Stačil dětem na sáňkování. Už jsme věřili, že se vyplní pranostiky, které kolovaly. Šípkové keře byly obsypány, na polích a loukách si myši vybudovali spleť chodbiček. V takových případech si vždy příroda pomáhala od hlodavců hojnými srážkami a silnými mrazy. Bohužel. Byl to první a poslední sníh v tomto zimním období. Pranostiky, v tak narušené přírodě jako je teď, již neplatí. Na Štědrý den pršelo, jen se lilo. Večer byl vypnut proud. V Dolanech jsme měli opravdu romantické vánoce se svíčkami, bez elektriky.</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III.Výstavba socialismu na vesnici</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ejdříve bych navštívila obecně zemědělskou výrobu v Dolanech. Na katastru obce Dolany obhospodařuje půdu JZD Rudá záře se sídlem ve Velkých Přílepech. Výměra pozemků činí celkem 405 ha zemědělské půdy, z toho 374 ha orné půdy. Výměra je rozdělena do 8 honů. Pěstují se plodiny vhodné do řepařské oblasti – cukrovka, pšenice, ječmen jarní, silážní kukuřice, víceleté pícniny, luštěniny. Speciální plodiny jako chmel, zelenina apod. se na katastru obce nepěstuj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ivočišná výroba je soustředěna na farmě Nehošť cca 1 km od obce. Tvoří ji stáj pro dojnice a o kapacitě 96 ks, adaptované stáje pro mladý hovězí dobytek o kapacitě 250 ks, vepřín o kapacitě 300 ks a 10 bytových jednotek ve čtyřech bytových objektech. V obci Debrno je stáj pro 100 prasat (adaptace) umístněna přímo v obci. Farma živočišné výroby v Dolanech je oddělena od obce pastvinou a polem. Budovy jsou staré z části adaptované, mechanizační vybavení je na nízké úrovni.</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ůsledku stálého rozvoje společnosti, zaváděním účinnějších a rychlejších metod práce v průmyslu a zemědělství, využívání z velké části chemických přípravků, došlo v celém světě (v některých státech méně či více) k narušování přírody – vymírání stromů, úhyn zvířat, vymizení některých druhů rostlin, znečišťování ovzduší, eroze půdy, narušení ozónové vrstvy atd. Je to problém celého státu. Všechny národní výbory vypracovávají na základně místních poměru ekologické programy.</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I kvalita potravin je dost špatná. V první řadě to záleží na ohleduplném a šetrném přístupu JZD k zemědělské půdě. Bude se přistupovat k těmto opatřením: odstranění nepříznivých vlivů větrné eroze, rozumné používání tekutých statkových hnojiv, strojových hnojiv, chemických ochranných prostředků. Mimo katastr obce se buduje centrální hnojné plato s jímkou a zařízeními, které zajišťuje ochranu vnějšího prostředí. Plato se buduje nákladem několika miliónů korun v souladu s hygienickými předpisy. Dále je nutná rekonstrukce silážního žlabu. Nejvíce škodí zemědělská výroba kvalitě pitné vody.</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Na stav půdy a výskyt zvěře působí špatné používání mechanizace a nesprávné hospodaření se zemědělskou půdou (velké hony, nedostatek mezí …) </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Upravit osevní postupy tak, aby se snížilo nebezpečí eroze.  Zlepšit obdělávání souvratí a okrajů pozemků. Dbát na vybavení strojů plašících zvěř. Usilovat o změnu kultur v blízkosti obce – změna rolí na pastviny, sady. Pozemky nevhodné k obdělávání předat k řízení zahrádek nebo k zalesnění. Omezit používání chemických postřiků k ochraně rostlin, zavádět biologické formy boje proti škůdcům.</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Podrobněji rozpracováno v Ekoprogramu obce Dolany, Okres Praha – západ. </w:t>
            </w:r>
            <w:r>
              <w:rPr>
                <w:rFonts w:cs="Monotype Corsiva" w:ascii="Monotype Corsiva" w:hAnsi="Monotype Corsiva"/>
                <w:sz w:val="28"/>
                <w:u w:val="single" w:color="FF0000"/>
              </w:rPr>
              <w:t>Příloha III./č. 1 – 3 výtisky časopisu.</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IV.Průmysl, stání a družstevní obchod</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 výstavbě nové prodejny jsem se zmínila v 1. kapitole. Nová prodejna smíšeného zboží byla otevřena 20. září 1988. Uvnitř je prostorná, slušně vybavená. Má i oddělení ovoce  zeleniny, mrazící box, chladící prostor pro mléčné výrobky. Myslím, že stavba je zdařilá. Chybí nám však bohatší výběr zboží, což není asi jen v silách s. vedoucí Meldové.</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lán byl stanoven na 3 835 000 Kčs, skutečný zisk pouze dosáhl výšky 3 732 627 Kčs.</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byvatelé Debrna si přijíždějí nakupovat v pátek od 9 – 10 hod.</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30. listopadu 1988 mandlovala pravidelně pí Nejedlá. V prosinci se ujala mandlování Helena Vlasáková (žena Vladimíra Vlasák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voz šatstva, odvoz starších lidí do Domu služeb v Roztokách na koupání, pedikúru, možnost objednat si opravu televize (přes místní prodejnu).</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Chystá se zřízení truhlářské dílny.</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V.Úpravy obce, doprava, spoje</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a místě bývalé ,,třešňovky“ byly vysázeny ořešáky. U vodárny byl zorán kousek půdy s tím, že JZD zde zřídí višňovku. Zatím se nic neděje.</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ovořilo se také o výsadbě stromů nahoře u skládky a vytvoření zeleného pásu, který by částečně chránil obec před hlukem, prachem a exhaláty. Zatím nebylo uskutečněno.</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Spoje. Jízdní řád nezaznamenal žádné změny. Na dopravní odbor ONV se rada obrátila se žádostí o úpravu jízdního řádu pro vlak odjíždějící z Dolan směrem na Prahu v 7. 44 hod. Dojíždí s ním mládež do školy v Libčicích a každé i malé opoždění znamená pozdní příchod na vyučování. Žádali odjezd na cca 7. 30 hod.</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VI.Veřejný život</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40. výročí únorového vítězství československého lidu nad reakcí je nejvýznamnějším výročím, které si v letošním roce naše republika připomíná. Za 40 let budování socialismu naše vlast zaznamenala mnoho radostného a úspěšného. Socialismus umožňuje každému z nás se svobodně rozhodovat, uplatňovat, rozvíjet se. Socialismus zajistil život se sociálními jistotami. Neznáme, co je to nezaměstnanost. Všichni využíváme bezplatného zdravotnictví, práva na vzdělání, důchodového zajištění. Stát a sním i obyvatelé prožívají za určitou dobu krizi – v ekonomice a v politice, v kultuře … I k těmto socialistickým jistotám máme své připomínky. Chtěli bychom zlepšení, odstranění škodlivých vlivů. Právě nyní prožíváme jednu z krizí. Socialismus má-li být dobrý, se musí vyvíjet, nestagnovat. Začali jsme poukazovat na velký stupeň nehospodárnosti v národní ekonomice, konkrétně na nepořádky v jednotlivých továrnách, podnicích, úřadech. Již delší dobu v televizním pořadu Sondy se seznamujeme se problémy života ve všech jeho sférách. Tak se dozvídáme o nedostatcích ve stavu zabezpečovací techniky na železnicích, o nesouladu výsledků vědy a techniky a úrovni zařízení mnohých podniků, o opomíjení plánů sestavených na základě statistiky potřeb obyvatelstva. Potom se stane, že na pultech našich obchodů nedostaneme základní hygienické potřeby. Proto vláda po vzoru SSSR byla nucena připravovat půdu pro přestavbu všech nejdůležitějších sfér života naší společnosti – ekonomické sféry (vlastnické vztahy), politické sféry (politická reforma), veškeré duchovní sféry a kultury; je a bude to hluboký proces. Lidem je dána možnost kriticky nahlížet na ekonomickou situaci v podnicích, závodech, úřadech ale i školách. Nebát se říci svůj názor. V některých podnicích již volí své ředitele, kteří prošli konkursem. Pomlau předcházejí na samofinancování. Teď by mělo záležet všem pracovníkům na výsledcích jejich práce. Je to silný proces a chceme všichni věřit, že bude úspěšný a dopomůže zvýšit životní úroveň československého lidu. </w:t>
            </w:r>
            <w:r>
              <w:rPr>
                <w:rFonts w:cs="Monotype Corsiva" w:ascii="Monotype Corsiva" w:hAnsi="Monotype Corsiva"/>
                <w:sz w:val="28"/>
                <w:u w:val="single" w:color="FF0000"/>
              </w:rPr>
              <w:t>Příloha VI./č.1.</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dohodě mezi vládami ČSSR a SSSR začalo 25. 2. 1988 stahování raketových jednotek Sovětské armády vyzbrojených operačně taktickými raketami za československého území. Jediná základna sovětských raket kratšího doletu v ČSSR vyzbrojená raketami ORT – 22 se nacházela ve vojenském prostoru v okolí města Hranice na Moravě. Je to významný čin, projev dobré vůle, který podporuje výsledek vrcholné schůzky SSSR – USA ve Washingtonu, zejména podpisem sovětsko – americké smlouvy o likvidaci raket středního a kratšího doletu. Na půdě ČSSR se již nenacházejí atomové zbraně.</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červnu se uskutečnila vrcholná schůzka R. Reagana, amerického prezidenta a jeho manželky v Moskvě. Návštěva učinila krok ke smlouvě o padesátiprocentním snížení jaderných zbraní. Obě strany spolu jednají již 3 roky. Dialogy nebyly jednoduché, ale snaha obou stran byla tak silná, že nebezpečí války je odvráceno. Michail Gorbačov je velká osobnost v dnešní mírové politice. Jeho vystupování je velmi přímé, otevřené, upřímné a nenucené. Získal si velkou popularitu na Západě, konkrétně v USA. (V jedné anketě, ve které byla otázka, komu by dali hlas v prezidentských volbách, se rozhodovali američtí občané pro M. Gorbačova). </w:t>
            </w:r>
            <w:r>
              <w:rPr>
                <w:rFonts w:cs="Monotype Corsiva" w:ascii="Monotype Corsiva" w:hAnsi="Monotype Corsiva"/>
                <w:sz w:val="28"/>
                <w:u w:val="single" w:color="FF0000"/>
              </w:rPr>
              <w:t>Příloha VI./č. 2.</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šichni špičkoví sportovci z celého světa se sjeli v jihokorejském městě Soulu k světovému zápolení na XXIV. olympijské hry. Po 64 letech byla obnovena disciplína tenisu. Jsme určitě hrdi, že českoslovenští tenisté patří ke světové špičce. Trenér Ing. Pála patřil rozhodně k nejusměvavějším trenérům. Vždyť Miloš Mečíř se stal nejúspěšnějším československým reprezentantem na olympiádě v Soulu. Přehled československých sportovců a olympijských vítězů uvádím v příloze. </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Jména nejúspěšnějších: Josef Pribilinec, Miloš Mečíř, Miroslav</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arga, Jan Železný, Miloslav Bednařík,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Helena Suková a Jana Novotná, Jozef</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Lohyňa.</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Celkem 8 medailí.</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 xml:space="preserve">Hodnocení vystoupení našich sportovců na olympijských hrách v Soulu. </w:t>
            </w:r>
            <w:r>
              <w:rPr>
                <w:rFonts w:cs="Monotype Corsiva" w:ascii="Monotype Corsiva" w:hAnsi="Monotype Corsiva"/>
                <w:sz w:val="28"/>
                <w:u w:val="single" w:color="FF0000"/>
              </w:rPr>
              <w:t>Příloha VI./č. 3.</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čátkem prosince postihlo Arménii velmi silné zemětřesení. Předběžné oficiální údaje říkaly 40 – 45 tis. lidských životů, 12 tis. zraněných, více než půl miliónu lidí se ocitlo bez přístřeší. Okamžitě z celého světa se sjížděli lidé pomoci. Záchranáři z Kanady, naši požárníci …. Z různých zemí (USA, NSR, Anglie …) posílali finanční a materiální pomoc. K 22. prosinci komise NF ČSSR vykázala přírůstek fondu na pomoc Arménii 32 mil. Kčs, materiální pomoc 107 mil. Konaly se sbírky šatstva, děti přispěly hračkami, pracující posílali na fond dobrovolné příspěvky. </w:t>
            </w:r>
            <w:r>
              <w:rPr>
                <w:rFonts w:cs="Monotype Corsiva" w:ascii="Monotype Corsiva" w:hAnsi="Monotype Corsiva"/>
                <w:sz w:val="28"/>
                <w:u w:val="single" w:color="FF0000"/>
              </w:rPr>
              <w:t>Příloha VI./č. 4.</w:t>
            </w:r>
            <w:r>
              <w:rPr>
                <w:rFonts w:cs="Monotype Corsiva" w:ascii="Monotype Corsiva" w:hAnsi="Monotype Corsiva"/>
                <w:sz w:val="28"/>
              </w:rPr>
              <w:t xml:space="preserve"> V příloze přehled zahraničních událostí.</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Politický a kulturní vývoj, rozvoj školstv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ráce ZO KSČ byla v průběhu roku 1988 zaměřena na plnění následujících úkolů:</w:t>
            </w:r>
          </w:p>
          <w:p>
            <w:pPr>
              <w:pStyle w:val="Odstavecseseznamem"/>
              <w:numPr>
                <w:ilvl w:val="0"/>
                <w:numId w:val="13"/>
              </w:numPr>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plnění volebního programu NF</w:t>
            </w:r>
          </w:p>
          <w:p>
            <w:pPr>
              <w:pStyle w:val="Odstavecseseznamem"/>
              <w:numPr>
                <w:ilvl w:val="0"/>
                <w:numId w:val="13"/>
              </w:numPr>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aktivizace společenských a zájmových organizací NF</w:t>
            </w:r>
          </w:p>
          <w:p>
            <w:pPr>
              <w:pStyle w:val="Odstavecseseznamem"/>
              <w:numPr>
                <w:ilvl w:val="0"/>
                <w:numId w:val="13"/>
              </w:numPr>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vlastní vnitrostranickou práci</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Ad 1) Výbor ZO KSČ a členové agitovali, podporovali a sami se podíleli na plnění volebního programu. Byly to tyto akce: vybudování garážovacího prostoru pro nákladní auta a ostatní strojní zařízení, kanalizace pro dešťovou vodu z místa nové prodejny, úkoly spojené se zabezpečením nového vodovodního řádu pro naši obec a příprava elektrifikace nové zástavby. Přístřešek byl za pomoci brigádníků vybudován a může sloužit svému účelu. O plnění dalších bodů volebního programu je podrobnější zmínka v I. kapitole.</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Ad 2) V naší obci od poloviny 60. let nepracoval MN NF. Celá činnost společenských a zájmových organizací byla zabezpečována prostřednictvím výboru ZO KSČ a radou MNV. V rámci aktivizace NF v Dolanech byl v 1. polovině roku 1988 ustanoven výbor NF a je složen ze zástupců všech organizací a MNV. Jeho prvořadým úkolem je aktivizovat práci všech společenských organizací. Podařilo se zlepšit činnost ZO SSM, TJ Sokol, solidně pracují DV Jednota, MO SČSP, ČSČK PO SSM, Svazarm – kynologický odbor. Zbývá podpořit a vyprovokovat SČZ, MO SPO. V této organizaci se v poslední době nahromadilo tolik problémů, že je nelze řešit najednou. Výsledky snažení se objeví zákonitě až v následujícím obdob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Zatím se nepodařilo obnovit v naší obci činnost Svazu českých žen. Je to škoda. V obci žije více než 50 % žen. Tato organizace by se mohla stát jednou z řídících složek života naší obce.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Ad 3) Vlastní stranická práce ZO KSČ byla zaměřena k dalšímu prohloubení informovanosti členů ZO a jejich prostřednictvím všech občanů naší obce o vnitropolitické i mezinárodně politické situaci v současně době, kdy probíhá urychlená přestavba v ekonomické a společenské soustavě. Formou stranického vzdělávání na členských schůzích ZO jsou všem členům vysvětlovány zásady leninských přístupů k současným problémům, spolu s rozborem chyb a nedostatků, kterých jsme se při výstavbě socialismu dopustili. Cílem této informovanosti je vyzbrojit členy ZO KSČ fakty a argumenty tak, aby mohli ze všech svých sil prosazovat a hájit budování socialismu a na konkrétních příkladech vysvětlovat úspěchy, kterých bylo v naší vyspělé socialistické společnosti dosaženo.</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současném období stojí před organizacemi a orgány NF  v Dolanech významný úkol – zahájit přípravu voleb do zastupitelských orgánů státní moci všech stupňů. Cílem tohoto snažení musí být co nejsolidnější výběr kandidátů na poslance, kteří budou s celospolečenským přehledem prosazovat i zájmy organizací, kterými byli do funkcí navrženi.</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O SČSP se podílela na přípravě oslav MDŽ. K MDD přispěli finančně, zakoupili ceny pro vítěze soutěží. Program byl připraven na hřišti a děti zde změřily své síly např. ve zručnosti jízdy na kolech.  V červnu byl uspořádán výlet do jižních Čech. Trasa vedla do Krumlova, na Lipno a Čertovu stěnu. Nebyl snad nikdo, komu by se zájezd nelíbil. Vždyť po takové malebné krajině se cestuje velmi příjemně. K MČSP byla zorganizována soutěž ,,Jak znáš SSSR“? V tomto roce nastala změna v organizaci. Nebyly dopředu na blanketech rozepisovány otázky, potom hodnoceny a nakonec vylosováni výherci. Soutěžilo se přímo na místě. Žáci ZŠ si prověřovali své znalosti v oborech historie, sportu, literatury, vědy …</w:t>
            </w:r>
          </w:p>
          <w:p>
            <w:pPr>
              <w:pStyle w:val="Normal"/>
              <w:tabs>
                <w:tab w:val="clear" w:pos="708"/>
                <w:tab w:val="left" w:pos="4880" w:leader="none"/>
              </w:tabs>
              <w:spacing w:lineRule="auto" w:line="360"/>
              <w:jc w:val="both"/>
              <w:rPr/>
            </w:pPr>
            <w:r>
              <w:rPr>
                <w:rFonts w:cs="Monotype Corsiva" w:ascii="Monotype Corsiva" w:hAnsi="Monotype Corsiva"/>
                <w:sz w:val="28"/>
              </w:rPr>
              <w:t>Příští rok bude tato forma soutěže opakována. Výbor připravil slavnostní schůzi k 71. výročí VŘSR a spoluzajistil konání Společenského plesu.</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září 1988 vykovává funkci předsedy V. Soukup. Výbor má 6 členů. Členská základna se zvýšila o 20, tzn. že je 50 členů. Výbor a členové připravili pálení mírového ohně, vatru ke Dni osvobození, májovou veselici ,,Máje“. Úzce spolupracují s TJ Sokol. Společně připravovali Sportovní ples, Josefskou zábavu, MDŽ, Bakuse. Ze sportovních akcí to bylo uspořádání vánočního turnaje stolního tenisu a příprava sportovních her na MDD. Někteří členové si budou dělat promítací kurz a chtějí promítat dětem a dospělým zapůjčené filmy. Rádi by také získali větší prostor pro klubovnu. Měla by to být bývalá prodejna, kterou MNV odkoupí od Jednoty za 100 000 Kčs.</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Celkem plánováno 99 akcí. Uskutečnilo se 89, tj. 89 %. Letitou bolestí zůstává nedodržování termínů a celé řady akcí. Nebyly odvysílány všechny rozhlasové relace. Neplánované akce se uskutečnily 2. Nejrozšířenější způsob kulturního vyžití představuje společenská zábava. Letos se konalo 7 tanečních zábav a plesů. Největší aktivitu v této oblasti vyvinuly ZO SSM a TJ Sokol. Akce pořádané PO SSM byly pozitivně hodnoceny. Zdařilé byly i tři večery lidové tvořivosti (výroba žouželí, barvení kraslic a zhotovení vizovického pečiva) s lektorkou pí Koderovou. Vysokou úroveň měla i zdravotnická přednáška MUDr. Burdové na téma AIDS.</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V říjnu proběhl 16. ročník Dolanské třicítky a padesátky. Všechny tyto akce byly hojně navštíveny. </w:t>
            </w:r>
            <w:r>
              <w:rPr>
                <w:rFonts w:cs="Monotype Corsiva" w:ascii="Monotype Corsiva" w:hAnsi="Monotype Corsiva"/>
                <w:sz w:val="28"/>
                <w:u w:val="single" w:color="FF0000"/>
              </w:rPr>
              <w:t>Příloha VII./č. 1.</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e škole se učilo 37 žáků, z toho bylo 6 žáků duševně oslabených. V 1. a 3. roč. vyučovala s. řed. Michálková s počtem 21 žáků. V 2. a 4. roč. s vyučující J. Marešovou. Do Libčic odchází 7 žáků. Průměrně každý žák zameškal 65 hod.</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Žáci, kteří jsou v 5. roč. ZS Libčice, si vedou dobře. K výraznému zhoršení nedošlo. Dobrá práce zdejší školy je potvrzena. V LŠU pracovalo 6 žáků.</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době do 5. 4. – 6. 4.  byli žáci na škole v přírodě v chatě ČSD na Hříběcí boudě ve Strážném. Polovinu nákladů hradil MNV a polovinu rodiče. Denní taxa 55 Kčs. Jako pomocní a pracovníci se zúčastnily ss. Kubíková, Nová, Smetanová a zdravotnice Hlavaňová z Debrna. Kromě 7 dětí byly všechny nemocné. Nemoc trvala krátce a byla provázena vysokými teplotami. Škola byla zařazena do plaveckého výcviku. Plavců je 70 %. DOZ splnilo 86 % žáků.</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ěvecký kroužek vedla s. Marešová a s. Nová vedla recitační kroužek.</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Škola se zúčastnila následujících soutěží – Zlatá zebra; Co víš o SSSR; matematická soutěž pro 4. roč.; ve sběru léčivých bylin. Starý papír sbírají, ale podle vzájemné dohody s PO SSM přenechávají výsledky PS. Sále to byla soutěž výtvarná s požární tématikou a Děti, mír a uměn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o funkce nové školnice Iva Hlavaňová.</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 funkcí ředitelky školy s. Michálková končí 30. 6. a v lednu 1989 odchází do důchodu. Na škole bude vyučovat jako učitelka. Novou (učitelkou) ředitelkou školy se stává bývalá s. učitelka J. Marešová.</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tomto roce pracovalo velmi málo pionýrských vedoucích. Byl to skupinový vedoucí s. J.Mareš, hospodářka s. Márová, pionýrští vedoucí s. Vaňková, s. H. Vlasáková a praktikantka D. Halkovová. To zn., že pouze 2 oddíly se scházely pravidelně. Soudruzi vedoucí s pionýry plnily politicko – výchovný systém, navštívili divadelní představení, film. představení, vykonali turistický pochod, cvičili v tělocvičně, zhotovovali ozdoby na vánoční stromeček a na velikonoce, učili se písničky, poznávali krajinu našeho okolí, v zimě krmili srnky a zajíce (na podzim si přichystaly kaštany), sbírali léčivé byliny …</w:t>
            </w:r>
          </w:p>
          <w:p>
            <w:pPr>
              <w:pStyle w:val="Normal"/>
              <w:tabs>
                <w:tab w:val="clear" w:pos="708"/>
                <w:tab w:val="left" w:pos="488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 února byla v knihovně prováděna inventarizace tzn. vyřazování knih, rozestavování knižního fondu, upomínkové řízení, uklízelo se. Knihovna byla otevřena 15. 6. Novým vedoucím se stala pí Jarmila Vlasáková. Pan Kopáč vlivem svého stáří již nebyl schopen vést řádně knihovnu. K 31. 10. 1988 byl v knihovně 1 533 svazků v hodnotě 36 207 Kčs.</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VIII.Zábavy, sport, zdravotnictví</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Leden      – Ples sportovců, Ples SSM</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Únor       – Ples pracujících</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Březen    – Dětský karneval, Josefská zábava</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Duben    – Bakus</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Září       – Václavská zábava</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Prosince – Mikulášská zábava</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TJ Sokol. V srpnu  - v září byl ustanoven nový výbor, v jejímž čele stojí P. Dobš. Došlo k výměně průkazů. Členská základna se snížila. </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Jsou ustanoveny tyto oddíly: oddíl kopané – trenér O. Kaňk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díl turistiky – vedoucí s. Bahenský</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díl tenisu – vedoucí s. Machar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činnost rekreačn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ddíl ZRTV – V. Vondr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J Sokol uspořádala 1 zábavu a 2 plesy. Členové sehráli 2 zápasy ve stolním tenise. Jeden byl sehrán na počest výročí vzniku ČSR a druhý o velikonocích.</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Organizace TJ Sokol pomáhala MNV postavit přístřešek pro garážování nákladních aut a autobusu. Doufají, že na oplátku pomohou při výstavbě kabin.</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okud jde v naší obci o pravidelné cvičení scházejí se: </w:t>
            </w:r>
          </w:p>
          <w:p>
            <w:pPr>
              <w:pStyle w:val="Normal"/>
              <w:tabs>
                <w:tab w:val="clear" w:pos="708"/>
                <w:tab w:val="left" w:pos="4880" w:leader="none"/>
              </w:tabs>
              <w:spacing w:lineRule="auto" w:line="360"/>
              <w:jc w:val="both"/>
              <w:rPr/>
            </w:pPr>
            <w:r>
              <w:rPr>
                <w:rFonts w:cs="Monotype Corsiva" w:ascii="Monotype Corsiva" w:hAnsi="Monotype Corsiva"/>
                <w:sz w:val="28"/>
              </w:rPr>
              <w:t>cvičitelka Eva Nová – počet 8-10 cvičenek (hlavní náplň cvičeb. hodin – aerobic)</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ml. žákyně: cvičitelka Zdena Smetanová – 15 cvičenek</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ml. a starší žáci: cvičitel Petr Dobš – 12 žáků</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t>předškolní děti: cvičitelka Věra Pokorná – 10 dětí</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V průběhu roku se zapojily do cvičení starší ženy pod vedením L. Nové.</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e druhé polovině roku bylo cvičení narušeno karanténou, nejprve u dětí ze ZŠ Libčice, později i u dolanských. Prakticky bylo cvičení znemožněno až do počátku roku 1989.</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jišťuje odvoz starších občanů k lékaři a do Domu pečovatelské služby v Roztokách. Služby využívaly pí Hrbková, R. Kinterová, Strunecká…</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Zajistily na jaře přednášku MUDr. Burdové o AIDS, na podzim přednášku sestry Holekové o užívání léků. Pořádaly burzu dětského odívání, prodávaly losy. Získaly 11 nových členů.</w:t>
            </w:r>
          </w:p>
          <w:p>
            <w:pPr>
              <w:pStyle w:val="Normal"/>
              <w:tabs>
                <w:tab w:val="clear" w:pos="708"/>
                <w:tab w:val="left" w:pos="488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IX.Pohyb obyvatelstva</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6 občanů zemřelo – Vanča J., Volková A., Süssmilch J., Částka M, Pospíšilová B., Vágnerová B. (Debrno)</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6 občanů narozených – Foltín P., Vágner V., Beneš R., Bartůněk J., Toms T., Kondlová Kateřina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3 rozvedená manželství, 14 sňatků, 17 přistěhovaných osob, 16 odstěhovaných osob.</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72"/>
                <w:u w:val="thick" w:color="FF0000"/>
              </w:rPr>
            </w:pPr>
            <w:r>
              <w:rPr>
                <w:rFonts w:cs="Monotype Corsiva" w:ascii="Monotype Corsiva" w:hAnsi="Monotype Corsiva"/>
                <w:b/>
                <w:sz w:val="72"/>
                <w:u w:val="thick" w:color="FF0000"/>
              </w:rPr>
              <w:t>ROK 1989</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Předesílám, že tento zápis bude netradiční, jako byl neobvyklý celý letošní rok. Snad z mých dalších řádků bude dost jasno, proč jsem se uchýlila k jinému způsobu záznamu.</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ímto kalendářním rokem 1989 končím v práci nad obecní kronikou v Dolanech a předávám ji MNV. Přeji svému pokračovateli mnoho moudrosti a času, který bude potřebovat k zachycení obrazu života našich občanů ovlivňovaného tokem ekonomických, politických a kulturních dějin našeho státu.</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ento rok 1989 se stal pro naši republiku převratným mezníkem mezi zdánlivě poklidným životem u nás všech a následujícími radikálními změnami na všech stupních ekonomického a politického řízení.</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sala jsem kroniku od roku 1977. Jako každá práce přináší uspokojení ale i nechuť, pasivitu, rozčarování. I já jsme neměla mnohdy dobré pocity z opakovně nesplněných akcí nebo vypisování akcí, které by mohly být samozřejmostí. Pocit apatie a pasivity. Asi byl tento rok nezadržitelný. A nutný. Neměla jsem chuť vypisovat různá ,,plnění a neplnění“ jednotlivých organizací a spolků. Tento rok bylo důležitější naše národní dění. Jakou cestou se bude ubírat, to se odrazí v životní úrovni naší obce.</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Nejdříve bych chtěla zhodnotit práci MNV a potom navštívit poslední období vývoje v našem státě.</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center"/>
              <w:rPr>
                <w:rFonts w:ascii="Monotype Corsiva" w:hAnsi="Monotype Corsiva" w:cs="Monotype Corsiva"/>
                <w:b/>
                <w:b/>
                <w:sz w:val="52"/>
              </w:rPr>
            </w:pPr>
            <w:r>
              <w:rPr>
                <w:rFonts w:cs="Monotype Corsiva" w:ascii="Monotype Corsiva" w:hAnsi="Monotype Corsiva"/>
                <w:b/>
                <w:sz w:val="52"/>
              </w:rPr>
              <w:t>MNV</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Rada se rozhodla, že nebude rozšiřovat volební program a soustředí se na některé závažné problémy.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Trvalá pozornost je věnována pitné vodě. Byl proveden rozbor studni ve studni u Štulíkových. Byla prokázána dobrá kvalita vody. Zato ve studni u nádraží je velké znečištění. Místo cisterny byl zřízen výborový kohout u základní školy, kde je možnost odběru pitné vody ze zdroje u Štulíků. Rada se obrací na odbor VLHZ ONV s žádostí o stanovení ochranného pásma v zájmu vyloučení vlivů působících na zhoršování kvality vody.</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Byla vyřešena otázka zásobování pitné vody ve starých Dolanech. Naráželi na problémy materiálu i času instalatérů. Vše bylo vyřešeno ke spokojenosti uživatelů.</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Bylo započato s budováním 1. úseku vodovodního řádu. Na pozemku JZD v rozsahu cca 100 m bylo položeno potrubí a provedena tlaková zkouška. Další práce je pochopitelně převedena na rok 1990.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Plynofikace Dolan je zařazena, zhruba za 15 – 16 let.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MNV má svůj autopark. Stáří motorových vozidel je značné, auta jsou opotřebovaná. Nebyly provedeny technické prohlídky. Jsou prováděny opravy, je však nedostatek náhradních dílů. Přípravné akce může provádět pouze multikára. Řidičem byl určen pan Kodejš.</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ada NV vydala rozhodnutí k povolení výkonu služeb pro obyvatele dle vládního nařízení č. 1/ 1988 Sb paní Zd. Jiskrové na zakázkové šití oděvů a prádla a panu Patřičnému z Debrna na výrobu dřevěných doplňků. NV vzal na vědomí rozhodnutí MěNV Roztoky o povolení klempířských prací podle vyhlášky ČNR č. 1/ 1988 Sb. panu Václavu Framberkovi jako hlavní zaměstnání.</w:t>
            </w:r>
          </w:p>
          <w:p>
            <w:pPr>
              <w:pStyle w:val="Normal"/>
              <w:tabs>
                <w:tab w:val="clear" w:pos="708"/>
                <w:tab w:val="left" w:pos="4880" w:leader="none"/>
              </w:tabs>
              <w:spacing w:lineRule="auto" w:line="360"/>
              <w:jc w:val="both"/>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ozpočet na letošní rok činí 204, 3 tis. Kčs, vlastní příjmy činí 122, 400 tis. Kčs, globální dotace z ONV 81 900 Kčs. Při finančním vypořádání nám bylo ponecháno na účtě FRR 98 918 Kčs, které budou použity z části na školu v přírodě a na akce ,,Z“.</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Někdy se mi zdá, že jedním ze znaků našeho národního charakteru je velká přizpůsobivost vůči větším národům. Ať to bylo v dávné minulosti přiblížení. se k německé kultuře, což nás málem přivedlo k naprostému poněmčení a muselo přijít národní obrození a povznést český jazyk a kultur Čechů na svébytné postavení. Nebo to bylo poválečné období, kdy náš stát přejímal některé způsoby hospodaření, kulturní směry, reformy ve školství atd. od východního partnera, Sovětského svazu. Myslím, že náš stát má svá specifika a ta se musí respektovat. Ani G. Husák, ani pan Jakeš si neuvědomovali, že je nutné začít s ekonomickými reformami, změnit styl práce KSČ a umožnit větší samostatnost vlády. Komunistická strana skutečně vystupovala jako neomezený pán, který určoval mnohdy bez jakýchkoliv znalostí jaké se budou stavět továrny, elektrárny, co se bude vyučovat ve školách, co budeme oslavovat, jaké knihy a časopisy se budou vydávat a to vše bez ohledu na zájmy většiny, bez respektování hygienických zásad, mnohdy bez ekonomického efektu atd.</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Tak se stalo, že se množily samizdatové materiály, publikace, pololegálně začaly vycházet Lidové noviny. Byly organizovány demonstrace, které byly potlačeny policejním zásahem (srpen 1988, 28. říjen 1988, 10. listopad 1988). Ve výroční den smrti Jana Palacha v lednu 1989 začaly v Praze demonstrace a trvaly 4 dny. Mezi zatčenými byli Václav Havel. Začaly sílit neformální organizace – Hnutí za občanskou svobodou, Demokratická iniciativa, Helsinský výbor, Klub Obroda. Vliv KSČ značně upadl. Dne 1. května se objevily v průvodu i protestní transparenty. V červnu členové Klubu Obroda podepsali petici ,,Několik vět“, kterou vypracovala skupina kolem Charty 77. Na podzim již bylo 40 000 podpisů. Pokračovaly další demonstrace – říjen. Spousta kulturních pracovníků byla za podpis pod ,,Několika větami“ diskriminována, signatáři byli předvedeni na policii, mluvčí Charty byli zatčeni (A. Vondra …), na Slovensku se připravoval proces proti předním intelektuálům. (j. Čarnogurskému, H. Ponické …). Jedna třetina členů KSČ byla velmi zklamána dosavadní politikou strany. Řídící orgány se ocitly v izolace a počínajícím rozkladu.</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 xml:space="preserve">17. listopadu 1989 byl povolen studentský původ. Skončil na Národní třídě brutálním policejním zásahem. Bylo zraněno 160 lidí, někteří velmi těžce. Studenti a herci vstoupili ihned do stávky. Byla ustavena neformální organizace Občanské fórum v čele s Václavem Havlem. Dne 27. listopadu byla vyhlášena dvouhodinová generální stávka. účastníci požadovali odchod neschopných vedoucích politiků, záruky občanských svobod a potrestání viníků policejní zvůle. Politický monopol KSČ byl zlomem. Byly odzbrojeny Lidové milice. Byla jmenována nová vláda – 9. 12. došlo k jmenování vlády ,,národního porozumění“ v čele s M. Čalfou. Sesrtavili po dohodě politických stran, Občanského fóra a slovenské Verejnosti proti násiliu. </w:t>
            </w:r>
          </w:p>
          <w:p>
            <w:pPr>
              <w:pStyle w:val="Normal"/>
              <w:tabs>
                <w:tab w:val="clear" w:pos="708"/>
                <w:tab w:val="left" w:pos="4880" w:leader="none"/>
              </w:tabs>
              <w:spacing w:lineRule="auto" w:line="360"/>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Po diskusi, kdo bude prezidentem, vzešel kandidát Václav Havel. Dne 29. 12. 1989 nejvyšší orgán zvolil Václava Havla prezidentem republiky.</w:t>
            </w:r>
          </w:p>
          <w:p>
            <w:pPr>
              <w:pStyle w:val="Normal"/>
              <w:tabs>
                <w:tab w:val="clear" w:pos="708"/>
                <w:tab w:val="left" w:pos="4880" w:leader="none"/>
              </w:tabs>
              <w:spacing w:lineRule="auto" w:line="360"/>
              <w:jc w:val="both"/>
              <w:rPr/>
            </w:pPr>
            <w:r>
              <w:rPr>
                <w:rFonts w:eastAsia="Monotype Corsiva" w:cs="Monotype Corsiva" w:ascii="Monotype Corsiva" w:hAnsi="Monotype Corsiva"/>
                <w:sz w:val="28"/>
              </w:rPr>
              <w:t xml:space="preserve">     </w:t>
            </w:r>
            <w:r>
              <w:rPr>
                <w:rFonts w:cs="Monotype Corsiva" w:ascii="Monotype Corsiva" w:hAnsi="Monotype Corsiva"/>
                <w:sz w:val="28"/>
              </w:rPr>
              <w:t>Všichni doufáme, že touto revolucí období dogmatických modelů a vzorů. Budoucnost se teď musíme utvářet po pečlivé analýze nejen zkušeností okolního světa, ale především dle našich podmínek a možností.</w:t>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p>
            <w:pPr>
              <w:pStyle w:val="Normal"/>
              <w:tabs>
                <w:tab w:val="clear" w:pos="708"/>
                <w:tab w:val="left" w:pos="4880" w:leader="none"/>
              </w:tabs>
              <w:spacing w:lineRule="auto" w:line="360"/>
              <w:jc w:val="both"/>
              <w:rPr>
                <w:rFonts w:ascii="Monotype Corsiva" w:hAnsi="Monotype Corsiva" w:cs="Monotype Corsiva"/>
                <w:sz w:val="28"/>
              </w:rPr>
            </w:pPr>
            <w:r>
              <w:rPr>
                <w:rFonts w:cs="Monotype Corsiva" w:ascii="Monotype Corsiva" w:hAnsi="Monotype Corsiva"/>
                <w:sz w:val="28"/>
              </w:rPr>
            </w:r>
          </w:p>
        </w:tc>
        <w:tc>
          <w:tcPr>
            <w:tcW w:w="35" w:type="dxa"/>
            <w:tcBorders/>
            <w:tcMar>
              <w:left w:w="0" w:type="dxa"/>
              <w:right w:w="0" w:type="dxa"/>
            </w:tcMar>
          </w:tcPr>
          <w:p>
            <w:pPr>
              <w:pStyle w:val="Normal"/>
              <w:snapToGrid w:val="false"/>
              <w:rPr>
                <w:rFonts w:ascii="Monotype Corsiva" w:hAnsi="Monotype Corsiva" w:cs="Monotype Corsiva"/>
                <w:sz w:val="28"/>
              </w:rPr>
            </w:pPr>
            <w:r>
              <w:rPr>
                <w:rFonts w:cs="Monotype Corsiva" w:ascii="Monotype Corsiva" w:hAnsi="Monotype Corsiva"/>
                <w:sz w:val="28"/>
              </w:rPr>
            </w:r>
          </w:p>
        </w:tc>
      </w:tr>
    </w:tbl>
    <w:p>
      <w:pPr>
        <w:pStyle w:val="Normal"/>
        <w:spacing w:lineRule="auto" w:line="360"/>
        <w:jc w:val="both"/>
        <w:rPr/>
      </w:pPr>
      <w:r>
        <w:rPr/>
      </w:r>
    </w:p>
    <w:p>
      <w:pPr>
        <w:pStyle w:val="Normal"/>
        <w:spacing w:lineRule="auto" w:line="360"/>
        <w:jc w:val="both"/>
        <w:rPr/>
      </w:pPr>
      <w:r>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eastAsia="Monotype Corsiva" w:cs="Monotype Corsiva" w:ascii="Monotype Corsiva" w:hAnsi="Monotype Corsiva"/>
          <w:sz w:val="52"/>
          <w:u w:val="single"/>
        </w:rPr>
        <w:t xml:space="preserve"> </w:t>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p>
      <w:pPr>
        <w:pStyle w:val="Heading1"/>
        <w:jc w:val="both"/>
        <w:rPr>
          <w:rFonts w:ascii="Monotype Corsiva" w:hAnsi="Monotype Corsiva" w:cs="Monotype Corsiva"/>
          <w:sz w:val="52"/>
          <w:u w:val="single"/>
        </w:rPr>
      </w:pPr>
      <w:r>
        <w:rPr>
          <w:rFonts w:cs="Monotype Corsiva" w:ascii="Monotype Corsiva" w:hAnsi="Monotype Corsiva"/>
          <w:sz w:val="52"/>
          <w:u w:val="single"/>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onotype Corsiva" w:hAnsi="Monotype Corsiva" w:cs="Monotype Corsiv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upperRoman"/>
      <w:lvlText w:val="%1."/>
      <w:lvlJc w:val="left"/>
      <w:pPr>
        <w:tabs>
          <w:tab w:val="num" w:pos="0"/>
        </w:tabs>
        <w:ind w:left="1080" w:hanging="720"/>
      </w:pPr>
      <w:rPr>
        <w:rFonts w:ascii="Monotype Corsiva" w:hAnsi="Monotype Corsiva"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spacing w:lineRule="auto" w:line="360"/>
      <w:outlineLvl w:val="2"/>
    </w:pPr>
    <w:rPr>
      <w:rFonts w:ascii="Monotype Corsiva" w:hAnsi="Monotype Corsiva" w:cs="Monotype Corsiva"/>
      <w:color w:val="FF0000"/>
      <w:sz w:val="28"/>
    </w:rPr>
  </w:style>
  <w:style w:type="paragraph" w:styleId="Heading4">
    <w:name w:val="Heading 4"/>
    <w:basedOn w:val="Normal"/>
    <w:next w:val="Normal"/>
    <w:qFormat/>
    <w:pPr>
      <w:keepNext w:val="true"/>
      <w:numPr>
        <w:ilvl w:val="3"/>
        <w:numId w:val="1"/>
      </w:numPr>
      <w:spacing w:lineRule="auto" w:line="360"/>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spacing w:lineRule="auto" w:line="360"/>
      <w:outlineLvl w:val="4"/>
    </w:pPr>
    <w:rPr>
      <w:rFonts w:ascii="Monotype Corsiva" w:hAnsi="Monotype Corsiva" w:cs="Monotype Corsiva"/>
      <w:b/>
      <w:bCs/>
      <w:color w:val="FF0000"/>
      <w:sz w:val="28"/>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Corsiva" w:hAnsi="Monotype Corsiv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0"/>
    </w:pPr>
    <w:rPr>
      <w:rFonts w:ascii="Monotype Corsiva" w:hAnsi="Monotype Corsiva" w:cs="Monotype Corsiva"/>
      <w:sz w:val="28"/>
    </w:rPr>
  </w:style>
  <w:style w:type="paragraph" w:styleId="Zkladntext2">
    <w:name w:val="Základní text 2"/>
    <w:basedOn w:val="Normal"/>
    <w:qFormat/>
    <w:pPr>
      <w:spacing w:lineRule="auto" w:line="360"/>
      <w:jc w:val="both"/>
    </w:pPr>
    <w:rPr>
      <w:rFonts w:ascii="Monotype Corsiva" w:hAnsi="Monotype Corsiva" w:cs="Monotype Corsiva"/>
      <w:sz w:val="28"/>
    </w:rPr>
  </w:style>
  <w:style w:type="paragraph" w:styleId="Zkladntextodsazen2">
    <w:name w:val="Základní text odsazený 2"/>
    <w:basedOn w:val="Normal"/>
    <w:qFormat/>
    <w:pPr>
      <w:spacing w:lineRule="auto" w:line="360"/>
      <w:ind w:left="-68" w:hanging="0"/>
      <w:jc w:val="both"/>
    </w:pPr>
    <w:rPr>
      <w:rFonts w:ascii="Monotype Corsiva" w:hAnsi="Monotype Corsiva" w:cs="Monotype Corsiva"/>
      <w:sz w:val="28"/>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3:00Z</dcterms:created>
  <dc:creator>Josef Dobš - Starosta</dc:creator>
  <dc:description/>
  <cp:keywords/>
  <dc:language>en-US</dc:language>
  <cp:lastModifiedBy>Josef Dobš - Starosta</cp:lastModifiedBy>
  <dcterms:modified xsi:type="dcterms:W3CDTF">2010-02-12T09:53:00Z</dcterms:modified>
  <cp:revision>3</cp:revision>
  <dc:subject/>
  <dc:title>Kronika obce Dolan n</dc:title>
</cp:coreProperties>
</file>