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eastAsia="Monotype Corsiva" w:cs="Monotype Corsiva"/>
          <w:sz w:val="52"/>
          <w:u w:val="single"/>
        </w:rPr>
      </w:pPr>
      <w:r>
        <w:rPr>
          <w:rFonts w:eastAsia="Monotype Corsiva" w:cs="Monotype Corsiva" w:ascii="Monotype Corsiva" w:hAnsi="Monotype Corsiva"/>
          <w:sz w:val="52"/>
          <w:u w:val="single"/>
        </w:rPr>
        <w:t xml:space="preserve"> </w:t>
      </w:r>
    </w:p>
    <w:p>
      <w:pPr>
        <w:pStyle w:val="Normal"/>
        <w:rPr>
          <w:rFonts w:ascii="Monotype Corsiva" w:hAnsi="Monotype Corsiva" w:cs="Monotype Corsiva"/>
          <w:sz w:val="52"/>
          <w:u w:val="single"/>
        </w:rPr>
      </w:pPr>
      <w:r>
        <w:rPr>
          <w:rFonts w:cs="Monotype Corsiva" w:ascii="Monotype Corsiva" w:hAnsi="Monotype Corsiva"/>
          <w:sz w:val="52"/>
          <w:u w:val="single"/>
        </w:rPr>
      </w:r>
    </w:p>
    <w:p>
      <w:pPr>
        <w:pStyle w:val="Heading1"/>
        <w:jc w:val="center"/>
        <w:rPr>
          <w:rFonts w:ascii="Monotype Corsiva" w:hAnsi="Monotype Corsiva" w:cs="Monotype Corsiva"/>
          <w:sz w:val="52"/>
        </w:rPr>
      </w:pPr>
      <w:r>
        <w:rPr>
          <w:rFonts w:cs="Monotype Corsiva" w:ascii="Monotype Corsiva" w:hAnsi="Monotype Corsiva"/>
          <w:sz w:val="52"/>
        </w:rPr>
        <w:t>II. díl</w:t>
      </w:r>
    </w:p>
    <w:p>
      <w:pPr>
        <w:pStyle w:val="Normal"/>
        <w:rPr>
          <w:rFonts w:ascii="Monotype Corsiva" w:hAnsi="Monotype Corsiva" w:cs="Monotype Corsiva"/>
          <w:sz w:val="52"/>
        </w:rPr>
      </w:pPr>
      <w:r>
        <w:rPr>
          <w:rFonts w:cs="Monotype Corsiva" w:ascii="Monotype Corsiva" w:hAnsi="Monotype Corsiva"/>
          <w:sz w:val="52"/>
        </w:rPr>
      </w:r>
    </w:p>
    <w:p>
      <w:pPr>
        <w:pStyle w:val="Heading1"/>
        <w:jc w:val="center"/>
        <w:rPr>
          <w:rFonts w:ascii="Monotype Corsiva" w:hAnsi="Monotype Corsiva" w:cs="Monotype Corsiva"/>
          <w:sz w:val="52"/>
          <w:u w:val="single"/>
        </w:rPr>
      </w:pPr>
      <w:r>
        <w:rPr>
          <w:rFonts w:cs="Monotype Corsiva" w:ascii="Monotype Corsiva" w:hAnsi="Monotype Corsiva"/>
          <w:sz w:val="52"/>
          <w:u w:val="single"/>
        </w:rPr>
      </w:r>
    </w:p>
    <w:p>
      <w:pPr>
        <w:pStyle w:val="Heading1"/>
        <w:jc w:val="center"/>
        <w:rPr>
          <w:rFonts w:ascii="Monotype Corsiva" w:hAnsi="Monotype Corsiva" w:cs="Monotype Corsiva"/>
          <w:sz w:val="52"/>
          <w:u w:val="single"/>
        </w:rPr>
      </w:pPr>
      <w:r>
        <w:rPr>
          <w:rFonts w:cs="Monotype Corsiva" w:ascii="Monotype Corsiva" w:hAnsi="Monotype Corsiva"/>
          <w:sz w:val="52"/>
          <w:u w:val="single"/>
        </w:rPr>
        <w:t>Kronika obce Dolan n. Vlt.</w:t>
      </w:r>
    </w:p>
    <w:p>
      <w:pPr>
        <w:pStyle w:val="Normal"/>
        <w:jc w:val="center"/>
        <w:rPr>
          <w:rFonts w:ascii="Monotype Corsiva" w:hAnsi="Monotype Corsiva" w:cs="Monotype Corsiva"/>
          <w:sz w:val="52"/>
        </w:rPr>
      </w:pPr>
      <w:r>
        <w:rPr>
          <w:rFonts w:cs="Monotype Corsiva" w:ascii="Monotype Corsiva" w:hAnsi="Monotype Corsiva"/>
          <w:sz w:val="52"/>
        </w:rPr>
        <w:t xml:space="preserve">Okres Praha – západ  </w:t>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t>Rok 1960 – 1968 - 1969 - 1970</w:t>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52"/>
        </w:rPr>
      </w:pPr>
      <w:r>
        <w:rPr>
          <w:rFonts w:cs="Monotype Corsiva" w:ascii="Monotype Corsiva" w:hAnsi="Monotype Corsiva"/>
          <w:sz w:val="52"/>
        </w:rPr>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rPr>
          <w:rFonts w:ascii="Monotype Corsiva" w:hAnsi="Monotype Corsiva" w:cs="Monotype Corsiva"/>
          <w:sz w:val="40"/>
        </w:rPr>
      </w:pPr>
      <w:r>
        <w:rPr>
          <w:rFonts w:cs="Monotype Corsiva" w:ascii="Monotype Corsiva" w:hAnsi="Monotype Corsiva"/>
          <w:sz w:val="40"/>
        </w:rPr>
        <w:t>Originál této pamětní knihy – druhé - čítá 234 stran.</w:t>
      </w:r>
    </w:p>
    <w:p>
      <w:pPr>
        <w:pStyle w:val="Normal"/>
        <w:rPr>
          <w:rFonts w:ascii="Monotype Corsiva" w:hAnsi="Monotype Corsiva" w:cs="Monotype Corsiva"/>
          <w:sz w:val="40"/>
        </w:rPr>
      </w:pPr>
      <w:r>
        <w:rPr>
          <w:rFonts w:cs="Monotype Corsiva" w:ascii="Monotype Corsiva" w:hAnsi="Monotype Corsiva"/>
          <w:sz w:val="40"/>
        </w:rPr>
      </w:r>
    </w:p>
    <w:p>
      <w:pPr>
        <w:pStyle w:val="Normal"/>
        <w:jc w:val="right"/>
        <w:rPr>
          <w:rFonts w:ascii="Monotype Corsiva" w:hAnsi="Monotype Corsiva" w:cs="Monotype Corsiva"/>
          <w:sz w:val="40"/>
        </w:rPr>
      </w:pPr>
      <w:r>
        <w:rPr>
          <w:rFonts w:cs="Monotype Corsiva" w:ascii="Monotype Corsiva" w:hAnsi="Monotype Corsiva"/>
          <w:sz w:val="40"/>
        </w:rPr>
        <w:t xml:space="preserve">V Dolanech dne 1. ledna 1960    </w:t>
      </w:r>
    </w:p>
    <w:p>
      <w:pPr>
        <w:pStyle w:val="Normal"/>
        <w:rPr>
          <w:rFonts w:ascii="Monotype Corsiva" w:hAnsi="Monotype Corsiva" w:cs="Monotype Corsiva"/>
          <w:sz w:val="40"/>
        </w:rPr>
      </w:pPr>
      <w:r>
        <w:rPr>
          <w:rFonts w:cs="Monotype Corsiva" w:ascii="Monotype Corsiva" w:hAnsi="Monotype Corsiva"/>
          <w:sz w:val="40"/>
        </w:rPr>
      </w:r>
    </w:p>
    <w:p>
      <w:pPr>
        <w:pStyle w:val="Normal"/>
        <w:rPr>
          <w:rFonts w:ascii="Monotype Corsiva" w:hAnsi="Monotype Corsiva" w:cs="Monotype Corsiva"/>
          <w:sz w:val="40"/>
        </w:rPr>
      </w:pPr>
      <w:r>
        <w:rPr>
          <w:rFonts w:cs="Monotype Corsiva" w:ascii="Monotype Corsiva" w:hAnsi="Monotype Corsiva"/>
          <w:sz w:val="40"/>
        </w:rPr>
      </w:r>
    </w:p>
    <w:p>
      <w:pPr>
        <w:pStyle w:val="Normal"/>
        <w:rPr>
          <w:rFonts w:ascii="Monotype Corsiva" w:hAnsi="Monotype Corsiva" w:cs="Monotype Corsiva"/>
          <w:sz w:val="40"/>
        </w:rPr>
      </w:pPr>
      <w:r>
        <w:rPr>
          <w:rFonts w:cs="Monotype Corsiva" w:ascii="Monotype Corsiva" w:hAnsi="Monotype Corsiva"/>
          <w:sz w:val="40"/>
        </w:rPr>
      </w:r>
    </w:p>
    <w:p>
      <w:pPr>
        <w:pStyle w:val="Normal"/>
        <w:rPr>
          <w:rFonts w:ascii="Monotype Corsiva" w:hAnsi="Monotype Corsiva" w:cs="Monotype Corsiva"/>
          <w:sz w:val="40"/>
        </w:rPr>
      </w:pPr>
      <w:r>
        <w:rPr>
          <w:rFonts w:cs="Monotype Corsiva" w:ascii="Monotype Corsiva" w:hAnsi="Monotype Corsiva"/>
          <w:sz w:val="40"/>
        </w:rPr>
      </w:r>
    </w:p>
    <w:p>
      <w:pPr>
        <w:pStyle w:val="Normal"/>
        <w:rPr>
          <w:rFonts w:ascii="Monotype Corsiva" w:hAnsi="Monotype Corsiva" w:cs="Monotype Corsiva"/>
          <w:sz w:val="40"/>
        </w:rPr>
      </w:pPr>
      <w:r>
        <w:rPr>
          <w:rFonts w:cs="Monotype Corsiva" w:ascii="Monotype Corsiva" w:hAnsi="Monotype Corsiva"/>
          <w:sz w:val="40"/>
        </w:rPr>
      </w:r>
    </w:p>
    <w:p>
      <w:pPr>
        <w:pStyle w:val="Heading2"/>
        <w:rPr/>
      </w:pPr>
      <w:r>
        <w:rPr/>
        <w:tab/>
        <w:t>Předseda</w:t>
        <w:tab/>
        <w:tab/>
        <w:tab/>
        <w:tab/>
        <w:tab/>
        <w:t xml:space="preserve">          Tajemník               </w:t>
      </w:r>
    </w:p>
    <w:p>
      <w:pPr>
        <w:pStyle w:val="Normal"/>
        <w:rPr/>
      </w:pPr>
      <w:r>
        <w:rPr>
          <w:rFonts w:cs="Monotype Corsiva" w:ascii="Monotype Corsiva" w:hAnsi="Monotype Corsiva"/>
          <w:sz w:val="52"/>
        </w:rPr>
        <w:t xml:space="preserve">Jan  Rohan   </w:t>
        <w:tab/>
        <w:tab/>
        <w:tab/>
        <w:tab/>
        <w:t xml:space="preserve">     Marek Jaroslav</w:t>
      </w:r>
    </w:p>
    <w:p>
      <w:pPr>
        <w:pStyle w:val="Normal"/>
        <w:rPr>
          <w:rFonts w:ascii="Monotype Corsiva" w:hAnsi="Monotype Corsiva" w:cs="Monotype Corsiva"/>
          <w:sz w:val="52"/>
        </w:rPr>
      </w:pPr>
      <w:r>
        <w:rPr>
          <w:rFonts w:cs="Monotype Corsiva" w:ascii="Monotype Corsiva" w:hAnsi="Monotype Corsiva"/>
          <w:sz w:val="52"/>
        </w:rPr>
      </w:r>
    </w:p>
    <w:p>
      <w:pPr>
        <w:pStyle w:val="Heading2"/>
        <w:rPr/>
      </w:pPr>
      <w:r>
        <w:rPr>
          <w:rFonts w:eastAsia="Monotype Corsiva"/>
          <w:sz w:val="52"/>
        </w:rPr>
        <w:t xml:space="preserve">                      </w:t>
      </w:r>
      <w:r>
        <w:rPr/>
        <w:t xml:space="preserve">Kronikář : </w:t>
      </w:r>
      <w:r>
        <w:rPr>
          <w:b/>
          <w:bCs/>
        </w:rPr>
        <w:t>Filip Jaroslav</w:t>
      </w:r>
    </w:p>
    <w:p>
      <w:pPr>
        <w:pStyle w:val="Heading2"/>
        <w:rPr/>
      </w:pPr>
      <w:r>
        <w:rPr>
          <w:rFonts w:eastAsia="Monotype Corsiva"/>
        </w:rPr>
        <w:t xml:space="preserve">                            </w:t>
      </w:r>
      <w:r>
        <w:rPr/>
        <w:t xml:space="preserve">Pomocný kronikář : </w:t>
      </w:r>
      <w:r>
        <w:rPr>
          <w:b/>
          <w:bCs/>
        </w:rPr>
        <w:t>Krimlová Marta</w:t>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sz w:val="32"/>
        </w:rPr>
      </w:pPr>
      <w:r>
        <w:rPr>
          <w:rFonts w:cs="Monotype Corsiva" w:ascii="Monotype Corsiva" w:hAnsi="Monotype Corsiva"/>
          <w:sz w:val="32"/>
        </w:rPr>
      </w:r>
      <w:r>
        <w:br w:type="page"/>
      </w:r>
    </w:p>
    <w:p>
      <w:pPr>
        <w:pStyle w:val="Normal"/>
        <w:spacing w:lineRule="auto" w:line="360"/>
        <w:rPr>
          <w:rFonts w:ascii="Monotype Corsiva" w:hAnsi="Monotype Corsiva" w:cs="Monotype Corsiva"/>
          <w:sz w:val="32"/>
        </w:rPr>
      </w:pPr>
      <w:r>
        <w:rPr>
          <w:rFonts w:cs="Monotype Corsiva" w:ascii="Monotype Corsiva" w:hAnsi="Monotype Corsiva"/>
          <w:sz w:val="32"/>
        </w:rPr>
      </w:r>
    </w:p>
    <w:tbl>
      <w:tblPr>
        <w:tblW w:w="9243" w:type="dxa"/>
        <w:jc w:val="left"/>
        <w:tblInd w:w="-70" w:type="dxa"/>
        <w:tblLayout w:type="fixed"/>
        <w:tblCellMar>
          <w:top w:w="0" w:type="dxa"/>
          <w:left w:w="70" w:type="dxa"/>
          <w:bottom w:w="0" w:type="dxa"/>
          <w:right w:w="70" w:type="dxa"/>
        </w:tblCellMar>
      </w:tblPr>
      <w:tblGrid>
        <w:gridCol w:w="2228"/>
        <w:gridCol w:w="9"/>
        <w:gridCol w:w="6971"/>
        <w:gridCol w:w="35"/>
      </w:tblGrid>
      <w:tr>
        <w:trPr>
          <w:trHeight w:val="59" w:hRule="atLeast"/>
        </w:trPr>
        <w:tc>
          <w:tcPr>
            <w:tcW w:w="2237" w:type="dxa"/>
            <w:gridSpan w:val="2"/>
            <w:tcBorders/>
          </w:tcPr>
          <w:p>
            <w:pPr>
              <w:pStyle w:val="Heading8"/>
              <w:rPr/>
            </w:pPr>
            <w:r>
              <w:rPr/>
              <w:t>Rok 1960</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Služby občanstva</w:t>
            </w:r>
          </w:p>
        </w:tc>
        <w:tc>
          <w:tcPr>
            <w:tcW w:w="7006" w:type="dxa"/>
            <w:gridSpan w:val="2"/>
            <w:vMerge w:val="restart"/>
            <w:tcBorders/>
          </w:tcPr>
          <w:p>
            <w:pPr>
              <w:pStyle w:val="Heading5"/>
              <w:ind w:left="-77" w:hanging="0"/>
              <w:jc w:val="both"/>
              <w:rPr/>
            </w:pPr>
            <w:r>
              <w:rPr/>
              <w:t>I.  Hospodářský život</w:t>
            </w:r>
          </w:p>
          <w:p>
            <w:pPr>
              <w:pStyle w:val="Normal"/>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Činnost podniků národního hospodářst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Služby občanstva se projevují jako prospěšné zařízení v životě obce a stoupající obrat svědčí, že se nejen zapojuje do služeb více řemeslníků, ale i občanům tyto služby vyhovují. V letošním roce se do této akce zapojili následující řemeslníci naší obce : Majerová Jiřina – švadlena, Kučerová Bohumila – foto, Vondrová Kamila – strojní pletení, Maleček Jiří – elektrotechnik, Pech Rudolf – pokrývač, Brejník Josef – řezník, Šarboch Václav, Kazda Josef, Kaluš Josef – zedníci.</w:t>
            </w:r>
          </w:p>
          <w:p>
            <w:pPr>
              <w:pStyle w:val="Normal"/>
              <w:spacing w:lineRule="auto" w:line="360"/>
              <w:ind w:left="-77"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kládám za svou povinnost zmíniti se o stavbě „mladých“ – Kaučuku. Jedná se o velkou stavbu továrny na syntetický kaučuk, který má mít velký význam nejen pro náš stát, ale i pro všechny státy socialistického zřízení. Podnik bude se rozkládat za tratí od Chvatěrub až do Velvar, v místech kde bylo sportovní letiště města Kralup nad Vltavou. Změní se tím celkový ráz Kralup II – Lobečku, kde bude stát sídliště pro zaměstnance Kaučuku, kulturní dům, kino, internát pro učně aj. Otevírá se tím pro Kralupy  krásná perspektiva výstavby bytové, průmyslové i vzhledové. Vždyť Kralupy zatím na růstu ustrnuly (!) v porovnání s jinými městy, například Kladnem. Jak jsme se již zmínili, „Kaučuk“ je stavba mládeže, která zdolává silou mládí všechny počáteční potíže, které nejsou malé a razí cestu i 6 brigád socialistické práce, nová to forma socialistického soutěžení. O tom, jak si mládež na této stavbě vede, píše „Nové Mělnicko“ z 29.VII. 1960 – </w:t>
            </w:r>
            <w:r>
              <w:rPr>
                <w:rFonts w:cs="Monotype Corsiva" w:ascii="Monotype Corsiva" w:hAnsi="Monotype Corsiva"/>
                <w:color w:val="FF0000"/>
                <w:sz w:val="28"/>
              </w:rPr>
              <w:t xml:space="preserve">viz. příloha č.I/60/1a. </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 xml:space="preserve">Na této stavbě pracují i občané naší obce. Rodák obce – s. Laně Josef, je předsedou závodní organizace ROH. Mládežník Kahabka Jiří, nastoupil na tuto stavbu na roční brigádu a byl mezi prvními, kteří práci zahajovali.  </w:t>
            </w:r>
          </w:p>
          <w:p>
            <w:pPr>
              <w:pStyle w:val="Normal"/>
              <w:spacing w:lineRule="auto" w:line="360"/>
              <w:ind w:left="-77"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vněž národní podnik „Barvy a laky“ v Kralupech nejen, že se rozšiřuje o dřívější likvidovaný závod „Koramo“, ale nové výrobní směry postřikových látek uplatňuje místo omítky na panelových domech, jak ukazuje obrázek </w:t>
            </w:r>
            <w:r>
              <w:rPr>
                <w:rFonts w:cs="Monotype Corsiva" w:ascii="Monotype Corsiva" w:hAnsi="Monotype Corsiva"/>
                <w:color w:val="FF0000"/>
                <w:sz w:val="28"/>
              </w:rPr>
              <w:t>v příloze č. I/60/1b</w:t>
            </w:r>
            <w:r>
              <w:rPr>
                <w:rFonts w:cs="Monotype Corsiva" w:ascii="Monotype Corsiva" w:hAnsi="Monotype Corsiva"/>
                <w:sz w:val="28"/>
              </w:rPr>
              <w:t xml:space="preserve"> a svědčí o jeho významu v našem průmyslu. </w:t>
            </w:r>
          </w:p>
          <w:p>
            <w:pPr>
              <w:pStyle w:val="Normal"/>
              <w:spacing w:lineRule="auto" w:line="360"/>
              <w:ind w:left="-77"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K 1.I. 1960 byla sloučena JZD Dolany a JZD Debrno se sídlem Dolany – Nehošť. JZD Dolany bylo úpadkové a proto na žádost členů JZD Dolany přidělil ONV Kralupy částku 150.000,- Kč k úhradě přeplatků na pracovní jednotky do výše 120.000,- Kč. Zbytek Kč 30.000,- bylo použito na nákup krmiv. Na základě této finanční úpravy došlo ke sloučení obou družstev. Nedostatek mechanizačních prostředků (2 traktory Z25) z nichž 1(dolanský) musil býti dán do generální opravy, zavinily opoždění některých prací. Teprve pozdě na jaře byl přidělen další traktor Super 50. To byly příčiny pozdního obdělání půdy a ty též zavinily nízké hektarové výnosy. </w:t>
            </w:r>
          </w:p>
          <w:p>
            <w:pPr>
              <w:pStyle w:val="Normal"/>
              <w:spacing w:lineRule="auto" w:line="360"/>
              <w:ind w:left="-77"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Jak dále uvedeno v některých ukazatelích, jeví se stav družstva s porovnáním roku minulého lepší a zdá se, že sloučení obou družstev je ku prospěchu družstevníků z Dolan. Vždyť  docílených 19,22 Kč na jednu pracovní jednotku nejlépe přesvědčuje naše družstevníky o prospěšnosti tohoto sloučení a poměrně dobrém vedení a hospodaření družstva. Vezmeme-li v úvahu, že ke sloučení došlo koncem roku 1960, tedy v době, kdy některé práce (vyvážení hnoje, oprava cest, orba v zahradách apod.) se konaly společně až na jaře a toto pozdní obdělání snižuje hektarové výnosy, je tu předpoklad, že příští rok muže býti lepší, zvlášť po získaných zkušenostech v tomto větším rozsahu a společném hospodaření. Dále je nutno uvésti některé příčiny </w:t>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8"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pacing w:lineRule="auto" w:line="360"/>
              <w:rPr>
                <w:rFonts w:ascii="Monotype Corsiva" w:hAnsi="Monotype Corsiva" w:cs="Monotype Corsiva"/>
                <w:sz w:val="28"/>
              </w:rPr>
            </w:pPr>
            <w:r>
              <w:rPr>
                <w:rFonts w:cs="Monotype Corsiva" w:ascii="Monotype Corsiva" w:hAnsi="Monotype Corsiva"/>
                <w:sz w:val="28"/>
              </w:rPr>
              <w:t>Průmysl</w:t>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8"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1549" w:hRule="atLeast"/>
        </w:trPr>
        <w:tc>
          <w:tcPr>
            <w:tcW w:w="2237" w:type="dxa"/>
            <w:gridSpan w:val="2"/>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Zemědělství</w:t>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c>
          <w:tcPr>
            <w:tcW w:w="2228" w:type="dxa"/>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Obchod</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Pohostinství</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Správa obce</w:t>
            </w:r>
          </w:p>
          <w:p>
            <w:pPr>
              <w:pStyle w:val="Normal"/>
              <w:spacing w:lineRule="auto" w:line="360"/>
              <w:rPr>
                <w:rFonts w:ascii="Monotype Corsiva" w:hAnsi="Monotype Corsiva" w:cs="Monotype Corsiva"/>
                <w:sz w:val="28"/>
              </w:rPr>
            </w:pPr>
            <w:r>
              <w:rPr>
                <w:rFonts w:cs="Monotype Corsiva" w:ascii="Monotype Corsiva" w:hAnsi="Monotype Corsiva"/>
                <w:sz w:val="28"/>
              </w:rPr>
              <w:t xml:space="preserve">Politický a veřejný život </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TextBody"/>
              <w:rPr/>
            </w:pPr>
            <w:r>
              <w:rPr/>
              <w:t>Reorganizace obcí, okresů a krajů</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pPr>
            <w:r>
              <w:rPr>
                <w:rFonts w:cs="Monotype Corsiva" w:ascii="Monotype Corsiva" w:hAnsi="Monotype Corsiva"/>
                <w:sz w:val="28"/>
              </w:rPr>
              <w:t>Volby</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Ústava ČSSR</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 xml:space="preserve">Činnost KSČ </w:t>
            </w:r>
          </w:p>
          <w:p>
            <w:pPr>
              <w:pStyle w:val="Normal"/>
              <w:spacing w:lineRule="auto" w:line="360"/>
              <w:rPr>
                <w:rFonts w:ascii="Monotype Corsiva" w:hAnsi="Monotype Corsiva" w:cs="Monotype Corsiva"/>
                <w:sz w:val="28"/>
              </w:rPr>
            </w:pPr>
            <w:r>
              <w:rPr>
                <w:rFonts w:cs="Monotype Corsiva" w:ascii="Monotype Corsiva" w:hAnsi="Monotype Corsiva"/>
                <w:sz w:val="28"/>
              </w:rPr>
              <w:t>Výroční schůze</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Činnost ČSM</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Činnost</w:t>
            </w:r>
          </w:p>
          <w:p>
            <w:pPr>
              <w:pStyle w:val="Normal"/>
              <w:spacing w:lineRule="auto" w:line="360"/>
              <w:rPr>
                <w:rFonts w:ascii="Monotype Corsiva" w:hAnsi="Monotype Corsiva" w:cs="Monotype Corsiva"/>
                <w:sz w:val="28"/>
              </w:rPr>
            </w:pPr>
            <w:r>
              <w:rPr>
                <w:rFonts w:cs="Monotype Corsiva" w:ascii="Monotype Corsiva" w:hAnsi="Monotype Corsiva"/>
                <w:sz w:val="28"/>
              </w:rPr>
              <w:t>Obce baráčníků</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S Č S P</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 xml:space="preserve">Československý svaz </w:t>
            </w:r>
          </w:p>
          <w:p>
            <w:pPr>
              <w:pStyle w:val="Normal"/>
              <w:spacing w:lineRule="auto" w:line="360"/>
              <w:rPr>
                <w:rFonts w:ascii="Monotype Corsiva" w:hAnsi="Monotype Corsiva" w:cs="Monotype Corsiva"/>
                <w:sz w:val="28"/>
              </w:rPr>
            </w:pPr>
            <w:r>
              <w:rPr>
                <w:rFonts w:cs="Monotype Corsiva" w:ascii="Monotype Corsiva" w:hAnsi="Monotype Corsiva"/>
                <w:sz w:val="28"/>
              </w:rPr>
              <w:t>požární ochrany</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Výbor žen</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Tělovýchova a    sport</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II. celostátní Spartakiáda</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Veřejné podniky a manifestace</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Ohlas světových, státních, krajských a okresních událostí</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Okresní tisk</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Obecní knihovna</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Kulturní poměry v naší obci</w:t>
            </w:r>
          </w:p>
          <w:p>
            <w:pPr>
              <w:pStyle w:val="Normal"/>
              <w:spacing w:lineRule="auto" w:line="360"/>
              <w:rPr>
                <w:rFonts w:ascii="Monotype Corsiva" w:hAnsi="Monotype Corsiva" w:cs="Monotype Corsiva"/>
                <w:sz w:val="28"/>
              </w:rPr>
            </w:pPr>
            <w:r>
              <w:rPr>
                <w:rFonts w:cs="Monotype Corsiva" w:ascii="Monotype Corsiva" w:hAnsi="Monotype Corsiva"/>
                <w:sz w:val="28"/>
              </w:rPr>
              <w:t>Národní škola</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tc>
        <w:tc>
          <w:tcPr>
            <w:tcW w:w="6980" w:type="dxa"/>
            <w:gridSpan w:val="2"/>
            <w:tcBorders/>
          </w:tcPr>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 xml:space="preserve">neplnění, respektive horšího výsledku proti stanovenému plánu. Je to stále trvající nedostatek vhodných pracovních sil, zvlášť u živočišné výroby, kde dobře nejde zaměstnat brigádníky, jako je tomu třeba v rostlinné výrobě. </w:t>
            </w:r>
          </w:p>
          <w:p>
            <w:pPr>
              <w:pStyle w:val="Normal"/>
              <w:spacing w:lineRule="auto" w:line="360"/>
              <w:ind w:left="-77" w:hanging="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vněž silné zamoření krav tbc – vyřadila celkem 25 ks ze stavu, čímž klesl stav pod plán. Stav slepic, který následkem nemoci klest k 1./1. 1960 na 629 kusů, byl doplněn kuřaty, takže koncem roku byl 1.200 kusů. To ovšem mělo vliv na nesplnění dodávky vajec. I v mléce nebyla dodávka splněna. Bylo zaviněno jednak nemocností krav, nedostatečným krmivem, nepravidelným dojením i špatným ošetřením. </w:t>
            </w:r>
          </w:p>
          <w:p>
            <w:pPr>
              <w:pStyle w:val="Heading6"/>
              <w:ind w:left="-77" w:hanging="0"/>
              <w:jc w:val="both"/>
              <w:rPr/>
            </w:pPr>
            <w:r>
              <w:rPr/>
              <w:t xml:space="preserve">Přehled o hospodaření v roce 1960 </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Celkem příjmy za rok 1960 ……………………….2,014.220,- Kč</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Celkem výdaje za rok 1960 ………………………1,395.034,-Kč</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Rozdělení čistých příjmů na fondy a pracovní jednotky Kč 618.186,-, celkem aktiva a pasiva Kč 8,599.012,01.</w:t>
            </w:r>
          </w:p>
          <w:p>
            <w:pPr>
              <w:pStyle w:val="Normal"/>
              <w:spacing w:lineRule="auto" w:line="360"/>
              <w:ind w:left="-77"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ýměra společné zemědělské půdy bez záhumenků = 412,18 ha, orné půdy = 367,52 ha, záhumenků je 40, ve výměře 10,5 ha. Počet členů je 46, počet všech pracovníků v JZD je 56. </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Věkové rozdělení členů i brigádníků :</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14 – 25 r.          26 – 45 r.          46 – 60 r.           nad 60 let</w:t>
            </w:r>
          </w:p>
          <w:p>
            <w:pPr>
              <w:pStyle w:val="Normal"/>
              <w:spacing w:lineRule="auto" w:line="360"/>
              <w:ind w:left="-77"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2                         14                      26                     14</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 xml:space="preserve">Odpracováno prac. jednotek : </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 xml:space="preserve">plán – 28.296 p.j., skutečnost 23.484 p.j.                                        </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Odměna na 1 pracovní jednotku Kč 20,02, skutečnost 19,22 Kč.</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Stav skotu celkem – 316 ks, z toho krav 122 ks,</w:t>
            </w:r>
          </w:p>
          <w:p>
            <w:pPr>
              <w:pStyle w:val="Normal"/>
              <w:spacing w:lineRule="auto" w:line="360"/>
              <w:ind w:left="-77" w:hanging="0"/>
              <w:jc w:val="both"/>
              <w:rPr>
                <w:rFonts w:ascii="Monotype Corsiva" w:hAnsi="Monotype Corsiva" w:cs="Monotype Corsiva"/>
                <w:sz w:val="28"/>
              </w:rPr>
            </w:pPr>
            <w:r>
              <w:rPr>
                <w:rFonts w:cs="Monotype Corsiva" w:ascii="Monotype Corsiva" w:hAnsi="Monotype Corsiva"/>
                <w:sz w:val="28"/>
              </w:rPr>
              <w:t>Prasat celkem – 374, prasnic 50, slepice 1.200 ks, slepic 454.</w:t>
            </w:r>
          </w:p>
          <w:p>
            <w:pPr>
              <w:pStyle w:val="Normal"/>
              <w:ind w:left="-79" w:hanging="0"/>
              <w:jc w:val="both"/>
              <w:rPr>
                <w:rFonts w:ascii="Monotype Corsiva" w:hAnsi="Monotype Corsiva" w:cs="Monotype Corsiva"/>
                <w:sz w:val="28"/>
              </w:rPr>
            </w:pPr>
            <w:r>
              <w:rPr>
                <w:rFonts w:cs="Monotype Corsiva" w:ascii="Monotype Corsiva" w:hAnsi="Monotype Corsiva"/>
                <w:sz w:val="28"/>
              </w:rPr>
              <w:t>Dodávky :                plán          skutečnost</w:t>
            </w:r>
          </w:p>
          <w:p>
            <w:pPr>
              <w:pStyle w:val="Normal"/>
              <w:ind w:left="-79" w:hanging="0"/>
              <w:jc w:val="both"/>
              <w:rPr>
                <w:rFonts w:ascii="Monotype Corsiva" w:hAnsi="Monotype Corsiva" w:cs="Monotype Corsiva"/>
                <w:sz w:val="28"/>
              </w:rPr>
            </w:pPr>
            <w:r>
              <w:rPr>
                <w:rFonts w:cs="Monotype Corsiva" w:ascii="Monotype Corsiva" w:hAnsi="Monotype Corsiva"/>
                <w:sz w:val="28"/>
              </w:rPr>
              <w:t>Hovězí :                279,20 q          234,08 q</w:t>
            </w:r>
          </w:p>
          <w:p>
            <w:pPr>
              <w:pStyle w:val="Normal"/>
              <w:ind w:left="-79" w:hanging="0"/>
              <w:jc w:val="both"/>
              <w:rPr>
                <w:rFonts w:ascii="Monotype Corsiva" w:hAnsi="Monotype Corsiva" w:cs="Monotype Corsiva"/>
                <w:sz w:val="28"/>
              </w:rPr>
            </w:pPr>
            <w:r>
              <w:rPr>
                <w:rFonts w:cs="Monotype Corsiva" w:ascii="Monotype Corsiva" w:hAnsi="Monotype Corsiva"/>
                <w:sz w:val="28"/>
              </w:rPr>
              <w:t>Vepřové :              344,60 q          301,11 q</w:t>
            </w:r>
          </w:p>
          <w:p>
            <w:pPr>
              <w:pStyle w:val="Normal"/>
              <w:ind w:left="-79" w:hanging="0"/>
              <w:jc w:val="both"/>
              <w:rPr/>
            </w:pPr>
            <w:r>
              <w:rPr>
                <w:rFonts w:cs="Monotype Corsiva" w:ascii="Monotype Corsiva" w:hAnsi="Monotype Corsiva"/>
                <w:sz w:val="28"/>
              </w:rPr>
              <w:t>Mléko :              190.000 l           129.323 l</w:t>
            </w:r>
          </w:p>
          <w:p>
            <w:pPr>
              <w:pStyle w:val="Normal"/>
              <w:ind w:left="-79" w:hanging="0"/>
              <w:jc w:val="both"/>
              <w:rPr>
                <w:rFonts w:ascii="Monotype Corsiva" w:hAnsi="Monotype Corsiva" w:cs="Monotype Corsiva"/>
                <w:sz w:val="28"/>
              </w:rPr>
            </w:pPr>
            <w:r>
              <w:rPr>
                <w:rFonts w:cs="Monotype Corsiva" w:ascii="Monotype Corsiva" w:hAnsi="Monotype Corsiva"/>
                <w:sz w:val="28"/>
              </w:rPr>
              <w:t>Vejce :              102.060 ks             48.323 ks</w:t>
            </w:r>
          </w:p>
          <w:p>
            <w:pPr>
              <w:pStyle w:val="Normal"/>
              <w:spacing w:lineRule="auto" w:line="360"/>
              <w:ind w:left="-79" w:hanging="0"/>
              <w:jc w:val="both"/>
              <w:rPr>
                <w:rFonts w:ascii="Monotype Corsiva" w:hAnsi="Monotype Corsiva" w:cs="Monotype Corsiva"/>
                <w:sz w:val="28"/>
              </w:rPr>
            </w:pPr>
            <w:r>
              <w:rPr>
                <w:rFonts w:cs="Monotype Corsiva" w:ascii="Monotype Corsiva" w:hAnsi="Monotype Corsiva"/>
                <w:sz w:val="28"/>
              </w:rPr>
              <w:t xml:space="preserve">Selata                     573 ks                  594 ks                                  </w:t>
            </w:r>
          </w:p>
          <w:p>
            <w:pPr>
              <w:pStyle w:val="Normal"/>
              <w:spacing w:lineRule="auto" w:line="360"/>
              <w:ind w:left="-79" w:hanging="0"/>
              <w:jc w:val="both"/>
              <w:rPr>
                <w:rFonts w:ascii="Monotype Corsiva" w:hAnsi="Monotype Corsiva" w:cs="Monotype Corsiva"/>
                <w:sz w:val="28"/>
              </w:rPr>
            </w:pPr>
            <w:r>
              <w:rPr>
                <w:rFonts w:cs="Monotype Corsiva" w:ascii="Monotype Corsiva" w:hAnsi="Monotype Corsiva"/>
                <w:sz w:val="28"/>
              </w:rPr>
              <w:t>Ukazatelé :</w:t>
            </w:r>
          </w:p>
          <w:p>
            <w:pPr>
              <w:pStyle w:val="Heading7"/>
              <w:ind w:left="-79" w:hanging="0"/>
              <w:jc w:val="both"/>
              <w:rPr/>
            </w:pPr>
            <w:r>
              <w:rPr/>
              <w:t>Hektarové výnosy      plán 1960     skutečnost 1960    skuteč.1959</w:t>
            </w:r>
          </w:p>
          <w:p>
            <w:pPr>
              <w:pStyle w:val="Normal"/>
              <w:ind w:left="-79" w:hanging="0"/>
              <w:jc w:val="both"/>
              <w:rPr/>
            </w:pPr>
            <w:r>
              <w:rPr>
                <w:rFonts w:cs="Monotype Corsiva" w:ascii="Monotype Corsiva" w:hAnsi="Monotype Corsiva"/>
                <w:sz w:val="28"/>
              </w:rPr>
              <w:t>Pšenice                         29 q                    27 q                   25,3 q</w:t>
            </w:r>
          </w:p>
          <w:p>
            <w:pPr>
              <w:pStyle w:val="Normal"/>
              <w:ind w:left="-79" w:hanging="0"/>
              <w:jc w:val="both"/>
              <w:rPr>
                <w:rFonts w:ascii="Monotype Corsiva" w:hAnsi="Monotype Corsiva" w:cs="Monotype Corsiva"/>
                <w:sz w:val="28"/>
              </w:rPr>
            </w:pPr>
            <w:r>
              <w:rPr>
                <w:rFonts w:cs="Monotype Corsiva" w:ascii="Monotype Corsiva" w:hAnsi="Monotype Corsiva"/>
                <w:sz w:val="28"/>
              </w:rPr>
              <w:t xml:space="preserve">Žito                             25                       25                      21,2                      </w:t>
            </w:r>
          </w:p>
          <w:p>
            <w:pPr>
              <w:pStyle w:val="Normal"/>
              <w:ind w:left="-79" w:hanging="0"/>
              <w:jc w:val="both"/>
              <w:rPr/>
            </w:pPr>
            <w:r>
              <w:rPr>
                <w:rFonts w:cs="Monotype Corsiva" w:ascii="Monotype Corsiva" w:hAnsi="Monotype Corsiva"/>
                <w:sz w:val="28"/>
              </w:rPr>
              <w:t xml:space="preserve">Ječmen                         28                       29                     25,38   </w:t>
            </w:r>
          </w:p>
          <w:p>
            <w:pPr>
              <w:pStyle w:val="Normal"/>
              <w:ind w:left="-79" w:hanging="0"/>
              <w:jc w:val="both"/>
              <w:rPr>
                <w:rFonts w:ascii="Monotype Corsiva" w:hAnsi="Monotype Corsiva" w:cs="Monotype Corsiva"/>
                <w:sz w:val="28"/>
              </w:rPr>
            </w:pPr>
            <w:r>
              <w:rPr>
                <w:rFonts w:cs="Monotype Corsiva" w:ascii="Monotype Corsiva" w:hAnsi="Monotype Corsiva"/>
                <w:sz w:val="28"/>
              </w:rPr>
              <w:t>Brambory                  130                     826                     50,25</w:t>
            </w:r>
          </w:p>
          <w:p>
            <w:pPr>
              <w:pStyle w:val="Normal"/>
              <w:ind w:left="-79" w:hanging="0"/>
              <w:jc w:val="both"/>
              <w:rPr>
                <w:rFonts w:ascii="Monotype Corsiva" w:hAnsi="Monotype Corsiva" w:cs="Monotype Corsiva"/>
                <w:sz w:val="28"/>
              </w:rPr>
            </w:pPr>
            <w:r>
              <w:rPr>
                <w:rFonts w:cs="Monotype Corsiva" w:ascii="Monotype Corsiva" w:hAnsi="Monotype Corsiva"/>
                <w:sz w:val="28"/>
              </w:rPr>
              <w:t xml:space="preserve">Cukrovka                  330                     287,6                105,7          </w:t>
            </w:r>
          </w:p>
          <w:p>
            <w:pPr>
              <w:pStyle w:val="Normal"/>
              <w:ind w:left="-79" w:hanging="0"/>
              <w:jc w:val="both"/>
              <w:rPr>
                <w:rFonts w:ascii="Monotype Corsiva" w:hAnsi="Monotype Corsiva" w:cs="Monotype Corsiva"/>
                <w:sz w:val="28"/>
              </w:rPr>
            </w:pPr>
            <w:r>
              <w:rPr>
                <w:rFonts w:cs="Monotype Corsiva" w:ascii="Monotype Corsiva" w:hAnsi="Monotype Corsiva"/>
                <w:sz w:val="28"/>
              </w:rPr>
            </w:r>
          </w:p>
          <w:p>
            <w:pPr>
              <w:pStyle w:val="Normal"/>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skutečnost 1960      skutečnost 1959</w:t>
            </w:r>
          </w:p>
          <w:p>
            <w:pPr>
              <w:pStyle w:val="Normal"/>
              <w:ind w:left="-79" w:hanging="0"/>
              <w:jc w:val="both"/>
              <w:rPr>
                <w:rFonts w:ascii="Monotype Corsiva" w:hAnsi="Monotype Corsiva" w:cs="Monotype Corsiva"/>
                <w:sz w:val="28"/>
              </w:rPr>
            </w:pPr>
            <w:r>
              <w:rPr>
                <w:rFonts w:cs="Monotype Corsiva" w:ascii="Monotype Corsiva" w:hAnsi="Monotype Corsiva"/>
                <w:sz w:val="28"/>
              </w:rPr>
              <w:t>Celková produkce v Kč na 1 ha           5.745,-               5.327,-</w:t>
            </w:r>
          </w:p>
          <w:p>
            <w:pPr>
              <w:pStyle w:val="Normal"/>
              <w:ind w:left="-79" w:hanging="0"/>
              <w:jc w:val="both"/>
              <w:rPr>
                <w:rFonts w:ascii="Monotype Corsiva" w:hAnsi="Monotype Corsiva" w:cs="Monotype Corsiva"/>
                <w:sz w:val="28"/>
              </w:rPr>
            </w:pPr>
            <w:r>
              <w:rPr>
                <w:rFonts w:cs="Monotype Corsiva" w:ascii="Monotype Corsiva" w:hAnsi="Monotype Corsiva"/>
                <w:sz w:val="28"/>
              </w:rPr>
              <w:t>Čisté peněžní příjmy v Kč na 1 ha      1.462,-               1.234,-</w:t>
            </w:r>
          </w:p>
          <w:p>
            <w:pPr>
              <w:pStyle w:val="Normal"/>
              <w:ind w:left="-79" w:hanging="0"/>
              <w:jc w:val="both"/>
              <w:rPr>
                <w:rFonts w:ascii="Monotype Corsiva" w:hAnsi="Monotype Corsiva" w:cs="Monotype Corsiva"/>
                <w:sz w:val="28"/>
              </w:rPr>
            </w:pPr>
            <w:r>
              <w:rPr>
                <w:rFonts w:cs="Monotype Corsiva" w:ascii="Monotype Corsiva" w:hAnsi="Monotype Corsiva"/>
                <w:sz w:val="28"/>
              </w:rPr>
              <w:t>Počet pracovních jednotek na 1 ha        102                      91,5</w:t>
            </w:r>
          </w:p>
          <w:p>
            <w:pPr>
              <w:pStyle w:val="Normal"/>
              <w:ind w:left="-79" w:hanging="0"/>
              <w:jc w:val="both"/>
              <w:rPr/>
            </w:pPr>
            <w:r>
              <w:rPr>
                <w:rFonts w:cs="Monotype Corsiva" w:ascii="Monotype Corsiva" w:hAnsi="Monotype Corsiva"/>
                <w:sz w:val="28"/>
              </w:rPr>
              <w:t>Produkce na 1 ha – mléko                     396 l                  484 l</w:t>
            </w:r>
          </w:p>
          <w:p>
            <w:pPr>
              <w:pStyle w:val="Normal"/>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ovězí maso                    54,26 kg             70,23 kg</w:t>
            </w:r>
          </w:p>
          <w:p>
            <w:pPr>
              <w:pStyle w:val="Normal"/>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přové maso                112,43 kg             86,70 kg</w:t>
            </w:r>
          </w:p>
          <w:p>
            <w:pPr>
              <w:pStyle w:val="Normal"/>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Vejce                             122 ks                   86 ks</w:t>
            </w:r>
          </w:p>
          <w:p>
            <w:pPr>
              <w:pStyle w:val="Normal"/>
              <w:ind w:left="-79" w:hanging="0"/>
              <w:jc w:val="both"/>
              <w:rPr>
                <w:rFonts w:ascii="Monotype Corsiva" w:hAnsi="Monotype Corsiva" w:cs="Monotype Corsiva"/>
                <w:sz w:val="28"/>
              </w:rPr>
            </w:pPr>
            <w:r>
              <w:rPr>
                <w:rFonts w:cs="Monotype Corsiva" w:ascii="Monotype Corsiva" w:hAnsi="Monotype Corsiva"/>
                <w:sz w:val="28"/>
              </w:rPr>
              <w:t xml:space="preserve">Produktivita práce : </w:t>
            </w:r>
          </w:p>
          <w:p>
            <w:pPr>
              <w:pStyle w:val="Normal"/>
              <w:ind w:left="-79" w:hanging="0"/>
              <w:jc w:val="both"/>
              <w:rPr>
                <w:rFonts w:ascii="Monotype Corsiva" w:hAnsi="Monotype Corsiva" w:cs="Monotype Corsiva"/>
                <w:sz w:val="28"/>
              </w:rPr>
            </w:pPr>
            <w:r>
              <w:rPr>
                <w:rFonts w:cs="Monotype Corsiva" w:ascii="Monotype Corsiva" w:hAnsi="Monotype Corsiva"/>
                <w:sz w:val="28"/>
              </w:rPr>
              <w:t>celková produkce na 1 p.j.                 41.460,-              30.791,-</w:t>
            </w:r>
          </w:p>
          <w:p>
            <w:pPr>
              <w:pStyle w:val="Normal"/>
              <w:ind w:left="-79" w:hanging="0"/>
              <w:jc w:val="both"/>
              <w:rPr>
                <w:rFonts w:ascii="Monotype Corsiva" w:hAnsi="Monotype Corsiva" w:cs="Monotype Corsiva"/>
                <w:sz w:val="28"/>
              </w:rPr>
            </w:pPr>
            <w:r>
              <w:rPr>
                <w:rFonts w:cs="Monotype Corsiva" w:ascii="Monotype Corsiva" w:hAnsi="Monotype Corsiva"/>
                <w:sz w:val="28"/>
              </w:rPr>
              <w:t>roční odměna 1 stálého prac.v Kč     11.304,-                5.596,-</w:t>
            </w:r>
          </w:p>
          <w:p>
            <w:pPr>
              <w:pStyle w:val="Normal"/>
              <w:ind w:left="-79" w:hanging="0"/>
              <w:jc w:val="both"/>
              <w:rPr>
                <w:rFonts w:ascii="Monotype Corsiva" w:hAnsi="Monotype Corsiva" w:cs="Monotype Corsiva"/>
                <w:sz w:val="28"/>
              </w:rPr>
            </w:pPr>
            <w:r>
              <w:rPr>
                <w:rFonts w:cs="Monotype Corsiva" w:ascii="Monotype Corsiva" w:hAnsi="Monotype Corsiva"/>
                <w:sz w:val="28"/>
              </w:rPr>
              <w:t xml:space="preserve">roční odm. na 1 člena v naturál.      </w:t>
            </w:r>
            <w:r>
              <w:rPr>
                <w:rFonts w:cs="Monotype Corsiva" w:ascii="Monotype Corsiva" w:hAnsi="Monotype Corsiva"/>
                <w:sz w:val="28"/>
                <w:u w:val="single"/>
              </w:rPr>
              <w:t xml:space="preserve">      766,16             1.764,-</w:t>
            </w:r>
          </w:p>
          <w:p>
            <w:pPr>
              <w:pStyle w:val="Heading7"/>
              <w:spacing w:lineRule="auto" w:line="360"/>
              <w:ind w:left="-79" w:hanging="0"/>
              <w:jc w:val="both"/>
              <w:rPr/>
            </w:pPr>
            <w:r>
              <w:rPr/>
              <w:t>Celkem                                               12.070,16            7.360,-</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Že nové směry v hospodaření JZD a jejich uplatnění pronikají do života vesnice, svědčí </w:t>
            </w:r>
            <w:r>
              <w:rPr>
                <w:rFonts w:cs="Monotype Corsiva" w:ascii="Monotype Corsiva" w:hAnsi="Monotype Corsiva"/>
                <w:color w:val="FF0000"/>
                <w:sz w:val="28"/>
              </w:rPr>
              <w:t>příloha č. I/60 č.2,</w:t>
            </w:r>
            <w:r>
              <w:rPr>
                <w:rFonts w:cs="Monotype Corsiva" w:ascii="Monotype Corsiva" w:hAnsi="Monotype Corsiva"/>
                <w:sz w:val="28"/>
              </w:rPr>
              <w:t xml:space="preserve"> která potvrzuje účelnost a prospěšnost pěstování kukuřice, této nejdůležitější zemědělské plodiny, v našem kraji stále ještě málo doceněné.</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naší obci je to „Jednota“, vedoucí s. J. Marková. Moderním pojetím distribuce a snahou socialistického sektoru v obchodě usnadnit rychlý nákup zboží pro pracující, byla i v naší obci zřízena moderní samoobsluha tj. že je již předem v určitých váhových jednotkách nebo    kusech připraveno, vystavěno k výběru, s označením ceny. Kupující se vybere sám zboží, do drátěného košíčku vloží a u pokladny zaplatí. Tento způsob se hodně zavádí, usnadňuje rychlý nákup, který vítají hlavně zaměstnané ženy. </w:t>
            </w:r>
          </w:p>
          <w:p>
            <w:pPr>
              <w:pStyle w:val="Normal"/>
              <w:spacing w:lineRule="auto" w:line="360"/>
              <w:ind w:left="-79" w:hanging="0"/>
              <w:jc w:val="both"/>
              <w:rPr>
                <w:rFonts w:ascii="Monotype Corsiva" w:hAnsi="Monotype Corsiva" w:cs="Monotype Corsiva"/>
                <w:sz w:val="28"/>
              </w:rPr>
            </w:pPr>
            <w:r>
              <w:rPr>
                <w:rFonts w:cs="Monotype Corsiva" w:ascii="Monotype Corsiva" w:hAnsi="Monotype Corsiva"/>
                <w:sz w:val="28"/>
              </w:rPr>
              <w:t xml:space="preserve">Prodejna měla plánovaný roční obrat 1,537.000,- Kčs, docíleno 1,479.180,-  Kč. Měsíční obrat je cca 123.600,- Kč.  Z průmyslového zboží bylo prodáno : 1 ložnice, 1 obývací pokoj, 5 televizorů, 2 radia, 5 praček, 3 ledničky.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hostinství vede s. L. Nová. Tržba v roce 1960 činila 263.000,-Kč a je vyšší proti roku 1959 o 10.500,-Kč. Tržba e zvyšuje hlavně o uzeniny, které v druhém pololetí začala dodávat „Masná Praha“. Prodej těchto kvalitních uzenin dosáhl někdy až trojnásobku proti roku předchozímu. Také tržba za kuřivo a pivo byla vyšší, odběr lihovin zůstal na výši roku předchozího.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k 1960 je nutno zvlášť vyzdvihnout, neboť v něm dochází k celé řadě důležitých událostí nejen v životě naší obce, ale i celém státě. V prvé řadě je to poslední rok k přípravě nástupu do III. 5ti letého plánu našeho státu, ve kterém dojde k dalekosáhlému, nikdy před tím nevídanému rozvoji našeho hospodářství, čímž vyvrcholí úsilí o dosažení, ba i v některých směrech předstižení kapitalistických států – pokud se týče výroby na 1 obyvatele. Tím se zvýší životní úroveň našeho lidu a to bude rozhodující okamžik v boji dvou světových soustav. </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Jako jedna část přípravy ke zdárnému plnění úkolů ve III. pětiletce, došlo v roce 1960 k územní reorganizaci krajů, okresů a obcí. </w:t>
            </w:r>
            <w:r>
              <w:rPr>
                <w:rFonts w:cs="Monotype Corsiva" w:ascii="Monotype Corsiva" w:hAnsi="Monotype Corsiva"/>
                <w:color w:val="FF0000"/>
                <w:sz w:val="28"/>
              </w:rPr>
              <w:t>Viz. příloha II/60 č. 1a.</w:t>
            </w:r>
          </w:p>
          <w:p>
            <w:pPr>
              <w:pStyle w:val="Zkladntextodsazen2"/>
              <w:jc w:val="both"/>
              <w:rPr/>
            </w:pPr>
            <w:r>
              <w:rPr>
                <w:rFonts w:eastAsia="Monotype Corsiva"/>
              </w:rPr>
              <w:t xml:space="preserve">     </w:t>
            </w:r>
            <w:r>
              <w:rPr/>
              <w:t xml:space="preserve">Náš kralupský okres byl zrušen a sídlo okresu přemístěno na Mělník. Obce bývalého okresu Kralupy byly přiděleny okresu Mělník, Kladno a 4 obce a to Dolany, Debrno, Holubice a Kozinec připadly pod nově organisovaný okres Praha–západ. Při té příležitosti došlo ke sloučení JZD Dolany a Debrno a později i obě obce byly sloučeny. Název společné obce je Dolany, osada Debrno.  Současně došlo ke změně i v obci  Dolánky, s 11 domky, 30 obyvateli a cca 65 ha půdy, byly přičleněny ke Zlončicům, kdežto „Kocanda“, která patřila ke Chvatěrubům, byla začleněna k Dolanům. Osada Debrno má 41 domků, 123 obyvatel a cca 180 ha cel. plochy. </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Celkový přehled o činnosti MNV, komisí, výboru žen a některých masových složkách podává </w:t>
            </w:r>
            <w:r>
              <w:rPr>
                <w:rFonts w:cs="Monotype Corsiva" w:ascii="Monotype Corsiva" w:hAnsi="Monotype Corsiva"/>
                <w:color w:val="FF0000"/>
                <w:sz w:val="28"/>
              </w:rPr>
              <w:t>příloha II/60 č. 1b.</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Další význačnou událostí roku 1960 byly volby do národního shromáždění, krajských, okresních a místních národních výborů, které se konaly dne 16. května 1960 a které opět potvrdily, že náš lid plně stojí za moudrou politikou komunistické strany i její zahraniční politikou, která opírajíce se o Sovětský svaz, usiluje o zachování míru na celém světě. </w:t>
            </w:r>
            <w:r>
              <w:rPr>
                <w:rFonts w:cs="Monotype Corsiva" w:ascii="Monotype Corsiva" w:hAnsi="Monotype Corsiva"/>
                <w:color w:val="FF0000"/>
                <w:sz w:val="28"/>
              </w:rPr>
              <w:t>Viz. příloha č.II/60 – 1c.</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olby, které se konaly v naší obce ve slavnostní náladě všech občanů, přinesly navrženým kandidátům 100% vítězství. Celkem bylo u nás voleno 17 poslanců, z toho 2 za Debrno. Zvoleni byli : Biňovec Vladimír, Hájek Václav, Kopáč Antonín, Kloučková Ludmila, Kučera Josef, Kahábková Růžena, Marek Jaroslav, Marková Jaroslava, Přibyl Václav, Rohan Jan, Pém Václav, Svoboda Josef, Švarc Václav, Žaloudková Anna, Vlasáková Anna – za Dolany, s. Lažnovský František  a Nejedlý Jaroslav za Debrno. Rada MNV je 7 členná a to : ss. Rohan, Švarc, Marek, Kopáč, Hájek, Svoboda, Kloučková. Soudruh Svoboda, který při reorganizaci okresu byl k nám přidělen a později zvolen pro funkci tajemníka a ke spolupráci s JZD – během krátké doby se ukázal jako neschopný pro tuto funkci. V době vrcholných žňových prací v JZD tento nápor nesnesl, byl od srpna nemocný, na MNV nechodil. Práce, která připadala na s. Svobodu zatěžovala s. Rohana a s. Kloučkovou. Teprve koncem roku 1960 byla vyřešena tak, že od 1. ledna 1961 bude jako tajemník obce s. Marek Jaroslav. </w:t>
            </w:r>
            <w:r>
              <w:rPr>
                <w:rFonts w:cs="Monotype Corsiva" w:ascii="Monotype Corsiva" w:hAnsi="Monotype Corsiva"/>
                <w:color w:val="FF0000"/>
                <w:sz w:val="28"/>
              </w:rPr>
              <w:t>Viz. příloha č.II/60 č.1b.</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 předchozích diskusích a připomínkách z řad občanstva k návrhu nové ústavy republiky, došlo dne 11. června 1960 ke schválení nové ústavy republiky národním shromážděním. Tím byla otevřena nová etapa našich dějin, republika se stala socialistickou a nastoupila cestu ke komunismu. </w:t>
            </w:r>
            <w:r>
              <w:rPr>
                <w:rFonts w:cs="Monotype Corsiva" w:ascii="Monotype Corsiva" w:hAnsi="Monotype Corsiva"/>
                <w:color w:val="FF0000"/>
                <w:sz w:val="28"/>
              </w:rPr>
              <w:t>Text nové ústavy v příloze  II/60 č.1d.</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ýroční schůze strany se konala 21. ledna 1960. Schůzi zahájil s.Macal Josef, předseda strany a slovo předává s. Krimlovi, který jako jednatel má svůj referát. Nejprve je hodnocena celková mezinárodní situace. Promítnuta ve zkratce cesta s. Chruščeva do Spojených států amerických, vřelé sympatie všeho pracujícího lidu k tomuto velkému státníku. Vystoupení s. Chruščeva v organizaci spojených národů, kde přednesl návrh na úplné odzbrojení, návrh který vyvolal  ohromné nadšení mírumilovných lidí na celém světě. Sovětská armáda má dnes takové bojové prostředky, že by na to šeredně doplatil každý útočník. To není výhružka, to je jen připomínka všem, kteří usilují o mír.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alším bodem bylo hodnocení úspěchů v průmyslu v naší vlasti. Otázka zemědělská zůstává i nadále ožehavým problémem v celostátním měřítku.  Hospodaření a výsledky uplynulého roku v našem JZD je probíráno skutečně podrobně. Jsou zváženy všechny klady hospodaření, ale stále není možné hodnotit JZD Dolany jinak, než-li, že není dobré. Členové výboru osobně navštěvovali jednotlivé členy strany, žádajíce brigádnickou pomoc pro JZD, členové výboru organisovali noční výmlaty složené z členů výboru.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 spolupráci s MNV je nutné zvýšit aktivitu komunistů pracujících v komisích MNV.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tranická organisace má k 21. 1. 1960 – 116 platících členů a 2 kandidáty. Vedle toho má přes 100 členů registrovaných. Z počtu platících členů je 36 mužů a 82 žen. Věkové složení máme do 26 let pouze 2 členy, do 35 let – 11 členů, do 60 let 35 členů a nad 60 let – 59 členů. To znamená, že je naše organisace věkovou stařešinou. Výbor organisace se scházel pravidelně 1x týdně. Úroveň i návštěvnost je dobrá, horší je to se schůzemi členskými. Návštěvnost jejich klesá, že se touto situací musel zabývat i výbor strany. Složení výboru : Macal Josef – předseda, Helebrant Jiří – místopředseda, Kopáč A. – hospodář, Kriml F. – jednatel, kultura – Laňová, Marek, Kaluš J.ml., Zloch J., Vlasák J. a Hodačová Věra.     </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eskoslovenský svaz mládeže, který má v naší obci 34 členů, v roce 1960 nedokázal plnit úkoly, které jsou od této masové organisace mládeže požadovány. Výbor se sešel za celý rok pouze 4x,. Byl tohoto složení : Král Václav – předseda, Laňová Hana – jednatel, Vendera Vratislav – pokladník, Králová Jana, Vlasáková J. – revisoři účtů. Ostatní členové výboru – Halíková a Hamouz. Někteří členové výboru dokonce za celý rok nepřišli ani na jednu schůzi, zápisy ze schůzí se vůbec nedělaly.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alším nedostatkem práce svazu pak byla skutečnost, že nebyl vypracován plán činnosti, podle kterého by se mělo postupovati. Organisační činnost nebyla tedy žádná, ale mládež na výzvu MNV se zúčastnila těchto brigád : zemědělské práce – 95 hodin, při nočním výmlatě – 55 hodin, na úpravě obce – 80 hodin, na požární zbrojnici – 250 hodin, celkem 480 hodin.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II. celostátní spartakiády se z řad mládeže zúčastnilo 6 soudružek, bohužel žádný soudruh.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výroční členské schůzi v září 1960 zvolen byl nový výbor : s. Marešová Hana – předseda, Laňová Hana – jednatel, Brejníková Jana – pokladník, Kriml Frant.-  kulturní, Macalová Věra – vedoucí pionýrů, Kahabka Jiří, Králová J., Král Václav – členové výboru. Nový výbor vzal si za úkol pravidelně se scházet, 1x týdně, svolávat 1x měsíčně členské schůze, které budou vždy řádně a včas všem členům oznámeny pozvánkou a ne rozhlasem,který je nedostačující, budou dány do pořádku příspěvky, které u některých členů nebyly za celý rok zakoupeny, legitimace budou opatřeny řádně fotografií člena, vesměs tomu tak nebylo a další nutné organisační záležitosti, provádění zápisů ze schůzí atd.</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by činnost mládeže v naší obci byla skutečností, byli určeni soudruzi - straníci, kteří budou mládeži v její činnosti pomáhat a předávat jim hlavně své zkušenosti. Byli to soudruzi : Dohnal Ladislav, Vlasák Josef, Marek Jaroslav a Röber Karel ml., kteří si vzali za úkol na schůze výboru i členské schůze pravidelně docházet. Nový výbor zvážil všechny nedostatky předchozího výboru a určili si nový směr vedení mládežníků. Je dobré, když mládež zná své povinnosti brigádnické pomoci, ale to není to hlavní, co mládež stmelí – je to v prvé řadě politicko-kulturní činnost, která mládeži dodává správný směr, správný náhled na dnešní život.  Vždyť v mládeži je život – vděčný člověk, je mladý člověk, který se snadno učí dobrému i špatnému, ale v jádru každého z nich je dobro, které ale musí někdo zasít a to mají být po rodičích , členové strany.</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roce 1960 pracovala obec v tomto složení : </w:t>
            </w:r>
          </w:p>
          <w:p>
            <w:pPr>
              <w:pStyle w:val="Normal"/>
              <w:spacing w:lineRule="auto" w:line="360"/>
              <w:ind w:left="-79" w:hanging="0"/>
              <w:jc w:val="both"/>
              <w:rPr>
                <w:rFonts w:ascii="Monotype Corsiva" w:hAnsi="Monotype Corsiva" w:cs="Monotype Corsiva"/>
                <w:sz w:val="28"/>
              </w:rPr>
            </w:pPr>
            <w:r>
              <w:rPr>
                <w:rFonts w:cs="Monotype Corsiva" w:ascii="Monotype Corsiva" w:hAnsi="Monotype Corsiva"/>
                <w:sz w:val="28"/>
              </w:rPr>
              <w:t>Bém Jan – pantatínek                    Volková Jana – kontribuční</w:t>
            </w:r>
          </w:p>
          <w:p>
            <w:pPr>
              <w:pStyle w:val="Normal"/>
              <w:spacing w:lineRule="auto" w:line="360"/>
              <w:ind w:left="-79" w:hanging="0"/>
              <w:jc w:val="both"/>
              <w:rPr>
                <w:rFonts w:ascii="Monotype Corsiva" w:hAnsi="Monotype Corsiva" w:cs="Monotype Corsiva"/>
                <w:sz w:val="28"/>
              </w:rPr>
            </w:pPr>
            <w:r>
              <w:rPr>
                <w:rFonts w:cs="Monotype Corsiva" w:ascii="Monotype Corsiva" w:hAnsi="Monotype Corsiva"/>
                <w:sz w:val="28"/>
              </w:rPr>
              <w:t>Hodačová M. – paňmaminka         Zloch Josef – pohřební odbor</w:t>
            </w:r>
          </w:p>
          <w:p>
            <w:pPr>
              <w:pStyle w:val="Normal"/>
              <w:spacing w:lineRule="auto" w:line="360"/>
              <w:ind w:left="-79" w:hanging="0"/>
              <w:jc w:val="both"/>
              <w:rPr>
                <w:rFonts w:ascii="Monotype Corsiva" w:hAnsi="Monotype Corsiva" w:cs="Monotype Corsiva"/>
                <w:sz w:val="28"/>
              </w:rPr>
            </w:pPr>
            <w:r>
              <w:rPr>
                <w:rFonts w:cs="Monotype Corsiva" w:ascii="Monotype Corsiva" w:hAnsi="Monotype Corsiva"/>
                <w:sz w:val="28"/>
              </w:rPr>
              <w:t>Kindl D. – rychtář                         Bartáček, Bartáčková – šafář</w:t>
            </w:r>
          </w:p>
          <w:p>
            <w:pPr>
              <w:pStyle w:val="Normal"/>
              <w:spacing w:lineRule="auto" w:line="360"/>
              <w:ind w:left="-79" w:hanging="0"/>
              <w:jc w:val="both"/>
              <w:rPr>
                <w:rFonts w:ascii="Monotype Corsiva" w:hAnsi="Monotype Corsiva" w:cs="Monotype Corsiva"/>
                <w:sz w:val="28"/>
              </w:rPr>
            </w:pPr>
            <w:r>
              <w:rPr>
                <w:rFonts w:cs="Monotype Corsiva" w:ascii="Monotype Corsiva" w:hAnsi="Monotype Corsiva"/>
                <w:sz w:val="28"/>
              </w:rPr>
              <w:t>Lídlová M. – syndik                      Kindl. Hodačová – delegáti župy</w:t>
            </w:r>
          </w:p>
          <w:p>
            <w:pPr>
              <w:pStyle w:val="Normal"/>
              <w:spacing w:lineRule="auto" w:line="360"/>
              <w:ind w:left="-79" w:hanging="0"/>
              <w:jc w:val="both"/>
              <w:rPr>
                <w:rFonts w:ascii="Monotype Corsiva" w:hAnsi="Monotype Corsiva" w:cs="Monotype Corsiva"/>
                <w:sz w:val="28"/>
              </w:rPr>
            </w:pPr>
            <w:r>
              <w:rPr>
                <w:rFonts w:cs="Monotype Corsiva" w:ascii="Monotype Corsiva" w:hAnsi="Monotype Corsiva"/>
                <w:sz w:val="28"/>
              </w:rPr>
              <w:t xml:space="preserve">Lídl Adolf – berní.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 její činnosti nutno vyzdvihnout účast na oslavách 1. května v Libčicích a pěkný pořad při oslavě 25 letého trvání Obce baráčníků dne 15. 5. 1960. Slavnostního zasedání v 10 h. U Nových se zúčastnily zástupci MNV s předsedou s. Rohanem, za KSČ s. Macal, za výbor žen s. Kupcová, za Sokol  s. Balabán, za SČSP s. Filip, za Požární ochranu – s. Medal, za veleobec – s. Bartoň, za župu s. Řehák, tetičky a sousedi z Nových Ouholic, Velvar, Chržína a z Prahy VII. Po projevu rychtáře s. Kindla, k 15. výročí osvobození naší vlasti sovětskou armádou – vystoupili žáci naší školy s velmi pěkným pořadem říkánek, her a tanečků, které s nimi nacvičil s. ředitel školy – Novotný, který současně poděkoval obci za všechnu péči a podporu, kterou obec prokázala naší škole. Rovněž básnička „Malá baráčnice“ a 2 písně, které přednesla malá dcerka ze Starých Ouholic, se velmi líbily. Jako další bod programu byli zasloužilí pracovníci, diplomy s upomínkovými dárky. Jsou to : Bém Jan, Kindl Dobroslav, Hodačová Marie, Volková Anna, Heranová Antonie. Odpoledne se konal slavnostní průvod obcí, taneční zábava – oslava máje. </w:t>
            </w:r>
          </w:p>
          <w:p>
            <w:pPr>
              <w:pStyle w:val="Normal"/>
              <w:spacing w:lineRule="auto" w:line="360"/>
              <w:ind w:left="-79" w:hanging="0"/>
              <w:jc w:val="both"/>
              <w:rPr/>
            </w:pPr>
            <w:r>
              <w:rPr>
                <w:rFonts w:cs="Monotype Corsiva" w:ascii="Monotype Corsiva" w:hAnsi="Monotype Corsiva"/>
                <w:sz w:val="28"/>
              </w:rPr>
              <w:t>Upomínku na tuto slavnost obsahuje</w:t>
            </w:r>
            <w:r>
              <w:rPr>
                <w:rFonts w:cs="Monotype Corsiva" w:ascii="Monotype Corsiva" w:hAnsi="Monotype Corsiva"/>
                <w:color w:val="FF0000"/>
                <w:sz w:val="28"/>
              </w:rPr>
              <w:t xml:space="preserve"> příloha č.II/60 – 3a.</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O činnosti Svazu československo-sovětského přátelství pojednává </w:t>
            </w:r>
            <w:r>
              <w:rPr>
                <w:rFonts w:cs="Monotype Corsiva" w:ascii="Monotype Corsiva" w:hAnsi="Monotype Corsiva"/>
                <w:color w:val="FF0000"/>
                <w:sz w:val="28"/>
              </w:rPr>
              <w:t>příloha č. II/60 – 3b.</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O činnosti svazu požární ochrany pojednává </w:t>
            </w:r>
            <w:r>
              <w:rPr>
                <w:rFonts w:cs="Monotype Corsiva" w:ascii="Monotype Corsiva" w:hAnsi="Monotype Corsiva"/>
                <w:color w:val="FF0000"/>
                <w:sz w:val="28"/>
              </w:rPr>
              <w:t xml:space="preserve">příloha č. II/60 – 3c, </w:t>
            </w:r>
            <w:r>
              <w:rPr>
                <w:rFonts w:cs="Monotype Corsiva" w:ascii="Monotype Corsiva" w:hAnsi="Monotype Corsiva"/>
                <w:sz w:val="28"/>
              </w:rPr>
              <w:t>kterou vypracoval s. Medal.</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kládám za svou povinnost v krátké zprávě hodnotit velkou iniciativní činnost výboru žen při MNV. Předsedkyní výboru žen je paní Kupcová, která i při svém věku (70 let) je skutečně neúnavnou a obětavou pracovnicí, která nelituje času, ani výmluvnosti pro získání všech žen výboru – pro dobrou věc. Výbor žen zajišťuje brigády v obci, členky výboru jdou vždy na brigádu mezi prvními. Dalším světlým bodem jejich mnohostranné práce je návštěva starých občanů, při jejich narozeninách, kdy kromě dárku a kytičky, hřeje staré oslavence vědomí, že nejen jejich děti a nejbližší příbuzní na ně ten den myslí – ale i členky Výboru žen. Skutečností dnešní doby je, že žádný z oslavenců nežije tak, aby na dárek žen čekal, nebo aby to byl jejich jediný dárek, ale právě pozornost- dříve tak málo známá – je hřejivý paprsek pro staré lidi, který ještě dlouho hřeje v srdcích oslavenců.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oto jsou jen nepatrné zlomky neúnavné práce Výboru žen při MNV Dolany.</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innost DSO – Sokol Dolany se projevila hlavně v přípravách a nácviku na II. celostátní Spartakiádu. Byla to obtížná práce, sestavy byly velmi náročné, ale účast a prožití těch krásných dnů v Praze, plně nahradilo všem eventuelní námahu.</w:t>
            </w:r>
          </w:p>
          <w:p>
            <w:pPr>
              <w:pStyle w:val="Normal"/>
              <w:spacing w:lineRule="auto" w:line="360"/>
              <w:ind w:left="-79" w:hanging="0"/>
              <w:jc w:val="both"/>
              <w:rPr>
                <w:rFonts w:ascii="Monotype Corsiva" w:hAnsi="Monotype Corsiva" w:cs="Monotype Corsiva"/>
                <w:sz w:val="28"/>
              </w:rPr>
            </w:pPr>
            <w:r>
              <w:rPr>
                <w:rFonts w:cs="Monotype Corsiva" w:ascii="Monotype Corsiva" w:hAnsi="Monotype Corsiva"/>
                <w:sz w:val="28"/>
              </w:rPr>
              <w:t>Dle zprávy, kterou pro kroniku napsala s. L. Nová : z naší sokolské obce se zúčastnilo okresní spartakiády v Otvovicích, 22. 5. 1960 - 20 nejmenších dětí se skladbou „Pohádka“, 16 dětí se skladbou „Radostná jar“ a 6 mužů se skladbou „Za vítězstvím“. Na oblastní spartakiádě ve Slaném byli všichni, pouze muži cvičili na Kladně. II. celostátní spartakiády se zúčastnili jen dospělí. Děti, které cvičily v Praze cvičily za svojí školu. K mužům přibyly ženy, v počtu 13, se skladbou „Život vítězí nad smrtí“.</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Téměř týden předcházely zkoušky k závěrečné skladbě. Ženy přijely do Prahy již v neděli 26. června navečer. Byly ubytovány v Michli na Jezerce. Každý den absolvovaly dlouhou cestu z Michle přes celou Prahu až na Strahov. První den se vstávalo již ve 2 hodiny v noci. Zkoušky začínaly brzy ráno a seřadit téměř 30.000 cvičenek, to nebyla opravdu maličkost. Zkoušky byly 2x denně až do hlavních dnů. Každý den večer jsme se vracely do svých ubytoven utrmáceny, ale s veselou náladou. Obědvalo se většinou na Strahově, kde se každé poledne naobědvalo v několika vojenských kuchyních přes třicet tisíc cvičenců. Po celou dobu vládlo všude v Praze přátelské ovzduší, takže dojmy zůstanou nesmazatelné. Muži strávili v Praze dva dny a byli ubytováni ve Vodičkově ulici. Naše pevné rozhodnutí, že po spartakiádě budeme stále s takovým elánem cvičit se však rozplynulo a do konce roku 1960 jsme cvičili nepravidelně a ne tak svědomitě jako před spartakiádou.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slava 1. května 1960 se s ohledem na novou územní reorganizaci konala v Libčicích, kam nyní patříme (tj. okres Praha – západ). Průvod vyšel z Dolan v 7.30 hod k pomníku v Letkách, odkud pak byl společný slavnostní průvod na náměstí u MNV v Libčicích, kde měl projev s. Loužil, ved. Tajemník OV KSČ, Praha západ. Kulturního vystoupení se zúčastnily ČSM a Pionýr a jako symbol mírového poslání došlo k vypuštění poštovních holubů. </w:t>
              <w:br/>
              <w:t xml:space="preserve">Oslavy osvobození ČSSR sovětskou armádou se konaly v předvečer svátku, tj. 8. května u pomníku padlých ve školní zahradě. Slavnosti se zúčastnil kvartet Hudební školy z Kralup a byly předneseny básně. Potom byl lampiónový průvod do pískovny, kde byly zapáleny hranice a vypouštěny barevné rakety. Dne 9. května 1960 na hřišti pak vystoupili žáci a žákyně se skladbou pro II. celostátní spartakiádu „Pohádka“ a „Radostná jar“. </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řejného okrskového cvičení ze skladeb II. celostátní spartakiády se zúčastnilo dne 22. května 1960 na sportovním hřišti – 20 dětí ve skladbě „Pohádka“ a 16 dětí ve skladbě „Radostná jar“. </w:t>
            </w:r>
            <w:r>
              <w:rPr>
                <w:rFonts w:cs="Monotype Corsiva" w:ascii="Monotype Corsiva" w:hAnsi="Monotype Corsiva"/>
                <w:color w:val="FF0000"/>
                <w:sz w:val="28"/>
              </w:rPr>
              <w:t>Viz. příloha č. II/60 – č.4.</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kud se týče světových, státních, krajských a okresních událostí, které vyvolaly u občanů živý ohlas a byly mnohdy předmětem četných diskusí a to jak ve veřejném, tak i soukromém životě, nutno především uvésti úsilí Sovětského svazu tlumočené ústy s. Chruščova dne 23. září 1960, při  zasedání Valného shromáždění OSN v New Yorku, v návrhu na úplnou likvidaci kolonialismu a všeobecné a úplné odzbrojení.</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vněž vynikající úspěchy sovětské vědy v ovládnutí kosmického prostoru a za tím účelem vypouštění kosmických korábů a jejich návratu, jež mají připraviti cestu člověka do vesmíru, těší se plné pozornosti a jsou sledovány s radostí a optimismem našich občanů.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ávštěva N.I. Chruščova koncem března a začátkem dubna 1960 ve Francii, nejen potvrdila snahu SSSR po vzájemném porozumění, ale přispěla ke zmírnění mezinárodního napětí a upevnění míru v Evropě. </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Velký rozruch a obdiv k sovětským hrdinům, vyvolala událost, kdy 4 sovětští námořníci po dobu 7 týdnů čelili bouři a hladu, když na ztroskotaném motorovém člunu se plavili po Tichém oceáně, než-li je zachránila posádka americké letadlové lodi. Tyto události jsou zachyceny v </w:t>
            </w:r>
            <w:r>
              <w:rPr>
                <w:rFonts w:cs="Monotype Corsiva" w:ascii="Monotype Corsiva" w:hAnsi="Monotype Corsiva"/>
                <w:color w:val="FF0000"/>
                <w:sz w:val="28"/>
              </w:rPr>
              <w:t>příloze č. II/60 – 5.</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Některé události jsou uveřejněny v časopise bývalého okresu Kralupy n. Vlt. – „Kralupské noviny“, týkající se života obce nebo i okolí – </w:t>
            </w:r>
            <w:r>
              <w:rPr>
                <w:rFonts w:cs="Monotype Corsiva" w:ascii="Monotype Corsiva" w:hAnsi="Monotype Corsiva"/>
                <w:color w:val="FF0000"/>
                <w:sz w:val="28"/>
              </w:rPr>
              <w:t>viz příloha č. II/60 – č.5.</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K patnáctému výročí náletu na Kralupy dne 22. března 1945, vydal Okresní archiv a Dům osvěty v Kralupech pamětní brožuru – </w:t>
            </w:r>
            <w:r>
              <w:rPr>
                <w:rFonts w:cs="Monotype Corsiva" w:ascii="Monotype Corsiva" w:hAnsi="Monotype Corsiva"/>
                <w:color w:val="FF0000"/>
                <w:sz w:val="28"/>
              </w:rPr>
              <w:t>viz. příloha č. V/60 – č.1.</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zvánky pořádaných plesů a některých kulturních akcí obsahuje rovněž </w:t>
            </w:r>
            <w:r>
              <w:rPr>
                <w:rFonts w:cs="Monotype Corsiva" w:ascii="Monotype Corsiva" w:hAnsi="Monotype Corsiva"/>
                <w:color w:val="FF0000"/>
                <w:sz w:val="28"/>
              </w:rPr>
              <w:t>příloha V/60 – č.1.</w:t>
            </w:r>
          </w:p>
          <w:p>
            <w:pPr>
              <w:pStyle w:val="Normal"/>
              <w:spacing w:lineRule="auto" w:line="360"/>
              <w:ind w:left="-79"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roce 1960 se přihlásili Urbánek Václav ml. a Medalová Svata, že budou pečovati o knihovnu naší obce a občanům pravidelně půjčovat knihy. Oba mladí lidé mají dobrý poměr ke knize i k veřejné práci. V knihovně je asi 1000 knih. Z nich by bylo třeba mnoho svazků vyměnit. O doplnění knihovny se letos postaral MNV, který zakoupil nových 200 knih. Nejvíce žádané jsou knihy dobrodružné, cestopisy a z beletrie knihy s venkovskou tématikou.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tálých čtenářů je kolem padesáti, dělí se přibližně na dospělí a mládež. Z dospělých je nejpečlivější a nejpravidelnější s. Šícha a s. Dušková st., je to snad také proto, že jsou oba důchodci. S knihami je zacházeno dobře a čtenáři je vrací čisté. Půjčovním dnem je čtvrtek a půjčuje se od podzimu do jara.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MNV nechal letos v knihovně opravit kamna a bylo přislíbeno, že bude v letních měsících upravena místnost knihovny natolik, aby ještě více občanů našlo cestu k pěkné knize.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Školní rok 1959-1960 byl zahájen 1. září 1959 za přítomnosti členů rady MNV, KSČ a ostatních organisací. Po krátkém kulturním pořadu promluvila k dětem předsedkyně rady žen při MNV Dolany – s. Kupcová. Stav učitelů se nezměnil : Novotný Hynek – ředitel školy, Blagodárná Hana – učitel, kterou po dobu její mateřské dovolené od  7. 3. 1960 zastupovala s. Varvažovská. Postupný ročník I. – má 8 dětí, II. – 14 dětí, III. – 6 dětí, IV. – 11 dětí, celkem 39 žáků.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3. října 1959 konala se ve škole oslava „Dne armády“. Hlavním instruktorem a organisátorem byl zdejší občan s. ppl. Zajíc Josef, který předvedl ukázky střelby různých zbraní : pušky, samopalu, strojní pušky, signální pistole. Děti střílely ze vzduchovek.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23.10. 1959 byly děti očkovány proti tbc – přeočkování bylo 30.X. 1959. 31. října 1959 se konal zájezd do divadla Jiřího Wolkera. Hrála se pohádka „Sedm jednou ranou“. Inscenace hry byla opravdu pohádková, děti odcházely z divadla velmi spokojeny a s touhou co nejdříve uskutečnit další zájezd.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slava dne  7. listopadu provedena ve škole v 2 hodinovém pořadu, kdy učitelé ve veršem i prózou objasnili žactvu význam těchto revolučních dnů a jejich dosah nejen pro SSSR, ale i ostatní svět.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17. listopadu 1959 vzpomenuto 20. výročí uzavření českých vysokých škol, zatýkáním, vězněním a poprav čsl. studentstva německými fašisty.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22. listopadu pořádána besídka sestavená z písní, tanců, veršů, scének a říkadel. Besídka se dětem i veřejnosti velmi líbila a vynesla ve prospěch pokladny SRPŠ 290,- Kč.</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22. prosince 1959 konala se vánoční besídka, která byla hojně navštívena veřejností. V pásmu se zimní tématikou učínkovali všichni žáci naší školy.  Slavnost vrcholila příchodem dědy „Mráze“, který u rozsvíceného vánočního stromku rozdílel dárky.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dubnu 1960 se vyznamenali následující žáci naší školy tím, že ochránili lesík na Horkách před požárem, který vznikl od jiskry z jedoucího vlaku : Štulík, Štulíková, Prášil J., Vlasák Zd., Pavlíček J., Míka J., Švarcová, Venderová, Hodačová, Biňovcová, Holousová, Fuka, Votava, Švarcová Zd. Jmenovaným byl vysloven ředitelem školy s. Novotným veřejný dík a uznání, že chránili veřejný majetek. </w:t>
            </w:r>
          </w:p>
          <w:p>
            <w:pPr>
              <w:pStyle w:val="Normal"/>
              <w:spacing w:lineRule="auto" w:line="360"/>
              <w:ind w:left="-79"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slavy k 15. výročí osvobození vlasti byly následující : V předvečer 9. května uspořádala škola slavnostní večer u pomníku padlých ve školní zahradě, za účasti nejen dětí, ale i dospělých.  Na slavnosti účinkoval kvartet Hudební školy z Kralup – s. K. Vondrová a žáci Nový, Marková a Holousová přednesli básně. Večer se vydařil a opět se rozezněly vzpomínky na slavné chvíle osvobození naší vlasti rudou armádou.</w:t>
            </w:r>
          </w:p>
        </w:tc>
        <w:tc>
          <w:tcPr>
            <w:tcW w:w="35" w:type="dxa"/>
            <w:tcBorders/>
            <w:tcMar>
              <w:left w:w="0" w:type="dxa"/>
              <w:right w:w="0" w:type="dxa"/>
            </w:tcMar>
          </w:tcPr>
          <w:p>
            <w:pPr>
              <w:pStyle w:val="Normal"/>
              <w:snapToGrid w:val="false"/>
              <w:rPr>
                <w:rFonts w:ascii="Monotype Corsiva" w:hAnsi="Monotype Corsiva" w:cs="Monotype Corsiva"/>
                <w:sz w:val="32"/>
              </w:rPr>
            </w:pPr>
            <w:r>
              <w:rPr>
                <w:rFonts w:cs="Monotype Corsiva" w:ascii="Monotype Corsiva" w:hAnsi="Monotype Corsiva"/>
                <w:sz w:val="32"/>
              </w:rPr>
            </w:r>
          </w:p>
        </w:tc>
      </w:tr>
      <w:tr>
        <w:trPr/>
        <w:tc>
          <w:tcPr>
            <w:tcW w:w="2228" w:type="dxa"/>
            <w:tcBorders/>
          </w:tcPr>
          <w:p>
            <w:pPr>
              <w:pStyle w:val="Normal"/>
              <w:snapToGrid w:val="false"/>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Mateřská škola</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Osvětová beseda</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Výstavba obce</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Elektrické vedení</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Zdravotnictví</w:t>
            </w:r>
          </w:p>
          <w:p>
            <w:pPr>
              <w:pStyle w:val="Normal"/>
              <w:spacing w:lineRule="auto" w:line="360"/>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Různé zajímavosti</w:t>
            </w:r>
          </w:p>
          <w:p>
            <w:pPr>
              <w:pStyle w:val="Normal"/>
              <w:spacing w:lineRule="auto" w:line="360"/>
              <w:rPr>
                <w:rFonts w:ascii="Monotype Corsiva" w:hAnsi="Monotype Corsiva" w:cs="Monotype Corsiva"/>
                <w:sz w:val="28"/>
              </w:rPr>
            </w:pPr>
            <w:r>
              <w:rPr>
                <w:rFonts w:cs="Monotype Corsiva" w:ascii="Monotype Corsiva" w:hAnsi="Monotype Corsiva"/>
                <w:sz w:val="28"/>
              </w:rPr>
              <w:t>Zájezd do Sovětského svazu</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Počasí</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Úroda</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Rybaření</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Zdýmadlo</w:t>
            </w:r>
          </w:p>
          <w:p>
            <w:pPr>
              <w:pStyle w:val="Normal"/>
              <w:spacing w:lineRule="auto" w:line="360"/>
              <w:rPr>
                <w:rFonts w:ascii="Monotype Corsiva" w:hAnsi="Monotype Corsiva" w:cs="Monotype Corsiva"/>
                <w:sz w:val="28"/>
              </w:rPr>
            </w:pPr>
            <w:r>
              <w:rPr>
                <w:rFonts w:cs="Monotype Corsiva" w:ascii="Monotype Corsiva" w:hAnsi="Monotype Corsiva"/>
                <w:sz w:val="28"/>
              </w:rPr>
              <w:t>Propusť pro vory</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t>Kronikář</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Heading8"/>
              <w:rPr/>
            </w:pPr>
            <w:r>
              <w:rPr/>
              <w:t>Rok 1961</w:t>
            </w:r>
          </w:p>
          <w:p>
            <w:pPr>
              <w:pStyle w:val="Normal"/>
              <w:rPr>
                <w:rFonts w:ascii="Monotype Corsiva" w:hAnsi="Monotype Corsiva" w:cs="Monotype Corsiva"/>
                <w:sz w:val="28"/>
              </w:rPr>
            </w:pPr>
            <w:r>
              <w:rPr>
                <w:rFonts w:cs="Monotype Corsiva" w:ascii="Monotype Corsiva" w:hAnsi="Monotype Corsiva"/>
                <w:sz w:val="28"/>
              </w:rPr>
              <w:t>Služby občanstvu</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I. hospodářský život</w:t>
            </w:r>
          </w:p>
          <w:p>
            <w:pPr>
              <w:pStyle w:val="Normal"/>
              <w:rPr>
                <w:rFonts w:ascii="Monotype Corsiva" w:hAnsi="Monotype Corsiva" w:cs="Monotype Corsiva"/>
                <w:sz w:val="28"/>
              </w:rPr>
            </w:pPr>
            <w:r>
              <w:rPr>
                <w:rFonts w:cs="Monotype Corsiva" w:ascii="Monotype Corsiva" w:hAnsi="Monotype Corsiva"/>
                <w:sz w:val="28"/>
              </w:rPr>
            </w:r>
          </w:p>
          <w:p>
            <w:pPr>
              <w:pStyle w:val="IndexHeading"/>
              <w:rPr>
                <w:rFonts w:ascii="Monotype Corsiva" w:hAnsi="Monotype Corsiva" w:cs="Monotype Corsiva"/>
                <w:sz w:val="28"/>
              </w:rPr>
            </w:pPr>
            <w:r>
              <w:rPr>
                <w:rFonts w:cs="Monotype Corsiva" w:ascii="Monotype Corsiva" w:hAnsi="Monotype Corsiva"/>
                <w:sz w:val="28"/>
              </w:rPr>
            </w:r>
          </w:p>
          <w:p>
            <w:pPr>
              <w:pStyle w:val="Index1"/>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ůmysl</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JZD Dolany – Debrno</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ednot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amoobsluh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II. Politický a veřejn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čítání lid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olby soudců</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KSČ</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SČSP</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eskosl. svaz chovatelů drobného zvířec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 xml:space="preserve">Č S M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Tělovýcho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a spor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eřejné podniky a manifesta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hlasy světových a okresních událost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ýstavb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Zdravotnic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Kulturní život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naší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Ško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světová besed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becní knihovn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mrt dvou mladých soudruhů</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čas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eště JZD</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Některé ukazatele z hospodářských výsledků r.1961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ronikář</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Heading8"/>
              <w:rPr/>
            </w:pPr>
            <w:r>
              <w:rPr/>
              <w:t>Rok 1962</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ospodářsk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lužby občanstv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ůmysl</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eměděls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Doprava a spoj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Železniční most přes Vltav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ilni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bchod</w:t>
            </w:r>
          </w:p>
          <w:p>
            <w:pPr>
              <w:pStyle w:val="Normal"/>
              <w:spacing w:lineRule="auto" w:line="360"/>
              <w:ind w:left="-68" w:hanging="0"/>
              <w:rPr/>
            </w:pPr>
            <w:r>
              <w:rPr>
                <w:rFonts w:cs="Monotype Corsiva" w:ascii="Monotype Corsiva" w:hAnsi="Monotype Corsiva"/>
                <w:sz w:val="28"/>
              </w:rPr>
              <w:t>„</w:t>
            </w:r>
            <w:r>
              <w:rPr>
                <w:rFonts w:cs="Monotype Corsiva" w:ascii="Monotype Corsiva" w:hAnsi="Monotype Corsiva"/>
                <w:sz w:val="28"/>
              </w:rPr>
              <w:t>Jednot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amoobsluh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Jednot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hostins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litický a veřejn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práv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politických stran NF</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SČ</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SM</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masových organisac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ČSP</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vaz chovatelů drobného hospodářského zvířec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eřejné podniky a manifesta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hlas důležitých světových, celostátních, krajských a okresních událost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ýstavb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Vodovod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abina na sportovním hřišti</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abina pro místní kino</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poměr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Národní škola Dolan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moc JZD</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dravotní péč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Různé – pobyt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našich občanů v cizině</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Úmrt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čas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ronikář</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b/>
                <w:b/>
                <w:bCs/>
                <w:color w:val="FF0000"/>
                <w:sz w:val="28"/>
              </w:rPr>
            </w:pPr>
            <w:r>
              <w:rPr>
                <w:rFonts w:cs="Monotype Corsiva" w:ascii="Monotype Corsiva" w:hAnsi="Monotype Corsiva"/>
                <w:b/>
                <w:bCs/>
                <w:color w:val="FF0000"/>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b/>
                <w:bCs/>
                <w:color w:val="FF0000"/>
                <w:sz w:val="28"/>
              </w:rPr>
              <w:t>Rok 1963</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ospodářsk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ůmysl</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lužby občanstv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eměděls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ZD Dolany – Debrno</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ocialistický a veřejn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práv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politických stran</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 S Č Dolan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masových organisac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Č S M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yslivecké sdružení „Zelená hor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ČSP Dolan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ístní pobočka Svazu chovatelů drob. hosp. zvířec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Ohlas nejdůležitějších světových, státních, krajských a okresních událost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ýstavb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poměr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Národní ško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ůzné</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čas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rs pro kronikář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Dodatek k zápisům – výňatky z knihy Václava Kind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b/>
                <w:b/>
                <w:bCs/>
                <w:color w:val="FF0000"/>
                <w:sz w:val="28"/>
              </w:rPr>
            </w:pPr>
            <w:r>
              <w:rPr>
                <w:rFonts w:cs="Monotype Corsiva" w:ascii="Monotype Corsiva" w:hAnsi="Monotype Corsiva"/>
                <w:b/>
                <w:bCs/>
                <w:color w:val="FF0000"/>
                <w:sz w:val="28"/>
              </w:rPr>
              <w:t>Rok 1964</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ospodářsk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ůmysl</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ZD Dolany – Debrno</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bchod „Jednot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hostins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litický a veřejn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olb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Volby presidenta republik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práv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outěž o vzornou obec</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 S Č</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 S M</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Chovatelé drobného zvířec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 Č S P</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ýstavb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Ško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JZD Dolany – Debrno</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Akce Z</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ýstavba rodinných domků</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hlas světových a státních událost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měny maloobchodních cen</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dravotnic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říspěvky na obědy pro důchod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poměry</w:t>
            </w:r>
          </w:p>
          <w:p>
            <w:pPr>
              <w:pStyle w:val="Normal"/>
              <w:spacing w:lineRule="auto" w:line="360"/>
              <w:ind w:left="-68" w:hanging="0"/>
              <w:rPr/>
            </w:pPr>
            <w:r>
              <w:rPr>
                <w:rFonts w:cs="Monotype Corsiva" w:ascii="Monotype Corsiva" w:hAnsi="Monotype Corsiva"/>
                <w:sz w:val="28"/>
              </w:rPr>
              <w:t>Základní ško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a  školská komis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opaná</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Nácviky na spartakiád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becní knihovn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XVIII. letní olympiád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blastní muzeum Roztok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ůzné</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časí 1964</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do koho přečká</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stota Vltav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yslivecká společnos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b/>
                <w:b/>
                <w:bCs/>
                <w:color w:val="FF0000"/>
                <w:sz w:val="28"/>
              </w:rPr>
            </w:pPr>
            <w:r>
              <w:rPr>
                <w:rFonts w:cs="Monotype Corsiva" w:ascii="Monotype Corsiva" w:hAnsi="Monotype Corsiva"/>
                <w:b/>
                <w:bCs/>
                <w:color w:val="FF0000"/>
                <w:sz w:val="28"/>
              </w:rPr>
              <w:t>Píše se rok 1965</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20. výročí osvobození Československ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slava 20. výročí na Pražském hradě</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estné uznán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yznamenán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podniků místního hospodářs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lužby obyvatelstv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ůmysl</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eměděls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ZD Dolany – Debrno</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ostlinná výrob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echanisa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Živočišná výrob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Umístění v rámci okres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bchod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ednot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litický a veřejn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bec</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ístní organisace K S Č</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masových organisac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eřejné oslav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ávod mír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Ohlas světových, státních a ostatních událost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odinné domk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měny maloobchodních cen</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dravotnic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lintavk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Ško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ě osvětová ak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nihovn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rs kronikářů</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 xml:space="preserve">Oblastní muzeum v Roztokách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III. Spartakiáda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ůzné</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vodeň na Slovensk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oubařen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alířs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udb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udolf Friml</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čas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b/>
                <w:b/>
                <w:bCs/>
                <w:color w:val="FF0000"/>
                <w:sz w:val="28"/>
              </w:rPr>
            </w:pPr>
            <w:r>
              <w:rPr>
                <w:rFonts w:cs="Monotype Corsiva" w:ascii="Monotype Corsiva" w:hAnsi="Monotype Corsiva"/>
                <w:b/>
                <w:bCs/>
                <w:color w:val="FF0000"/>
                <w:sz w:val="28"/>
              </w:rPr>
              <w:t>Rok 1966</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ospodářsk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ůmysl a řemes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Šroubárna Libči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aučuk Kralup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emědělství</w:t>
            </w:r>
          </w:p>
          <w:p>
            <w:pPr>
              <w:pStyle w:val="Normal"/>
              <w:spacing w:lineRule="auto" w:line="360"/>
              <w:ind w:left="-68" w:hanging="0"/>
              <w:rPr/>
            </w:pPr>
            <w:r>
              <w:rPr>
                <w:rFonts w:cs="Monotype Corsiva" w:ascii="Monotype Corsiva" w:hAnsi="Monotype Corsiva"/>
                <w:sz w:val="28"/>
              </w:rPr>
              <w:t xml:space="preserve">JZD Dolany – Debrno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Doprava a spoj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ekárna Debrno</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ilni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Obchod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ednot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litický a veřejn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práv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NV Dolan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politických stran národní front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SČ Dolan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masových organisac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eřejné oslav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Ohlas důležitých světových, celostátních, krajských a okresních událostí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ýstavb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odinné domk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Elektrifika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travin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Zájezdy do ciziny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Auta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otocykl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dravotnic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poměr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Ško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a osvětová zařízen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les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Zpravodaj“ vlastivědného klubu okolí Prah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Archeologická naleziště okresu Praha západ</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Tělovýchova a spor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TJ Sokol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b/>
                <w:b/>
                <w:bCs/>
                <w:color w:val="FF0000"/>
                <w:sz w:val="28"/>
              </w:rPr>
            </w:pPr>
            <w:r>
              <w:rPr>
                <w:rFonts w:cs="Monotype Corsiva" w:ascii="Monotype Corsiva" w:hAnsi="Monotype Corsiva"/>
                <w:b/>
                <w:bCs/>
                <w:color w:val="FF0000"/>
                <w:sz w:val="32"/>
              </w:rPr>
              <w:t>Rok 1967</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ospodářsk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ůmysl a řemes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acovní řád</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acovní víly v průmysl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Na Pražském hradě</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eměděls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JZD Dolany – Debrno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yznamenán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Doprava a spoj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115. výroč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omunika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bchod</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ednot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litický a veřejn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práv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 N V</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politických stran NF</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KSČ Dolany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50. výročí VŘSR</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masových organisac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elená Hor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žárníci</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ČSP</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Baráčníci</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eřejné podnik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vaz chovatelů drobného zvířec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hlas nejdůležitějších světových, státních, krajských a okresních událost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ýstavb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eřejné osvětlen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odovod</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řiště</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Budova místního pohostins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Budova MNV</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ekárn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ozhlas</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řestavba jez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potřební zbož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Důchodové zabezpečení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Doplňková péč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poměr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Ško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nihovn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ino</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a osvětová zařízen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ublikace Románské a Barokní stavb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kresní konference kult. pracovníků</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ronik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Zpravodaj Vlastivědného klubu okolí Prah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Tělovýchova a spor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TJ Sokol</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ajímavosti</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Různé úspěchy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našich občanů</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větová výstava v Montreal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t>Píše se rok 1968</w:t>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Federalisa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 xml:space="preserve">Odstoupení </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 president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SČ</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práv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NV</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ociální a zdravotní komis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masových organizac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ČSP</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elená Hor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vaz chovatelů</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hlas nejdůležitějších světových a ostatních událost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ospodářsk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ZD</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ýstavb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eřejné stavb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odinné domk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poměr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Ško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nihovn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a společenské ak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uzeum Roztok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t>Píše se rok 1969</w:t>
            </w:r>
          </w:p>
          <w:p>
            <w:pPr>
              <w:pStyle w:val="Normal"/>
              <w:spacing w:lineRule="auto" w:line="360"/>
              <w:ind w:left="-68" w:hanging="0"/>
              <w:rPr>
                <w:rFonts w:ascii="Monotype Corsiva" w:hAnsi="Monotype Corsiva" w:cs="Monotype Corsiva"/>
                <w:b/>
                <w:b/>
                <w:bCs/>
                <w:color w:val="FF0000"/>
                <w:sz w:val="28"/>
              </w:rPr>
            </w:pPr>
            <w:r>
              <w:rPr>
                <w:rFonts w:cs="Monotype Corsiva" w:ascii="Monotype Corsiva" w:hAnsi="Monotype Corsiva"/>
                <w:b/>
                <w:bCs/>
                <w:color w:val="FF0000"/>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O KSČ</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práv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Činnost masových organisac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ČSP</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elená hor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vaz chovatelů drobného zvířec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vaz mladých</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L S M</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hlas nejdůl. Světových a ostat. událost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osmonautik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ospodářsk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ůmysl – Kaučuk</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yznamenán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emědělstv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ZD</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ceněn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ýstavb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eřejné stavb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odinné dom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Adaptace budovy MNV</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omunika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poměr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Ško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nihovn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Tělovýchova a spor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TJ Sokol</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ddíl kopané</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ákladní tělesná výcho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uzeum Roztok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slav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Emigra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t>Píše se rok 1970</w:t>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b/>
                <w:b/>
                <w:bCs/>
                <w:color w:val="FF0000"/>
                <w:sz w:val="32"/>
              </w:rPr>
            </w:pPr>
            <w:r>
              <w:rPr>
                <w:rFonts w:cs="Monotype Corsiva" w:ascii="Monotype Corsiva" w:hAnsi="Monotype Corsiva"/>
                <w:b/>
                <w:bCs/>
                <w:color w:val="FF0000"/>
                <w:sz w:val="32"/>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Řád prá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aučuk Kralup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JZD Dolany – Debrno</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litický a veřejný živo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NV Dolan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čítání lid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byvatelstvo</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Dom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Byt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Vybavení byt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ráce komis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ospodaření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běr odpadu</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politických stran</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SČ</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innost masových a zájmových organisac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S Č S P</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eský svaz chovatelů drobného zvířec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ČSCHDZ Dolany – kynologi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Myslivecké sdružení Zelená hor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hlas důležitých událostí mimo obec</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Výstavba obce</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odinné domk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prava MNV</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Závazek MNV</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pPr>
            <w:r>
              <w:rPr>
                <w:rFonts w:cs="Monotype Corsiva" w:ascii="Monotype Corsiva" w:hAnsi="Monotype Corsiva"/>
                <w:sz w:val="28"/>
              </w:rPr>
              <w:t>Demolice stodol</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Hmotná úroveň obyvatelst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poměr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Škol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ulturní činnost</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Oblastní muzeum Roztok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Knihovn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Tělovýchova</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Různé</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Počasí</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t>Živelné pohromy</w:t>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rPr>
                <w:rFonts w:ascii="Monotype Corsiva" w:hAnsi="Monotype Corsiva" w:cs="Monotype Corsiva"/>
                <w:sz w:val="28"/>
              </w:rPr>
            </w:pPr>
            <w:r>
              <w:rPr>
                <w:rFonts w:cs="Monotype Corsiva" w:ascii="Monotype Corsiva" w:hAnsi="Monotype Corsiva"/>
                <w:sz w:val="28"/>
              </w:rPr>
            </w:r>
          </w:p>
        </w:tc>
        <w:tc>
          <w:tcPr>
            <w:tcW w:w="6980" w:type="dxa"/>
            <w:gridSpan w:val="2"/>
            <w:tcBorders/>
          </w:tcPr>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Žactvo naší školy pilně nacvičovalo na II. celostátní Spartakiádu -skladbu „Pohádka“ (20 dětí) a „Radostná jar“ (16 dětí) – předvedli na vystoupeních : 9. 5. 1960 v Dolanech, 22.5.  v Otvovicích a 29.5. ve Slaném.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15. 5. 1960 slavila místní „Vlastenecko-dobročinná obec baráčníků“ 25. výročí svého trvání. Ředitel školy pro tuto příležitost sestavil pásmo májových říkánek, písní a tanců, které předvedli jeho žáci. Pořad se velmi líbil a přispěl ke zpestření programu slavnosti.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4. června 1960 na ukončení májových oslav uspořádán pěvecký večer na němž vystoupil Pěvecký soubor učitelů z Kralup s orchestrem Hudební škol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Školní rok 1959-1960 byl slavnostně ukončen již 18. června 1960 (následkem pořádání spartakiády) za přítomnosti zástupců Rodičovského sdružení a přátel školy, jakož i členů MNV Dolany. Ředitel školy s. Hynek Novotný přechází v novém školním roce na střední stupeň do Kralup, rozloučil se dnes se všemi a vyslovil přání všeho zdaru v životě nejen školy a i obce Dolan. Za jeho práci v období jeho působení v létech 1956-1960, zvláště pak za jeho úsilí v vyšší kulturní úroveň v životě obce, patří mu srdečný dík.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Ředitelkou mateřské školy po přemístění s. Součkové do pohraničí, se stala s. Vlasáková Jarmila a s ohledem na ubývající stav žáků (14 dětí) zaveden jen 6 hodinový provoz. Kuchařkou zůstává s. Lídlová, za uklízečku s. Pavlíčkovou nastoupila s. Pospíšilová.  Zdravotní stav dětí při lékařské prohlídce 21. XII. 1959 MUDr. Votavou, je dobrý.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d vlivem stále se zmenšující docházky dětí, bylo rozhodnuto školským výborem rady ONV v Kralupech, po dohodě s MNV v Dolanech, mateřskou školu uzavřít. Poslední docházka dětí dne  1.2. 1960, kdy přišly jen 3 žáci.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Divadelní soubor sehrál v roce 1960, vždy za režie s. Vlasáka Františka : leden – „Babičku“ B. Němcové, Březen – Estráda k MDŽ, Červen – „Moje teta, tvoje teta“, září – „Chudák manžel“, hosté divadelního souboru Strojírny Vodochody, listopad – slavnostní večer k VŘSR. Předsedou Osvětové besedy v roce 1960 je s. Voráček František. Skutečně obětavými pracovníky Osvětové besedy v Dolanech jsou manželé Anička a František Vlasákovi. Soudružka Vlasáková, matka tří školou povinných dětí, kromě svého zaměstnání má i funkce a přece svůj vzácný volný čas umí rozdělit mezi své drahé a kulturu, které patří kus jejího srdce. I její muž umí si najít ze svého mála času, chvíle pro své milované jeviště. Členové souboru : Nová L., Vlasáková A., Vondrová Kamila, Vlasáková R., Macalová V., Kupcová R., Medalová B., Süssmilchová A., Dohnalová M., Vlasáková J., Tomsová M., Malá A., Vlasák L., Smejtek J., Vondra V., Jaroš M., Kasner L., Mareš R., Čáslavský A., Oudran J., Süssmilch Josef, Kriml Fr. ml., Wagenknecht Ant.</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postavení rodinných domků byla provedena parcelace pozemků pí. Knorové u transformátoru a 4 získané parcely přiděleny s. Surý, Toms, Marek a Kaluš. Zbývající výměra byla přidělena k rozšíření zahrádek k domku s. Čáslavské a s. Malýmu.  Pozemek pana Nepmuckýho (Pod Viničkou) byl rovněž rozparcelován na 4 díly a tyto přiděleny : s. Vlasák F., Vondra, Maťcha a Kintera. Majitelé parcelí ihned započali s přípravou materiálu a někteří počali si sami vyrábět tvárnic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odovod pod hájem byl úsilím občanů téměř dokončen, v délce 330 metrů. Nyní se přistoupilo k přípravě zavedení vodovodu u „Jednoty“ a od školy přes pozemky s. Zlocha a Prause, který bude sloužit občanům bydlícím v ulici nad „Jednotou“.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dokončujících pracích požární zbrojnice bylo odpracováno 903 hodin brigádních a 825 hodin placených, tak že práce představuje cca částku 4.800,-Kč. MNV za odborného dohledu s. Hubeného se na těchto pracech podílel značnou měrou.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áce na vodovodu „Pod hájem“ byla hodnocena ONV Praha -západ částkou 70.000,-Kč, v hodinách 2.168.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o úplnost nebude na škodu poznamenati, že v roce 1960 bylo u Dolan nad hájem, směrem od Debrna na Chýnov, postaveno dálkové elektrické vedení o vysokém napětí.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snesen UV KSČ a vlády republiky snížit státní maloobchodní ceny od 24.4. 1960, snížit sazby za elektrický proud z 0,80 hal na 0,70 hal. Poskytnout učebnice a školní pomůcky bezplatně pro žáky všeobecně vzdělávacích, odborných a učňovských škol od 1. 9. 1960. S platností od 1. 5. 1960 zvyšovat dále nízké starobní, invalidní a vdovské důchody. Toto rozhodnutí bylo přijato všemi občany s projevem radosti a díků. Snížení cen v tomto roce je již 6té snížení maloobchodních cen a representuje od roku 1953-1960 celkem 19 x 3 miliardy Kč, přineslo pracujícím zvýšení životní úrovně ve II. pětiletce o 33%.</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acující reagovali na tuto skutečnost zvýšeným pracovním úsilím a svými závazky tak vyjadřují radost a dík straně a vládě republiky. V obci se projevilo toto vědomí větším zapojením občanů při špičkových pracích v době okopávky řepy a při sklizni obilí. Které druhy zboží byly zlevněny a o kolik, poskytuje přehled přílohy č. IV/60 č.1.</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omise sociálně zdravotní při MNV konala celkem 11 schůzí. Bylo provedeno 5 kontrol v obchodech a hostinci a 2 v národní škole. JZD Dolany-Debrno byl zaslán přípis o nápravu špatných hygienických podmínek. Přednášky na téma _ Chřipka a angína – Dr. Nevole, Nemoci vnitřní – Dr. Nevole a Péče o chrup – dentista Čtvrtníček, byly četně navštíven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 prostředků doplňkové péče bylo rozděleno celkem 3.200,-Kč mezi občany Dolany-Debrno. Žádosti počtu 6 osob o poskytnutí podpory při léčení tbc, byly všechny doporučeny. Znovu tato komise při každé příležitosti uplatňuje zákaz vylévání špíny na ulic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vním občanem naší obce, který navštívil Sovětský svaz byl s. Kriml František starší. Jako pracovník v zahraničním obchodě byl odměněn za svou dobrou práci v kolektivu čtrnácti denním zájezdem do SSSR, trasa Lvov – Kyjev – Leningrad – Moskva. Odjížděl dne   8. března 1960. O svých dojmech píše v příloze  I/60 –č.2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 mírné zimě, kdy nikdo již mrazy nečekal, napadl dne 13. března 1960 sníh, téměř 15 cm, který se udržel až do 25. března, protože noční mrazíky byly až –4°C. Léto bylo většinou deštivé, pěkných,  slunných dnů velmi málo. I podzim byl velmi deštivý a zima až do nového roku bez mrazu a sněhu.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letošním roce snad byla největší úroda švestek, jaká se zde pamatuje za posledních 50 let. Stromy byly obsypány plody tak, že se větve lámaly a mnoho stromů se tak poškodilo. Ovoce, kterého bylo nadbytek - nejen švestky, ale i hrušky a jablka – šlo špatně na odbyt – 1kg švestek byl za 1,-Kč. Deštivé počasí pak mělo vliv na švestky, které pukaly a ztrácely tak na hodnotě.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 zajímavost a potěšení rybářů nutno zaznamenat, že dne 24.2. 1960 chytil náš občan Helebrant Jiří ve Vltavě u Kocandy sumce, který vážil 13 kg, délka 110 cm a šíře 31 cm. Událost jistě pozoruhodná, kdy u nás jsou úlovky tak velkých ryb stále vzácnější. Fotografie úlovku obsahuje příloha VI/60 – č.1.</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dysi býval plavidelník pro Dolánky a jezný pro sklopný jez. Nyní za plavební komory i sklopný jez zodpovídá pouze vedoucí – jezný, je jím od roku 1959 s. Kaluš Josef, rodák naší obce. U správy zdýmadla pracuje 6 zřízenců. V roce 1960 byla zrušena propusť pro vory, která byla v provozu od postavení zdýmadla v roce 1885. Byla zrušena na základě nepoužívání pro plavbu vorů, které již přestaly plout.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Bylo zrušeno dřevěné opeření na levé straně vorové propusti a zřízena kamenná dlažba. Byl odstraněn ocelový sklopný segment a nahražen betonovým jízkem. Tím, že se definitivně ruší plavba vorů po našich řekách, maně nás napadá, kolik látky pro své oblíbené romány čerpal spisovatel Morávek právě z těžkého života plavců vorů.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Události roku 1960, přílohy kroniky podchytil kronikář obce Dolan, s. Jaroslav Filip, do kroniky podle jeho záznamů zapsala pomocnice kronikáře s. Krimlová roz. Bémová Marta.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61 i nadále se uplatňují „Služby občanstvu“, kde místní řemeslníci provedli odborné práce místním občanům v hodnotě Kč 31.000,- z čehož byl čistý zisk ve prospěch MNV 2.070,-Kč. Byli to naši občané řemeslníci : Najerová Jiřina – švadlena, Vondrová Kamila – pletení svetrů, Kučerová Bohumila – foto služba, Pech Rudolf – pokrývač, Šarboch Václav – zedník, Brejník Josef – kruponář.</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samé obci není průmysl, stavba mládeže „Kaučuk Kralupy“ pokračuje přes četné obtíže úspěšně a nadále poutá zájem nejen našeho okolí, ale i celé republiky. Vždyť je to první československá kaučukárna a po jejím dokončení ušetří naše hospodářství mnoho milionů korun ročně, až odpadne dovoz této suroviny ze zahraničí. O významu této stavby blíže hovoří příloha  I/61 – č.1.</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 naší obce pracuje na této stavbě již rada lidí. Je nutno zmíniti se též o stavbě nového  železničního mostu přes Vltavu a rozšíření kolejiště pod „Hrombabou“, o kterém se ve výše uvedené příloze též hovoří. Most je stavěn nad starým železničním mostem, který spojuje Kralupy – Neratovice. Touto stavbou je uzavřena cesta podél Vltavy z Dolan do Kralup. Věříme, že se jedná o uzavření dočasné, vždyť tato cesta byla hojně používána jednak občany Dolan, jednak rybáři a turist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Hospodaření JZD za rok 1961 nebylo uspokojivé a to hlavně příčinou zhoršeného stavu v rostlinné a živočišné výrobě, kde nedostatek krmné základny, nepřesné zásobování dobytka a jeho ošetřování, nedostatek pracovních sil a ostatní příčiny způsobily neplnění plánu výroby a tržeb.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Celkovým stavem JZD se stále zabýval výbor místní organisace KSČ a rada MNV a dokonce byla vyžádána pomoc ONV a OV KSČ. Přes úsilí těchto orgánů, jakož i pomocí ostatních občanů ve špičkových pracích (celkem bylo našimi občany odpracováno v JZD cca 10.000 brigád hodin), poměry se nelepšily a proto po dohodě s vyššími orgány bylo doporučeno, získat nové pracovníky do JZD od 1. ledna 1962 a to takové, kteří by byli zárukou, že svěřené úkoly budou svědomitě plniti ! Nakonec byli vybráni pro tento zodpovědný úkol následující občané : Ing. Jiří Srb z Debrna, který přes to, že má odbornou agrotechnickou vysokou školu zemědělskou, v oboru nepracoval. Vlasák Josef – první předseda JZD Dolany, Süssmilch Karel – vedoucí výroby a Brejník Josef – zootechnik.  Jejich opětné získání pro JZD svědčí nejen o dobré vůli těchto občanů skutečně pomoci družstvu, přesto, že svého času pro tehdejší neshody oba a to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s.Vlasák, Süssmilch, později i s. Brejník. K nesrovnalostem pro které z družstva v roce 1952 odešel s. Vlasák i pan Süssmilch, byla otázka „kulaka“ a jejich zařazení do JZD a i názor v této otázce některých straníků. Tyto nežádoucí spory měly nežádoucí vliv na poměry nejen v družstvu, ale i v obci. Tím, že jmenovaní byli znovu vybráni do čela JZD jsou dány předpoklady, že budou-li odstraněny ostatní příčiny a nedostatky a podaří-li se získati ke vstupu do zemědělství mladé lidi, má rozvoj našeho družstva pro příští léta slibné vyhlídk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naší obci byla zřízena v roce 1960 samoobsluha. Přes počáteční nedůvěru zaměstnanců i občanů se dnes tento způsob nákupu u nás osvědčuje, i když je tu ještě řada nedostatků a nepochopení. Nákup v této prodejně je mnohem rychlejší než-li dříve. Zvětšila se částečně i měsíční tržba  o 5–10 tisíc. Průměrná měsíční tržba činí zhruba 130.000,- Kč, roční tržba je 1,560.000,-Kč. Zlepšilo se také z části zásobování obyvatelstva, hlavně pokud se týká potravin. Spotřebitel má možnost většího výběru (vlastního), neb je přímo ve styku s vystaveným zbožím. Tím je zdůvodněna vyšší tržba. Nedostatek však spočívá v malé možnosti kontroly při odběru. Byli totiž přistiženi dva občané, kteří odcizili zboží. Nebylo však ze strany vedoucího prodejny zakročeno soudně. Zboží jim bylo odebráno, oba provinění se omluvili. Samoobsluha byla zřízena nákladem 60.000,- Kč. Původní zařízení bylo ponecháno, přizpůsobeno, do prodejny byly dány prostřední kondoby a chladící pult v ceně 40.000,- Kč.</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 prvnímu březnu 1961 bylo na celém území provedeno sčítání lidu. Toto sčítání bylo co do počtu zjišťovaných údajů největší, co dosud v minulosti bylo nejen u nás, ale v celé Evropě prováděno. Sledoval se nejen počet obyvatel, ale i počet budov a bytů s rozčleněním co do počtu místností, jejich používání, jakož i vybavení. Rovněž bylo zjišťováno, kolik vlastní obyvatelé předmětů znamenajících zvýšenou životní úroveň, jako např. rozhlas, televize, pračky, ledničky, elektr. Sporáky, plynové-bombové sporáky, koupelny, atd. Komisařem při sčítání byl určen s. Pém a kontrola s. Rohan Jan.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lany          Debrno        Celkem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Domků obytných                  183                 41              224</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Bytů                                     241                 45              286</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ouze s kuchyní                     26                   1                27</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Kuchyň + 1 místnost           119                 28              147</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Kuchyň + 2 místnosti            73                   9                8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Kuchyň + 3 místnosti           24                    5                29</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Kuchyň + 4 místnosti             9                    1                10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Obyvatel celkem               Dolany           Debrno         Celkem</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700               123               823</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z toho mužů                         328                 63               391</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z toho žen                            372                 60               43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elková výměra podl. ploch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7.415,4         1.290,5          8.705,9</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na 1 obyvatele připadá                                                    10,5 m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na 1 rodinu připadá                                                         30,7m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očet rodin majících koupelnu  41              1                    4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rozhlas                                    191            39                  230</w:t>
            </w:r>
          </w:p>
          <w:p>
            <w:pPr>
              <w:pStyle w:val="Normal"/>
              <w:spacing w:lineRule="auto" w:line="360"/>
              <w:ind w:left="-68" w:hanging="0"/>
              <w:jc w:val="both"/>
              <w:rPr/>
            </w:pPr>
            <w:r>
              <w:rPr>
                <w:rFonts w:cs="Monotype Corsiva" w:ascii="Monotype Corsiva" w:hAnsi="Monotype Corsiva"/>
                <w:sz w:val="28"/>
              </w:rPr>
              <w:t>televize                                     75            15                    9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račky                                    117            24                   141</w:t>
            </w:r>
          </w:p>
          <w:p>
            <w:pPr>
              <w:pStyle w:val="Normal"/>
              <w:spacing w:lineRule="auto" w:line="360"/>
              <w:ind w:left="-68" w:hanging="0"/>
              <w:jc w:val="both"/>
              <w:rPr/>
            </w:pPr>
            <w:r>
              <w:rPr>
                <w:rFonts w:cs="Monotype Corsiva" w:ascii="Monotype Corsiva" w:hAnsi="Monotype Corsiva"/>
                <w:sz w:val="28"/>
              </w:rPr>
              <w:t xml:space="preserve">ledničky                                 30                 0                    30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bomby plynové                      47                 2                    49</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Jaký byl výsledek sčítání lidu, domů a bytů k 1. 3. 1961 na celém území naší republiky podává přehled příloha II/61 – č.1.</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hled činnosti MNV a jednotlivých komisí podává přehled „Zpráva“ – vypracovaná tajemníkem MNV Dolany s. Markem Jaroslavem a s. Rohanem, předsedou MNV – příloha II/61 – č. 1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 rozšíření socialistické demokracie a vytváření předpokladů k dalšímu upevnění socialistické zákonnosti, došlo dne 3. prosince 1961 na celém území našeho státu - k volbám soudců okresních soudů. Volební kampaň, která předcházela těmto volbám potvrdila souhlas a podporu strany a vlády naší republik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obci byli navrženi a voleni : Kloučková Ludmila, Vlasák Josef, Šulc Jaroslav, jako soudce z povolání za okres.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Dolany – voličů 485,   volilo 483 (2 voliči průkaz 100% neschopnosti)</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Debrno – voličů 93,    volilo 92 (1 volič lázeňská léčba)</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elkem voličů  578,  volilo 575.  Konečný výsledek těchto voleb za celou republiku viz. příloha II/61 – č.1b.</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hled o činnosti místní organisace KSČ za rok 1961 podává příloha II/61 – č.2.</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bočka SČSP v Dolanech měla v roce 1962 ve své činnosti hlavně propagaci přátelství zemí socialismu. Přehled o činnosti podává příloha  II/61 – č. 3.</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ýbor je složen takto : Předseda – Kocourek Antonín, jednatel – Pém Václav, pokladník – Toms Vratislav, hospodář – Dušek Karel.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Místní odbočka má chov králíků, holubů, drůbeže a exotů. V restauraci u Nových byla uspořádána výstava cizokrajného ptactva pod záštitou MNV v Dolanech, Středočeské krajské a okresní pobočky Svazu chovatelů drobného zvířectva. Propagační výstavu shlédlo na 500 zájemců.</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lavní náplň práce odbočky v minulém roce byla soustředěna na péči o rozvoj a zvelebení chovatelské činnosti, na zvyšování kvality a užitkovosti plemen drobného zvířectva, dále přivést postupně naši mládež k lásce k přírodě, ptactvu a zvěři. Přítel Fajfr provedl několik přednášek v místní škole na výše uvedená témat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Chovatelé místní pobočky ušetřili našemu hospodářství svojí prací po svém zaměstnání 705 kg masa a 5.876 ks vajec. Řádným ošetřováním kožek králičích a norčích ušetřili našemu hospodářství 3.200,- Kč. Na dobrovolných brigádách odpracovali 350 hodin.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roce 1961 konaly se výborové schůze pravidelně každý pátek, členské schůze vždy za 14 dní. Na pomoc mládeži docházel do schůzí starý člen strany s. Vlasák Josef a Dohnal Ladislav. Z mladších s. Röber Karel. Členské schůze začaly být svou náplní hodnotnými. Po vyčerpání stranického programu končívaly schůze populárním kvízem, hrou a podobně. To byly novosti, které mládež stmelovaly. Členů bylo 30. Mládežníci odpracovali cca 1000 hodin a to hlavně na špičkových pracích v JZD, noční výmlaty o žních, snášení obilí, svážení obilí atd. Jarní řepu vyjednotili na ¾ ha.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den dětí spolu s Radou žen při MNV uspořádal kulturní kroužek estrádu pro děti, která se velmi líbila. Také ke 40 výročí strany a k oslavám Velkého října někteří svazáci a svazačky vystupovali spolu s Osvětovou besedou. Z mládežníků to byli : Macalová Věra, Kučerová Hana, Brejníková Jana, Šimonová Maruš, Graumannová Eva, Hájková Miluška, Berková Dana, Prášilová Hela, Bergerová Iva, Lídlová Táňa, Süssmilch Josef, Kriml František ml. a bratří Marešové Slávek a Zdeněk. Bohužel kulturní práce mládežníků nebyla oceněna právě mládežníky. Mládežníci z Kaučuku uspořádali v Dolanech pěknou estrádu, ale zase málo navštívenou.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ČSM Dolany uspořádalo 3 zájezdy na Kokořín, Brno a výstavní trhy do Liberce. 2 besedy byly uspořádány na téma „společenské chování“ a druhá „mezinárodní politické události“.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Ožehavým problémem mládežníků v Dolanech je stále nedostupná místnost. Když bylo teplé počasí, schůzovali mládežníci často venku u Vltavy, když pršelo a nechtěli schůzovat v místním hostinci,mnohdy se rozešli a nebo šli do bytu s. Röbra, málo-kdy měli štěstí, že bylo uvolněna místnost na MNV, kde se odbývají veškeré schůze a porady. Není povinností dát možnost života mládeži právě na vesnici a kde najde zastání požadavek ČSM Dolany – místnosti ? Není to soudruzi věc hodná zamyšlení ?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k, který následoval po II. CS spartakiádě nepřinesl žádné dobré výsledky v naší základní tělesné výchově. Nepravidelné cvičení žákovských složek a ještě slabší docházka ve složkách dospělých.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Jen kopaná se hrála stále ještě závodně, ačkoliv bylo několik zápasů, ke kterým jsme se nedostavili. Platily se zbytečně pokuty a zápasy ještě končily prohrou. Omluvou zůstává pouze skutečnost, že všichni naši soupeři jsou vzdáleni také až přes 30 km a nebyl mnohdy dopravní prostředek. V zápasech jsme příliš neuspěli, jsme na posledních místech.</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slava 1. května se konala v Libčicích. Místní rozhlas vyhrával občanům k rannímu budíčku od 6 hodiny ráno. Odchod průvodu od transformátoru v Dolanech byl v 7.30 h do Libčic. V Libčicích prošel průvod od pomníku „Padlých“ v Letkách a byl místními občany živě pozdravován. Projev byl na prostranství před MNV a zástupce OV KSČ promluvil o celkové mezinárodní situaci a mírovém úsilí SSSR.</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ůvodu se zúčastnilo cca 90 občanů z naší obce. Účast v průvodu je ovlivňována tím, že někteří občané se zúčastňují oslav se svými závod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8. května byl u pomníku „Padlých“ v zahradě místní školy uspořádán oslavný večer s následujícím pořadem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rojev předsedy MNV o významu oslav</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ionýrský slib</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kulturní program školní mládeže – recitace, zpěvy, pásmo</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lampiónový průvod obcí k pískovně,kde byla zapálena „fatra“ a vystřelovány světelné rakety.</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ynikající úspěchy sovětské vědy, zvláště její prvenství v pronikání člověka do vesmíru, jsou stále sledovány celým pokrokovým světem a samozřejmě, že i naši občané se těší z úspěchů, které v tomto směru SSSR dosáhl. To platí především o grandiosním letu člověka za hranice naší Země a jeho návratu zpět - dne 12. dubna 1961, kdy major Jurij Alexejevič Gagarin, jako první kosmonaut na palubě kosmické lodi „Vostok“ splnil odvěký sen lidstva a učinil tak první krok k pronikání do vesmíru. Viz. příloha II/61 – č.5.</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O sympatiích našich lidí k tomuto hrdinovi svědčí nejlépe srdečné a nadšené přivítání s. Gagarina v Praze dne 28. dubna 1961. Jeho triumfální jízda Prahou zanechala nezapomenutelný dojem v srdcích našich občanů. Viz. příloha II/61 – č.6.</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Rovněž druhý, ještě skvělejší úspěch s. majora G. Titova, který jako druhý kosmonaut na kosmické lodi „Vostok 2“ obletěl 17x kolem zeměkoule za 25,18 hodin a šťastně přistál v určené oblasti dne 6. srpna 1961 a vyvolal vlnu nadšení a radosti našich občanů. Viz. příloha II/61 – č.7.</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yslání těžké umělé družice o váze 6.483 kg kolem Země dne 4. února 1961 – viz. příloha II/61 – č.8 – a let meziplanetární stanice vyslané dne 12.II. 1961 k Venuši svědčí o soustavném a plánovaném průzkumu vesmíru, který SSSR provádí – viz. příloha II/61-č.9.</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Snaha SSSR o vyřešení všech palčivých otázek mezinárodní politiky a jeho snaha o zachování míru vyvrcholila setkáním s. Chruščeva aj. Kenedyho, presidenta USA, dne 4. 6. 1961 ve Vídni, kde si oba státníci v otevřeném rozhovoru ujasnili důležité problémy mezinárodní politiky. Viz. příloha II/61 – č.1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Naše stanovisko ke snaze USA potlačit revoluční Kubu je vyznačeno – viz. příloha II/61 –č.11.</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Jako nejdůležitější událost v roce 1961, která bude míti ohromný vliv nejen na život sovětských občanů, ale i na ostatní lidstvo, především zemí socialistického tábora, byl XXII. Sjezd KSSS ve dnech 17./X.–2./XI. 1961 jehož význam je nejlépe dokumentován slovy s. Chruščeva, že ještě „dnešní generace bude žíti v komunismu“. Viz. příloha II/61 – č.1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Ve dnech 17.-25./XI. 1961 se konalo zasedání UV KSČ, kde byl hodnocen význam XXII. Sjezdu KSSS a vyvozeny důsledky pokud se týká kultu osobnosti. Bylo usneseno, že v říjnu 1962 bude se konat XII. sjezd stran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tavební komisi vedl s. Kučera Josef, na kterém spočívala veškerá administrativní práce. Proto byla komise rozšířena o další 2 členy – s. Štulík a Halík, který přijal funkci tajemníka. Během roku provedla komise 26 komisionelních řízení, jak v Dolanech, tak i osadě Debrno. Na návrh komise povolil Okresní národní výbor Praha –západ celkem 6 staveb rodinných domků. Postup povolených staveb je komisí sledován a stavebníky dodržován. Jedná se o stavby rodin. domků : Marek Jaroslav, Kaluš Josef, Surý Zdeněk, Machara Jan, Vlasák František, Vondra Miroslav, Maťcha Oldřich, Süssmilch Josef, Laně Josef, Röber Karel, starší povolení má Švarc Jaroslav.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ulici u prodejny „Jednota“ byl vybudován vodovod v celkové hodnotě 41.614,- Kč. Celkem na této akci bylo odpracováno 1.300 brigádnických hodin. Zbývají ještě 3 malé úseky, jež jsou plánovány na rok 1962. Bylo započato se stavbou kabiny pro místní kino, čímž bude získán větší prostor, nová kabina bude přistavena z venku a ne na úkor vnitřního prostoru. Pro nedostatek materiálu stavba nebyla dokončen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lmi příznivě přijali občané skutečnost, že na generální opravu místní školy povolil ONV částku 72.000,-Kč. Oprava má býti provedena v roce příštím.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kce „Za obec krásnější“ byla MNV Dolany dobře propagována, o čemž svědčí soutěžní výzva – viz. příloha III/61-č.1.</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 tom, jak neustále stoupá životní úroveň našeho lidu a jak rychle se mění život na vesnici, svědčí čísla získaná při sčítání lidu k 1. III. 1961 podle kterých bylo v obci Dolany a osadě Debrno 42 rodin majících koupelnu, 230 radia, 90 televizorů, 141 elektr. praček, 30 ledniček a 49 majitelů plynových bomb. Rovněž okolnost, že na 1 obyvatele připadá 10,5m2 a na 1 rodinu 30,7m2 výměry podlahové plochy svědčí o tom, že stále roste snaha po zdravém a účelném bydlení, zatím co staré, nezdravé a nevyhovující byty s 1 nejvýše s 2 obytnými místnostmi, v nichž se dříve tísnilo mnohdy 6-8 lidí, odpadají.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íloha IV/61 – č.1, kde jsou některé pozdravy z rekreačního pobytu našich občanů v Krkonoších, Tatrách, Lázně Běloves a Bezděz, svědčí o péči, jaká je našim pracujícím věnována Revolučním odborovým hnutím, za jejich poctivou práci při budování socialismu v naší vlasti.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omise sociální a zdravotní provedla několik dohlídek v JZD a v prodejnách „Jednoty“ jak v Dolanech, tak i v Debrně. Byly ustaveny dozorčí zdravotní hlídky – 1 pro JZD, 1 pro Dolany, 1 pro Debrno. Komise spolupracuje s místním výborem SČSP a tak byly uspořádány zdravotnické přednášky Dr. Nevolem a Dr. Bočkem. Členky SČSP se zúčastnily odborného školení ve středisku v Kralupech u Dr. Nevoleho. Dětskou poradnu pravidelně navštěvuje odborný dětský lékař. Dosud se však nepodařilo zajistit praktického lékaře pro přestárlé občany naší obce. V místní škole byly provedeny lékařské prohlídky a ošetření chrupu žáků, proti tuberkulosní zkoušky a přeočkování žactva proti obrně.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omise se velmi důrazně dožaduje, abychom i nadále příslušeli do zdravotního střediska v Kralupech  pro jeho snadné dopravní spojení a daleko větší a dostupnější návštěvy lékařů do naší obce. Zamýšlené zařazení naší obce do zdravotního střediska Velké Přílepy podle ONV Praha-západ nebude prozatím uskutečněno s ohledem na nevýhodné vlakové spojení. Na nemocniční lůžkové oč¨šetření mají občané nárok kromě Kladna a Slaného i v Praze. Toto nařízení dříve pro Prahu nebylo. Dále komise doporučila zvýšení velmi nízkých důchodů pro přestárlé občan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hájení školního roku 1. září 1961 bylo slavnostní. Kromě rodičů a širší veřejnosti dostavil se na MNV s. Rohan.  Letos poprvé dostávají žáci učebnice a veškeré školní potřeby zdarma. Tuto skutečnost ve své řeči vyzvedl s. Rohan a připomíná, že je to dar našeho lidově-demokratického zřízení, děti aby oplácely státu zvýšenou pílí.</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Učitelský sbor : Jaroš Miroslav – ředitel školy, Blagodárná Hana – učitelka. Soudruh Jaroš Miroslav, ředitel školy, působil 9 roků na Těšínsku, odkud byl rozhodnutím školského odboru rady ONV Praha-západ odvolán a ustaven 1. 9. 1961 ředitelem místní školy.</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Stav žactva na začátku šk. roku             stav žactva na konci šk.roku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ost.ročník   chl.  děv.  celkem              post. roč.  chl.  děv.   celkem</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               4     4        8                       1            5      3           8</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2               5     4        9                       2            5      4           9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3               3     9      12                       3            3      8         11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4               4     3        7                      4             5      3          8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elk.             16   20     36                                   18    18         36</w:t>
            </w:r>
          </w:p>
          <w:p>
            <w:pPr>
              <w:pStyle w:val="Normal"/>
              <w:spacing w:lineRule="auto" w:line="360"/>
              <w:ind w:left="-68" w:hanging="0"/>
              <w:jc w:val="both"/>
              <w:rPr/>
            </w:pPr>
            <w:r>
              <w:rPr>
                <w:rFonts w:cs="Monotype Corsiva" w:ascii="Monotype Corsiva" w:hAnsi="Monotype Corsiva"/>
                <w:sz w:val="28"/>
              </w:rPr>
              <w:t>Do 5. p.r. do Kralup odchází 8 žáků. Školní rok ukončen 30. 6. 1961. Postupný ročník neopakuje nikdo.</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Po stránce zdravotní : prohlídka a ošetření chrupů všech žáků, pojízdná ambulance z Prahy, ošetřující – dentista. Dvakrát navštívil školu Dr. Vaja a shledal zdravotní stav žactva dobrý. Právě tak dopadla protituberkulosní zkouška.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ávštěva žactva v cukrovaru v Kralupech, kde  měli žáci možnost seznámit se s výrobou „bílého zlata“.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Štafeta poselství míru a přátelství se sovětským lidem – štafeta byla našimi pionýry po průběhu obcí převezena do závodu Šroubárny n.p. Libčice, kde byla předána dělníkům závodu.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škole byla oslava VŘSR. Večer pak se souborem Osvětové besedy kulturní slavnost k 43. výročí VŘSR.</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RPŠ spolu s Výborem žen – oslava Dědy Mráze. Program byl velmi pěkný, zvlášť se líbil klaun, postavu Dědy Mráze vytvořil zaměstnanec OÚNZ Mělník, s. Dvořák. Také pionýři se podíleli na programu.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vaz chovatelů hospod. zvířectva v Dolanech uspořádal výstavu exotického ptactva. Pionýři se podíleli na výstavbě v koutku obranářů.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oubor OB sehrál pro žactvo školy divadelní hru „Babička“ od B. Němcové.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ěti místní školy pro úspěch opakovali program MDŽ i v Debrně.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RPŠ, Výbor žen, ČSM uspořádali pro děti „Den dětí“. Dopoledne na hřišti soutěž žáků v jízdě, střelbě, závod v běhu. Odpoledne pro děti ČSM uspořádal „Estrádu pro děti v kině“. Také zájezd do ZOO, na Karlštejn, do Koněpruských jeskyní – byl v rámci oslav „Dne dětí“.</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rámci oslav 40. výročí KSČ – zájezd do muzea K. Gottwalda. V kulturním večeru OB a za spolupráce ČSM spolupůsobil jak s. Jaroš, tak i s. Blagodárná. Pionýři besedovali se starými členy strany s. Žaloudkovou a s. Dohnalem.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e 40. výročí strany pásmo recitací a zpěvů spolu s ČSM. Od Drdy – „Dalskabáty hříšná ves“, sehrána byla v Dolanech s dobrým úspěchem.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počest VŘSR recitace a zpěvy. Za spolupráce zase ČSM a obou učitelů naší školy.</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dále zůstává v nevyhovující místnosti. Knihovnicí je s. Medalová Božena, která knihy miluje tak, že výběr knih je vždy hodnotný. Má ve své dcerce Svatě svědomitou pomocnici. Zájem o knihu v naší obci je velký.</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poměrně mladém věku, 50 let, zemřel člen JZD Dolany, s. Urbánek František, o jehož obětavé práci pro celek a jeho krásný poměr ke všem lidem, psali jsme již jednou v kronice naší obce. Každý, kdo s Františkem, vždy usměvavým mluvil, kdo znal jeho píli, lásku k rodině, ten při zprávě o jeho smrti zaslzel.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ávě v tom samém věku odešel náhle, raněn mrtvicí, s. Voráček František, předseda Osvětové besedy v Dolanech. V tomto soudruhu ztrácí OB obětavého nadšence – divadelníka. Čest jeho památce.</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ima byla celkem mírná. Jaro poměrně pěkné, v květnu velká vedra. Ale červen a červenec i srpen poměrně chladný, přepršky, tak že byly i různé anekdoty na nevídané, chladné, rozmarné léto. Září jako by chtělo svým teplem nahradit o co léto připravilo. I říjen byl poměrně teplý, ale suchý.</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tav k 31.XII. 1961 : zemědělská půda = 422,68 ha, orná půda = 376,02 ha, počet členů ´43, počet pracovníků = 60, z toho muži = 27, žen = 33, ve věku 46-60 let = 27, nad 60 let = 16.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elková aktiva = 9,030.130,89 Kč</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lánované náklady = 2,170.567 Kč</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Skutečnost nákladů = 2,000.269 Kč</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Čistý příjem plán = 839.403,- Kč, skutečnost = 543.149,- Kč.</w:t>
            </w:r>
          </w:p>
          <w:p>
            <w:pPr>
              <w:pStyle w:val="Normal"/>
              <w:spacing w:lineRule="auto" w:line="360"/>
              <w:ind w:left="-68" w:hanging="0"/>
              <w:jc w:val="both"/>
              <w:rPr/>
            </w:pPr>
            <w:r>
              <w:rPr>
                <w:rFonts w:cs="Monotype Corsiva" w:ascii="Monotype Corsiva" w:hAnsi="Monotype Corsiva"/>
                <w:sz w:val="28"/>
              </w:rPr>
              <w:t>Počet pracovních jednotek = 47.914, z toho brigád. = 11.626.</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Hektarový výnos       plán po 1 ha       skutečnost po 1 ha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šenice                           30                           35,5</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Žito                               28                           30,6</w:t>
            </w:r>
          </w:p>
          <w:p>
            <w:pPr>
              <w:pStyle w:val="Normal"/>
              <w:spacing w:lineRule="auto" w:line="360"/>
              <w:ind w:left="-68" w:hanging="0"/>
              <w:jc w:val="both"/>
              <w:rPr/>
            </w:pPr>
            <w:r>
              <w:rPr>
                <w:rFonts w:cs="Monotype Corsiva" w:ascii="Monotype Corsiva" w:hAnsi="Monotype Corsiva"/>
                <w:sz w:val="28"/>
              </w:rPr>
              <w:t xml:space="preserve">Ječmen                           30                           24,5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Hrách                            20                           16,7</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Řepka                           17,5                         12,5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ukrovka                      343                         270</w:t>
            </w:r>
          </w:p>
          <w:p>
            <w:pPr>
              <w:pStyle w:val="Normal"/>
              <w:spacing w:lineRule="auto" w:line="360"/>
              <w:ind w:left="-68" w:hanging="0"/>
              <w:jc w:val="both"/>
              <w:rPr/>
            </w:pPr>
            <w:r>
              <w:rPr>
                <w:rFonts w:cs="Monotype Corsiva" w:ascii="Monotype Corsiva" w:hAnsi="Monotype Corsiva"/>
                <w:sz w:val="28"/>
              </w:rPr>
              <w:t>Brambory                     140                            59</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Kukuřice                      430                          25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elková sklizeň ovoce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Třešně - 109 q, višně - 15 q, meruňky – 34 q, slívy – 11 q.</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Stav k 31.12. 1961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Skot – celkem 330 ks, z toho krávy 134 kusů</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rasata – 418 kusů, prasnice 53 ks</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Slepice – 935 ks.</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Vyrobeno celkem : mléko – plán 253.400 l, skutečnost 200.654 l,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jce plán – 150.096 ks, skutečnost 88.158 ks,</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kot – 228 q v živé váze, prasata – 331 q v ž.v.</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Hodnoty prac. jednotky v penězích :      plán                 skutečnost</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5</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v naturáliích     2.02                       1.05</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elkem             20.02                     16.05</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Roční odměna 1 stálého pracovníka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penězích      11.304,-                  10.540,-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v naturáliích      766,16                  1.000,-</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elkem   Kč     12.070,-                 11.54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Kronikářem za rok 1961 byl s. Filip Jaroslav, jeho materiál do kroniky zapsala Krimlová Marta.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savadní služby občanstvu z řad místních řemeslníků se v celku ukázaly prospěšné nejen pro potřeby občanů, ale jsou i dobrým přínosem v hospodářství obce. Za rok 1962 činily příjmy ze služeb celkem 21.495,87 Kč, výdaje 18.547,76, čistý zisk obce 2.948,11 Kč.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Zapojena byla hlavně švadlena J. Najerová a pletařka K. Vondrová, kromě ostatních.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ralupská „Kaučukárna“ stojí stále v popředí zájmu široké veřejnosti, nejen pro svůj národohospodářský význam celostátního dosahu, ale i proto, že to bude největší průmyslový závod v našem okolí.  Na její výstavbě a včasném uvedení do provozu pracují i někteří naši občané. Příloha I/62 – č.1 přináší ukázky ze života tohoto moderního, chemického gigantu.</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JZD Dolany – Debrno - počínaje 1. lednem 1962 nastaly v našem JZD značné změny, alespoň pokud se týče vedení družstva. Jako předseda dosazen s. Karel Süssmilch, který svého času pod vlivem tehdejších názorů některých představitelů místní organizace KSČ a okresu, z družstva odešel přes to, že svými hospodářskými znalostmi byl pro družstvo přínosem. Byl tehdy posuzován jako „kulak“. Dnes nastupuje do družstva jako vedoucí síla a spolu s ním další schopní spolupracovníci. Agronom Ing. K. Srp z Debrna, zootechnik J. Brejník, který v družstvu již také pracoval a Vlasák Josef, rovněž svého času funkcionář družstva, který odešel v roce 1952 současně s panem Süssmilchem proto, že nesouhlasil s tehdejším postupem jak strany, tak i okresu. Soudruh Vlasák však krátce po nástupu do JZD nervově onemocněl a vrátil se po uzdravení zpět do Středočeských strojíren do Vodochod, jako topič.</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sazením výše uvedených funkcionářů do čela družstva, byly vytvořeny zcela reálné předpoklady, že alespoň po stránce vedení, odbornosti a účelného organisování je JZD zajištěno. Problém stále zůstává nedostatek mladých, schopných družstevníků, třeba i pracovníků, kteří by skýtali záruku řádného plnění úkolů. V celku je možno hodnotit práci družstva kladně i když dané úkoly pod vlivem různých příčin a nedostatků nebyly vždy splněny. Skutečný přehled o hospodaření JZD podává sestavení některých ukazatelů a příčin ovlivňujících neplnění plánu.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ýměra půdy : zemědělská = 408,68 ha, orné půdy = 375,38 ha, z toho 9 ha záhumenky.</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Členů družstva : celkem 43, zaměstnanců 22, učni 2. Počet pj. Plán celkem = 43.055, vyčerpáno 39.309 + 6.621 hodin.</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Rostlinná výroba :      plán     skutečnost (ha výnos v q)</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šenice                     32             26,7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Žito                         28             26,70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Ječmen                     32             32,48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Oves                        25             26,36</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Hrách                                       18</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Směsky                    20             22,5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Cukrovka              350            240,0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Ostatní                                     29,47   </w:t>
            </w:r>
          </w:p>
          <w:p>
            <w:pPr>
              <w:pStyle w:val="Normal"/>
              <w:spacing w:lineRule="auto" w:line="360"/>
              <w:ind w:left="-68" w:hanging="0"/>
              <w:jc w:val="both"/>
              <w:rPr/>
            </w:pPr>
            <w:r>
              <w:rPr>
                <w:rFonts w:cs="Monotype Corsiva" w:ascii="Monotype Corsiva" w:hAnsi="Monotype Corsiva"/>
                <w:sz w:val="28"/>
              </w:rPr>
              <w:t>Brambory              140             8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ukrovka krm.      400           24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ojtěška seno                       1.47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Jarní směsky         200            110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Kukuřice siláž      430            10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Kukuřice zel.krmivo               100</w:t>
            </w:r>
          </w:p>
          <w:p>
            <w:pPr>
              <w:pStyle w:val="Normal"/>
              <w:spacing w:lineRule="auto" w:line="360"/>
              <w:ind w:left="-68" w:hanging="0"/>
              <w:jc w:val="both"/>
              <w:rPr/>
            </w:pPr>
            <w:r>
              <w:rPr>
                <w:rFonts w:cs="Monotype Corsiva" w:ascii="Monotype Corsiva" w:hAnsi="Monotype Corsiva"/>
                <w:sz w:val="28"/>
              </w:rPr>
              <w:t xml:space="preserve">Píce suchá              25               19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Ovoce – celková sklizeň: třešně = 70,8 q, višně ´16,5 q, jablka = 8,4 q.</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Živočišná výroba :    plán kusů             skutečnost kusů</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Skot                                 382                        336     </w:t>
            </w:r>
          </w:p>
          <w:p>
            <w:pPr>
              <w:pStyle w:val="Normal"/>
              <w:spacing w:lineRule="auto" w:line="360"/>
              <w:ind w:left="-68" w:hanging="0"/>
              <w:jc w:val="both"/>
              <w:rPr/>
            </w:pPr>
            <w:r>
              <w:rPr>
                <w:rFonts w:cs="Monotype Corsiva" w:ascii="Monotype Corsiva" w:hAnsi="Monotype Corsiva"/>
                <w:sz w:val="28"/>
              </w:rPr>
              <w:t xml:space="preserve">Krávy                              145                        136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Prasata                            516                        417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rasnice                             59                          59</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ýroba masa :            plán                      skutečnost</w:t>
            </w:r>
          </w:p>
          <w:p>
            <w:pPr>
              <w:pStyle w:val="Normal"/>
              <w:spacing w:lineRule="auto" w:line="360"/>
              <w:ind w:left="-68" w:hanging="0"/>
              <w:jc w:val="both"/>
              <w:rPr/>
            </w:pPr>
            <w:r>
              <w:rPr>
                <w:rFonts w:cs="Monotype Corsiva" w:ascii="Monotype Corsiva" w:hAnsi="Monotype Corsiva"/>
                <w:sz w:val="28"/>
              </w:rPr>
              <w:t>Hovězí                       377 q                        371 q</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Vepřové                     465  q                       315 q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Mléko                    220.000 l                  169.759 dodáno</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ro vl. spotřebu</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ejce                     139.000 kusů             60.757 kusů</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elkový plán příjmů = 2,210.828,- Kč, skutečnost = 1,902.931,-Kč, celkový schodek = 307.897,- Kč.</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Aby mohla býti vyplacena p.j. ve výši 12,- Kč bylo použito potřebné částky ze zajišťovacího fondu.</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zhledem k dlouhé zimě byly opožděny jarní práce, bylo přisít vymrzlé ozimy. Tím se některé jarní práce opozdily. Dlouho trvajícím suchem utrpěly porosty pícnin a okopanin, zvláště pak cukrovka. Výnosy obilovin se přibližovaly plánům, značné ztráty byly u okopanin. Kompostů bylo založeno velmi málo a je nutné jim věnovat více pozornosti. Poruchovost strojů byla velká, traktory nebyly rovněž pro poruchovost plně využity.</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Byla provedena instalace automatické vodárny pro kravín a adaptována stáj pro prasnice. V porodně prasnic instalováno topení teplým vzduchem.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 Kralup nad Vltavou nad dosavadním železničním mostem na trati Kralupy-Úžice buduje se nový železniční most. Tento nový most bude sloužit ČSD Dolany, starý železniční most pouze k účelům „Kaučukárny“. Z tohoto důvodu dojde k úplné likvidaci chemické továrny „Reagencie“. Zaměstnanci si budou volit mezi „Kaučukárnou“ a nebo „Spolanou Neratovice“.</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onečně, po dlouhém úsilí občanů o zřízení bez-prašné silnice přes naší obec, byla Okresním národním výborem Praha-západ upravena silnice vedoucí z naší obce okolo JZD Nehošť na Debrno. V obci od železničního podjezdu (u Nepomuckých) kolem železniční stanice a MNV, téměř až k druhému železničnímu podjezdu směrem k Libčicům, cca 300 m bylo nutno úpravu silnice hraditi z rozpočtu obce, přesto však zůstalo cca 50 m nedoděláno. (Od Vančů až k podjezdu.) Úprava sice vozovku zpevnila, ale občané nejsou spokojeni s provedením úpravy hlavně přes obec, kde měl býti povrch skutečně bezprašný, což o provedené úpravě nelze říci.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místní prodejně potravin byla již v minulém roce zavedena „samoobsluha“, možno říci k úplné spokojenosti občanů. Je pravda, že došlo i u nás k ojedinělým případům zcizení zboží, ale při zvýšené bdělosti personálu se toto již neopakuje. Ke konci roku však dosavadní vedoucí s. Marková a prodavačka Švarcová rozvázaly služební poměr pro neshody s vedením „Jednoty“ v otázce úhrady manka. Prodejna trpěla určitý čas krizí ve vedení a obsluze. Teprve tehdy si občané uvědomili, co znamená ochota a vlídnost v obchodě, jak tomu byli zvyklí za vedení „Jednoty“ manžely Markovými.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d 9. února 1962 převzaly vedení místní „Jednota-pohostinství“ ss. Nová a Vlasáková Růžena. Za jejich vedení se provoz úspěšně rozvíjí. Celkový obrat za rok 1962 je 294.286,- Kč, tj. průměrně měsíčně 24.500,- Kč. Bylo prodáno například 7.970 porcí uzenin v celkové částce 24.850,- Kč, hlavních jídel 5.650 za 24.268,- Kč a zbytek za pivo a ostatní nápoje. Za rok 1962 bylo uspořádáno v sále „Jednoty“ celkem 7 tanečních zábav.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vedení rady a pléna MNV došlo pouze ku konci roku k změnám a to, že za tragicky zemřelého předsedu finanční komise s. Hájka a odstěhovavšího se s. Přibyla, byli navrženi ss. Vendera František a Kastner, kteří byli též v roce 1963 zvoleni jako poslanci.</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innost rady i pléna MNV byla dobrá – projevovala se v jednotných názorech a byla především zaměřena na řešení všech otázek týkajících se JZD Dolany – Debrno. Tato činnost konala se vždy ve spolupráci s místní organisací KSČ a je jenom na škodu, že se tak dělo mnohdy i na úkor druhých úkolů, jež vyplývají z pravomoci a povinnosti MNV. Tím zbylo i málo času na větší pozornost jež nutno věnovat občanskému výboru v osadě Debrno, který v roce uplynulém vyvíjel aktivitu. Přesto, že byla sledována činnost jednotlivých komisí za účelem zvýšení jejich aktivity, nebyla práce všech komisí na výši, což platí i o práci některých poslanců. Je jenom škoda, že i účast občanů při veřejných zasedáních je malá, nejeví o práci MNV patřičný zájem a mnohdy dokonce i nepochopení.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 práci rady, pléna a jednotlivých  komisí MNV přináší zevrubnou zprávu příloha  II/62 – č. 1, kterou vypracoval tajemník MNV Dolany s. J. Marek, který se ve své funkci dobře osvědčil.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životě strany, ale i veškerého obyvatelstva našeho státu, je bezesporu jako nejdůležitější událost roku 1962  XII. sjezd KSČ, zahájený ve sjezdovém paláci v Praze. Sjezd nejen že schválil nové stanovy strany, ale i projednal a schválil úkoly dalšího rozvoje naši socialistické společnosti, jak byly prodiskutovány všemi pracujícími ve sjezdovém údobí. Usnesení XII. sjezdu KSČ, jež byla shrnuta do 11 bodů, zásadně určuje směry dalšího rozvoje naší socialistické společnosti a bude záležet na všech občanech, zda se podaří tyto grandiosní úkoly v příštím 7 letém plánu plně realisovat. Bližší údaje jsou zachyceny v příloze II/62 – č.2, která současně ukazuje docílené hospodářské výsledky mezi XI. a XII. sjezdem KSČ.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ložení výboru ČSM Dolany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ředseda – Vendera Jiří (Macalová Věra)</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Jednatel – Berková Dana</w:t>
            </w:r>
          </w:p>
          <w:p>
            <w:pPr>
              <w:pStyle w:val="Normal"/>
              <w:spacing w:lineRule="auto" w:line="360"/>
              <w:ind w:left="-68" w:hanging="0"/>
              <w:jc w:val="both"/>
              <w:rPr/>
            </w:pPr>
            <w:r>
              <w:rPr>
                <w:rFonts w:cs="Monotype Corsiva" w:ascii="Monotype Corsiva" w:hAnsi="Monotype Corsiva"/>
                <w:sz w:val="28"/>
              </w:rPr>
              <w:t>Politicko-výchovný referent – Vendera Vratislav</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Budovatelský referent – Kahabka Jiří ml.</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okladník – Burgerová Ivana</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Referent pro práci PO – Brejníková Jana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dsedou ČSM až do listopadu byla s. Macalová Věra, po ní převzal předsednictví Vendera Jiří. Úsek politicko-výchovný – za vedení s. Vidima byly uspořádány tři zajímavé přednášky na téma „Současná mezinárodní situace“. Kulturní úsek – byla uspořádána předmájová veselice a v srpnu stanování na Berounce a Křivoklátu. Úsek budovatelský – brigádnických hodin odpracováno celkem 282. Hodnocení členských schůzí – zúčastňovalo se 60 – 70 % svazáků.</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Největším podnikem byla „Mikulášská zábava“ s nadílkou, nejvíce času bylo věnováno výzdobě sálu.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Práce pionýrské organisace – s touto prací, kterou vedla s. Macalová, můžeme být plně spokojeni. Soudružka Macalová z důvodů pracovních nemůže pionýrskou organisaci dále vést, ale doufáme, že její nástupkyně si povede také tak dobř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ato snad největší organisace – pokud se týče počtu členů, stav byl koncem roku 1962 – 175 osob,  nevykazuje sice ve své činnosti plné možnosti pokud se týče jejího poslání v pořádání samostatných kulturních akcí, ale její členové jsou plně zapojeni do všech akcí pořádaných ostatními organisacemi v obci. Týká se to nejen společných oslav významných dnů, ale i jejich účasti při pomoci JZD a výstavbě obce. Celkový přehled o její činnosti vykazuje příloha II/62 –č.3.</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dseda místní pobočky s. Kocourek Antonín, jednatel s. Pém Václav, pokladník s. Toms Vratislav. Během roku vyprodukovali celkem : 5.257 vajec, 202 kg drůbežího masa, 80 kg holubího masa, 568 kg králičího masa. Odevzdali 169 králičích kůží a odpracovali 708 brigádnických hodin. Podařilo se jim splnit a překročit plán v nepřímých příjmech na 26.592,- Kč, v příjmech přímých na 1.685,- Kč. Hlavní pozornost v uplynulém období byla soustředěna na pořádání okresních a krajské výběrové výstavy, prostřednictvím kterých byl proveden výběr na Mezinárodní výstavu drobného zvířectva v Brně ve dnech 7 – 11.XII. 1962. Na této výstavě nás nejlépe representoval odbor králikářský, který získal dvě první a dvě druhé ceny za vystavované chovné kusy „Českého Luštiče“, vypěstovaného s. Pémem Václavem.</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slavy celostátního významu, tj. Vítězný únor, 1. květen, 9. květen, 7. listopad – byly i v tomto roce provedeny Kulturní komisí při MNV, která spolupracuje s místní Osvětovou besedou, učitelským sborem a žáky místní škol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 květen byl oslaven opět v Libčicích, kam šel průvod našich občanů pěšky, za účasti školní mládeže.</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Velmi zdařilé jsou oslavy 9. května, jež se konají v předvečer svátku v zahradě školy u památníku padlých. Po slavnostním projevu a kulturní vložce, při které je skládán našimi žáky „pionýrský slib“, odchází lampionový průvod obcí na sportovní hřiště, kde je zapálena hranice a vystřelovány rakety.</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slavy VŘSR  byly ve znamení 45. výročí a v očekávání XII. sjezdu KSČ.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děje veškerého lidstva upřeného k jednání o všeobecném a úplném odzbrojení vzrostly v polovině března 1962, kdy Sovětský svaz předložil nový návrh smlouvy o všeobecném odzbrojení, pod přísnou mezinárodní kontrolou. Je jenom litovat, že tato iniciativa SSSR stále nenachází odezvu u západních mocností, které dalšími odklady maří tyto snahy tábora socialismu.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USA dokonce vyvolaly v říjnu velmi nebezpečnou krisi v „karibské oblasti“, kde vláda USA byla rozhodnuta podniknou přímou vojenskou intervenci proti Kubě. Jedině dík rozvážné politice SSSR a osobního jednání s. Chruščeva s presidentem USA Kenedym, byla tato krise odvrácena a lidstvo ušetřeno hrůz nukleární války. Naproti tomu naši občané s radostí sledovaly všechny úspěchy sovětské vlády, které vyvrcholily skupinovým letem sovětských astronautů Nikolajeva a Popoviče v kosmických lodích č. 3 a 4, ve dnech 11. –15. srpna 1962. Rovněž vyslání sovětské rakety k Marsu dne 1. XI. 1962, jakož i americké rakety k Venuši dávají tušiti naději na úspěšné pronikání člověka do vesmíru. Bližší podrobnosti viz. příloha II/62 – č.5.</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I v letošním roce pokračovala výstavba vodovodu v naší obci a to hlavně na úseku u transformátoru a v ulici prodejny „Jednota“ a v příčné ulici ke škole. Celková hodnota díla je 45.000,-Kč. Skutečné náklady činí 14.000,-Kč. Řadíme se tímto do prvních rad na okres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lmi záslužnou práci vykonala TJ Sokol, oddíl kopané, pod vedením s. Halíka i ostatních soudruhů, jejichž společným úsilím byla postavena kabina pro členy na sportovním hřišti u vody. Hodnota činila 30.000,- Kč při vlastních nákladech pouze 7.000,- Kč.</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Na těchto akcích bylo odpracováno mnoho brigádnických  hodin a MNV ocenilo tuto snahu nejen vyslovením díků při veřejné schůzi, ale odměnil nejzasloužilejší brigádníky odznaky za budování obce :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Zlatý odznak obdrželi :                   Stříbrný odznak obdrželi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Biňovec Vladimír – 200 h                Kučera František – 86 h</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Firlinger Karel – 200 h                    Vlasák Zdeněk – 75 h</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Halík Josef – 192 h                          Štulík Jan – 59 h</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Pavlíček Jiří – 143 h                        Hodač Jiří – 58 h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raus Miroslav – 135 h                  Bahenský Josef ml. – 56 h</w:t>
            </w:r>
          </w:p>
          <w:p>
            <w:pPr>
              <w:pStyle w:val="Normal"/>
              <w:spacing w:lineRule="auto" w:line="360"/>
              <w:ind w:left="-68" w:hanging="0"/>
              <w:jc w:val="both"/>
              <w:rPr/>
            </w:pPr>
            <w:r>
              <w:rPr>
                <w:rFonts w:cs="Monotype Corsiva" w:ascii="Monotype Corsiva" w:hAnsi="Monotype Corsiva"/>
                <w:sz w:val="28"/>
              </w:rPr>
              <w:t>Najer František – 98 h                   Bahenský František – 56 h</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Oudran Stanislav – 97 h</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Štulík Ladislav – 95 h</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stavení projekční kabiny pro místní kino bohužel nemohlo býti dokončeno pro naprostou nemožnost opatřit nosné kolejnice, takže dokončení bude až v příštím roce. Rovněž generální oprava místní školy je přesunuta na rok 1963.</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Že i v tomto roce, v kterém se projevily některé vážné nedostatky jak v zásobování, tak i v plnění plánu výroby v průmyslu i zemědělství, životní úroveň našich pracujících se neustále zlepšuje, o tom svědčí nejen příloha  II/62 – č.1, ale i skutečnost, že v naší obci přibývá majitelů nejen televizorů, praček, chladniček, motocyklů, ale i osobních aut.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Školní rok 1961-1962 byl slavnostně zahájen za účasti rodičů, zástupců MNV i KSČ dne 1. září 1961. Jako ředitel školy působí i nadále s. Jaroš Miroslav, Blagodárná Hana jako učitelka.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Stav žactva na počátku roku                           na konci šk. roku </w:t>
            </w:r>
          </w:p>
          <w:p>
            <w:pPr>
              <w:pStyle w:val="Normal"/>
              <w:spacing w:lineRule="auto" w:line="360"/>
              <w:ind w:left="-68" w:hanging="0"/>
              <w:jc w:val="both"/>
              <w:rPr/>
            </w:pPr>
            <w:r>
              <w:rPr>
                <w:rFonts w:cs="Monotype Corsiva" w:ascii="Monotype Corsiva" w:hAnsi="Monotype Corsiva"/>
                <w:sz w:val="28"/>
              </w:rPr>
              <w:t>ročník       Hoši  Děvčata  Celkem            Hoši  Děvčata  Celkem</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1.              3           3            6                     3         4             7</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2.              5           3            8                     4         3            7</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3.              5           4            9                     5         5           10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4.             3           8           11                     3         9           12</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Celk.     16         18           34                  15        21           36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Dne 7./X. 1961 byla ve škole oslava Dne čsl. armády. Pionýři přivítali s kyticí předsedu SRPŠ – ppl. S. Josefa Zajíce, který promluvil o významu naší lidové armády a její bojové tradici. Po besedě byly žákům předvedeny na „Ladech“ ukázky střelby ze samopalu a stručný obsah materiálu CO. Dne 23./XI. 1961 bylo ve třídách vzpomenuto 65. výročí narození prvního dělnického presidenta Klementa Gottwald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9./XII. 1961  u příležitosti 58. narozenin nejmilejšího našeho presidenta s. Antonína Novotného, vyzdviženo jeho úsilí o rozvoj našeho státu.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21. XII. 1961 byl ve škole oslaven příchod Dědy Mráze za účasti rodičů a Výboru žen.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prosinci a lednu chodilo žactvo ke krmelcům, kam nosili kaštany a žaludy, které nasbírali během podzimu. Od místní LMS se dostalo dětem za tuto  péči o zvěř pochvalného uznání.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21./I. 1962 vzpomenuto 100 výročí úmrtí Boženy Němcové. Byla ve škole instalována výstavka obrázků - ilustrací z její knihy „Babička“.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8./3. donesly všechny děti svým maminkám k MDŽ kytičky jež zakoupilo SRPŠ.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11./3. 1962 sehrály děti k oslavě MDŽ dětské divadelní představení „ Zajíček Doveda“. Přeplněný sál a bouřivý potlesk nasvědčovaly tomu, že se výkon dětí líbil. V předsálí byla instalována bohatá výstavka žákovských prací, která se těšila živému zájmu občanstva.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ájového průvodu 1. května do Libčic se zúčastnili všichni žáci. Nesli mávátka a praporky, které si sami udělali. Škoda, že po slunném ránu přišla sněhová vichřice, jež oslavu pokazil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8. května, v předvečer Dne vítězství byla tradiční slavnost u pomníčku „Padlých“ ve školní zahradě spojená s pionýrským slibem. Po oslavě byl lampionový průvod obcí na sokolské hřiště, kde byl zapálen mohutný „Mírový oheň“ doprovázený střelbou světlic.</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20. 5. 1962 sehráli žáci na požádání Osvětové besedy v Kralupech divadelní hru „Zajíček Doveda“ s pěkným úspěchem.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10. 6. 1962 u příležitosti „Mezinárodního dne dětí“ připravil Sokol za spolupráce ostatních složek pro děti den plný zábav.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Dne 10. 6.  bylo také vzpomenuto 20. výročí vyhlazení Lidic.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25. 6. uskutečněn vlastivědný výlet do Mělníka, kde děti shlédly „Loděnice“ n.p., kde uviděli stavbu lodí.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rámci pomoci JZD zúčastnila se celá škola v březnu sběru kamení na polích, v květnu a červnu byl prováděn sběr kopřiv pro družstevní kuřata a sběr mandelinky bramborové.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13. XII. 1961 se konala lékařská prohlídka všech dětí. Pojízdná ambulance provedla prohlídku a opravy zubů dětí a 3. května 1962 provedeno očkování proti obrně a 14./5. očkování proti záškrtu a tetanu. Pololetní prázdniny byly od 29./1. do 10. /2. 1962. Byly prodlouženy ze zdravotních důvodů – chřipk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 přátelství a vzájemné hospodářské výpomoci zemí socialismu i vůči revoluční Kubě, vedené s. Fidelem Castrem, svědčí pobyt našich občanů na Kubě. Soudruzi – Král Jaroslav a Vondrák Antonín . zaměstnanci „Šroubáren“ n.p. Libčice, byli vysláni podnikem na Kubu, aby zapracovali tamější dělníky na výrobu šroubů. Pobyli si na Kubě 7 měsíců a za tak krátkou dobu si vydělali tolik, že si každý mohl kromě nákupu v „Tuzexu“ za bony, koupit ještě osobní vůz.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Jako turisté byli další občané z Dolany v SSSR. Byla to soudružka Žaloudková Anna, která zájezd obdržela jako dlouholetá funkcionářka, soudruh Vlasák Antonín, zaměstnanec ČSD, za odborářské a pracovní zásluhy, soudruh Kahabka Antonín, který zájezd vyhrál jako člen SČSP a soudruh Švarc Václav ml., také za pracovní zásluhy. Turistická trasa vedla přes Lvov, Kyjev, Leningrad a Moskvu.</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12. října tragicky zemřel (oběšením na Horkách) náš občan Hájek Václav v mladém věku 42 let. Jeho odchod vyvolal u všech občanů naší obce soustrast, neboť byl nejen všeobecně oblíben, ale věnoval hodně svého volného času práci pro veřejnost. Byl dlouho předsedou finanční komise MNV v Dolanech a poslancem MNV. Příčiny jeho dobrovolného odchodu nejsou známé, pravděpodobně porušení nervové soustavy.</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čátkem roku vydatné mrazy, jaro poměrně studené. Od června sucho a parné léto, které se protáhlo do začátku září. Od poloviny září chladna, od začátku listopadu sychravé studené počasí – hojně sněhu.</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ronikářem zůstává nadále s. Filip Jaroslav, zápisy do kroniky provádí jeho pomocnice s. Krimlová – Bémová Marta.</w:t>
            </w:r>
          </w:p>
          <w:p>
            <w:pPr>
              <w:pStyle w:val="Normal"/>
              <w:spacing w:lineRule="auto" w:line="360"/>
              <w:ind w:left="-68" w:hanging="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pevněním rozvoje socialismu dochází v hospodářském dění, jmenovitě v průmyslu, stále k novým změnám, jak co do formy tak i v organizaci. Dokladem toho, je stále větší soustřeďování podle oborů činnosti ve větší celky a jejich jednotné zřízení. Je to důsledek činnosti Rady vzájemné hospodářské pomoci (RVHP), kde mezi členskými zeměmi se socialistickým zřízením dochází po vzájemné dohodě k prohlubování snahy po co  největší a nejhospodárnější specializaci a tím eventuelně i k přesunu celých výrobních odvětví do těch zemí, respektive oblastí, kde jsou pro to nejvhodnější podmínky.</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 našem kraji v tomto směru došlo v roce 1963 k centralisaci téměř všech závodů vyrábějících šrouby a spojovací materiál a tento obor sloučen v jediném národním podniku „Šroubárny“ n.p. Libčice, kde je sídlo podnikového ředitelství. Tento podnik má celkem 10 závodů a to z Čech, Moravy i Slovensk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proti tomu došlo v minulém roce ke zrušení chemického závodu „Reagencie“ n.p. v Kralupech, který musel býti odstraněn vzhledem ke stavbě nového železničního mostu přes Vltavu u Kralup, v důsledku přestavby celého nádraží. Výrobu převzala „Spolana“ Neratovice spolu i s některými zaměstnanci, jiní přešli na „Kaučuk“. V Kaučuku dochází k další výstavbě objektů a dokonce dne 30. srpna 1963 vyrobili v Kralupech první vagón syntetického kaučuku. Některé detaily ze života a práce lidí na tomto „gigantu“ přináší příloha I/63 – č.1.</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kud se týče činnosti provozovny místního hospodářství při MNV Dolany, zůstává i nadále  v provozu a v témže rozsahu jako dříve. Uvažovalo se o zakoupení elektrického mandlu – bohužel nedošlo v tomto roce k jeho realisaci a záměr se přesune na rok 1964. Hospodářský výsledek z této činnosti je následující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říjem celkem = 14.337,46 Kč</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ýdaje celkem = 13.296,13 Kč</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Čistý příjem = 1.041,33 Kč.</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Původní plán příjmů 15.000,-Kč, jež byl zvýšen ještě o 5.000,-Kč v rámci soutěže „Vzorná obec“, nemohl býti splněn, jednak delším onemocněním švadleny s. Najerové, čímž se snížily příjmy a také proto, že nedošlo k instalaci elektrického mandlu.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ehled o hospodaření v roce 1963 – v čele družstva zůstávají i v roce 1963 Karel Süssmilch, předseda, Ing. Srp, vedoucí agronom, Brejník Josef, zootechnik. Že bylo v tomto roce dosaženo dobrých výsledků v hospodaření JZD možno spatřovati nejen v úsilí všech pracovníků, ale i v dobré organisaci práce. Rovněž je nutné ocenit zájem výboru KSČ, MNV a členů zemědělské komise o veškeré dění v JZD. A tak za součinnosti všech těchto orgánů byly veškeré jarní práce provedeny včas a dobře. Sklizeň sena probíhala úspěšně, ale část koncem senoseče utrpěla vyprahnutím. Hnoje bylo vyvezeno na 48 ha, do zámrazu zaoráno 38 ha. Porost obilovin i pícnin s celkem dobré. Ječmen v době květu byl poškozen krupobitím, tím byl výnos menší. U druhých obilovin i u cukrovky přesáhly výnosy plán, u brambor plánovaný výnos nebyl dosažen.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 živočišné výrobě docíleno :   plán            skutečnost</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Skot                                     ks  339                339</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Krávy                                        152               144</w:t>
            </w:r>
          </w:p>
          <w:p>
            <w:pPr>
              <w:pStyle w:val="Normal"/>
              <w:spacing w:lineRule="auto" w:line="360"/>
              <w:ind w:left="-68" w:hanging="0"/>
              <w:jc w:val="both"/>
              <w:rPr/>
            </w:pPr>
            <w:r>
              <w:rPr>
                <w:rFonts w:cs="Monotype Corsiva" w:ascii="Monotype Corsiva" w:hAnsi="Monotype Corsiva"/>
                <w:sz w:val="28"/>
              </w:rPr>
              <w:t xml:space="preserve">Prasata                                      412               505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asnice                                      65                 65</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Uhynulo celkem 64 selat, většinou Ondemova nemoc a je nutno zlepšit práci v porodnici.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Tržby : rostlinná výroba -  o 70.000,- Kč vyšší v důsledku dobré sklizně cukrovky, živočišná výroba – o 55.000,- Kč menší vzhledem k nesplnění mléka o 30.000 litrů.</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Investice : Nebyla provedena úprava hnojiště v Debrně, generální opravy strojů, střech a dílny provedeny.</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Celkem o hospodaření místního JZD je možno se vyjádřit pochvalně a okolnost, že jsme splnili jako první na okrese Praha-západ povinné dodávky státu, je potěšitelná. Na výzvu ÚV KSČ dodalo družstvo o 57 q obilí navíc.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orší je situace v živočišné výrobě a to především v dodávce mléka, kde zůstalo družstvo dlužno 30.149 litrů, i když krmiva byl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Letošní rok nejen že vyzdvihl význam JZD na vesnici, ale potvrdil skutečnost, že se družstvo upevňuje i vzhledem na péči věnovanou družstvům jak stranou, tak i vládou, takže pro budoucnost lze předpokládat další konsolidaci zemědělských závodů.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 tom, že nadřízené orgány sledují činnost našeho družstva a že i řešení některých problémů se děje za jejich součinnosti svědčí článek v časopise „Průkopník“, ze dne 12. 9. 1963 – příloha I/63 – č. 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Hospodaření JZD v ukazatelích : plán                      skutečnost</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elkové příjmy za r. 1963v Kč     2,123.693,-          2,243.361,85</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elkové výdaje za r. 1963            1,551.121,.-         1,705.912,12</w:t>
            </w:r>
          </w:p>
          <w:p>
            <w:pPr>
              <w:pStyle w:val="Normal"/>
              <w:spacing w:lineRule="auto" w:line="360"/>
              <w:ind w:left="-68" w:hanging="0"/>
              <w:jc w:val="both"/>
              <w:rPr/>
            </w:pPr>
            <w:r>
              <w:rPr>
                <w:rFonts w:cs="Monotype Corsiva" w:ascii="Monotype Corsiva" w:hAnsi="Monotype Corsiva"/>
                <w:sz w:val="28"/>
              </w:rPr>
              <w:t>Rozděleno fondům a na p.j.           572.572,-             537.449,73</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ýměra zemědělské půdy k 31.12. 1963 = 408,68 ha.</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ýměra orné půdy k 31.12. 1963 = 365,26 ha.</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očet záhumenků 42, tj. orné půdy 10,12 ha.</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očet členů 42, počet stálých pracovníků JZD – mužů=33, žen =33, celkem 66.                                       mužů           žen        celkem</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Z toho v rostlinné výrobě                  6                 23             29</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Z toho v živočišné výr.                    13                  9             22</w:t>
            </w:r>
          </w:p>
          <w:p>
            <w:pPr>
              <w:pStyle w:val="Normal"/>
              <w:spacing w:lineRule="auto" w:line="360"/>
              <w:ind w:left="-68" w:hanging="0"/>
              <w:jc w:val="both"/>
              <w:rPr/>
            </w:pPr>
            <w:r>
              <w:rPr>
                <w:rFonts w:cs="Monotype Corsiva" w:ascii="Monotype Corsiva" w:hAnsi="Monotype Corsiva"/>
                <w:sz w:val="28"/>
              </w:rPr>
              <w:t>Ve správě a řízení JZD                     5                  1               6</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Na ostatních úsecích                         9                  0               9</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racovní jednotky :                          plán             skutečnost</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42.16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racovní jednotka   v Kč                 16,-              16,-</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Sklizeň zemědělských plodin v roce 1963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lán           skutečnost                  plán      skutečnost                                               </w:t>
            </w:r>
          </w:p>
          <w:p>
            <w:pPr>
              <w:pStyle w:val="Normal"/>
              <w:spacing w:lineRule="auto" w:line="360"/>
              <w:ind w:left="-68" w:hanging="0"/>
              <w:jc w:val="both"/>
              <w:rPr/>
            </w:pPr>
            <w:r>
              <w:rPr>
                <w:rFonts w:cs="Monotype Corsiva" w:ascii="Monotype Corsiva" w:hAnsi="Monotype Corsiva"/>
                <w:sz w:val="28"/>
              </w:rPr>
              <w:t>Pšenice            33                  36,7   řepka krmná.      350          750</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čmen           32                  30,4   cukrovka krm.  350          33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Hrách             18                  17,8   vojtěška              60            5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Cukrovka     320           331,6   kukuřice na siláž    300         300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Brambory    150           101,70  kukuřice na zeleno 300         166</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Řepka           19             11,2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Ovoce sklizeň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Švestky – 17,20 q, třešně – 97 q, višně – 4q, meruňky – 85 q, slívy – 14,4 q, jablka – 3,30 q, hrušky – 6,6q. Celkem ovoce – 227,50 q.</w:t>
            </w:r>
          </w:p>
          <w:p>
            <w:pPr>
              <w:pStyle w:val="Normal"/>
              <w:spacing w:lineRule="auto" w:line="360"/>
              <w:ind w:left="-68" w:hanging="0"/>
              <w:jc w:val="both"/>
              <w:rPr/>
            </w:pPr>
            <w:r>
              <w:rPr>
                <w:rFonts w:cs="Monotype Corsiva" w:ascii="Monotype Corsiva" w:hAnsi="Monotype Corsiva"/>
                <w:sz w:val="28"/>
              </w:rPr>
              <w:t>Celkem                  sklizeno                   a dodáno státu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Pšenice                2.805,50                     954,6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Ječmen                2.280,20                  1.55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Luštěniny jedlé       53,40                       43,0</w:t>
            </w:r>
          </w:p>
          <w:p>
            <w:pPr>
              <w:pStyle w:val="Normal"/>
              <w:spacing w:lineRule="auto" w:line="360"/>
              <w:ind w:left="-68" w:hanging="0"/>
              <w:jc w:val="both"/>
              <w:rPr/>
            </w:pPr>
            <w:r>
              <w:rPr>
                <w:rFonts w:cs="Monotype Corsiva" w:ascii="Monotype Corsiva" w:hAnsi="Monotype Corsiva"/>
                <w:sz w:val="28"/>
              </w:rPr>
              <w:t>Cukrovka         22.544,60                22.015,6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Brambory          1.250,27                     162,- </w:t>
            </w:r>
          </w:p>
          <w:p>
            <w:pPr>
              <w:pStyle w:val="Zkladntextodsazen3"/>
              <w:jc w:val="both"/>
              <w:rPr/>
            </w:pPr>
            <w:r>
              <w:rPr>
                <w:rFonts w:eastAsia="Monotype Corsiva"/>
              </w:rPr>
              <w:t xml:space="preserve">     </w:t>
            </w:r>
            <w:r>
              <w:rPr/>
              <w:t>V roce 1963 nedošlo ve správě obce ke změnám. Funkci předsedy MNV zastává i nadále s. Rohan, který své dlouholeté zkušenosti plně uplatňuje ku prospěchu obce, přesto že je již delší čas v důchodu. Soudruh Marek Jaroslav ve své funkci tajemníka MNV uplatňuje své průbojné mládí v organisaci a ve spolupráci s představiteli místního JZD přispívá, aby společným úsilím a  součinností všech složek se upevňovalo postavení našeho JZD, neboť tato otázka je stále náplní práce celého MNV.</w:t>
            </w:r>
          </w:p>
          <w:p>
            <w:pPr>
              <w:pStyle w:val="Zkladntextodsazen3"/>
              <w:jc w:val="both"/>
              <w:rPr/>
            </w:pPr>
            <w:r>
              <w:rPr/>
              <w:t xml:space="preserve">Soudružka Kloučková Ludmila vede administrativu obce. </w:t>
            </w:r>
          </w:p>
          <w:p>
            <w:pPr>
              <w:pStyle w:val="Zkladntextodsazen3"/>
              <w:jc w:val="both"/>
              <w:rPr/>
            </w:pPr>
            <w:r>
              <w:rPr/>
              <w:t xml:space="preserve">K celkovému hodnocení je nutno se ovšem zmínit též o občanském výboru v osadě Debrno, jehož činnost však nebyla v uplynulém roce dobrá. Občanský výbor se neschází a není schopen samostatného řešení. Pokud se tomuto občanskému výboru věnovala větší pozornost ze strany zástupců MNV Dolany, byla hodnocena jeho aktivita kladně i ze strany ONV. Proto bude nutno, aby se MNV Dolany více zaměřil na osadu Debrno. </w:t>
            </w:r>
          </w:p>
          <w:p>
            <w:pPr>
              <w:pStyle w:val="Zkladntextodsazen3"/>
              <w:jc w:val="both"/>
              <w:rPr/>
            </w:pPr>
            <w:r>
              <w:rPr/>
              <w:t xml:space="preserve">Radostným zjevem v životě naší obce je skutečnost, že MNV přistoupil k soutěži „Vzorná obec“ okresu Praha-západ. Dosažené výsledky možno hodnotit kladně. Tato soutěž přispívá nejen k posouzení dobrých výsledků, ale odhaluje i nedostatky. </w:t>
            </w:r>
          </w:p>
          <w:p>
            <w:pPr>
              <w:pStyle w:val="Zkladntextodsazen3"/>
              <w:jc w:val="both"/>
              <w:rPr/>
            </w:pPr>
            <w:r>
              <w:rPr/>
              <w:t xml:space="preserve">Pokud se týče práce jednotlivých komisí, je možno jejich práci hodnotit jako  dobrou a to zejména komisi finanční, zemědělskou, výstavby – podrobnosti </w:t>
            </w:r>
            <w:r>
              <w:rPr>
                <w:color w:val="FF0000"/>
              </w:rPr>
              <w:t>viz. příloha II/63 – č.1.</w:t>
            </w:r>
          </w:p>
          <w:p>
            <w:pPr>
              <w:pStyle w:val="Zkladntextodsazen3"/>
              <w:jc w:val="both"/>
              <w:rPr/>
            </w:pPr>
            <w:r>
              <w:rPr>
                <w:rFonts w:eastAsia="Monotype Corsiva"/>
              </w:rPr>
              <w:t xml:space="preserve">     </w:t>
            </w:r>
            <w:r>
              <w:rPr/>
              <w:t xml:space="preserve">Znakem výboru místní organisace KSČ bylo splnit zásadní úkoly, které si členská schůze v minulém roce uložila, tj. věnovat hlavní pozornost otázkám zabezpečení úkolů v místním JZD. Možno říci, že výbor s plnou odpovědností různé problémy nejen řešil, ale i operativním řízením dalších odpovědných orgánů jako je zemědělská komise MNV a představenstvo JZD, organisoval akce směřující ke zlepšení situace v JZD.   </w:t>
            </w:r>
          </w:p>
          <w:p>
            <w:pPr>
              <w:pStyle w:val="Zkladntextodsazen3"/>
              <w:jc w:val="both"/>
              <w:rPr/>
            </w:pPr>
            <w:r>
              <w:rPr/>
              <w:t xml:space="preserve">Přes mnohé potíže, které se vyskytly a které se dodnes nepodařilo zcela odstranit, je možno konstatovati, že veškeré úkoly v rostlinné výrobě, včetně zabezpečení dostatku krmiv na zimu a jarní období, byly splněny. Jako první na okrese Praha-západ splnilo naše JZD. Přesto nelze mluvit o uspokojení při odchovu selat, vlast odchov nekryl zástav prasat. Bylo nutno dokoupit 50 selat. Zájem výboru byl a zůstává zaměřen na JZD. </w:t>
            </w:r>
          </w:p>
          <w:p>
            <w:pPr>
              <w:pStyle w:val="Zkladntextodsazen3"/>
              <w:jc w:val="both"/>
              <w:rPr/>
            </w:pPr>
            <w:r>
              <w:rPr>
                <w:rFonts w:eastAsia="Monotype Corsiva"/>
              </w:rPr>
              <w:t xml:space="preserve">     </w:t>
            </w:r>
            <w:r>
              <w:rPr/>
              <w:t xml:space="preserve">Pokud se týče organisační činnosti bylo uspořádáno celkem 42 výborových schůzí, 8 členských, 2 veřejné a 4 stranické aktivy. </w:t>
            </w:r>
          </w:p>
          <w:p>
            <w:pPr>
              <w:pStyle w:val="Zkladntextodsazen3"/>
              <w:jc w:val="both"/>
              <w:rPr/>
            </w:pPr>
            <w:r>
              <w:rPr/>
              <w:t>Členskou základnu naší organisace tvoří v současné době 128 členů. Z toho je 106 členů z Dolan a 22 z Debrna.</w:t>
            </w:r>
          </w:p>
          <w:p>
            <w:pPr>
              <w:pStyle w:val="Zkladntextodsazen3"/>
              <w:spacing w:lineRule="auto" w:line="240"/>
              <w:jc w:val="both"/>
              <w:rPr/>
            </w:pPr>
            <w:r>
              <w:rPr/>
              <w:t>Věkové složení všech nutí k zamyšlení a burcuje k větší aktivitě při doplňování členské základny a to z řad mládeže. Věkové složení VO KSČ Dolany :</w:t>
            </w:r>
          </w:p>
          <w:p>
            <w:pPr>
              <w:pStyle w:val="Zkladntextodsazen3"/>
              <w:spacing w:lineRule="auto" w:line="240"/>
              <w:jc w:val="both"/>
              <w:rPr/>
            </w:pPr>
            <w:r>
              <w:rPr/>
              <w:t>18 – 25 let    = 0</w:t>
            </w:r>
          </w:p>
          <w:p>
            <w:pPr>
              <w:pStyle w:val="Zkladntextodsazen3"/>
              <w:spacing w:lineRule="auto" w:line="240"/>
              <w:jc w:val="both"/>
              <w:rPr/>
            </w:pPr>
            <w:r>
              <w:rPr/>
              <w:t>25 – 35 let  = 6 členů</w:t>
            </w:r>
          </w:p>
          <w:p>
            <w:pPr>
              <w:pStyle w:val="Zkladntextodsazen3"/>
              <w:spacing w:lineRule="auto" w:line="240"/>
              <w:jc w:val="both"/>
              <w:rPr/>
            </w:pPr>
            <w:r>
              <w:rPr/>
              <w:t>35 – 45 let  = 15 členů</w:t>
            </w:r>
          </w:p>
          <w:p>
            <w:pPr>
              <w:pStyle w:val="Zkladntextodsazen3"/>
              <w:spacing w:lineRule="auto" w:line="240"/>
              <w:jc w:val="both"/>
              <w:rPr/>
            </w:pPr>
            <w:r>
              <w:rPr/>
              <w:t>45 – 60 let  = 30 členů</w:t>
            </w:r>
          </w:p>
          <w:p>
            <w:pPr>
              <w:pStyle w:val="Zkladntextodsazen3"/>
              <w:jc w:val="both"/>
              <w:rPr/>
            </w:pPr>
            <w:r>
              <w:rPr/>
              <w:t>přes 60 let  = 77 členů</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Ve věku od 50 let výše je celkem 86 členů, což je plných 81 % všeho členstva, žen je 86, mužů 4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Z tohoto složení je zřejmé, že plnění úkolů, jež jsou naší obci přiřknuty, je výboru strany jen velmi těžko zabezpečovat a klade to značné požadavky na každého funkcionáře i člena a je proto nutno stále ve větší míře se obracet o pomoc k soudruhům ze závodů a úřadů.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ebrně, kde je 22 členů je činnost velmi špatná a jediný styk s naší organisací se děje prostřednictvím s.Braboce, který se stará o výběr příspěvků. Pokus o vytvoření  dílčí organisace v Debrně se nezdařil v důsledku odchodu s. Vlasáka Františka z výboru organisace, který byl zřízením této dílčí organisace pověřen.</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Dále věnoval výbor i značnou pozornost ostatním složkám v obci jako: ČSM, SČSP, TJ Sokol, Požárníci atd. a nutno konstatovati, že pokud se týče činnosti těchto složek, nemůže býti výbor spokojen a často si dal předvolat funkcionáře k pohovorům, aby se jejich práce zlepšila, respektive zintenzívněl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chvalně se můžeme vyjádřit o činnosti „Spolku chovatelů drobného zvířectva“ a „Mysliveckého sdružení“, jejíž členové odpracovali brigádně v JZD 820 hodin, plán dodávky zvěře překročili o 64 kg.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světle usnesení UV KSČ z 18. a 19. prosince roku 1963 se znovu potvrzuje nutnost soustavného zvyšování politického uvědomění všech členů. Pro nás je nejpřístupnější forma „Rok stranického školení“.  V naší organisaci je v kroužku 30 členů (starší členové byli na základě své žádosti osvobozeni od školení). Zkušenost s. Dohnala, který kroužek vede jsou dostatečnou zárukou dobré úrovně a spokojenosti účastníků.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Občany naší obce bylo kladně přijato a hodnoceno usnesení plenárního zasedání UV KSČ z 20. 9. 1963 a rozhodnutí presidenta republiky s. A. Novotného o důsledném provádění linie XII. sjezdu KSČ v politické a organisační práci vedoucích orgánů strany, v praktické řídící činnosti vlády a ostatních státních orgánů k odstranění vážných nedostatků, zejména v práci vlády. Tato opatření vedla k odvolání některých členů vlády a jmenování nových ministrů a předsedou vlády se stává s. Lenárt. </w:t>
            </w:r>
            <w:r>
              <w:rPr>
                <w:rFonts w:cs="Monotype Corsiva" w:ascii="Monotype Corsiva" w:hAnsi="Monotype Corsiva"/>
                <w:color w:val="FF0000"/>
                <w:sz w:val="28"/>
              </w:rPr>
              <w:t>Viz. příloha II/63 – č.2.</w:t>
            </w:r>
            <w:r>
              <w:rPr>
                <w:rFonts w:cs="Monotype Corsiva" w:ascii="Monotype Corsiva" w:hAnsi="Monotype Corsiva"/>
                <w:sz w:val="28"/>
              </w:rPr>
              <w:t xml:space="preserv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ČSM pracoval v roce 1963 v tomto složení :</w:t>
            </w:r>
          </w:p>
          <w:p>
            <w:pPr>
              <w:pStyle w:val="Normal"/>
              <w:spacing w:lineRule="auto" w:line="360"/>
              <w:ind w:left="-68" w:hanging="0"/>
              <w:jc w:val="both"/>
              <w:rPr/>
            </w:pPr>
            <w:r>
              <w:rPr>
                <w:rFonts w:cs="Monotype Corsiva" w:ascii="Monotype Corsiva" w:hAnsi="Monotype Corsiva"/>
                <w:sz w:val="28"/>
              </w:rPr>
              <w:t xml:space="preserve">Vendera Jiří – předseda, Hamouz Jaroslav – místopředseda, Berková Dana  - jednatel, Burgerová Ivana – budovatelský referent, Kahábka Jiří ml. – pokladník, Brejníková Jana – kulturní referent.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Z činnosti ČSM nutno vyzdvihnouti zejména kulturní činnost, jež se projevovala v pravidelných relacích v místním rozhlase, v nichž bylo občanstvo informováno o nejdůležitějších událostech v kultuře, sportu a v naší obci téměř po celý rok, kromě zimních měsíců. </w:t>
            </w:r>
          </w:p>
          <w:p>
            <w:pPr>
              <w:pStyle w:val="Normal"/>
              <w:spacing w:lineRule="auto" w:line="360"/>
              <w:ind w:left="-68" w:hanging="0"/>
              <w:jc w:val="both"/>
              <w:rPr/>
            </w:pPr>
            <w:r>
              <w:rPr>
                <w:rFonts w:cs="Monotype Corsiva" w:ascii="Monotype Corsiva" w:hAnsi="Monotype Corsiva"/>
                <w:sz w:val="28"/>
              </w:rPr>
              <w:t xml:space="preserve">Při oslavě MDD jež byla pořádána za účasti všech složek naší obce mládežníci se ujali pořadatelství. Nejpopulárnější atrakcí byly závody zručnosti na kole ve věku od 6 do 10 let. Mládežníci věnovali na tuto oslavu 150,-.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Členové ČSM se zúčastnili 4 společných brigád na pomoc místnímu JZD, kde odpracovali 197 hodin. Přesto, že činnost ČSM možno hodnotit kladně, nebyly výborem využity všechny možnosti k větší iniciativě.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Mládežníci sestavili pěvecký kroužek (13 členů vedl s. Mareš Rudolf), který svým vystoupením zpestřoval program těchto oslav : Májové oslav, oslavy VŘSR.</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Byly uspořádány 2 besedy – první se týkala pobytu našich občanů na Kubě, ss. Vondrák a Král, druhou vedl s. Röber Karel ml., o životě v SSSR, kde byl jmenovaný na zapracování pro Kaučuk.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Zájezdu do Prahy na divadelní představení „Žebrácká opera“ se zúčastnilo 20 členů. V červenci jeli mládežníci na sobotu a neděli na Berounsko.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lenové této organisace odpracovali v roce 1963 v JZD celkem 820 hodin, tím překročili o 200 hodin svůj závazek. Plán dodávky byl překročen o 64 kg zvěře. Pro vývoz živé zvěře do západních států odvedlo sdružení 20 živých bažantů a tím přispěje k získání cenných valut pro náš stát – </w:t>
            </w:r>
            <w:r>
              <w:rPr>
                <w:rFonts w:cs="Monotype Corsiva" w:ascii="Monotype Corsiva" w:hAnsi="Monotype Corsiva"/>
                <w:color w:val="FF0000"/>
                <w:sz w:val="28"/>
              </w:rPr>
              <w:t>viz. příloha II/63 – č. 4.</w:t>
            </w:r>
          </w:p>
          <w:p>
            <w:pPr>
              <w:pStyle w:val="Normal"/>
              <w:spacing w:lineRule="auto" w:line="360"/>
              <w:ind w:left="-68" w:hanging="0"/>
              <w:jc w:val="both"/>
              <w:rPr/>
            </w:pPr>
            <w:r>
              <w:rPr>
                <w:rFonts w:eastAsia="Monotype Corsiva" w:cs="Monotype Corsiva" w:ascii="Monotype Corsiva" w:hAnsi="Monotype Corsiva"/>
                <w:color w:val="FF0000"/>
                <w:sz w:val="28"/>
              </w:rPr>
              <w:t xml:space="preserve">     </w:t>
            </w:r>
            <w:r>
              <w:rPr>
                <w:rFonts w:cs="Monotype Corsiva" w:ascii="Monotype Corsiva" w:hAnsi="Monotype Corsiva"/>
                <w:sz w:val="28"/>
              </w:rPr>
              <w:t xml:space="preserve">Kromě své organisační činnosti zúčastnili se členové všech prací k pomoci JZD, kde odpracovali přes 400 brig. hodin. K 45.výročí VŘSR zajistila odbočka účast 90 lidí na sovětském filmu „Rozrušená země“. Před promítnutím filmu byl přednesen referát o významu VŘSR. </w:t>
            </w:r>
            <w:r>
              <w:rPr>
                <w:rFonts w:cs="Monotype Corsiva" w:ascii="Monotype Corsiva" w:hAnsi="Monotype Corsiva"/>
                <w:color w:val="FF0000"/>
                <w:sz w:val="28"/>
              </w:rPr>
              <w:t>Viz. příloha II/63 – č. 5.</w:t>
            </w:r>
          </w:p>
          <w:p>
            <w:pPr>
              <w:pStyle w:val="Normal"/>
              <w:spacing w:lineRule="auto" w:line="360"/>
              <w:ind w:left="-68" w:hanging="0"/>
              <w:jc w:val="both"/>
              <w:rPr/>
            </w:pPr>
            <w:r>
              <w:rPr>
                <w:rFonts w:eastAsia="Monotype Corsiva" w:cs="Monotype Corsiva" w:ascii="Monotype Corsiva" w:hAnsi="Monotype Corsiva"/>
                <w:color w:val="FF0000"/>
                <w:sz w:val="28"/>
              </w:rPr>
              <w:t xml:space="preserve">     </w:t>
            </w:r>
            <w:r>
              <w:rPr>
                <w:rFonts w:cs="Monotype Corsiva" w:ascii="Monotype Corsiva" w:hAnsi="Monotype Corsiva"/>
                <w:sz w:val="28"/>
              </w:rPr>
              <w:t xml:space="preserve">Předseda – Kocourek Antonín, jednatel – Pém Václav, pokladník –Toms Vratislav. 15. března 1964 konala se výroční členská schůze pobočky. V čestném předsednictvu zasedali jako hosté s. Rohan a s. Marek za MNV. Činnost pobočky byla hodnocena jako jedna z nejaktivnějších v naší obci a našla ocenění jak ve straně, tak i u MNV. Na návrh výboru KSČ bude vybrán jeden člen jako poslanec do MNV. Pobočka odesílala během roku 163 dopisů a přijala 53 dopisů. </w:t>
            </w:r>
          </w:p>
          <w:p>
            <w:pPr>
              <w:pStyle w:val="Normal"/>
              <w:spacing w:lineRule="auto" w:line="360"/>
              <w:ind w:left="-68" w:hanging="0"/>
              <w:jc w:val="both"/>
              <w:rPr/>
            </w:pPr>
            <w:r>
              <w:rPr>
                <w:rFonts w:cs="Monotype Corsiva" w:ascii="Monotype Corsiva" w:hAnsi="Monotype Corsiva"/>
                <w:sz w:val="28"/>
              </w:rPr>
              <w:t xml:space="preserve">Nejdůležitější byla událost „Výstava cizokrajného ptactva“ s expozicemi chovu holubů a drůbeže, ve dnech 9. – 10. 11., 1963. Vystaveno bylo celkem 214 kusů cizokrajného ptactva, dále různá plemena holubů a drůbeže. </w:t>
            </w:r>
            <w:r>
              <w:rPr>
                <w:rFonts w:cs="Monotype Corsiva" w:ascii="Monotype Corsiva" w:hAnsi="Monotype Corsiva"/>
                <w:color w:val="FF0000"/>
                <w:sz w:val="28"/>
              </w:rPr>
              <w:t>Viz. příloha II/63 – č.3.</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Předsedou výstavního výboru byl s. Fajfr Josef. Členové odpracovali na výstavě celkem 568 hodin. Závěr výstavy byl filmován českou televizí a týž den večer zařazen na pořad ČT. Během roku seznamoval s. Fajfr žáky místní školy se základními požadavky chovu a snažil se vštěpovat zájem a lásku žáků k ptactvu chovnému i užitkovému. Soudruh Pém vedl přednášky zaměřené pro chovatele králíků. Členové se zúčastnili několika výstav pořádaných jak v okresním, tak i v krajském měřítku. Odvedeno bylo 272 králičích kůží. </w:t>
            </w:r>
          </w:p>
          <w:p>
            <w:pPr>
              <w:pStyle w:val="Normal"/>
              <w:ind w:left="-68" w:hanging="0"/>
              <w:jc w:val="both"/>
              <w:rPr/>
            </w:pPr>
            <w:r>
              <w:rPr>
                <w:rFonts w:cs="Monotype Corsiva" w:ascii="Monotype Corsiva" w:hAnsi="Monotype Corsiva"/>
                <w:sz w:val="28"/>
              </w:rPr>
              <w:t>Chovatelské výsledky v roce 1963 :</w:t>
            </w:r>
          </w:p>
          <w:p>
            <w:pPr>
              <w:pStyle w:val="Normal"/>
              <w:ind w:left="-68" w:hanging="0"/>
              <w:jc w:val="both"/>
              <w:rPr>
                <w:rFonts w:ascii="Monotype Corsiva" w:hAnsi="Monotype Corsiva" w:cs="Monotype Corsiva"/>
                <w:sz w:val="28"/>
              </w:rPr>
            </w:pPr>
            <w:r>
              <w:rPr>
                <w:rFonts w:cs="Monotype Corsiva" w:ascii="Monotype Corsiva" w:hAnsi="Monotype Corsiva"/>
                <w:sz w:val="28"/>
              </w:rPr>
              <w:t xml:space="preserve">Odbor :     přínos přímý :    přínos nepřímý :    celkový přínos                                                         </w:t>
            </w:r>
          </w:p>
          <w:p>
            <w:pPr>
              <w:pStyle w:val="Zkladntextodsazen3"/>
              <w:spacing w:lineRule="auto" w:line="240"/>
              <w:jc w:val="both"/>
              <w:rPr/>
            </w:pPr>
            <w:r>
              <w:rPr>
                <w:rFonts w:eastAsia="Monotype Corsiva"/>
              </w:rPr>
              <w:t xml:space="preserve">                                                                        </w:t>
            </w:r>
            <w:r>
              <w:rPr/>
              <w:t>národnímu hospodářství:</w:t>
            </w:r>
          </w:p>
          <w:p>
            <w:pPr>
              <w:pStyle w:val="Normal"/>
              <w:ind w:left="-68" w:hanging="0"/>
              <w:jc w:val="both"/>
              <w:rPr>
                <w:rFonts w:ascii="Monotype Corsiva" w:hAnsi="Monotype Corsiva" w:cs="Monotype Corsiva"/>
                <w:sz w:val="28"/>
              </w:rPr>
            </w:pPr>
            <w:r>
              <w:rPr>
                <w:rFonts w:cs="Monotype Corsiva" w:ascii="Monotype Corsiva" w:hAnsi="Monotype Corsiva"/>
                <w:sz w:val="28"/>
              </w:rPr>
              <w:t>drůbeže       1.933,- Kč          13.754,- Kč           15.687,- Kč</w:t>
            </w:r>
          </w:p>
          <w:p>
            <w:pPr>
              <w:pStyle w:val="Normal"/>
              <w:ind w:left="-68" w:hanging="0"/>
              <w:jc w:val="both"/>
              <w:rPr>
                <w:rFonts w:ascii="Monotype Corsiva" w:hAnsi="Monotype Corsiva" w:cs="Monotype Corsiva"/>
                <w:sz w:val="28"/>
              </w:rPr>
            </w:pPr>
            <w:r>
              <w:rPr>
                <w:rFonts w:cs="Monotype Corsiva" w:ascii="Monotype Corsiva" w:hAnsi="Monotype Corsiva"/>
                <w:sz w:val="28"/>
              </w:rPr>
              <w:t>králíků           724,-                  5.430,-                  6.154,-</w:t>
            </w:r>
          </w:p>
          <w:p>
            <w:pPr>
              <w:pStyle w:val="Normal"/>
              <w:ind w:left="-68" w:hanging="0"/>
              <w:jc w:val="both"/>
              <w:rPr>
                <w:rFonts w:ascii="Monotype Corsiva" w:hAnsi="Monotype Corsiva" w:cs="Monotype Corsiva"/>
                <w:sz w:val="28"/>
              </w:rPr>
            </w:pPr>
            <w:r>
              <w:rPr>
                <w:rFonts w:cs="Monotype Corsiva" w:ascii="Monotype Corsiva" w:hAnsi="Monotype Corsiva"/>
                <w:sz w:val="28"/>
              </w:rPr>
              <w:t>holubů         1.212,-                  6.470,-                  7.682,-</w:t>
            </w:r>
          </w:p>
          <w:p>
            <w:pPr>
              <w:pStyle w:val="Normal"/>
              <w:ind w:left="-68" w:hanging="0"/>
              <w:jc w:val="both"/>
              <w:rPr/>
            </w:pPr>
            <w:r>
              <w:rPr>
                <w:rFonts w:cs="Monotype Corsiva" w:ascii="Monotype Corsiva" w:hAnsi="Monotype Corsiva"/>
                <w:sz w:val="28"/>
                <w:u w:val="single"/>
              </w:rPr>
              <w:t>exotů              180,-                   4.500,-                  4.680,-</w:t>
            </w:r>
          </w:p>
          <w:p>
            <w:pPr>
              <w:pStyle w:val="Normal"/>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4.049,-                 30.154,-                34.203,-</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ko minulá léta, tak i v roce 1963, zůstávají v popředí zájmu celé veřejnosti všechny úspěchy, které dociluje Sovětský svaz na poli vědy a techniky.</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Jsou to především úspěchy a prvenství, které si SSSR stále udržuje v oboru astronautiky a raketové vědě, kterýžto obor se stal nejpopulárnější snad proto, že splňuje dávnou touhu lidstva po dosažení vesmíru a jeho poznání. Proto byly i v naší obci s radostí sledovány všechny další pokusy kosmických letů, z nichž na prvé místo zajisté patří společný let Valentiny Vladimírovny Těreškovové, první kosmonautky světa, jež řídila kosmickou loď „Vostok 6“ a s. V.F. Bykovského, jež řídil „Vostok 5“ dne 16.VI. 1963.</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Tento společný let, první v historii kosmonautiky, nejen  udivil celý svět, ale vyvolal ohromné nadšení v řadách žen, neboť dokázal, že i ženy se účastní i v budoucnu ve stejné míře všech pokusů v tomto oboru. Uvítání s. Těreškovové v naší vlasti, dne 15. srpna 1963 bylo přímo fenomenální.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Že i v USA se plně rozvíjí raketová technika, o tom svědčí nejen vypouštění řady umělých družic k vědeckému zkoumání, ale i vyslání dalšího kosmonauta na oběžnou dráhu, majora Coopera, dne 15. 5. 1963, jehož let skončil též úspěšně.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Celým světem otřásla zpráva, že dne 22.XI. 1963 president USA John F. Kenedy byl zavražděn v Texasu, při návštěvě města Dallasu. Jako vrah byl označen a zatčen Lee H. Osvald, který však při převozu byl zastřelen jistým Jackem Rugbym, takže nebyl ani souzen.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28.XI. 1963 byl v Moskvě podepsán protokol o prodloužení „Československo-sovětské smlouvy o přátelství, vzájemné pomoci a spolupráci“ o dalších 20 let. Protokol o prodloužení smlouvy podepsali ss. Chruščev a Brežněv za SSSR a za ČSSR ss. Novotný a Lenárt. Bližší podrobnosti výše uvedených událostí </w:t>
            </w:r>
            <w:r>
              <w:rPr>
                <w:rFonts w:cs="Monotype Corsiva" w:ascii="Monotype Corsiva" w:hAnsi="Monotype Corsiva"/>
                <w:color w:val="FF0000"/>
                <w:sz w:val="28"/>
              </w:rPr>
              <w:t>viz. příloha II/63 –č.6.</w:t>
            </w:r>
          </w:p>
          <w:p>
            <w:pPr>
              <w:pStyle w:val="Zkladntextodsazen3"/>
              <w:jc w:val="both"/>
              <w:rPr/>
            </w:pPr>
            <w:r>
              <w:rPr>
                <w:rFonts w:eastAsia="Monotype Corsiva"/>
              </w:rPr>
              <w:t xml:space="preserve">     </w:t>
            </w:r>
            <w:r>
              <w:rPr/>
              <w:t xml:space="preserve">Po dlouhém jednání došlo konečně v roce 1963 k provedení generální opravy naší školy, kterou provedl a řídil ONV Praha-západ. Byla opravena střecha, okna, nová omítka celé budovy, tak že škola svítí novotou. Zde prokázal s. Hubený, jako člen místní komise pro výstavbu velmi cenné služby, neboť jako odborník upozorňoval na různé závady, jež mohly býti včas odstraněny. Kolaudace však do konce roku nebyla provedena.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epodařilo se však uskutečniti poslední úsek vodovodu, rozšíření cesty u s. Vondráka a dostavba kabiny pro místní kino.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těšitelné je, že naše žádost o opravu budovy MNV bude ONV doporučena a přislíbeno poskytnutí částky cca 100.000,- Kč.</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esto, že zimní měsíce 1963 (dlouho trvající mrazy- dopravní kalamita) způsobily značné obtíže v našem národním hospodářství, takže k odstranění těchto následků bylo nutno během roku vyvinouti značné úsilí všech pracujících, došlo dnem 1. listopadu 1963 k úpravě cen některých průmyslových výrobků, zvláště televizních a rozhlasových přijímačů, u kterých se podstatně snížily jejich ceny. </w:t>
            </w:r>
          </w:p>
          <w:p>
            <w:pPr>
              <w:pStyle w:val="Normal"/>
              <w:spacing w:lineRule="auto" w:line="360"/>
              <w:ind w:left="-68" w:hanging="0"/>
              <w:jc w:val="both"/>
              <w:rPr/>
            </w:pPr>
            <w:r>
              <w:rPr>
                <w:rFonts w:cs="Monotype Corsiva" w:ascii="Monotype Corsiva" w:hAnsi="Monotype Corsiva"/>
                <w:sz w:val="28"/>
              </w:rPr>
              <w:t xml:space="preserve">Svědčí to o snaze vlády zvyšovati hmotnou úroveň obyvatelstva, alespoň u těch výrobků, kde jsou patřičné předpoklady. Tak například televizor „Temp 6“ zlevněn o 400,- Kč, „Volha“ o 300,- Kč, rozhlasový přijímač „Luník“ o 300,- Kč, psací stroj „Zeta Consul“ o 150,- Kč. </w:t>
            </w:r>
            <w:r>
              <w:rPr>
                <w:rFonts w:cs="Monotype Corsiva" w:ascii="Monotype Corsiva" w:hAnsi="Monotype Corsiva"/>
                <w:color w:val="FF0000"/>
                <w:sz w:val="28"/>
              </w:rPr>
              <w:t>Bližší viz. příloha IV/63 – č.1.</w:t>
            </w:r>
          </w:p>
          <w:p>
            <w:pPr>
              <w:pStyle w:val="Zkladntextodsazen3"/>
              <w:jc w:val="both"/>
              <w:rPr/>
            </w:pPr>
            <w:r>
              <w:rPr>
                <w:rFonts w:eastAsia="Monotype Corsiva"/>
              </w:rPr>
              <w:t xml:space="preserve">     </w:t>
            </w:r>
            <w:r>
              <w:rPr/>
              <w:t xml:space="preserve">Kulturní činnost, kterou má říditi „Kulturní a školská komise“ při MNV nebyla na výši, o čemž svědčí okolnost, že se nepodařilo uskutečnit ani jedno divadelní představení. </w:t>
              <w:br/>
              <w:t>Dobře si vedl rozhlasový kroužek, který řídil s. Jaroš. Každý čtvrtek večer uskutečněna byla relace „Večery nad kronikou“. Zápisy z kroniky od založení, tedy od roku 1923 až do února 1948, předčítali s. Jaroš, ředitel místní školy, s. Krimlová a velmi ochotně spolupracovali mládežnice ss. Vlasáková Alena a Medalová Svata.</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Tyto relace byly velmi oblíbené zvláště u pamětníků těchto událostí.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Další velmi zdařilou akcí byl II. společenský ples dne 12. I. 1963 pořádaný  „Výborem žen“ při MNV Dolany, při němž starší občané tančili „českou besedu“. Tento staročeský tanec je naší mládeží opomíjen. </w:t>
            </w:r>
            <w:r>
              <w:rPr>
                <w:rFonts w:cs="Monotype Corsiva" w:ascii="Monotype Corsiva" w:hAnsi="Monotype Corsiva"/>
                <w:color w:val="FF0000"/>
                <w:sz w:val="28"/>
              </w:rPr>
              <w:t>Viz. příloha č. V/63 č.1.</w:t>
            </w:r>
          </w:p>
          <w:p>
            <w:pPr>
              <w:pStyle w:val="Zkladntextodsazen3"/>
              <w:jc w:val="both"/>
              <w:rPr/>
            </w:pPr>
            <w:r>
              <w:rPr>
                <w:rFonts w:eastAsia="Monotype Corsiva"/>
              </w:rPr>
              <w:t xml:space="preserve">     </w:t>
            </w:r>
            <w:r>
              <w:rPr/>
              <w:t>Sportovci měli tradiční „Sportovní karneval“ dne 2. 2. 1963 a na rozloučenou s „masopustem“ dne 3. 3. 1963 uspořádali maškarní průvod obcí, kde rozličné masky obveselovaly naše občany. Tyto veselé průvody obcí jsou symbolem nadcházejícího jara a mají vyjádřit radost nad koncem zimy.</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 ostatních akcí, jež byly tento roku uskutečněny za součinnosti všech složek – MDŽ, květnové oslavy, Den dětí, oslavy VŘSR.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ahájení školního roku 1962-1963 dne 3. 9. 1962, byl zahájen za účasti předsedy a tajemníka MNV Dolany, kdy po uvítacím projevu ředitele školy s. Jaroše, promluvil k dětem tajemník obce s. Marek. Ředitelem školy je s. Jaroš Miroslav, učitelkou s. Blagodárná Hana, která vyučuje v I. třídě, tj. 1. a 2. postupný ročník.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Začátek roku                         konec roku</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t xml:space="preserve">Ročník  chlapci  děvčata  celkem     chlapci  děvčata  celkem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1.             7              5         12               6          5            11</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2.             4             4           8                4          3              7</w:t>
            </w:r>
          </w:p>
          <w:p>
            <w:pPr>
              <w:pStyle w:val="Normal"/>
              <w:spacing w:lineRule="auto" w:line="360"/>
              <w:ind w:left="-68" w:hanging="0"/>
              <w:jc w:val="both"/>
              <w:rPr/>
            </w:pPr>
            <w:r>
              <w:rPr>
                <w:rFonts w:cs="Monotype Corsiva" w:ascii="Monotype Corsiva" w:hAnsi="Monotype Corsiva"/>
                <w:sz w:val="28"/>
              </w:rPr>
              <w:t>3.              4            3           7                4          3              7</w:t>
            </w:r>
          </w:p>
          <w:p>
            <w:pPr>
              <w:pStyle w:val="Normal"/>
              <w:spacing w:lineRule="auto" w:line="360"/>
              <w:ind w:left="-68" w:hanging="0"/>
              <w:jc w:val="both"/>
              <w:rPr>
                <w:rFonts w:ascii="Monotype Corsiva" w:hAnsi="Monotype Corsiva" w:cs="Monotype Corsiva"/>
                <w:sz w:val="28"/>
                <w:u w:val="single"/>
              </w:rPr>
            </w:pPr>
            <w:r>
              <w:rPr>
                <w:rFonts w:cs="Monotype Corsiva" w:ascii="Monotype Corsiva" w:hAnsi="Monotype Corsiva"/>
                <w:sz w:val="28"/>
                <w:u w:val="single"/>
              </w:rPr>
              <w:t>4.               5           5         10                5         5             10</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celkem     20          17         37              19       16             35</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Dne 6.10. 1962 uspořádal Výbor žen zábavné odpoledne pro důchodce. V pestrém programu vystoupili i žáci, kteří připomněli starouškům nejen jejich mládí, ale přednesené verše i písně se líbily.</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ředvečer 45. výročí VŘSR vyběhla z naší obce jedna větev okresní štafety. Slavnostního aktu se zúčastnili zástupci Okresního výboru čsl. tělovýchovy a sportu. Štafetového běhu se zúčastnili téměř všichni žáci naší školy. Dne 7.11. 1963 se konala oslava VŘSR ve škole.</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Dne 23.11. 1963 se konala na popud SRPŠ beseda pionýrů s členy Českosl. červeného kříž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Tuhá zima, zvláště ve 2. polovině ledna, kdy teplota klesla pod 20°C a trvala ještě i v únoru, způsobila, že pololetní prázdniny začaly 20. ledna a skončily 10. února 1963.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i oslavě MDŽ konané dne 10. 3. 1963 vystoupili žáci s pestrým programem, který byl vděčně přijat posluchači.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6. 4. uskutečnila škola zájezd do Ústředního divadla loutek v Praze. Představení se dětem líbilo.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7. 5. 1963 byla beseda žáků s příslušníkem Veřejné bezpečnosti, okrskovým zmocněncem s. Hlávkou, která přinesla hodně poučení, zvláště o dopravních předpisech.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Tradiční oslava Dne osvobození se konala opět v předvečer 8. května ve školní zahradě u pomníčku padlých. Po položení věnce, vypuštění holubů a oficielních projevech zástupců MNV, byl vykonán slavnostní slib nových pionýrů. V pestrém programu v němž přednášeli a zpívali členové souboru ČSM a pionýři. Po ukončení slavnosti prošel lampionový průvod  obcí na hřiště, kde byla zapálena mírová vatra za vystřelování barevných raket.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17. 6. 1963 byli žáci 4. postup. ročníku pozváni „Brigádou socialistické práce“ Šroubáren Libčice k prohlídce závodu. Byli provedeni téměř celým závodem. Kromě výkladu o výrobě v jednotlivých provozech, ukázali žákům pracoviště jejich otců a matek. Byla to jedna z nejzdařilejších akcí a velký ohlas u žáků i rodičů vybízí k další spolupráci s jmenovanou brigádou.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23. 6. 1963 v neděli dopoledne bylo uskutečněno v rámci „Mezinárodního dne dětí“ sportovní vystoupení a hry pro všechny děti z Dolan. Velmi se líbilo vystoupení libčických kynologů, kteří předvedli dětem ukázky z výcviku služebních psů. Odpoledne sehráli žáci školy, pod vedením ředitele školy s. Jaroše, divadelní hru „Zajíček Mucárek“. V předsálí se těšila velké pozornosti, zvláště rodičů, výstava prací našich žáků.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25. 6. 1963 byl uskutečněn vlastivědný zájezd na zámek Konopiště. Na zpáteční cestě se děti projely na parníčku po Slapské přehradě. Tento pěkný výlet byl vlastně odměnou dětem za sběr odpadových surovin, z jejichž výtěžku byly výlohy hrazeny.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družení rodičů a přátel školy (SRPŠ) pracovalo v tomto složení : J. Zajíc – předseda, L. Valsa – místopředseda, L. Nová – jednatel, M. Kaňková – pokladní, J. Najerová a L. Jiskra – třídní důvěrníci. Všichni tito členové, byli po celou dobu obětavými pomocníky školy. Ukončení školního roku dne 29. června 1963 stalo se za přítomnosti členů SRPŠ, kteří se současně rozloučili s oběma učiteli, kteří odchází na jinou školu. Soudruh Jaroš bude vyučovat v Libčicích a s. Blagodárná ve Velkých Přílepech.</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ima v roce 1963 byla velmi tuhá, pohybovaly se mrazy kolem 20°C a množství sněhu působily značné obtíže, hlavně v dopravě. Velká část zboží místo po železnici byla dopravována auty, zejména paliva. Jaro začalo pozdě, bylo nutno s polními pracemi se pospíšit, aby byly včas hotovy. Konec léta byl deštivý, tak že byl opožděn konec žní. Podzim však byl krásný, slunný a teplý, až bezmála do Vánoc bylo poměrně pěkně.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e zkvalitnění práce obecních kronikářů a ke zlepšení úrovně „Obecních kronik“ zahájil „Okresní osvětový dům Praha-západ“, Praha 2, Podskalská 19, kursy pro kronikáře. Kurs byl veden ve formě postupných přednášek odbornými pracovníky a je dlužno litovat, že nebylo možno každou přednášku navštívit. Jednak pro nemoc s. Krimlové a jednak z důvodů zaměstnání s. Jarolava Filipa. Oba jmenovaní budou i v roce příštím starat se o kroniku naší obc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datkem k zápisům za rok 1963 a jako příspěvek pro posouzení, že i v našem kraji působili dobří pracovníci v dělnickém hnutí, uvádím alespoň skutečně některé okolnosti ze života s. Kindla Václava, nar. 24. ledna 1876 v Lobči-Kralupech n. Vlt., který je starý bojovník za práva dělnického lidu, účastník 1. máje roku 1890, demonstrací v roce 1905, bojů o Lidový dům, odborářský pracovník, komunista a zakládající člen strany, který o svém pestrém životě píše jako autor knihy „Než vzešel den“, vydanou v roce 1958 v nakladatelství ROH Práce. Níže jsou uvedeny některé statě z jeho knihy a to zejména ty, které pojednávají o jeho působení v Železárně v Libčicích – citováno z jeho knihy : „Továrna stála u nádraží na břehu Vltavy. Hrdý německý název na tovární zdi hlásal „Aktiengesellschaft Meisenwerkm Libschitz“ a na druhé straně, jako by se styděl, byl nápis český „Železárny Libčice“. Ředitel byl Němec, neznal ani slovo česky. Také úředníci vedli kancelářské práce pouze německy. Všemocný ředitel obýval se svou rodinou velkou vilu obklopenou množstvím ovocných stromů. O tyto i květiny staral se po celý rok zkušený zahradník. Občas se ředitel obětoval a prošel v doprovodu vrchního inženýra celý závod, aby viděl, jak dělníci pracují a se přičiňují, aby na konci roku mohl předložit pánům akcionářům na valné hromadě dobrou výroční zprávu. Těm akcionářům, kteří továrnu ani neviděli, mnohý nevěděl kde ani je, také je to ani nezajímalo. Hlavní věcí bylo, kolik akcie „sypaly“. Aby dividendy byly co nejvyšší a mzdy co nejnižší, o to se staral ředitel se štábem úředníků a mistrů. Podle toho byla totiž výše jeho renumerace. Veškerá práce byla úkolována. Úkolové sazby byly však stlačeny na nejnižší stupeň a ten, kdo si chtěl vydělat, musel pořádně zabrat. Pracovali tam muži i ženy. Aby si továrna udržela stálý počet potřebných pracovníků, dalo pro své zaměstnance postavit tři dlouhé kasárenské jednopatrové domy s pavlačemi, kde se to hemžilo dětmi, příštími pracovníky železárny. Nájemné se sráželo dělníkům při výplatě. Úřednické domy byly více patrové a stály zvlášť.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Bylo málo rodin, které daly děti na nějaké řemeslo a nebo dceru do služby. Bylo tu nepsaným zákonem, že synové a dcery, kteří vyšli školu, nastoupili práci v železárně. Také se nikdy nestalo, že by pro děti zaměstnanců nebyl a v železárně práce. Prostě táta přivedl syna nebo dceru do železárny, odevzdal je mistrovi a ten se již o ně postaral.  Postavil je ke stroji na řezání závitů na šrouby nebo matky, ukázal jim, jak si mají počínat a udržovat stroj v čistotě. Více si jich nikdo nevšímal.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plata byla jednou za 14 dní, aby se zdálo, že je toho víc a to ještě v pondělí večer, aby si dělníci nezvykli na hospodu a v neděli neutráceli peníze, které tak těžko vydělali. Aby peníze nenechali za nákup u místních obchodníků, zřídila správa závodu v prvním domě u dráhy „kantýnu“, kde nikdo ze zaměstnanců nemusel mít peníze, jen odevzdal mosazné známky, za které dostal všechno : pivo, víno, likéry, uzeniny, jídlo, lidové polévky, kuřivo. Vše na úvěr. Kantýnská, byla to naše teta Plichová, bedlivě měla každou drobnost zapsánu. Před výplatou předložila v kanceláři knihu dlužníků, kterým se při výplatě částka za zboží odebrané za známky srazila.</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Také tam byl konsum, kde nakupovaly ženy dělníků. Každá dostala knížku, na kterou si mohla odebrat všechno, co potřebovala. Za každých čtrnáct dní to bylo odečteno z výplaty. Mohly si tu nakoupit látky, šaty, prádlo i boty. Účet za to se zapisoval do zvláštní knížky. Potraviny do předních listů, obleky, prádlo a ostatní zboží do zadní části dlužnické knížky. Výši částky, za kterou si mohla rodina koupit zboží na splátky určila kancelář. Firma byla kryta tím, že každý měl u ní mzdu za 14 dní. Když dělník začal v závodě pracovat, dostal výplatu teprve za měsíc, ale jenom částku za 14 dní. Při každé výplatě srazila správa závodu zaměstnanci to, co si vybral v kantýně, v konsumu, zlatku za nájem z bytu a zlatku na splátky v konsumu. Tak, že kdo stále nepočítal, po zaplacení všeho dobíral jednu nebo dvě zlatky. Někteří dělníci si pochvalovali, jak dobře se firma o ně stará. Hlad, že nemá nikdo. Neuvědomovali si, že firma to nedělá z křesťanské lásky, ale že na všem vydělává, jak na zboží, bytu a nejvíce na dělníkově práci.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Skutečnost byla taková. Když se přistěhovala do libčických továrních kasáren rodina, která měla několik kousků červotočem prolezlého nábytku, žena na sobě zánovní kanafasovou sukni a muž nové montérky, dopadlo to tak, že když se za 20 let stěhoval, měla žena ještě tu kanafasovou sukni avšak plnou záplat a muž tytéž montérky, notně rozdrbané.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Aby se neřeklo, že továrna s dělníky necítí a aby také něco ze svých obrovských zisků pro své pracovníky udělala, uspořádala každý rok v neděli po sv. Florianu slavnost, na kterou věnovala několik hektolitrů piva. V tu neděli musel přijít každý dělník svátečně oděný v osm hodin do továrny. Kdo sváteční oblek neměl a bylo jich dost, tomu žena večer montérky vyprala, v noci usušila, ráno vyžehlila a šel v montérkách. Kdo se do továrny nedostavil, neměl účast na slavnosti. Ženatí zaplatili 20 krejcarů a dostali po pěti známkách na 5 litrů piva. Takto vybrané peníze byly na hudbu. Továrna přece nemohla platit hudbu, když platila pivo. Tak hluboko nemohla sáhnout pánům akcionářům do kapes.  Po osmé se seřadili dělníci do čtyřstupů před továrnou a čekali. Pak přišli nižší úředníci a mistři a postavili se před dělníky. Hudba hrála stranou. V devět hodin přišel všemocný pan direktor se svou družinou, vyššími úředníky a inženýry. Hudebníci ve vyrovnaných řadách vykročili v čelo průvodu, spustili veselý pochod a šlo se do kostela. Páni, aby tam poděkovali Bohu za ten blahobyt, který jim uštědřuje, proletáři pak, aby Boha poprosili, aby je zbavil té mizérie. Nám socialistům se to však protivilo, tak jsme čekali za kostelem.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 bohoslužbách šel průvod s hudbou rovnou do kantýny. Dělníci do výčepu, úředníci a mistři do lokálu, pan ředitel se svou suitou do kasina, kam žádný plebejec nesměl vkročit pod trestem propuštění z práce. Snad aby neviděl opičku některého z pánů nezvyklého na šampaňské. Po obědě se polovice hudebníků odebrala do hostince „U Libuše“, kde byla taneční veselice až do půlnoci. Dělníci si pochvalovali, že se alespoň jednou za rok pořádně a lacino napili, neboť litr piva byl za dva krejcary. Proto byla železárna mezi posledními závody, kde se začalo mluvit o socialismu. V jiných závodech už měli dělníci pevné odborové organisace, oporu dělníků proti zvůli pánů.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ruhého dne hučely opět od šesti hodin stroje plnou parou, aby dělníci nahradili to, co jim železárna blahovolně darovala a aby se slavnost, dá-li Bůh, v příštím roce mohla zase konat.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Jak málo si železárna vážila svých pracovníků, poznal jsem sám na sobě. V Praze, u malého živnostníka jsem měl osm až devět zlatých týdně, tady sedm. Proto, dokud neproniklo do Libčic socialistické hnutí, byli tam lidé, jak se zdálo, se svým otrockým životem spokojeni. Zvykli si po celá léta mlčky trpět, bez odmluvy se podřídit vůli pánů, byli jim vděčni, že mají na celý život zajištěnu práci pro sebe i své rodiny. A tak jim plynul život dál.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ladí lidé se ženili a vdávali, pracovali dál v železárně a když muž nemohl ženu uživit, šla do práce taky, aby si na sebe vydělala. Také já jsem se v roce 1900 v Libčicích oženil s Josefinou Cibulkovou, ale brzy po svatbě jsem z Libčic odešel pracovat do Roudnic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tud vlastní vyprávění autorovo z jeho knihy „Než vzešel den“. Dále líčí autor ve své knize náladu a situaci po ukončení I. světové války koncem října 1918, po kapitulaci Rakouska. V té době pracoval autor v Roudnici u fy „Bächer“, na stavbě martinské pece, kam byl ještě jako voják nakomandován. Po vyhlášení kapitulace odešel z Roudnice do Kralup, kde došlo k bouřlivým událostem. Líčení těchto událostí autorem : „Lidé v Kralupech se vrhli na obchody, ničili je, zboží vyhazovali na ulici. Tak se mstili za mnohá příkoří, jež v létech války i dříve vytrpěli. Okamžitě jsme utvořili „Socialistickou radu“, abychom zamezili ničení majetku. Slyšel jsem, že u Katze našli plný pokoj předválečných látek. Běžel jsem tam. Lidé již obchod demolovali. Hned jsem zakročil a vyzval je, aby neničili to, co budeme nejvíce potřebovat. Přiběhl tam také závodčí Hnátek s revolverem v ruce. „Schovejte tu bouchačku a nedrážděte zbytečně lidi“, varoval jsem ho. „Mohlo by to s vámi špatně dopadnout, už jste svou úlohu dohrál. Teď rozhodujeme my.“</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hostinci „U bílého beránka“ jsme zřídili kancelář „Socialistické rady“. Přicházeli tam potřební lidé pro prádlo, obleky, látky. My jsme udělali v obchodech prohlídky a soupis, obchodník z toho směl prodat jenom tomu, kdo měl od nás poukaz potvrzený hejtmanstvím. Kralupský okresní hejtman dělal ochotně všechno, co jsme mu nařídili. Sokolové a národní socialisté, aby také něco znamenali a nepřišli až po revoluci, stáli s puškami na nádraží, brali vojákům ruksaky, torny a zbraně. Zbraně jim vojáci dávali ochotně, s radostí, že se konečně zbaví těch smrtících prostředků, o ruksaky a torny se však tahali a nechtěli je vydat. Mnohý tam měl jedno prádlo a kus chleba. Bratři Sokolové chtěli z výzbroje co nejvíce zachránit pro naší příští armádu, k ochraně nakeťasovaného majetku a nejvíce ze strachu před socialistickou revolucí. Dobře věděli, že je dělníci již prohlédli, že se přesvědčili o tom, že je po celá léta vodili jen za nos a měli pro ně pouze sliby. Přirozeně, že se chtěli hned dostat do vlády. Jejich vůdce Klofáč, byl jmenován ministrem národní obrany. Aby se stal populárním prohlásil, aby mu lidé, zvláště vojáci, oznamovali ty členy výkonných orgánů, kteří za války vystupovali brutálně proti českým lidem. Napsal jsem mu o Hnátkovi, jak fackoval vojáky a vylíčil jsem mu svůj případ. Aby se vlk nažral a koza zůstala celá, byli Hnátek a jemu podobní posláni na Slovensko, aby dělali Slovákům „nohy“ a učili je poslouchat, což oni podle příkazu plnili na výbornou. Proto nás Slováci nenáviděli a jinak nám neřekli než „Čechůni“, o čemž jsem se později sám přesvědčil.“ – Potud líčení autora. Tyto výňatky z knihy „Než vzešel den“ od Václava Kindla, jistě si zaslouží zápis do naší „Kroniky“ a to nejen proto, že pojednávají o sociálních poměrech před první světovou válkou z našeho známého okolí, vždyť dnes i v minulosti valná část našeho obyvatelstva pracovala v Libčicích. Autor byl jedním z prvních průkopníků socialismu u nás, byl otcem našich občanů a to Dobroslava Kindla a jeho sestry Emilie, provdané za Václava Kousala, kteří žijí v naší obci již od dětství.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úseku služeb občanstvu byl v budově MNV instalován elektrický mandl, který je plně využíván. Za rok 1964 byly poskytovány hlavně tyto služby : pokrývačské práce, mandl, zednické práce a pletení svetrů. Občané byli s prováděnými pracemi spokojeni, žádná stížnost z řad občanů nebyla. Kontrolou bylo zjištěno, že k porušení cen nedošlo. Plán příjmů byl 15.000,- Kč, skutečnost byla 20.934,50 Kč. Uvažuje se o rozšíření služeb v zapůjčování některých předmětů : postřikovač ovocných stromů, motorické frézy pro obdělávání zahrad, obnovení krejčovských služeb. </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Třebaže výstavba největšího závodu „Kaučuk“ Kralupy n. Vlt. stále pokračuje, byl v tomto závodě kromě jiných výrobků v letošním roce vyroben první syntetický kaučuk. Základní surovinou je líh, dodávaný ze Záluží u Mostu. Koncem roku byl přísun lihu z tohoto závodu přerušen v důsledku provozní havárie a tak došlo k omezení a dokonce i k zastavení výroby kaučuku. Teprve v lednu 1965 dochází k obnově této výroby.  Pohled na závod přináší </w:t>
            </w:r>
            <w:r>
              <w:rPr>
                <w:rFonts w:cs="Monotype Corsiva" w:ascii="Monotype Corsiva" w:hAnsi="Monotype Corsiva"/>
                <w:color w:val="FF0000"/>
                <w:sz w:val="28"/>
              </w:rPr>
              <w:t>příloha I/64 – č.1.</w:t>
            </w:r>
          </w:p>
          <w:p>
            <w:pPr>
              <w:pStyle w:val="Normal"/>
              <w:spacing w:lineRule="auto" w:line="360"/>
              <w:ind w:left="-68" w:hanging="0"/>
              <w:jc w:val="both"/>
              <w:rPr/>
            </w:pPr>
            <w:r>
              <w:rPr>
                <w:rFonts w:cs="Monotype Corsiva" w:ascii="Monotype Corsiva" w:hAnsi="Monotype Corsiva"/>
                <w:sz w:val="28"/>
              </w:rPr>
              <w:t xml:space="preserve">V závodě pracují i naši občané a že jejich odborná i politická práce je dobrá, svědčí článek závodního časopisu „Kaučuk“ ze dne 19. 3. 1965 nadepsaný „Boj proti fašismu byl těžký“, kde je popisována ilegální činnost komunistů na Kralupsku. Mezi jinými jsou i soudruzi naší obce ss. Klouček Josef a Dohnal Ladislav, kteří byli svého času v OV KSČ v Kralupech. Na obrázku je s. Dohnal Ladislav a Vlasák Václav, oba z naší obce, při své práci v podniku „Kaučuk“ při údržbě. </w:t>
            </w:r>
            <w:r>
              <w:rPr>
                <w:rFonts w:cs="Monotype Corsiva" w:ascii="Monotype Corsiva" w:hAnsi="Monotype Corsiva"/>
                <w:color w:val="FF0000"/>
                <w:sz w:val="28"/>
              </w:rPr>
              <w:t>Viz. příloha č. I/64 – č.2.</w:t>
            </w:r>
          </w:p>
          <w:p>
            <w:pPr>
              <w:pStyle w:val="Zkladntextodsazen3"/>
              <w:jc w:val="both"/>
              <w:rPr/>
            </w:pPr>
            <w:r>
              <w:rPr>
                <w:rFonts w:eastAsia="Monotype Corsiva"/>
              </w:rPr>
              <w:t xml:space="preserve">     </w:t>
            </w:r>
            <w:r>
              <w:rPr/>
              <w:t xml:space="preserve">Představenstvo v roce 1964 : Süssmilch Karel – předseda, Ing. Srp Jiří – agronom, Majteniny – zootechnik, ing. Horešovksá – ekonomka, Nejedlý Jar. – traktorista, Nejedlý Jaroslav – traktorista.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Zemědělské půdy je 490,26 ha, orné 375,49 ha, členů 42, zaměstnanců 21 a 2 učni.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Hospodaření JZD v roce 1964 bylo ovlivněno letním suchem a proto nebyly docíleny plánované výnosy u obilovin, brambor a vojtěšky. Výnosy všech plodin byly podstatně nižší proti plánu :</w:t>
            </w:r>
          </w:p>
          <w:p>
            <w:pPr>
              <w:pStyle w:val="Normal"/>
              <w:ind w:left="-68" w:hanging="0"/>
              <w:jc w:val="both"/>
              <w:rPr>
                <w:rFonts w:ascii="Monotype Corsiva" w:hAnsi="Monotype Corsiva" w:cs="Monotype Corsiva"/>
                <w:sz w:val="28"/>
              </w:rPr>
            </w:pPr>
            <w:r>
              <w:rPr>
                <w:rFonts w:cs="Monotype Corsiva" w:ascii="Monotype Corsiva" w:hAnsi="Monotype Corsiva"/>
                <w:sz w:val="28"/>
              </w:rPr>
              <w:t>Plodina                                  plán                 skutečnost</w:t>
            </w:r>
          </w:p>
          <w:p>
            <w:pPr>
              <w:pStyle w:val="Normal"/>
              <w:ind w:left="-68" w:hanging="0"/>
              <w:jc w:val="both"/>
              <w:rPr>
                <w:rFonts w:ascii="Monotype Corsiva" w:hAnsi="Monotype Corsiva" w:cs="Monotype Corsiva"/>
                <w:sz w:val="28"/>
              </w:rPr>
            </w:pPr>
            <w:r>
              <w:rPr>
                <w:rFonts w:cs="Monotype Corsiva" w:ascii="Monotype Corsiva" w:hAnsi="Monotype Corsiva"/>
                <w:sz w:val="28"/>
              </w:rPr>
              <w:t>Pšenice                                    35                       14</w:t>
            </w:r>
          </w:p>
          <w:p>
            <w:pPr>
              <w:pStyle w:val="Normal"/>
              <w:ind w:left="-68" w:hanging="0"/>
              <w:jc w:val="both"/>
              <w:rPr>
                <w:rFonts w:ascii="Monotype Corsiva" w:hAnsi="Monotype Corsiva" w:cs="Monotype Corsiva"/>
                <w:sz w:val="28"/>
              </w:rPr>
            </w:pPr>
            <w:r>
              <w:rPr>
                <w:rFonts w:cs="Monotype Corsiva" w:ascii="Monotype Corsiva" w:hAnsi="Monotype Corsiva"/>
                <w:sz w:val="28"/>
              </w:rPr>
              <w:t>Ječmen                                    32                        18</w:t>
            </w:r>
          </w:p>
          <w:p>
            <w:pPr>
              <w:pStyle w:val="Normal"/>
              <w:ind w:left="-68" w:hanging="0"/>
              <w:jc w:val="both"/>
              <w:rPr>
                <w:rFonts w:ascii="Monotype Corsiva" w:hAnsi="Monotype Corsiva" w:cs="Monotype Corsiva"/>
                <w:sz w:val="28"/>
              </w:rPr>
            </w:pPr>
            <w:r>
              <w:rPr>
                <w:rFonts w:cs="Monotype Corsiva" w:ascii="Monotype Corsiva" w:hAnsi="Monotype Corsiva"/>
                <w:sz w:val="28"/>
              </w:rPr>
              <w:t xml:space="preserve">Oves a směsky                         25                        10   </w:t>
            </w:r>
          </w:p>
          <w:p>
            <w:pPr>
              <w:pStyle w:val="Normal"/>
              <w:ind w:left="-68" w:hanging="0"/>
              <w:jc w:val="both"/>
              <w:rPr/>
            </w:pPr>
            <w:r>
              <w:rPr>
                <w:rFonts w:cs="Monotype Corsiva" w:ascii="Monotype Corsiva" w:hAnsi="Monotype Corsiva"/>
                <w:sz w:val="28"/>
              </w:rPr>
              <w:t>Cukrovka technická              330                      298,70</w:t>
            </w:r>
          </w:p>
          <w:p>
            <w:pPr>
              <w:pStyle w:val="Normal"/>
              <w:ind w:left="-68" w:hanging="0"/>
              <w:jc w:val="both"/>
              <w:rPr>
                <w:rFonts w:ascii="Monotype Corsiva" w:hAnsi="Monotype Corsiva" w:cs="Monotype Corsiva"/>
                <w:sz w:val="28"/>
              </w:rPr>
            </w:pPr>
            <w:r>
              <w:rPr>
                <w:rFonts w:cs="Monotype Corsiva" w:ascii="Monotype Corsiva" w:hAnsi="Monotype Corsiva"/>
                <w:sz w:val="28"/>
              </w:rPr>
              <w:t>Cukrovka krmná                   330                      300</w:t>
            </w:r>
          </w:p>
          <w:p>
            <w:pPr>
              <w:pStyle w:val="Normal"/>
              <w:ind w:left="-68" w:hanging="0"/>
              <w:jc w:val="both"/>
              <w:rPr>
                <w:rFonts w:ascii="Monotype Corsiva" w:hAnsi="Monotype Corsiva" w:cs="Monotype Corsiva"/>
                <w:sz w:val="28"/>
              </w:rPr>
            </w:pPr>
            <w:r>
              <w:rPr>
                <w:rFonts w:cs="Monotype Corsiva" w:ascii="Monotype Corsiva" w:hAnsi="Monotype Corsiva"/>
                <w:sz w:val="28"/>
              </w:rPr>
              <w:t>Brambory                              120                        80</w:t>
            </w:r>
          </w:p>
          <w:p>
            <w:pPr>
              <w:pStyle w:val="Normal"/>
              <w:ind w:left="-68" w:hanging="0"/>
              <w:jc w:val="both"/>
              <w:rPr>
                <w:rFonts w:ascii="Monotype Corsiva" w:hAnsi="Monotype Corsiva" w:cs="Monotype Corsiva"/>
                <w:sz w:val="28"/>
              </w:rPr>
            </w:pPr>
            <w:r>
              <w:rPr>
                <w:rFonts w:cs="Monotype Corsiva" w:ascii="Monotype Corsiva" w:hAnsi="Monotype Corsiva"/>
                <w:sz w:val="28"/>
              </w:rPr>
              <w:t>Řepka                                     19                         10</w:t>
            </w:r>
          </w:p>
          <w:p>
            <w:pPr>
              <w:pStyle w:val="Normal"/>
              <w:ind w:left="-68" w:hanging="0"/>
              <w:jc w:val="both"/>
              <w:rPr/>
            </w:pPr>
            <w:r>
              <w:rPr>
                <w:rFonts w:cs="Monotype Corsiva" w:ascii="Monotype Corsiva" w:hAnsi="Monotype Corsiva"/>
                <w:sz w:val="28"/>
              </w:rPr>
              <w:t>Hrách                                     18                           9</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Vojtěška                                 60                         30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Jedině kukuřice na siláž měla lepší výnos proti plánu. Plán 350 q, skutečnost 400 q. Jarní práce byly provedeny včas a dobře. Sklizeň sena z první a třetí seče byla provedena hladce, sloužilo počasí. Porost druhé seče však úplně zaschl a nebyl sklizen na seno. Žně proběhly hladce, bylo pěkné počasí ale i nízké výnosy. Brambory byly také sklizeny za sucha. Sklizeň cukrovky byla zpočátku ztížena podzimními dešti, ale později se počasí ustálilo a tím se sklizeň urychlila. Neúroda semene vojtěšky vlivem sucha snížilo plánované tržby o cca 77.000,- Kč. Sadba brambor ze semenářského dílce byla vlivem pozdních dešťů zmlazena a bylo proto nutno celou sadbu pro rok 1965 zakoupiti v množství 400 q.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lánované výměry krmných plodin byly dodrženy. Nízké výnosy následkem sucha zavinily nedostatek zeleného krmení. Z toho důvodu byla skrmena část sena z první seče. Nízká sklizeň u obilovin má za následek malé zásoby slámy a vlastních jaderných krmiv. Seno z třetí seče a seno usušené na Šumavě částečně nahradilo druhou seč. Celkem se sklidilo 2.000 q sena. Siláže bylo 14.575 q. Zelené hnojení na ploše 33 ha. Chlévskou mrvou pohnojeno 75 ha.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troje byly včas připraveny a využity. Traktory pro časté poruchy nebyly využity plně. </w:t>
            </w:r>
          </w:p>
          <w:p>
            <w:pPr>
              <w:pStyle w:val="Normal"/>
              <w:ind w:left="-68" w:hanging="0"/>
              <w:jc w:val="both"/>
              <w:rPr>
                <w:rFonts w:ascii="Monotype Corsiva" w:hAnsi="Monotype Corsiva" w:cs="Monotype Corsiva"/>
                <w:sz w:val="28"/>
              </w:rPr>
            </w:pPr>
            <w:r>
              <w:rPr>
                <w:rFonts w:cs="Monotype Corsiva" w:ascii="Monotype Corsiva" w:hAnsi="Monotype Corsiva"/>
                <w:sz w:val="28"/>
              </w:rPr>
              <w:t>Živočišná výroba :                   plán                 skutečnost</w:t>
            </w:r>
          </w:p>
          <w:p>
            <w:pPr>
              <w:pStyle w:val="Normal"/>
              <w:ind w:left="-68" w:hanging="0"/>
              <w:jc w:val="both"/>
              <w:rPr>
                <w:rFonts w:ascii="Monotype Corsiva" w:hAnsi="Monotype Corsiva" w:cs="Monotype Corsiva"/>
                <w:sz w:val="28"/>
              </w:rPr>
            </w:pPr>
            <w:r>
              <w:rPr>
                <w:rFonts w:cs="Monotype Corsiva" w:ascii="Monotype Corsiva" w:hAnsi="Monotype Corsiva"/>
                <w:sz w:val="28"/>
              </w:rPr>
              <w:t>Skot celkem                               340                     344</w:t>
            </w:r>
          </w:p>
          <w:p>
            <w:pPr>
              <w:pStyle w:val="Normal"/>
              <w:ind w:left="-68" w:hanging="0"/>
              <w:jc w:val="both"/>
              <w:rPr/>
            </w:pPr>
            <w:r>
              <w:rPr>
                <w:rFonts w:cs="Monotype Corsiva" w:ascii="Monotype Corsiva" w:hAnsi="Monotype Corsiva"/>
                <w:sz w:val="28"/>
              </w:rPr>
              <w:t>Z toho krav                              147                      146</w:t>
            </w:r>
          </w:p>
          <w:p>
            <w:pPr>
              <w:pStyle w:val="Normal"/>
              <w:ind w:left="-68" w:hanging="0"/>
              <w:jc w:val="both"/>
              <w:rPr>
                <w:rFonts w:ascii="Monotype Corsiva" w:hAnsi="Monotype Corsiva" w:cs="Monotype Corsiva"/>
                <w:sz w:val="28"/>
              </w:rPr>
            </w:pPr>
            <w:r>
              <w:rPr>
                <w:rFonts w:cs="Monotype Corsiva" w:ascii="Monotype Corsiva" w:hAnsi="Monotype Corsiva"/>
                <w:sz w:val="28"/>
              </w:rPr>
              <w:t>Prasata celkem                         463                      500</w:t>
            </w:r>
          </w:p>
          <w:p>
            <w:pPr>
              <w:pStyle w:val="Normal"/>
              <w:ind w:left="-68" w:hanging="0"/>
              <w:jc w:val="both"/>
              <w:rPr>
                <w:rFonts w:ascii="Monotype Corsiva" w:hAnsi="Monotype Corsiva" w:cs="Monotype Corsiva"/>
                <w:sz w:val="28"/>
              </w:rPr>
            </w:pPr>
            <w:r>
              <w:rPr>
                <w:rFonts w:cs="Monotype Corsiva" w:ascii="Monotype Corsiva" w:hAnsi="Monotype Corsiva"/>
                <w:sz w:val="28"/>
              </w:rPr>
              <w:t>Z toho prasnic                           65                         62</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Nakoupeno 9 krav, 21 telat do 6 měsíců a 17 jalovic. Narozeno 157 telat, 31 krav převedeno z jalovic. Na jatky 37 krav.  Ostatního skotu dodáno na jatky 139 kusů včetně telat. Na ostatní dodávku odvedeno 353 prasat, prodáno 151 selat. Uhynulo 64 selat, narozeno 581 selat, koupeno 8 prasnic a 2 kusy převedeny do prasnic. </w:t>
            </w:r>
          </w:p>
          <w:p>
            <w:pPr>
              <w:pStyle w:val="Normal"/>
              <w:spacing w:lineRule="auto" w:line="360"/>
              <w:ind w:left="-68" w:hanging="0"/>
              <w:jc w:val="both"/>
              <w:rPr/>
            </w:pPr>
            <w:r>
              <w:rPr>
                <w:rFonts w:cs="Monotype Corsiva" w:ascii="Monotype Corsiva" w:hAnsi="Monotype Corsiva"/>
                <w:sz w:val="28"/>
                <w:u w:val="single"/>
              </w:rPr>
              <w:t xml:space="preserve">Užitkovost </w:t>
            </w:r>
            <w:r>
              <w:rPr>
                <w:rFonts w:cs="Monotype Corsiva" w:ascii="Monotype Corsiva" w:hAnsi="Monotype Corsiva"/>
                <w:sz w:val="28"/>
              </w:rPr>
              <w:t xml:space="preserve"> : dojivost od počátku roku – 4,83 l. Plán 5 l poklesl v důsledku neplnění plánu v měsíci lednu – 3,43 l, v únoru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3,93 l, v listopadu a v prosinci byl rovněž pokles.  </w:t>
            </w:r>
          </w:p>
          <w:p>
            <w:pPr>
              <w:pStyle w:val="Normal"/>
              <w:spacing w:lineRule="auto" w:line="360"/>
              <w:ind w:left="-68" w:hanging="0"/>
              <w:jc w:val="both"/>
              <w:rPr/>
            </w:pPr>
            <w:r>
              <w:rPr>
                <w:rFonts w:cs="Monotype Corsiva" w:ascii="Monotype Corsiva" w:hAnsi="Monotype Corsiva"/>
                <w:sz w:val="28"/>
                <w:u w:val="single"/>
              </w:rPr>
              <w:t>U prasnic</w:t>
            </w:r>
            <w:r>
              <w:rPr>
                <w:rFonts w:cs="Monotype Corsiva" w:ascii="Monotype Corsiva" w:hAnsi="Monotype Corsiva"/>
                <w:sz w:val="28"/>
              </w:rPr>
              <w:t xml:space="preserve"> je na 1 prasnici 9,64 selat v důsledku špatného ošetření prasnic v Dolanech, zůstalo jich hodně jalových a tím i nižší průměr.  </w:t>
            </w:r>
            <w:r>
              <w:rPr>
                <w:rFonts w:cs="Monotype Corsiva" w:ascii="Monotype Corsiva" w:hAnsi="Monotype Corsiva"/>
                <w:sz w:val="28"/>
                <w:u w:val="single"/>
              </w:rPr>
              <w:t>U telat</w:t>
            </w:r>
            <w:r>
              <w:rPr>
                <w:rFonts w:cs="Monotype Corsiva" w:ascii="Monotype Corsiva" w:hAnsi="Monotype Corsiva"/>
                <w:sz w:val="28"/>
              </w:rPr>
              <w:t xml:space="preserve"> je přírůstek do 6 měsíců 0,348 kg denně. Mladý </w:t>
            </w:r>
            <w:r>
              <w:rPr>
                <w:rFonts w:cs="Monotype Corsiva" w:ascii="Monotype Corsiva" w:hAnsi="Monotype Corsiva"/>
                <w:sz w:val="28"/>
                <w:u w:val="single"/>
              </w:rPr>
              <w:t xml:space="preserve">hovězí </w:t>
            </w:r>
            <w:r>
              <w:rPr>
                <w:rFonts w:cs="Monotype Corsiva" w:ascii="Monotype Corsiva" w:hAnsi="Monotype Corsiva"/>
                <w:sz w:val="28"/>
              </w:rPr>
              <w:t xml:space="preserve">dobytek je 0,456, </w:t>
            </w:r>
            <w:r>
              <w:rPr>
                <w:rFonts w:cs="Monotype Corsiva" w:ascii="Monotype Corsiva" w:hAnsi="Monotype Corsiva"/>
                <w:sz w:val="28"/>
                <w:u w:val="single"/>
              </w:rPr>
              <w:t xml:space="preserve">skot </w:t>
            </w:r>
            <w:r>
              <w:rPr>
                <w:rFonts w:cs="Monotype Corsiva" w:ascii="Monotype Corsiva" w:hAnsi="Monotype Corsiva"/>
                <w:sz w:val="28"/>
              </w:rPr>
              <w:t xml:space="preserve">na výkrm 0,479 kg, </w:t>
            </w:r>
            <w:r>
              <w:rPr>
                <w:rFonts w:cs="Monotype Corsiva" w:ascii="Monotype Corsiva" w:hAnsi="Monotype Corsiva"/>
                <w:sz w:val="28"/>
                <w:u w:val="single"/>
              </w:rPr>
              <w:t>prasata</w:t>
            </w:r>
            <w:r>
              <w:rPr>
                <w:rFonts w:cs="Monotype Corsiva" w:ascii="Monotype Corsiva" w:hAnsi="Monotype Corsiva"/>
                <w:sz w:val="28"/>
              </w:rPr>
              <w:t xml:space="preserve"> 0,438 kg. </w:t>
            </w:r>
          </w:p>
          <w:p>
            <w:pPr>
              <w:pStyle w:val="Zkladntextodsazen3"/>
              <w:jc w:val="both"/>
              <w:rPr/>
            </w:pPr>
            <w:r>
              <w:rPr/>
              <w:t xml:space="preserve">Celkem uhynulo 15 selat špatným ošetřením a těžkými porody. Selat uhynulo 64 hlavně v zimních měsících a dále nemocí. </w:t>
            </w:r>
          </w:p>
          <w:p>
            <w:pPr>
              <w:pStyle w:val="Normal"/>
              <w:spacing w:lineRule="auto" w:line="360"/>
              <w:ind w:left="-68" w:hanging="0"/>
              <w:jc w:val="both"/>
              <w:rPr/>
            </w:pPr>
            <w:r>
              <w:rPr>
                <w:rFonts w:cs="Monotype Corsiva" w:ascii="Monotype Corsiva" w:hAnsi="Monotype Corsiva"/>
                <w:sz w:val="28"/>
              </w:rPr>
              <w:t xml:space="preserve">Krmná základna je po suchém létě neutěšující. Jadrné krmivo stačilo do listopadu a další se kupovalo až do sklizně roku 1965. Sláma kryla potřebu na 50%, seno na 75 %, siláž na 100%. Mléka bylo dodáno nad plán 12.000 l, maso dodáno nad plán o 22 q. </w:t>
            </w:r>
          </w:p>
          <w:p>
            <w:pPr>
              <w:pStyle w:val="Heading9"/>
              <w:ind w:left="-68" w:hanging="0"/>
              <w:jc w:val="both"/>
              <w:rPr/>
            </w:pPr>
            <w:r>
              <w:rPr/>
              <w:t>Tržby celkem                         plán                      skutečnost</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2,295.300,- Kč             2,209.043,- Kč</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Z toho rostlinná              989.600,- Kč                695.096,- Kč</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Z toho živočišná          1,221.200,- Kč             1,290.977,- Kč</w:t>
            </w:r>
          </w:p>
          <w:p>
            <w:pPr>
              <w:pStyle w:val="Heading9"/>
              <w:ind w:left="-68" w:hanging="0"/>
              <w:jc w:val="both"/>
              <w:rPr>
                <w:u w:val="none"/>
              </w:rPr>
            </w:pPr>
            <w:r>
              <w:rPr>
                <w:u w:val="none"/>
              </w:rPr>
              <w:t xml:space="preserve">Náklady na výrobu celkem -  plán 1,392.902,- Kč, skutečnost – 1,441.596,- Kč. Dotace a rozdělení výnosů – plán 902.398,- Kč, skutečnost 767.447,- Kč. </w:t>
            </w:r>
          </w:p>
          <w:p>
            <w:pPr>
              <w:pStyle w:val="Heading9"/>
              <w:ind w:left="-68" w:hanging="0"/>
              <w:jc w:val="both"/>
              <w:rPr>
                <w:u w:val="none"/>
              </w:rPr>
            </w:pPr>
            <w:r>
              <w:rPr>
                <w:u w:val="none"/>
              </w:rPr>
              <w:t>Pracovní jednotka – plán = 16,- Kč, skutečnost 14,50 Kč (90,6%).</w:t>
            </w:r>
          </w:p>
          <w:p>
            <w:pPr>
              <w:pStyle w:val="Normal"/>
              <w:spacing w:lineRule="auto" w:line="360"/>
              <w:ind w:left="-68" w:hanging="0"/>
              <w:jc w:val="both"/>
              <w:rPr/>
            </w:pPr>
            <w:r>
              <w:rPr>
                <w:rFonts w:cs="Monotype Corsiva" w:ascii="Monotype Corsiva" w:hAnsi="Monotype Corsiva"/>
                <w:sz w:val="28"/>
              </w:rPr>
              <w:t xml:space="preserve">Povšechně možno hodnotit hospodaření JZD za rok 1964 jako dobré, neplnění bylo způsobeno nepřízní počasí. Dobrá organisace práce vedoucích pracovníků, obětavost a snaha všech ostatních pracovníků, zájem rady MNV a strany se projevily v docílených výsledcích.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doucím prodejny „Jednota“ byl do července 1964 s. Janišta a od 13. 7. 1964 Vilém Regner. Jako prodavačky byly ss. Lídlová Marie a Balabánová Libuše, učnice – Hodačová Jiřina. Tržby se pohybují kolem 120.000,- Kč měsíčně. Místnost prodejny není pro „samoobsluhu“ výhodná, vzhledem k tomu, že je v prodejně jen jedna pokladna, tvoří se „fronty“ a tím plynulost a rychlé odbavení zákazníků vázne. Odcizení zboží bylo jen nepatrné (mazáček na boty, pohárek na vodu, krém na ruce) a nedošlo ke zjištění pachatel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doucí „Pohostinství“ v roce 1964 byly s. Nová a Pavlíčková, které se v obsluze střídají. Celková tržba za rok 1964 činila 376.000,- Kč.  V březnu se kromě prodeje nápojů začlo též s vyvařováním obědů pro důchodce i ostatní občany. Počet obědů je v zimním období 25 a v létě 40 obědů. Nejlepší tržba byla v červenci a činila celkem 47.800,- Kč. V roce 1964 došlo k částečné adaptaci místností provozovny. Odstraněním příčky  byla rozšířena výčepní místnost, dány na podlahu dlaždice, nové dveře, vymalováno a bude otázka času, kdy dojde k úpravě sálu, aby kromě pohodlí byly místnosti i vzhledné.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k 1964 potvrdil opět správnost cesty, kterou náš lid nastoupil v roce 1948, tj. vybudování socialismu v naší vlasti. Jistě nejspolehlivějším ukazatelem vůle našeho lidu tohoto cíle dosáhnout v době co nejkratší, aby se mohla nastoupiti vrcholná fáze socialismu – komunismus, byly volby do všech stupňů národních výborů, do Národního shromáždění a volby soudců okresního soudu Praha-západ. Volby se konaly dne 14. června 1964 a jejich průběh, jakož i všechny předcházející akce byly skutečně manifestační.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lmi hezká a slavnostní byla dne 26. 5. 1964 veřejná schůze, konaná ve zdejším „Pohostinství“, na které se představili voličům všichni kandidáti a to : s. Kettner Stanislav, předseda JZD 9. květen Kněževes, kandidát do Národního shromáždění, Vaňura Miroslav – vedoucí plánovacího odboru Středočeského KNV, kandidát do Krajského národního výboru, Ing. Srp Jiří, agronom, kandidát do ONV Praha-západ, s. Šulc Stanislav, soudce z povolání, pro okresní soud Praha-západ, s. Kloučková Ludmila, zaměstnanec MNV Dolany, kandidát soudce z lidu, s. Vlasák Antonín, zaměstnanec ČSD, kandidát soudce z lidu. Dále s. Berková Božena, Biňovec Vladimír, Filip Jaroslav, Hořánek Václav, Holousová Marie, Hodač Jiří, Kaluš Josef, Kastner Zdeněk, Kahabka Jan, Kořínek Karel, Kopáč Antonín, Kloučková Ludmila, Kučera Josef, Lídl Adolf, Marek Jaroslav, Melzer František, Medalová Božena, Nejedlá Marie, Pavlík Josef, Toms Vratislav, Süssmilchová Anna, Štulík Miroslav, Švarc Václav ml., Vágner Václav, Vidim Marian, Vlasák Zdeněk, Vendera František – celkem 27, všichni jako kandidáti pro MNV Dolany-Debrno. Za osadu Debrno byli navrženi – s. Kořínek, Nejedlá, Vágner. Ostatní jsou všichni, tj. 24 členů, občané z Dolan.</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i výběru kandidátů bylo dbáno , aby všichni navržení splňovali všechny předpoklady ke splnění úkolů, které budou vyplývati z funkcí jim uložených. Všichni kandidáti byli odsouhlaseni, žádných námitek nebylo. Při této příležitosti se občané rozloučili se všemi dosavadními poslanci, z nichž dva nejstarší – s. Žaloudková Anna a s. Rohan Jan, dosavadní předseda MNV, ukončili svou dlouholetou činnost definitivně. Oběma poděkoval s. Marek, tajemník MNV, za jejich dlouholetou a obětavou práci pro MNV. Byl jim předán „diplom“ a dárkový koš. Ostatním poslancům byla předána v upomínku za jejich působení pro MNV, zarámovaná kolorovaná fotografie „Celkový pohled na Dolany“.</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en voleb, 14. června 1964, volilo se ve slavnostní náladě již od 7 hodiny ráno, za veselého vyhrávání místního rozhlasu. Volby skončily v 16. hodin a jejich výsledky potvrdily neochvějnou důvěru našich pracujících ve vedoucí úlohu KSČ v Národní frontě.</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Celkový počet zapsaných voličů za Dolany-Debrno – 608 osob, vydáno celkem hlasovacích lístků 606, počet platných odevzdaných lístků – 606, tj. 100%. Všichni kandidáti byli tedy právoplatně zvoleni. Hlasovací lístky se jmény kandidátů, přehled kandidátů do Národního shromáždění a výsledky voleb Ústřední volební komise přináší </w:t>
            </w:r>
            <w:r>
              <w:rPr>
                <w:rFonts w:cs="Monotype Corsiva" w:ascii="Monotype Corsiva" w:hAnsi="Monotype Corsiva"/>
                <w:color w:val="FF0000"/>
                <w:sz w:val="28"/>
              </w:rPr>
              <w:t>příloha II/64 – č.1.</w:t>
            </w:r>
          </w:p>
          <w:p>
            <w:pPr>
              <w:pStyle w:val="Normal"/>
              <w:spacing w:lineRule="auto" w:line="360"/>
              <w:ind w:left="-68"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Celá naše veřejnost přijala nadšeně a s plným radosti zadostiučiněním návrh ústředního výboru KSČ, UV Národní fronty a všech poslanců, aby byl presidentem naší republiky i nadále s. Antonín Novotný, který byl také 12. listopadu 1964 ve Vladislavském sále Pražského hradu jednomyslně a slavnostně zvolen presidentem republiky pro další období. Bližší podrobnosti této slavnostní chvíle přináší </w:t>
            </w:r>
            <w:r>
              <w:rPr>
                <w:rFonts w:cs="Monotype Corsiva" w:ascii="Monotype Corsiva" w:hAnsi="Monotype Corsiva"/>
                <w:color w:val="FF0000"/>
                <w:sz w:val="28"/>
              </w:rPr>
              <w:t>příloha II/64 – č.2.</w:t>
            </w:r>
            <w:r>
              <w:rPr>
                <w:rFonts w:cs="Monotype Corsiva" w:ascii="Monotype Corsiva" w:hAnsi="Monotype Corsiva"/>
                <w:sz w:val="28"/>
              </w:rPr>
              <w:t xml:space="preserve">  </w:t>
            </w:r>
          </w:p>
          <w:p>
            <w:pPr>
              <w:pStyle w:val="Normal"/>
              <w:spacing w:lineRule="auto" w:line="360"/>
              <w:ind w:left="-68"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 volbách byla dne 29. června 1964 v zasedací síni MNV v Dolanech slavnostní ustavující schůze, které se zúčastnili všichni nově zvolení poslanci. Za OV KSČ byla přítomna s. Kohoutová, za ONV Praha-západ s. Ing. Srp Jiří a za KNV s. Vaňura. Schůzi zahájil dosavadní předseda MNV s. Rohan Jan, načež podal s. Vlasák František zprávu o průběhu voleb v osadě Debrno, kde působil jako předseda okrskové komise. Zprávu volební mandátní komise podal předseda s. Halík a podle této zprávy byli v den voleb 14. 6. 1964 všichni kandidáti zvoleni 100% hlasů. </w:t>
            </w:r>
          </w:p>
          <w:p>
            <w:pPr>
              <w:pStyle w:val="Normal"/>
              <w:spacing w:lineRule="auto" w:line="360"/>
              <w:ind w:left="-68" w:hanging="0"/>
              <w:jc w:val="both"/>
              <w:rPr>
                <w:rFonts w:ascii="Monotype Corsiva" w:hAnsi="Monotype Corsiva" w:cs="Monotype Corsiva"/>
                <w:sz w:val="28"/>
              </w:rPr>
            </w:pPr>
            <w:r>
              <w:rPr>
                <w:rFonts w:cs="Monotype Corsiva" w:ascii="Monotype Corsiva" w:hAnsi="Monotype Corsiva"/>
                <w:sz w:val="28"/>
              </w:rPr>
              <w:t xml:space="preserve">Po té všichni poslanci MNV složili do rukou dosavadního předsedy MNV s. Rohana slib, načež obdrželi legitimace „poslanec“ MNV v Dolanech. </w:t>
            </w:r>
          </w:p>
          <w:p>
            <w:pPr>
              <w:pStyle w:val="Zkladntextodsazen3"/>
              <w:jc w:val="both"/>
              <w:rPr/>
            </w:pPr>
            <w:r>
              <w:rPr>
                <w:rFonts w:eastAsia="Monotype Corsiva"/>
              </w:rPr>
              <w:t xml:space="preserve">     </w:t>
            </w:r>
            <w:r>
              <w:rPr/>
              <w:t xml:space="preserve">Předseda VO KSČ Dolany s. Berka, předložil návrh na složení nového NV, tj. předsedy, tajemníka, složení rady a členů jednotlivých komisí. Návrh byl všemi hlasy schválen, načež se ujímá vedení nově zvolený předseda MNV – Marek Jaroslav. </w:t>
            </w:r>
          </w:p>
          <w:p>
            <w:pPr>
              <w:pStyle w:val="Normal"/>
              <w:spacing w:lineRule="auto" w:line="360"/>
              <w:ind w:left="-68" w:hanging="0"/>
              <w:jc w:val="both"/>
              <w:rPr/>
            </w:pPr>
            <w:r>
              <w:rPr>
                <w:rFonts w:cs="Monotype Corsiva" w:ascii="Monotype Corsiva" w:hAnsi="Monotype Corsiva"/>
                <w:sz w:val="28"/>
                <w:u w:val="single"/>
              </w:rPr>
              <w:t xml:space="preserve">Složení nového NV </w:t>
            </w:r>
            <w:r>
              <w:rPr>
                <w:rFonts w:cs="Monotype Corsiva" w:ascii="Monotype Corsiva" w:hAnsi="Monotype Corsiva"/>
                <w:sz w:val="28"/>
              </w:rPr>
              <w:t xml:space="preserve">: Marek Jaroslav – předseda, Hodač Jiří – tajemník. Členové rady MNV : ss. Marek, Hodač, Švarc, Kastner, Kloučková, Lídl, Štulík, Kučera a Melzer. </w:t>
            </w:r>
          </w:p>
          <w:p>
            <w:pPr>
              <w:pStyle w:val="Normal"/>
              <w:spacing w:lineRule="auto" w:line="360"/>
              <w:ind w:left="-68" w:hanging="0"/>
              <w:jc w:val="both"/>
              <w:rPr/>
            </w:pPr>
            <w:r>
              <w:rPr>
                <w:rFonts w:cs="Monotype Corsiva" w:ascii="Monotype Corsiva" w:hAnsi="Monotype Corsiva"/>
                <w:sz w:val="28"/>
                <w:u w:val="single"/>
              </w:rPr>
              <w:t>Předsedové  komisí</w:t>
            </w:r>
            <w:r>
              <w:rPr>
                <w:rFonts w:cs="Monotype Corsiva" w:ascii="Monotype Corsiva" w:hAnsi="Monotype Corsiva"/>
                <w:sz w:val="28"/>
              </w:rPr>
              <w:t xml:space="preserve"> : finanční a plánovací – Švarc Václav, veřej. pořádku –  Štulík Mir., zemědělská – Kastner Zdeněk, stavební – Kučera Josef, kulturní a školská – Kloučková L., obchodní a bytová – Melzer František, sociálně-zdravotní – Lídl Adolf.</w:t>
            </w:r>
          </w:p>
          <w:p>
            <w:pPr>
              <w:pStyle w:val="TextBody"/>
              <w:jc w:val="both"/>
              <w:rPr/>
            </w:pPr>
            <w:r>
              <w:rPr>
                <w:rFonts w:eastAsia="Monotype Corsiva"/>
              </w:rPr>
              <w:t xml:space="preserve">     </w:t>
            </w:r>
            <w:r>
              <w:rPr/>
              <w:t xml:space="preserve">Každá z těchto komisí, asi 4 – 8 členů, vyřizuje a předkládá radě MNV ke schválení všechny záležitosti spadající pod její pravomoc. Jednotlivé komise během roku pracovaly celkem dobře a rada MNV řídí jejich práci. Rada se řídí vlastním plánem práce a vychází z usnesení pléna MNV respektive dbá pokynů nadřízených orgánů. Rada ve svých schůzích byla vždy, pokud se týče usnesení, jednotná. Bližší podrobnosti o činnosti rady MNV a jednotlivých komisí poskytuje </w:t>
            </w:r>
            <w:r>
              <w:rPr>
                <w:color w:val="FF0000"/>
              </w:rPr>
              <w:t>příloha II/64 – č.3.</w:t>
            </w:r>
          </w:p>
          <w:p>
            <w:pPr>
              <w:pStyle w:val="TextBody"/>
              <w:jc w:val="both"/>
              <w:rPr/>
            </w:pPr>
            <w:r>
              <w:rPr>
                <w:rFonts w:eastAsia="Monotype Corsiva"/>
                <w:color w:val="FF0000"/>
              </w:rPr>
              <w:t xml:space="preserve">     </w:t>
            </w:r>
            <w:r>
              <w:rPr/>
              <w:t xml:space="preserve">Během roku 1964 probíhala soutěž „O vzornou obec“ okresu Praha západ a radu MNV – Dolany. Finanční a plánovací komise podává čtvrtletně podrobný přehled o výsledku soutěže, podle jednotlivých úseků, nebo-li ukazatelů : úsek zemědělský, finanční, zvelebení obce, školství, kultury, zdravotní, sociální, ochrany veřejného pořádku, odpadových surovin atd. Na základě těchto údajů hodnotí ONV Praha – západ docílené výsledky a stanoví pořadí resp. umístění jednotlivých obcí v této soutěži. Počet získaných bodů, respektive umístění, sdělí ONV zúčastněným obcím po ročním sledování, kdy soutěž končí. Údaje pro vyhodnocení obce za rok 1964 přináší </w:t>
            </w:r>
            <w:r>
              <w:rPr>
                <w:color w:val="FF0000"/>
              </w:rPr>
              <w:t>příloha II/64 – č.4.</w:t>
            </w:r>
          </w:p>
          <w:p>
            <w:pPr>
              <w:pStyle w:val="TextBody"/>
              <w:jc w:val="both"/>
              <w:rPr/>
            </w:pPr>
            <w:r>
              <w:rPr>
                <w:rFonts w:eastAsia="Monotype Corsiva"/>
              </w:rPr>
              <w:t xml:space="preserve">     </w:t>
            </w:r>
            <w:r>
              <w:rPr/>
              <w:t xml:space="preserve">V roce 964 bylo </w:t>
            </w:r>
            <w:r>
              <w:rPr>
                <w:u w:val="single"/>
              </w:rPr>
              <w:t>složení výboru</w:t>
            </w:r>
            <w:r>
              <w:rPr/>
              <w:t xml:space="preserve"> místní organisace KSČ následující: Berka Josef – předseda, Kahabka Antonín – místopředseda I, Hodač Jiří – místopředseda II, Zajíc Josef – jednatel, Kopáč Antonín – hospodář. Členové výboru : Vlasák František, Kaluš Josef, Macal Josef, Jiskra Ladislav, Marek Jaroslav, Laňová Marie ml. </w:t>
            </w:r>
          </w:p>
          <w:p>
            <w:pPr>
              <w:pStyle w:val="TextBody"/>
              <w:jc w:val="both"/>
              <w:rPr/>
            </w:pPr>
            <w:r>
              <w:rPr/>
              <w:t>Schůze výboru byly pravidelné, výbor se sešel celkem 41 x, svolal 7 schůzí členských a 3 schůze veřejné. Zejména nutno konstatovati, že ve výboru nedošlo po celý rok k rozporům zásadního rázu a eventuelní výměny názorů byly vždy ve prospěch jednání. Přijatá usnesení byla též všemi členy intensivně zajišťována a jejich plnění kontrolováno. Hlavním úkolem kromě stranických povinností je i péče a sledování chodu JZD. Neplnění v obilovinách bylo v letošním roce zaviněno suchem, překročení v dodávce hovězího masa došlo proto, že nekvalitní dobytek a málo krmiva donutilo vedení JZD k odsunutí dobytka.</w:t>
            </w:r>
          </w:p>
          <w:p>
            <w:pPr>
              <w:pStyle w:val="TextBody"/>
              <w:jc w:val="both"/>
              <w:rPr/>
            </w:pPr>
            <w:r>
              <w:rPr/>
              <w:t>Výbor sledoval a aktivně působil, aby hospodaření v JZD bylo rentabilní, upozorňoval na nedostatky a byl hlavním iniciátorem veškeré pracovní pomoci JZD. Aktivní činnost prokázala místní organisace KSČ, zejména členové výboru, jak při volbách do všech stupňů NV, při výběru kandidátů, tak i v průběhu voleb.</w:t>
            </w:r>
          </w:p>
          <w:p>
            <w:pPr>
              <w:pStyle w:val="TextBody"/>
              <w:jc w:val="both"/>
              <w:rPr/>
            </w:pPr>
            <w:r>
              <w:rPr/>
              <w:t xml:space="preserve">Rovněž spolupráce výboru KSČ s novou radou MNV byla během roku 1964 velmi těsná a v celku prospěšná. </w:t>
            </w:r>
          </w:p>
          <w:p>
            <w:pPr>
              <w:pStyle w:val="TextBody"/>
              <w:jc w:val="both"/>
              <w:rPr/>
            </w:pPr>
            <w:r>
              <w:rPr>
                <w:rFonts w:eastAsia="Monotype Corsiva"/>
              </w:rPr>
              <w:t xml:space="preserve">     </w:t>
            </w:r>
            <w:r>
              <w:rPr/>
              <w:t xml:space="preserve">Výbor organisace sledoval pozorně též činnost ostatních masových organisací, zejména ČSM, Sokol, Požárníky, kteří během roku nevykazovaly dostatek iniciativy při plnění svých organisačních úkolů. Dobrou činnost měly Svaz chovatelů drobného zvířectva a Myslivecké sdružení. Hospodaření místní organisace KSČ během roku 1964 : pokladní hotovost k 1.1. 1964 = 71,- Kč, příjmy OV KSČ z rozpočtu = 200,- Kč, výdaje celkem = 208,- Kč, zůstatek k 1.1. 1965 = 63,- Kč. Odebráno 1455 členských známek v celkové hodnotě 3.401,- Kč. Průměr na 1 známku = 2,35 Kč. </w:t>
            </w:r>
          </w:p>
          <w:p>
            <w:pPr>
              <w:pStyle w:val="TextBody"/>
              <w:jc w:val="both"/>
              <w:rPr/>
            </w:pPr>
            <w:r>
              <w:rPr>
                <w:rFonts w:eastAsia="Monotype Corsiva"/>
              </w:rPr>
              <w:t xml:space="preserve">     </w:t>
            </w:r>
            <w:r>
              <w:rPr/>
              <w:t xml:space="preserve">Až do dubna 1964 organisace ČSM včetně výboru neprojevovala žádnou zvláštní činnost. Teprve po zvolení nového výboru ve složení: Vlasák Václav, Marešová Jitka, Hodačová Jiřina, Vlasáková Alena, Oudran Stanislav, Kučera František, Urbánková Eva, se začala organisace ČSM a ostatní mládež v Dolanech probouzet. </w:t>
            </w:r>
          </w:p>
          <w:p>
            <w:pPr>
              <w:pStyle w:val="TextBody"/>
              <w:jc w:val="both"/>
              <w:rPr/>
            </w:pPr>
            <w:r>
              <w:rPr>
                <w:rFonts w:eastAsia="Monotype Corsiva"/>
              </w:rPr>
              <w:t xml:space="preserve">     </w:t>
            </w:r>
            <w:r>
              <w:rPr/>
              <w:t xml:space="preserve">Jako první úkol byla práce na zvelebení zjevu obce, úpravou zanedbaného parčíku v transformátoru, úpravou a výsadbou květin. Naše práce byla z počátku ničena volně pobíhajícími slepicemi, ale i tomu bylo později zamezeno. Uskutečnili jsme MDD, který měl dobrou úroveň a zůstal dlouho ve vzpomínkách dětí. </w:t>
            </w:r>
          </w:p>
          <w:p>
            <w:pPr>
              <w:pStyle w:val="TextBody"/>
              <w:jc w:val="both"/>
              <w:rPr/>
            </w:pPr>
            <w:r>
              <w:rPr/>
              <w:t xml:space="preserve">K 1. květnu jsme provedli výzdobu obce, v květnových dnech jsme uctili památku padlých také výzdobou pomníčku v Debrně a oslavou u pomníčku naší obce ve škole, ukončením bylo zapálení vatry u vody. </w:t>
            </w:r>
          </w:p>
          <w:p>
            <w:pPr>
              <w:pStyle w:val="TextBody"/>
              <w:jc w:val="both"/>
              <w:rPr/>
            </w:pPr>
            <w:r>
              <w:rPr/>
              <w:t xml:space="preserve">Uskutečnili jsme jednodenní zájezd na Slapy. V plánu bylo i spravení kolotoče na hřišti, ale pro nedostatek součástek nedošlo k tomu. </w:t>
            </w:r>
          </w:p>
          <w:p>
            <w:pPr>
              <w:pStyle w:val="TextBody"/>
              <w:jc w:val="both"/>
              <w:rPr/>
            </w:pPr>
            <w:r>
              <w:rPr>
                <w:rFonts w:eastAsia="Monotype Corsiva"/>
              </w:rPr>
              <w:t xml:space="preserve">     </w:t>
            </w:r>
            <w:r>
              <w:rPr/>
              <w:t xml:space="preserve">Od 1. ledna 1965 byla zvolena předsedkyní ČSM v Dolanech Marešová Jitka, za Václava Vlasáka, který nastoupil vojenskou presenční službu. Ve své práci chce spolu se svými spolupracovníky plnit dané úkoly pod heslem „Za obec ještě krásnější“. </w:t>
            </w:r>
          </w:p>
          <w:p>
            <w:pPr>
              <w:pStyle w:val="TextBody"/>
              <w:jc w:val="both"/>
              <w:rPr/>
            </w:pPr>
            <w:r>
              <w:rPr>
                <w:rFonts w:eastAsia="Monotype Corsiva"/>
              </w:rPr>
              <w:t xml:space="preserve">     </w:t>
            </w:r>
            <w:r>
              <w:rPr/>
              <w:t xml:space="preserve">Dalšími úkoly, které si mládež v obci vytýčila je údržba parčíku u transformátoru, úprava hřiště pro děti, organisovat sběr v obci a pomoc při sklizni sena v JZD. </w:t>
            </w:r>
          </w:p>
          <w:p>
            <w:pPr>
              <w:pStyle w:val="TextBody"/>
              <w:jc w:val="both"/>
              <w:rPr/>
            </w:pPr>
            <w:r>
              <w:rPr>
                <w:rFonts w:eastAsia="Monotype Corsiva"/>
              </w:rPr>
              <w:t xml:space="preserve">     </w:t>
            </w:r>
            <w:r>
              <w:rPr/>
              <w:t xml:space="preserve">Soudružka Marešová Jitka byla určena jako dopisovatelka pro krajský časopis „Svoboda“ v Praze. </w:t>
            </w:r>
          </w:p>
          <w:p>
            <w:pPr>
              <w:pStyle w:val="TextBody"/>
              <w:jc w:val="both"/>
              <w:rPr/>
            </w:pPr>
            <w:r>
              <w:rPr>
                <w:rFonts w:eastAsia="Monotype Corsiva"/>
              </w:rPr>
              <w:t xml:space="preserve">     </w:t>
            </w:r>
            <w:r>
              <w:rPr/>
              <w:t xml:space="preserve">Složení výboru : Kastner Zdeněk – předseda, Fajfr Josef – místopředseda (za tragicky zemřelého Zlocha Josefa), Pém Václav – jednatel, Toms Vratislav – pokladník, Kocourek Antonín – hospodář. Členové místní organisace chovatelů drobného zvířectva se zúčastnili v průběhu roku 1964 několika výstav a hlavně pak Středočeské krajské výstavy v Olovnici (ss. Fajfr, Pém, Toms) a speciální celostátní výstavy holubů Prácheňských ve dnech 14.-15. XI. 1964 v Českých Budějovicích. Plánovaná přímá účast na mezinárodních výstavách v MLR a v Rakousku (chovný materiál s. Pém) se neuskutečnila s ohledem na výskyt myxomatózy v těchto státech. </w:t>
            </w:r>
          </w:p>
          <w:p>
            <w:pPr>
              <w:pStyle w:val="TextBody"/>
              <w:jc w:val="both"/>
              <w:rPr/>
            </w:pPr>
            <w:r>
              <w:rPr>
                <w:rFonts w:eastAsia="Monotype Corsiva"/>
              </w:rPr>
              <w:t xml:space="preserve">     </w:t>
            </w:r>
            <w:r>
              <w:rPr/>
              <w:t xml:space="preserve">V roce 1964 organisace okroužkovala celkem 147 ks drůbeže, 120ks holubů, zaregistrovali a otetovali 38 ks králíků. Pro místní chovatele bylo objednáno 350 ks čistokrevných kuřat New Hempscheer. Členové byli seznamováni se základními požadavky chovu drobného zvířectva přednáškami a holubářskou instruktáží. </w:t>
            </w:r>
          </w:p>
          <w:p>
            <w:pPr>
              <w:pStyle w:val="TextBody"/>
              <w:jc w:val="both"/>
              <w:rPr/>
            </w:pPr>
            <w:r>
              <w:rPr/>
              <w:t xml:space="preserve">Společným úsilím členů místní organisace se podařilo splnit a překročit plán na rok 1964 tím, že bylo odevzdáno do výkupu 2.377ks vajec, 11 kg masa, 60 kg ovoce. Sběrným surovinám bylo odevzdáno 2 kg peří, 570 králičích kůží, 14 kůží ovčích a kůzlečích. Odpracováno bylo 200 brigádnických hodin v JZD a 35 hodin v akci Z. Po provedeném hodnocení činnosti jednotlivých členů byl snížen počet organisovaných členů na 21, kteří na závěr roku s ohledem k dobrému plnění svých chovatelských povinností uspořádali v místním hostinci „Jednota“ taneční zábavu s králičími hody. </w:t>
            </w:r>
          </w:p>
          <w:p>
            <w:pPr>
              <w:pStyle w:val="TextBody"/>
              <w:jc w:val="both"/>
              <w:rPr/>
            </w:pPr>
            <w:r>
              <w:rPr>
                <w:rFonts w:eastAsia="Monotype Corsiva"/>
              </w:rPr>
              <w:t xml:space="preserve">     </w:t>
            </w:r>
            <w:r>
              <w:rPr/>
              <w:t xml:space="preserve">Odbočka má sice kolem 170 členů, ale věkový průměr je vysoký, tj.  od 45 do 60 a nad 60 let celkem 115 členů, což je 65 %. Ve věku do 25 let je jen 9 členů, do 35 let jen 18, do 45 let – 35 členů. Tato okolnost je příčinou, že odbočka se snaží stálým náborem získávat nové členy i z řad starších, aby stav členů neklesal. Úmrtí, přestěhování, přestupy do závodních organisací, zvláště mladých členů, je přibližně stejné jako počet nově získaných členů. Pochopitelně, že tento vysoký průměr je i ve složení výboru, kde je z 9 členů pouze 1 člen do 35 let, 1 do 45 a ostatní jsou ve věku od 50 do 60 let. Tento stav nijak nepřispívá k větší aktivitě odbočky, zejména při kulturně propagačních akcích. Přesto odbočka svůj úkol v rámci daných možností plní a její hospodaření je aktivní. Bližší viz. </w:t>
            </w:r>
            <w:r>
              <w:rPr>
                <w:color w:val="FF0000"/>
              </w:rPr>
              <w:t>příloha II/64 – č. 5.</w:t>
            </w:r>
          </w:p>
          <w:p>
            <w:pPr>
              <w:pStyle w:val="TextBody"/>
              <w:jc w:val="both"/>
              <w:rPr/>
            </w:pPr>
            <w:r>
              <w:rPr>
                <w:rFonts w:eastAsia="Monotype Corsiva"/>
              </w:rPr>
              <w:t xml:space="preserve">     </w:t>
            </w:r>
            <w:r>
              <w:rPr/>
              <w:t>Dokončení generální opravy budovy místní základní devítileté školy v Dolanech prováděl Okresní stavební podnik Praha-západ a rovněž malby, nátěry dveří i oken a vnitřní úpravy zařízení byly v tomto roce provedeny. Budova získala na vzhledu a vnitřní vybavení školy vytváří příjemné prostředí pro naše děti. Náklad na tyto opravy a úpravy byl kryt z rozpočtu ONV Praha-západ.</w:t>
            </w:r>
          </w:p>
          <w:p>
            <w:pPr>
              <w:pStyle w:val="TextBody"/>
              <w:jc w:val="both"/>
              <w:rPr/>
            </w:pPr>
            <w:r>
              <w:rPr>
                <w:rFonts w:eastAsia="Monotype Corsiva"/>
              </w:rPr>
              <w:t xml:space="preserve">     </w:t>
            </w:r>
            <w:r>
              <w:rPr/>
              <w:t>Z částky 94.000,- Kč povolené pro místní JZD bylo čerpáno pouze 23.000,-Kč na opravy budov v objektu JZD, zbytek byl použit na strojní investice.</w:t>
            </w:r>
          </w:p>
          <w:p>
            <w:pPr>
              <w:pStyle w:val="TextBody"/>
              <w:jc w:val="both"/>
              <w:rPr/>
            </w:pPr>
            <w:r>
              <w:rPr>
                <w:rFonts w:eastAsia="Monotype Corsiva"/>
              </w:rPr>
              <w:t xml:space="preserve">     </w:t>
            </w:r>
            <w:r>
              <w:rPr/>
              <w:t xml:space="preserve">V rámci akce Z bylo odpracováno 1301 brig. hodin, které mají hodnotu díla 14.825,- Kč. Bylo pracováno na posledních úsecích vodovodu. Tím jsou prakticky Dolany opatřeny vodovodní sítí pro pitnou vodu a zbývá jen malá část (úsek podle silnice u prodejny „Jednota“ a některé úseky staré části Dolan. </w:t>
            </w:r>
          </w:p>
          <w:p>
            <w:pPr>
              <w:pStyle w:val="TextBody"/>
              <w:jc w:val="both"/>
              <w:rPr/>
            </w:pPr>
            <w:r>
              <w:rPr>
                <w:rFonts w:eastAsia="Monotype Corsiva"/>
              </w:rPr>
              <w:t xml:space="preserve">     </w:t>
            </w:r>
            <w:r>
              <w:rPr/>
              <w:t xml:space="preserve">Úplně byly dokončeny, resp. tak, aby se do nich majitelé mohli nastěhovat rodinné domky v nové části Dolan. Jsou to č.p. 195 – Maťha Oldřich, č.p. 196 Vondra Miroslav, č.p. 197 Vlasák František, č.p. 199 Röber Karel, č.p. 203 Cygal Jan. </w:t>
            </w:r>
          </w:p>
          <w:p>
            <w:pPr>
              <w:pStyle w:val="TextBody"/>
              <w:jc w:val="both"/>
              <w:rPr/>
            </w:pPr>
            <w:r>
              <w:rPr>
                <w:rFonts w:eastAsia="Monotype Corsiva"/>
              </w:rPr>
              <w:t xml:space="preserve">     </w:t>
            </w:r>
            <w:r>
              <w:rPr/>
              <w:t xml:space="preserve">Úprava cesty v nových Dolanech (odbočka z hlavní silnice k domkům č.p. 183 – Jiskra Jaroslav a 187 – Vondrák Antonín) byla z akcí, které podnítily zájem občanů o lepší vzhled obce. Naše občany při práci zachycuje </w:t>
            </w:r>
            <w:r>
              <w:rPr>
                <w:color w:val="FF0000"/>
              </w:rPr>
              <w:t>příloha III/64 –č. 2.</w:t>
            </w:r>
          </w:p>
          <w:p>
            <w:pPr>
              <w:pStyle w:val="TextBody"/>
              <w:jc w:val="both"/>
              <w:rPr/>
            </w:pPr>
            <w:r>
              <w:rPr>
                <w:rFonts w:eastAsia="Monotype Corsiva"/>
              </w:rPr>
              <w:t xml:space="preserve">     </w:t>
            </w:r>
            <w:r>
              <w:rPr/>
              <w:t>V popředí zájmu našich občanů o současné události státního i světového významu byly v roce 1964 zejména „Oslavy 20 výročí Slovenského národního povstání“, jež vyvrcholily manifestací „Československo-sovětské družby“ v Banské Bystrici koncem srpna 1964.</w:t>
            </w:r>
          </w:p>
          <w:p>
            <w:pPr>
              <w:pStyle w:val="TextBody"/>
              <w:jc w:val="both"/>
              <w:rPr/>
            </w:pPr>
            <w:r>
              <w:rPr/>
              <w:t xml:space="preserve">Rovněž redakční článek časopisu „Pravda“ k rozhovoru Mao-Ce-Tunga se skupinou japonských socialistů uveřejněný v září 1964 v Moskvě. Podle tohoto článku vyslovili vládní činitelé Číny nejen ostrou kritiku, ale dokonce i územní požadavky vůči SSSR přesto, že ze strany Sovětského svazu bylo učiněno vše, aby jednota socialistických států nebyla v zájmu udržení světového míru narušena. </w:t>
            </w:r>
          </w:p>
          <w:p>
            <w:pPr>
              <w:pStyle w:val="TextBody"/>
              <w:jc w:val="both"/>
              <w:rPr/>
            </w:pPr>
            <w:r>
              <w:rPr>
                <w:rFonts w:eastAsia="Monotype Corsiva"/>
              </w:rPr>
              <w:t xml:space="preserve">     </w:t>
            </w:r>
            <w:r>
              <w:rPr/>
              <w:t xml:space="preserve">S nadšením jsou přijímány úspěchy SSSR v dobývání vesmíru a proto úspěšné vypuštění lodi „Vostok“,  na jejíž palubě byli tři kosmonauti – pilot, lékař a vědec (Kondrov, Jegorov, Fektistov) dne 12. října 1964 a jejich úspěšné přistání po 24 hodinách letu, sledovali naši občané dychtivě.      </w:t>
            </w:r>
          </w:p>
          <w:p>
            <w:pPr>
              <w:pStyle w:val="TextBody"/>
              <w:jc w:val="both"/>
              <w:rPr/>
            </w:pPr>
            <w:r>
              <w:rPr>
                <w:rFonts w:eastAsia="Monotype Corsiva"/>
              </w:rPr>
              <w:t xml:space="preserve">     </w:t>
            </w:r>
            <w:r>
              <w:rPr/>
              <w:t xml:space="preserve">Odstoupení Nikity Sergejeviče Chruščova dne 15.X. 1964 ze zdravotních důvodů z funkce prvního tajemníka ÚV KSSSR a předsedy rady ministrů, jmenování s. A.N. Kosygina předsedou rady ministrů, s. L. Brežněv – prvním tajemníkem, bylo živě diskutováno a občané žádali od našich stranických funkcionářů bližší informace o tomto dění. </w:t>
            </w:r>
          </w:p>
          <w:p>
            <w:pPr>
              <w:pStyle w:val="TextBody"/>
              <w:jc w:val="both"/>
              <w:rPr/>
            </w:pPr>
            <w:r>
              <w:rPr>
                <w:rFonts w:eastAsia="Monotype Corsiva"/>
              </w:rPr>
              <w:t xml:space="preserve">     </w:t>
            </w:r>
            <w:r>
              <w:rPr/>
              <w:t xml:space="preserve">S ohledem na úpravu velkoobchodních cen došlo s platností od 1./IV. 1964 též k úpravě, tj. někde ke zvýšení, někde ke snížení cen některých výrobků v maloobchodě. V zásadě se ceny upravily s ohledem na stav zásob a poptávku. Zboží, kterého je dostatek bylo sníženo, zboží úzkoprofilové bylo zdraženo. Snížila se cena například u obrazovek televizních o úhlopříčce 430 mm z 500,- Kč na 355,- Kč, u elektrických vysavačů o 15 %, elektrické žehličky o 12 %, benzin a petrolej o 20% atd. Zvýšily se naopak ceny nepromokavých silonových plášťů zhruba o 20%, ložní prádlo, skládací deštníky o 75% atd. Bližší viz. </w:t>
            </w:r>
            <w:r>
              <w:rPr>
                <w:color w:val="FF0000"/>
              </w:rPr>
              <w:t>příloha IV/64 – č.1.</w:t>
            </w:r>
          </w:p>
          <w:p>
            <w:pPr>
              <w:pStyle w:val="TextBody"/>
              <w:jc w:val="both"/>
              <w:rPr/>
            </w:pPr>
            <w:r>
              <w:rPr/>
              <w:t xml:space="preserve">Současně byly od 1. dubna 1964 zvýšeny ceny závodního stravování a zrušen příplatek závodu á 1,20 Kč na 1 oběd. Tato úprava má vyrovnat a přenést na stejnou úroveň hospodaření těch pracujících, kteří se v závodní jídelně nestravují a tím těchto výhod nevyužívali. S platností od 1. prosince 1964 se zvýšily ceny maloobchodní u některých potravin, jako sádlo syrové o 5,- Kč za 1 kg, škvařené o 2 až 4,- Kč, slanina o 3,- Kč. Některé druhy dovážených salámů se snižuje cena za 1 kg až o 20,- Kč, stolní margarin z 18,- Kč na 16,- Kč za 1 kg. Dobrá úroda hroznů umožňuje snížení vín o 3 až 7,- Kč na litru. Bližší viz. </w:t>
            </w:r>
            <w:r>
              <w:rPr>
                <w:color w:val="FF0000"/>
              </w:rPr>
              <w:t>příloha IV/64 – č. 2.</w:t>
            </w:r>
          </w:p>
          <w:p>
            <w:pPr>
              <w:pStyle w:val="TextBody"/>
              <w:jc w:val="both"/>
              <w:rPr/>
            </w:pPr>
            <w:r>
              <w:rPr>
                <w:rFonts w:eastAsia="Monotype Corsiva"/>
              </w:rPr>
              <w:t xml:space="preserve">     </w:t>
            </w:r>
            <w:r>
              <w:rPr/>
              <w:t xml:space="preserve">Podle zásad dokumentu strany a vlády z roku 1964, jakož i usnesení OV KSČ a rady ONV Praha-západ, byl vypracován „Rozbor“ o zajištění rozvoje péče o zdraví obyvatel v obci Dolany a Debrno. Na tomto rozboru pracovali : rada MNV, sociálně-zdravotní komise, představenstvo JZD a společenské organisace – místní skupina Čs.ČK, výbor tělocvičné jednoty Sokol, ČSM, Výbor žen při MNV, Osvětová beseda, dozorčí výbor Jednoty a obvodní lékař. Byly projednány výsledky současné péče o zdraví obyvatel v obci na všech úsecích jejich života  a ke zlepšení a prohloubení dosavadního stavu v obci, ale zejména poměrů v JZD přijaty „Zásady a opatření“ v péči o zdraví obyvatel – </w:t>
            </w:r>
            <w:r>
              <w:rPr>
                <w:color w:val="FF0000"/>
              </w:rPr>
              <w:t>příloha IV/64 – č.3.</w:t>
            </w:r>
          </w:p>
          <w:p>
            <w:pPr>
              <w:pStyle w:val="TextBody"/>
              <w:ind w:left="-68" w:hanging="0"/>
              <w:jc w:val="both"/>
              <w:rPr/>
            </w:pPr>
            <w:r>
              <w:rPr>
                <w:rFonts w:eastAsia="Monotype Corsiva"/>
              </w:rPr>
              <w:t xml:space="preserve">     </w:t>
            </w:r>
            <w:r>
              <w:rPr/>
              <w:t xml:space="preserve">Pro občany, důchodce, kteří se stravují v místním „Pohostinství“, poskytuje ONV příspěvek na každý oběd a to ve výši 1,- až 4,- Kč podle toho, jak vysoký má kdo důchod. Je to velmi výhodné pro osamělé občany (vdovy a vdovce), kteří nejen že mají pravidelný čerstvý, teplý oběd, ale s ohledem na příspěvek i levný. Ceny oběda se pohybují bez tohoto příspěvku kolem 5,- Kč. Této výhody požívají následující občané : ss. Bartáček, Bartáčková, Urbánek Vladimír, Vágnerová, Richter, Richterová, Oudranová, Měkotová, Fejtková, Kupcová, Smetanová B., Smetanová M., Nová, Klacáková a Bémová. </w:t>
            </w:r>
          </w:p>
          <w:p>
            <w:pPr>
              <w:pStyle w:val="TextBody"/>
              <w:ind w:left="-68" w:hanging="0"/>
              <w:jc w:val="both"/>
              <w:rPr/>
            </w:pPr>
            <w:r>
              <w:rPr>
                <w:rFonts w:eastAsia="Monotype Corsiva"/>
              </w:rPr>
              <w:t xml:space="preserve">     </w:t>
            </w:r>
            <w:r>
              <w:rPr/>
              <w:t xml:space="preserve">Ve školním roce 1963-1964 působil ve škole s. Bárta František, jako ředitel školy, s. Michálková Marta, jako učitelka a s. Holousová Marie, jako uklízečka. Bývalý ředitel školy s. M. Jaroš působí na ZDŠ v Libčicích a s. Blagodárná Hana je ve škole v Noutonicích. Soudruh Bárta působil dříve jako ředitel školy v Olomouci 5 let, s. Michálková učila v Tursku. Škola je organisována jako dvoutřídka. I. třídu tvoří ročníky 1. a 3., stav žáků je 12, II. třídu tvoří ročníky 2. a 4., stav žáků 18. I. třídu vyučuje s. Bárta, II. třídu s. Michálková. Školní rok byl zahájen 1. září za přítomnosti zástupců MNV, organisace KSČ a rodičů. Žákům byly poskytnuty učebnice a učební pomůcky zdarma. </w:t>
            </w:r>
          </w:p>
          <w:p>
            <w:pPr>
              <w:pStyle w:val="TextBody"/>
              <w:ind w:left="-68" w:hanging="0"/>
              <w:jc w:val="both"/>
              <w:rPr/>
            </w:pPr>
            <w:r>
              <w:rPr>
                <w:rFonts w:eastAsia="Monotype Corsiva"/>
              </w:rPr>
              <w:t xml:space="preserve">     </w:t>
            </w:r>
            <w:r>
              <w:rPr/>
              <w:t xml:space="preserve">Účast rodičů na schůzích rodičovského sdružení, jehož předsedou byl s. Vondra Viktor, byla dobrá. </w:t>
            </w:r>
          </w:p>
          <w:p>
            <w:pPr>
              <w:pStyle w:val="TextBody"/>
              <w:ind w:left="-68" w:hanging="0"/>
              <w:jc w:val="both"/>
              <w:rPr/>
            </w:pPr>
            <w:r>
              <w:rPr>
                <w:rFonts w:eastAsia="Monotype Corsiva"/>
              </w:rPr>
              <w:t xml:space="preserve">     </w:t>
            </w:r>
            <w:r>
              <w:rPr/>
              <w:t xml:space="preserve">Generální oprava budovy školy začala koncem měsíce října 1963 a v hrubých rysech skončena před koncem roku 1963. Předání prací bylo provedeno v dubnu 1964 za přítomnosti MNV, ONV a školy. Zjištěné nedostatky měly být odstraněny do konce dubna 1964. Opravy prováděl OSP Praha-západ. Vyučování během oprav nebylo přerušeno. </w:t>
            </w:r>
          </w:p>
          <w:p>
            <w:pPr>
              <w:pStyle w:val="TextBody"/>
              <w:ind w:left="-68" w:hanging="0"/>
              <w:jc w:val="both"/>
              <w:rPr/>
            </w:pPr>
            <w:r>
              <w:rPr>
                <w:rFonts w:eastAsia="Monotype Corsiva"/>
              </w:rPr>
              <w:t xml:space="preserve">     </w:t>
            </w:r>
            <w:r>
              <w:rPr/>
              <w:t>Vedoucí pionýrského oddílu naší školy byla s. Vlasáková Růžena, která svou činnost koná dobře a je u dětí oblíbená.</w:t>
            </w:r>
          </w:p>
          <w:p>
            <w:pPr>
              <w:pStyle w:val="TextBody"/>
              <w:ind w:left="-68" w:hanging="0"/>
              <w:jc w:val="both"/>
              <w:rPr/>
            </w:pPr>
            <w:r>
              <w:rPr>
                <w:rFonts w:eastAsia="Monotype Corsiva"/>
              </w:rPr>
              <w:t xml:space="preserve">     </w:t>
            </w:r>
            <w:r>
              <w:rPr/>
              <w:t xml:space="preserve">Koncem května 1964 navštívil naší školu s. Stanislav Šašek, okresní školní inspektor a v červnu s. Škop, vedoucí pedagogického okresního střediska a po provedených písemných prověrkách znalostí a  shlédnutí vyučovacích hodin vyslovil uspokojení s průběhem vyučování i znalostmi žáků. Pochopitelně, že opravy i během vyučování rozptylovaly žáky. </w:t>
            </w:r>
          </w:p>
          <w:p>
            <w:pPr>
              <w:pStyle w:val="TextBody"/>
              <w:ind w:left="-68" w:hanging="0"/>
              <w:jc w:val="both"/>
              <w:rPr/>
            </w:pPr>
            <w:r>
              <w:rPr>
                <w:rFonts w:eastAsia="Monotype Corsiva"/>
              </w:rPr>
              <w:t xml:space="preserve">     </w:t>
            </w:r>
            <w:r>
              <w:rPr/>
              <w:t xml:space="preserve">Školní zdravotní služba zajíždí do školy a provádí běžné vyšetřování a očkování, prohlídky zraku, sluchu apod. </w:t>
            </w:r>
          </w:p>
          <w:p>
            <w:pPr>
              <w:pStyle w:val="TextBody"/>
              <w:ind w:left="-68" w:hanging="0"/>
              <w:jc w:val="both"/>
              <w:rPr/>
            </w:pPr>
            <w:r>
              <w:rPr>
                <w:rFonts w:eastAsia="Monotype Corsiva"/>
              </w:rPr>
              <w:t xml:space="preserve">     </w:t>
            </w:r>
            <w:r>
              <w:rPr/>
              <w:t xml:space="preserve">S. Bárta, ředitel školy, byl na ustavující schůzi MNV v Dolanech nominován jako člen kulturní a školské komise při MNV. </w:t>
            </w:r>
          </w:p>
          <w:p>
            <w:pPr>
              <w:pStyle w:val="TextBody"/>
              <w:ind w:left="-68" w:hanging="0"/>
              <w:jc w:val="both"/>
              <w:rPr/>
            </w:pPr>
            <w:r>
              <w:rPr>
                <w:rFonts w:eastAsia="Monotype Corsiva"/>
              </w:rPr>
              <w:t xml:space="preserve">     </w:t>
            </w:r>
            <w:r>
              <w:rPr/>
              <w:t xml:space="preserve">Během roku byly uskutečněny následující kulturní akce, jichž se zúčastnili žáci naší školy :dětská besídka při oslavě MDŽ, dětský karneval s průvodem masek, vítání jara, oslava 1. května (děti šly průvodem do Libčic), lampiónový průvod a recitace k 9. květnu, oslavy Dne dětí, které pořádal Sokol a MNV dne 24. června, výlet na Křivoklát. </w:t>
            </w:r>
          </w:p>
          <w:p>
            <w:pPr>
              <w:pStyle w:val="TextBody"/>
              <w:ind w:left="-68" w:hanging="0"/>
              <w:jc w:val="both"/>
              <w:rPr/>
            </w:pPr>
            <w:r>
              <w:rPr>
                <w:rFonts w:eastAsia="Monotype Corsiva"/>
              </w:rPr>
              <w:t xml:space="preserve">     </w:t>
            </w:r>
            <w:r>
              <w:rPr/>
              <w:t xml:space="preserve">V červnu byl proveden po 4 dny sběr mandelinky bramborové, pro sběr bylo také sebráno 180 kg papíru. </w:t>
            </w:r>
          </w:p>
          <w:p>
            <w:pPr>
              <w:pStyle w:val="TextBody"/>
              <w:ind w:left="-68" w:hanging="0"/>
              <w:jc w:val="both"/>
              <w:rPr/>
            </w:pPr>
            <w:r>
              <w:rPr>
                <w:rFonts w:eastAsia="Monotype Corsiva"/>
              </w:rPr>
              <w:t xml:space="preserve">     </w:t>
            </w:r>
            <w:r>
              <w:rPr/>
              <w:t xml:space="preserve">Tato komise je sedmi členná, předsedou je s. Kloučková Ludmila, řídí a uskutečňuje za součinnosti ostatních složek jako ČSM, Sokol, škola, Výbor žen při MNV veškeré kulturní a tělovýchovné akce. </w:t>
            </w:r>
          </w:p>
          <w:p>
            <w:pPr>
              <w:pStyle w:val="TextBody"/>
              <w:ind w:left="-68" w:hanging="0"/>
              <w:jc w:val="both"/>
              <w:rPr/>
            </w:pPr>
            <w:r>
              <w:rPr/>
              <w:t xml:space="preserve">Komise sestaví jednotný plán pro celé pololetí a určí kdy a kde se akce uskuteční a kdo bude pořadatelem.V roce 1964 konaly se tyto význačnější akce : Společenský ples pořádaný 11.1. 1964, Baráčnický maškarní ples – 8. 2. 1964, pořádaný Výborem žen při MNV, Sportovní karneval s průvodem obcí na zakončení masopustu 29. 2. 1964, pořadatel Sokol, oslavy MDŽ za součinnosti žáků ZDŠ, oslavy 1. a 9. května, kdy u pomníčku padlých ve škole recitují žáci a oslavy končí lampiónovým průvodem na hřiště k vodě, zapálením hranice a vystřelováním raket. Den dětí pořádal Sokol  a MNV, oslavy VŘSR a oslavy Českosl. sovětského přátelství dne 12.12. 1964. Bližší viz. </w:t>
            </w:r>
            <w:r>
              <w:rPr>
                <w:color w:val="FF0000"/>
              </w:rPr>
              <w:t>příloha IV/64 – č.1.</w:t>
            </w:r>
          </w:p>
          <w:p>
            <w:pPr>
              <w:pStyle w:val="TextBody"/>
              <w:ind w:left="-68" w:hanging="0"/>
              <w:jc w:val="both"/>
              <w:rPr/>
            </w:pPr>
            <w:r>
              <w:rPr>
                <w:rFonts w:eastAsia="Monotype Corsiva"/>
              </w:rPr>
              <w:t xml:space="preserve">     </w:t>
            </w:r>
            <w:r>
              <w:rPr/>
              <w:t xml:space="preserve">Tělocvičná jednota Sokol Dolany, oddíl kopané uspořádala pod záštitou MNV Dolany oslavy v rámci založení oddílu k 10. výročí. Oslavy byly rozvrženy na několik akcí a to : </w:t>
            </w:r>
          </w:p>
          <w:p>
            <w:pPr>
              <w:pStyle w:val="TextBody"/>
              <w:ind w:left="-68" w:hanging="0"/>
              <w:jc w:val="both"/>
              <w:rPr/>
            </w:pPr>
            <w:r>
              <w:rPr/>
              <w:t>- 3. července 1964 večer – Beseda s representanty v sále „Jednoty“</w:t>
            </w:r>
          </w:p>
          <w:p>
            <w:pPr>
              <w:pStyle w:val="TextBody"/>
              <w:ind w:left="-68" w:hanging="0"/>
              <w:jc w:val="both"/>
              <w:rPr/>
            </w:pPr>
            <w:r>
              <w:rPr/>
              <w:t>- 4. července 1964 – Pouťová taneční zábava</w:t>
            </w:r>
          </w:p>
          <w:p>
            <w:pPr>
              <w:pStyle w:val="TextBody"/>
              <w:ind w:left="-68" w:hanging="0"/>
              <w:jc w:val="both"/>
              <w:rPr/>
            </w:pPr>
            <w:r>
              <w:rPr/>
              <w:t>- 5. července 1964 Utkání zakládající jedenáctky s pražským oddílem.</w:t>
            </w:r>
          </w:p>
          <w:p>
            <w:pPr>
              <w:pStyle w:val="TextBody"/>
              <w:numPr>
                <w:ilvl w:val="0"/>
                <w:numId w:val="4"/>
              </w:numPr>
              <w:jc w:val="both"/>
              <w:rPr/>
            </w:pPr>
            <w:r>
              <w:rPr/>
              <w:t xml:space="preserve">Ve dnech 12. a 18. července 1964 „Pohárový turnaj za účasti těchto mužstev : Baník Libčice, Sokol Chvatěruby, Sokol Holubice a Sokol Dolany. </w:t>
            </w:r>
            <w:r>
              <w:rPr>
                <w:u w:val="single"/>
              </w:rPr>
              <w:t>Pořadí</w:t>
            </w:r>
            <w:r>
              <w:rPr/>
              <w:t xml:space="preserve"> bylo následující : 1. Baník Libčice, 2. Sokol Dolany, 3. Sokol Chvatěruby, 4. Sokol Holubice. </w:t>
            </w:r>
          </w:p>
          <w:p>
            <w:pPr>
              <w:pStyle w:val="TextBody"/>
              <w:ind w:left="-68" w:hanging="0"/>
              <w:jc w:val="both"/>
              <w:rPr/>
            </w:pPr>
            <w:r>
              <w:rPr/>
              <w:t xml:space="preserve">Jednotlivé výsledky : S. Holubice – B. Libčice = 0 : 2, S. Dolany – S. Chvatěruby = 3 : 2, S. Holubice – S. Chvatěruby vyhrály losem 0 : 0, S. Dolany – B. Libčice = 0 : 3. </w:t>
            </w:r>
          </w:p>
          <w:p>
            <w:pPr>
              <w:pStyle w:val="TextBody"/>
              <w:ind w:left="-68" w:hanging="0"/>
              <w:jc w:val="both"/>
              <w:rPr/>
            </w:pPr>
            <w:r>
              <w:rPr/>
              <w:t>Oslavy byly velmi zdařilé a přispěly k posílení oddílu kopané. Upomínkový štítek na tyto oslavy je v </w:t>
            </w:r>
            <w:r>
              <w:rPr>
                <w:color w:val="FF0000"/>
              </w:rPr>
              <w:t>příloze V/64 – č.2.</w:t>
            </w:r>
          </w:p>
          <w:p>
            <w:pPr>
              <w:pStyle w:val="TextBody"/>
              <w:ind w:left="-68" w:hanging="0"/>
              <w:jc w:val="both"/>
              <w:rPr/>
            </w:pPr>
            <w:r>
              <w:rPr>
                <w:rFonts w:eastAsia="Monotype Corsiva"/>
              </w:rPr>
              <w:t xml:space="preserve">     </w:t>
            </w:r>
            <w:r>
              <w:rPr/>
              <w:t>Z ostatní činnosti TJ Sokol nutno zdůrazniti, že se začalo s nácvikem na III. celostátní spartakiádu. Nácvik mužů vede s. Bahenský, nácvik dorostenek s. Vlasáková Růžena. Bohužel, zájem mladých je malý a těžko se dala sestavit potřebná skupinka. Mužů začlo nacvičovat 10, dorostenek 16.</w:t>
            </w:r>
          </w:p>
          <w:p>
            <w:pPr>
              <w:pStyle w:val="TextBody"/>
              <w:ind w:left="-68" w:hanging="0"/>
              <w:jc w:val="both"/>
              <w:rPr/>
            </w:pPr>
            <w:r>
              <w:rPr>
                <w:rFonts w:eastAsia="Monotype Corsiva"/>
              </w:rPr>
              <w:t xml:space="preserve">     </w:t>
            </w:r>
            <w:r>
              <w:rPr/>
              <w:t xml:space="preserve">Knihovnu vede velmi dobře s. Medalová Božena. Kromě letních měsíců se půjčují knihy 1x týdně. Knihovna byla přemístěna do zasedací síně MNV, místnost dřívější bude mandlovnou. Knihy byly opatřeny novými obaly a uloženy do zasklených knihoven. Knihovna je skládací tak, že je možnost přikoupením tuto rozšířit. Knihovnu navštěvuje hojně mládež a starší občané – důchodci. </w:t>
            </w:r>
          </w:p>
          <w:p>
            <w:pPr>
              <w:pStyle w:val="TextBody"/>
              <w:ind w:left="-68" w:hanging="0"/>
              <w:jc w:val="both"/>
              <w:rPr/>
            </w:pPr>
            <w:r>
              <w:rPr>
                <w:rFonts w:eastAsia="Monotype Corsiva"/>
              </w:rPr>
              <w:t xml:space="preserve">     </w:t>
            </w:r>
            <w:r>
              <w:rPr/>
              <w:t xml:space="preserve">Velké pozornosti se těšily XVIII. Letní olympijské hry v Tokiu. Zejména naše mládež v tisku, rozhlase, televizi, vše sledovala s velkým zájmem, průběh i umístění našich sportovců. Tabulku umístění národů se získanými medailemi – viz. </w:t>
            </w:r>
            <w:r>
              <w:rPr>
                <w:color w:val="FF0000"/>
              </w:rPr>
              <w:t>příloha V/64 – č.3.</w:t>
            </w:r>
          </w:p>
          <w:p>
            <w:pPr>
              <w:pStyle w:val="TextBody"/>
              <w:ind w:left="-68" w:hanging="0"/>
              <w:jc w:val="both"/>
              <w:rPr/>
            </w:pPr>
            <w:r>
              <w:rPr>
                <w:rFonts w:eastAsia="Monotype Corsiva"/>
              </w:rPr>
              <w:t xml:space="preserve">     </w:t>
            </w:r>
            <w:r>
              <w:rPr/>
              <w:t xml:space="preserve">Velmi hodnotné kulturní programy pro každý měsíc vydává Oblastní museum a Vlastivědný kroužek Zámek Roztoky u Prahy, kterých se mohou zúčastniti všichni zájemci z okolí.  Ukázku takových pořadů na listopad a prosinec 1964 přináší </w:t>
            </w:r>
            <w:r>
              <w:rPr>
                <w:color w:val="FF0000"/>
              </w:rPr>
              <w:t>příloha V/64 č.4.</w:t>
            </w:r>
          </w:p>
          <w:p>
            <w:pPr>
              <w:pStyle w:val="TextBody"/>
              <w:ind w:left="-68" w:hanging="0"/>
              <w:jc w:val="both"/>
              <w:rPr/>
            </w:pPr>
            <w:r>
              <w:rPr>
                <w:rFonts w:eastAsia="Monotype Corsiva"/>
              </w:rPr>
              <w:t xml:space="preserve">     </w:t>
            </w:r>
            <w:r>
              <w:rPr/>
              <w:t xml:space="preserve">Nedostatek vláhy v letních měsících měl neblahý vliv na úrodu, zejména obilovin a teprve když se sklízela řepa a brambory, přišly vydatné deště. Podzim a zima byly mírně, spíše deštivé. </w:t>
            </w:r>
          </w:p>
          <w:p>
            <w:pPr>
              <w:pStyle w:val="TextBody"/>
              <w:ind w:left="-68" w:hanging="0"/>
              <w:jc w:val="both"/>
              <w:rPr/>
            </w:pPr>
            <w:r>
              <w:rPr>
                <w:rFonts w:eastAsia="Monotype Corsiva"/>
              </w:rPr>
              <w:t xml:space="preserve">     </w:t>
            </w:r>
            <w:r>
              <w:rPr/>
              <w:t xml:space="preserve">V červnu 1964 se sesula zeď, stavěná z kamene u domu čp. 69, jehož majitelem je Kahabka Jan. Tato zeď se již sesula dvakrát. Zeď je celkem 16 m dlouhá a přes 2m vysoká. Při tomto posledním sesutí bylo nutno znovu postaviti zeď z kamene přes 7 m délky a do výše přes 2 metry. Stavbu zdi prováděl s. Šarboch Václav, jeden z nejlepších zedníků v naší obci, který pro svoji odbornost a veselou povahu je velmi oblíben a jako takový je všemi zájemci o stavbu vyhledáván. </w:t>
            </w:r>
          </w:p>
          <w:p>
            <w:pPr>
              <w:pStyle w:val="TextBody"/>
              <w:ind w:left="-68" w:hanging="0"/>
              <w:jc w:val="both"/>
              <w:rPr/>
            </w:pPr>
            <w:r>
              <w:rPr>
                <w:rFonts w:eastAsia="Monotype Corsiva"/>
              </w:rPr>
              <w:t xml:space="preserve">     </w:t>
            </w:r>
            <w:r>
              <w:rPr/>
              <w:t>Při stavbě této zdi, kterou jmenovaný s takovou odborností prováděl, se též diskutovalo, zda v budoucnu může opět dojít k sesutí zdi. Všeobecně se však usoudilo, že zeď přečká i stavitele Šarbocha Václava, kterému je v tomto roce 56 let.</w:t>
            </w:r>
          </w:p>
          <w:p>
            <w:pPr>
              <w:pStyle w:val="TextBody"/>
              <w:ind w:left="-68" w:hanging="0"/>
              <w:jc w:val="both"/>
              <w:rPr/>
            </w:pPr>
            <w:r>
              <w:rPr>
                <w:rFonts w:eastAsia="Monotype Corsiva"/>
              </w:rPr>
              <w:t xml:space="preserve">     </w:t>
            </w:r>
            <w:r>
              <w:rPr/>
              <w:t xml:space="preserve">Aby se mohlo toto tvrzení v budoucnu ověřiti, zapisuji jej do pamětní knihy. Osobně věřím, že zeď, alespoň ta část, kterou Václav Šarboch stavěl, jej přečká již z toho důvodu, že zeď byla hojně zalévána nejen kvalitním materiálem, ale i hojností tekutin jako je pivo. </w:t>
            </w:r>
          </w:p>
          <w:p>
            <w:pPr>
              <w:pStyle w:val="TextBody"/>
              <w:ind w:left="-68" w:hanging="0"/>
              <w:jc w:val="both"/>
              <w:rPr/>
            </w:pPr>
            <w:r>
              <w:rPr>
                <w:rFonts w:eastAsia="Monotype Corsiva"/>
              </w:rPr>
              <w:t xml:space="preserve">     </w:t>
            </w:r>
            <w:r>
              <w:rPr/>
              <w:t xml:space="preserve">O tom, že naše vodní toky trpí vypouštěním továrních kalů, bylo již hodně napsáno a to platí i o naší  „Stříbropěnné Vltavě“. I u nás není s čistotou vody vše v pořádku a kromě dětí, které i přes zákaz rodičů v létě se ve Vltavě koupou, z dospělých (z hygienických důvodů) se nekoupá nikdo. </w:t>
            </w:r>
          </w:p>
          <w:p>
            <w:pPr>
              <w:pStyle w:val="TextBody"/>
              <w:ind w:left="-68" w:hanging="0"/>
              <w:jc w:val="both"/>
              <w:rPr/>
            </w:pPr>
            <w:r>
              <w:rPr>
                <w:rFonts w:eastAsia="Monotype Corsiva"/>
              </w:rPr>
              <w:t xml:space="preserve">     </w:t>
            </w:r>
            <w:r>
              <w:rPr/>
              <w:t xml:space="preserve">Rozhovor našeho občana porybného Adolfa Karase s reportérem Miroslavem Vízdalem o tomto problému, jmenovitě o rybolovu – viz. </w:t>
            </w:r>
            <w:r>
              <w:rPr>
                <w:color w:val="FF0000"/>
              </w:rPr>
              <w:t>příloha VI/64 – č.1.</w:t>
            </w:r>
          </w:p>
          <w:p>
            <w:pPr>
              <w:pStyle w:val="TextBody"/>
              <w:ind w:left="-68" w:hanging="0"/>
              <w:jc w:val="both"/>
              <w:rPr/>
            </w:pPr>
            <w:r>
              <w:rPr>
                <w:rFonts w:eastAsia="Monotype Corsiva"/>
              </w:rPr>
              <w:t xml:space="preserve">     </w:t>
            </w:r>
            <w:r>
              <w:rPr/>
              <w:t xml:space="preserve">O bohaté činnosti Mysliveckého sdružení Zelená Hora podrobně – </w:t>
            </w:r>
            <w:r>
              <w:rPr>
                <w:color w:val="FF0000"/>
              </w:rPr>
              <w:t>příloha V/65 – č.1.</w:t>
            </w:r>
          </w:p>
          <w:p>
            <w:pPr>
              <w:pStyle w:val="TextBody"/>
              <w:ind w:left="-68" w:hanging="0"/>
              <w:jc w:val="both"/>
              <w:rPr>
                <w:color w:val="FF0000"/>
              </w:rPr>
            </w:pPr>
            <w:r>
              <w:rPr>
                <w:color w:val="FF0000"/>
              </w:rPr>
            </w:r>
          </w:p>
          <w:p>
            <w:pPr>
              <w:pStyle w:val="TextBody"/>
              <w:ind w:left="-68" w:hanging="0"/>
              <w:jc w:val="both"/>
              <w:rPr/>
            </w:pPr>
            <w:r>
              <w:rPr>
                <w:rFonts w:eastAsia="Monotype Corsiva"/>
              </w:rPr>
              <w:t xml:space="preserve">     </w:t>
            </w:r>
            <w:r>
              <w:rPr/>
              <w:t xml:space="preserve">V tomto roce oslavil všechen náš lid 20. výročí osvobození Československa Sovětskou armádou. Oslavy vrcholily v měsíci květnu a v myslích i srdcích našeho lidu ožily v tyto památné dny nezapomenutelné chvíle roku 1945, kdy posledním bleskovým úderem Sovětské armády při osvobození Prahy, skončila v Evropě druhá světová válka. Devátý květen 1945 se stal symbolem nerozlučného spojení osudů obou našich států. Spojenectvím se Svazem sovětských socialistických republik získala naše vlast bezpečnou jistotu svého mezinárodního postavení a základ pro rozvoj svého hospodářství při budování nového společenského řádu. Za těchto uplynulých 20 let prošla naše společnost pod vedením komunistické strany rozsáhlými revolučními změnami, pozvedla vysoko hospodářství i životní úroveň lidu a dosáhla vítězství socialismu. </w:t>
            </w:r>
          </w:p>
          <w:p>
            <w:pPr>
              <w:pStyle w:val="TextBody"/>
              <w:ind w:left="-68" w:hanging="0"/>
              <w:jc w:val="both"/>
              <w:rPr/>
            </w:pPr>
            <w:r>
              <w:rPr>
                <w:rFonts w:eastAsia="Monotype Corsiva"/>
              </w:rPr>
              <w:t xml:space="preserve">     </w:t>
            </w:r>
            <w:r>
              <w:rPr/>
              <w:t>Podívejme se zpět, co bylo za těch 20 let docíleno jen v naší obci. Především je to založení a dnes možno již říci úspěšné hospodaření JZD, které tak citelně zasáhlo do života naší obce a přispělo k socialismu vesnice. Místo roztříštěného, málo produktivního soukromého zemědělského podnikání byl položen pevný základ i intenzivnímu hospodaření na velkých lánech, kde za pomoci mechanizace se stále zmenšuje potřeba pracovních sil na 1 ha půdy.</w:t>
            </w:r>
          </w:p>
          <w:p>
            <w:pPr>
              <w:pStyle w:val="TextBody"/>
              <w:ind w:left="-68" w:hanging="0"/>
              <w:jc w:val="both"/>
              <w:rPr/>
            </w:pPr>
            <w:r>
              <w:rPr>
                <w:rFonts w:eastAsia="Monotype Corsiva"/>
              </w:rPr>
              <w:t xml:space="preserve">     </w:t>
            </w:r>
            <w:r>
              <w:rPr/>
              <w:t>Ve výstavbě obce došlo rovněž k některým význačnějším akcím, které přispěly nejen ke vzhledu, ale i k užitku obce. Jsou to : výstavba čekárny na zastávce ČSD Dolany, jakož i přístupy (vchody) na nástupiště železniční zastávky, úprava bezprašné silnice přes obec, výstavba a zavedení vodovodu téměř do všech ulic a domů, výstavba 25 rodinných domků, založení sportovního hřiště u Vltavy, zřízení kina, zřízení požární zbrojnice, zavedení místního rozhlasu, atd.</w:t>
            </w:r>
          </w:p>
          <w:p>
            <w:pPr>
              <w:pStyle w:val="TextBody"/>
              <w:ind w:left="-68" w:hanging="0"/>
              <w:jc w:val="both"/>
              <w:rPr/>
            </w:pPr>
            <w:r>
              <w:rPr>
                <w:rFonts w:eastAsia="Monotype Corsiva"/>
              </w:rPr>
              <w:t xml:space="preserve">     </w:t>
            </w:r>
            <w:r>
              <w:rPr/>
              <w:t xml:space="preserve">Význačnou událostí bylo v roce 1960 sloučení obce Dolany a Debrno a to i sloučení obou JZD a připojení do nově utvořeného okresu Praha-západ. </w:t>
            </w:r>
          </w:p>
          <w:p>
            <w:pPr>
              <w:pStyle w:val="TextBody"/>
              <w:ind w:left="-68" w:hanging="0"/>
              <w:jc w:val="both"/>
              <w:rPr/>
            </w:pPr>
            <w:r>
              <w:rPr>
                <w:rFonts w:eastAsia="Monotype Corsiva"/>
              </w:rPr>
              <w:t xml:space="preserve">     </w:t>
            </w:r>
            <w:r>
              <w:rPr/>
              <w:t xml:space="preserve">Tyto události se velmi zřetelně projevily v životě obce a měly vliv nejen na sociální, politický  a i kulturní život našich občanů. Přihlédneme-li k rozhodnutí správy obce zúčastnit se „Soutěže o vzornou obec“ okresu Praha-západ, je to zajisté dokladem o vzrůstající tendenci lepšího života a rozvoje obce a snaze správy MNV, abychom se zařadili mezi první obce na okrese. </w:t>
            </w:r>
          </w:p>
          <w:p>
            <w:pPr>
              <w:pStyle w:val="TextBody"/>
              <w:ind w:left="-68" w:hanging="0"/>
              <w:jc w:val="both"/>
              <w:rPr/>
            </w:pPr>
            <w:r>
              <w:rPr>
                <w:rFonts w:eastAsia="Monotype Corsiva"/>
              </w:rPr>
              <w:t xml:space="preserve">     </w:t>
            </w:r>
            <w:r>
              <w:rPr/>
              <w:t xml:space="preserve">Slavnostního zasedání na počest 20. výročí osvobození Československa Sovětskou armádou dne 8./5. 1965 na Pražském hradě ve Španělském sále se zúčastnil z našich občanů starý komunista, bojovník proti fašismu s. Dohnal Ladislav, který se po osvobození podílel aktivně na stranické práci jak v obci, tak i na závodě. O jeho práci komunisty se zmiňuje článek uveřejněný v závodním časopise „Kaučuk“ n.p. Kralupy, kde jmenovaný pracuje – </w:t>
            </w:r>
            <w:r>
              <w:rPr>
                <w:color w:val="FF0000"/>
              </w:rPr>
              <w:t>viz.příl. I/65–č.1.</w:t>
            </w:r>
            <w:r>
              <w:rPr/>
              <w:t xml:space="preserve">         </w:t>
            </w:r>
          </w:p>
          <w:p>
            <w:pPr>
              <w:pStyle w:val="TextBody"/>
              <w:ind w:left="-68" w:hanging="0"/>
              <w:jc w:val="both"/>
              <w:rPr/>
            </w:pPr>
            <w:r>
              <w:rPr>
                <w:rFonts w:eastAsia="Monotype Corsiva"/>
              </w:rPr>
              <w:t xml:space="preserve">     </w:t>
            </w:r>
            <w:r>
              <w:rPr/>
              <w:t xml:space="preserve">Okresní národní výbor Praha-západ udělil Radě MNV v Dolanech „Čestné uznání“ za dobré umístění v soutěži o „Vzornou obec“ za rok 1964. Diplom je uložen na MNV Dolany. </w:t>
            </w:r>
          </w:p>
          <w:p>
            <w:pPr>
              <w:pStyle w:val="TextBody"/>
              <w:ind w:left="-68" w:hanging="0"/>
              <w:jc w:val="both"/>
              <w:rPr/>
            </w:pPr>
            <w:r>
              <w:rPr>
                <w:rFonts w:eastAsia="Monotype Corsiva"/>
              </w:rPr>
              <w:t xml:space="preserve">     </w:t>
            </w:r>
            <w:r>
              <w:rPr/>
              <w:t>U příležitosti 20. výročí osvobození obdrželi někteří naši občané za obětavou práci a vzorné plnění úkolů následující vyznamenání :</w:t>
            </w:r>
          </w:p>
          <w:p>
            <w:pPr>
              <w:pStyle w:val="TextBody"/>
              <w:ind w:left="-68" w:hanging="0"/>
              <w:jc w:val="both"/>
              <w:rPr/>
            </w:pPr>
            <w:r>
              <w:rPr>
                <w:u w:val="single"/>
              </w:rPr>
              <w:t>Krajské vyznamenání I. stupně</w:t>
            </w:r>
            <w:r>
              <w:rPr/>
              <w:t xml:space="preserve"> – plaketa – s. Žaloudková Anna, Vlasák Josef a Dohnal Ladislav. Vyznamenání bylo jmenovaným předáno při slavnostním zasedání v Domě spojů Praha – Vinohrady.</w:t>
            </w:r>
          </w:p>
          <w:p>
            <w:pPr>
              <w:pStyle w:val="TextBody"/>
              <w:ind w:left="-68" w:hanging="0"/>
              <w:jc w:val="both"/>
              <w:rPr/>
            </w:pPr>
            <w:r>
              <w:rPr>
                <w:u w:val="single"/>
              </w:rPr>
              <w:t>Krajské vyznamenání II. stupně</w:t>
            </w:r>
            <w:r>
              <w:rPr/>
              <w:t xml:space="preserve"> – čestný odznak za úspěšnou práci v zemědělství – s.Süssmilch Karel, předseda JZD. </w:t>
            </w:r>
          </w:p>
          <w:p>
            <w:pPr>
              <w:pStyle w:val="TextBody"/>
              <w:ind w:left="-68" w:hanging="0"/>
              <w:jc w:val="both"/>
              <w:rPr/>
            </w:pPr>
            <w:r>
              <w:rPr>
                <w:rFonts w:eastAsia="Monotype Corsiva"/>
              </w:rPr>
              <w:t xml:space="preserve">     </w:t>
            </w:r>
            <w:r>
              <w:rPr/>
              <w:t xml:space="preserve">Místní národní výbor v Dolanech udělil „Čestné uznání“ a knižní dary za obětavou a dlouholetou práci, jakož i vzorné plnění úkolů ve prospěch obce následujícím občanům : Berka Josef, Filip Jaroslav, Hodač Jiří, Kopáč Antonín, Kučera Josef, Macal Josef, Marek Jaroslav, Rohan Jan, Švarc Václav, Vlasák František, Vlasák Zdeněk a kolektiv žen v rostlinné výrobě v JZD Dolany. </w:t>
            </w:r>
          </w:p>
          <w:p>
            <w:pPr>
              <w:pStyle w:val="TextBody"/>
              <w:ind w:left="-68" w:hanging="0"/>
              <w:jc w:val="both"/>
              <w:rPr/>
            </w:pPr>
            <w:r>
              <w:rPr>
                <w:rFonts w:eastAsia="Monotype Corsiva"/>
              </w:rPr>
              <w:t xml:space="preserve">     </w:t>
            </w:r>
            <w:r>
              <w:rPr/>
              <w:t xml:space="preserve">Za osadu Debrno obdržel „Čestné uznání“ s. Kozelka František. </w:t>
            </w:r>
          </w:p>
          <w:p>
            <w:pPr>
              <w:pStyle w:val="TextBody"/>
              <w:ind w:left="-68" w:hanging="0"/>
              <w:jc w:val="both"/>
              <w:rPr/>
            </w:pPr>
            <w:r>
              <w:rPr/>
              <w:t xml:space="preserve">Současně při tomto slavnostním zasedání dne 6.5. 1965 byly slavnostně předány občanské průkazy těm, kteří v tomto roce dovršili 15 let. Byli to : Boháč Svatopluk, Burger Jaroslav, Hodačová Miluše, Holousová Eva, Kahabková Libuše, Kosinová Alena, Pavlíček Jiří, Prášil Jaroslav, Švarcová Zdeňka, Venderová Ivana, Vondra František, Vondráková L., Vlasák Zděnek. Jmenovaní obdrželi v upomínku na dnešní den knihu. </w:t>
            </w:r>
          </w:p>
          <w:p>
            <w:pPr>
              <w:pStyle w:val="TextBody"/>
              <w:ind w:left="-68" w:hanging="0"/>
              <w:jc w:val="both"/>
              <w:rPr/>
            </w:pPr>
            <w:r>
              <w:rPr>
                <w:rFonts w:eastAsia="Monotype Corsiva"/>
              </w:rPr>
              <w:t xml:space="preserve">     </w:t>
            </w:r>
            <w:r>
              <w:rPr/>
              <w:t xml:space="preserve">Vděčnost a radost, kterou pociťuje náš lid po 20 letech osvobození k Rudé armádě a sovětskému lidu za jeho pomoc při budování naší socialistické republiky je vyjádřeno v projevech a článcích v tisku z těchto slavnostních dnů. </w:t>
            </w:r>
            <w:r>
              <w:rPr>
                <w:color w:val="FF0000"/>
              </w:rPr>
              <w:t>Viz. příloha I/65 – č.2.</w:t>
            </w:r>
          </w:p>
          <w:p>
            <w:pPr>
              <w:pStyle w:val="TextBody"/>
              <w:ind w:left="-68" w:hanging="0"/>
              <w:jc w:val="both"/>
              <w:rPr/>
            </w:pPr>
            <w:r>
              <w:rPr>
                <w:rFonts w:eastAsia="Monotype Corsiva"/>
              </w:rPr>
              <w:t xml:space="preserve">     </w:t>
            </w:r>
            <w:r>
              <w:rPr/>
              <w:t>Příjmy z místního hospodářství byly splněny na 139,3%. Rada MNV uvažuje však ještě o dalším rozšíření služeb obyvatelstvu jako v dopravě, kde se podařilo získat od JZD traktor s přívěsem. Rovněž další drobné služby jako : půjčování postřikovače stromů, čističe parket atd.</w:t>
            </w:r>
          </w:p>
          <w:p>
            <w:pPr>
              <w:pStyle w:val="TextBody"/>
              <w:ind w:left="-68" w:hanging="0"/>
              <w:jc w:val="both"/>
              <w:rPr/>
            </w:pPr>
            <w:r>
              <w:rPr>
                <w:rFonts w:eastAsia="Monotype Corsiva"/>
              </w:rPr>
              <w:t xml:space="preserve">     </w:t>
            </w:r>
            <w:r>
              <w:rPr/>
              <w:t xml:space="preserve">Poněvadž ve Šroubárně n.p. Libčice pracuje značný počet našich občanů zaslouží pozornosti i články uveřejněné v „Průkopníku“ – časopisu OV KSČ a OV Praha – západ. Jedním ze způsobů soutěžení, které ve Šroubárně nalezlo značnou účast a pochopení. Článek podává přehled o výrobě šroubů a kapacitě závodu. </w:t>
            </w:r>
          </w:p>
          <w:p>
            <w:pPr>
              <w:pStyle w:val="TextBody"/>
              <w:ind w:left="-68" w:hanging="0"/>
              <w:jc w:val="both"/>
              <w:rPr/>
            </w:pPr>
            <w:r>
              <w:rPr>
                <w:rFonts w:eastAsia="Monotype Corsiva"/>
              </w:rPr>
              <w:t xml:space="preserve">     </w:t>
            </w:r>
            <w:r>
              <w:rPr/>
              <w:t xml:space="preserve">Aby bylo dobře postaráno o nejmenší děti pracujících tohoto podniku začalo se v roce 1966 se stavbou jeslí. </w:t>
            </w:r>
            <w:r>
              <w:rPr>
                <w:color w:val="FF0000"/>
              </w:rPr>
              <w:t>Viz. příloha I/65 – č.3.</w:t>
            </w:r>
          </w:p>
          <w:p>
            <w:pPr>
              <w:pStyle w:val="TextBody"/>
              <w:ind w:left="-68" w:hanging="0"/>
              <w:jc w:val="both"/>
              <w:rPr/>
            </w:pPr>
            <w:r>
              <w:rPr>
                <w:rFonts w:eastAsia="Monotype Corsiva"/>
                <w:color w:val="FF0000"/>
              </w:rPr>
              <w:t xml:space="preserve">     </w:t>
            </w:r>
            <w:r>
              <w:rPr/>
              <w:t xml:space="preserve">V roce 1965 bylo představenstvo složeno z následujících členů : Süssmilch Karel – předseda, ss. Ing. Srp Jiří a Ing. Kohout Jaromír, Nejedlý Jaroslav, Miková Růžena a Routa František, jako členové. </w:t>
            </w:r>
          </w:p>
          <w:p>
            <w:pPr>
              <w:pStyle w:val="TextBody"/>
              <w:ind w:left="-68" w:hanging="0"/>
              <w:jc w:val="both"/>
              <w:rPr/>
            </w:pPr>
            <w:r>
              <w:rPr/>
              <w:t xml:space="preserve">Zemědělské půdy = 397,40 ha, z toho orná 366,20 hal. Členů je 43, z toho 3 nepracující, věkový průměr 53 let. </w:t>
            </w:r>
          </w:p>
          <w:p>
            <w:pPr>
              <w:pStyle w:val="TextBody"/>
              <w:ind w:left="-68" w:hanging="0"/>
              <w:jc w:val="both"/>
              <w:rPr/>
            </w:pPr>
            <w:r>
              <w:rPr>
                <w:rFonts w:eastAsia="Monotype Corsiva"/>
              </w:rPr>
              <w:t xml:space="preserve">     </w:t>
            </w:r>
            <w:r>
              <w:rPr/>
              <w:t xml:space="preserve">Průběh jarních prací a kultivace okopanin byl nepříznivě ovlivněn nepřízní počasí. Příprava půdy byla velmi ztížena, často se prováděla za vlhka a tím trpěla kvalita práce. Opožděný nástup do jarních prací a opožděné teplo nepříznivě ovlivnilo průběh vegetace, zvláště okopanin. Postřiky plevele nemohly býti kvůli dešti provedeny v patřičném množství. </w:t>
            </w:r>
          </w:p>
          <w:p>
            <w:pPr>
              <w:pStyle w:val="TextBody"/>
              <w:ind w:left="-68" w:hanging="0"/>
              <w:jc w:val="both"/>
              <w:rPr/>
            </w:pPr>
            <w:r>
              <w:rPr>
                <w:rFonts w:eastAsia="Monotype Corsiva"/>
              </w:rPr>
              <w:t xml:space="preserve">     </w:t>
            </w:r>
            <w:r>
              <w:rPr/>
              <w:t xml:space="preserve">Deště měly nepříznivý vliv i na žně. Obiloviny byly sklizeny převážně kombajnem, úklid slámy vázl pro nedostatek sklízecích strojů. Prodloužení žní, pozdní vegetace okopanin opozdily počátek sklizně okopanin a řepy. Vyorávání řepy i brambor bylo stiženo ulehlou půdou. Dokončení sklizně se tak prodloužilo a probíhalo za velmi svízelné situace. Setí ozimů provedeno v agrotechnických lhůtách, pouze po okopaninách bylo opožděno. Hluboká orba byla provedena již na podzim. Porosty ozimů byly dobré, slabší byly porosty jarní, které utrpěly přílišnou vláhou. Brambory nebyly valné, řepa i přes nepřízeň byla dobrá. Velmi dobře se vydařily pícniny. Plánované výnosy byly převážně dodrženy, pouze u ječmene výnos byl pod plán, také brambory zklamaly. Též ovoce bylo málo. </w:t>
            </w:r>
          </w:p>
          <w:p>
            <w:pPr>
              <w:pStyle w:val="TextBody"/>
              <w:ind w:left="-68" w:hanging="0"/>
              <w:jc w:val="both"/>
              <w:rPr/>
            </w:pPr>
            <w:r>
              <w:rPr/>
              <w:t>Skutečný výnos v q na 1 ha : pšenice – 38 q, ječmen jarní – 30 q, oves směsky – 28 q, hrách jedlý – 20 q, řepka 15 q, cukrovka technická – 340 q, brambory - 78 q, cukrovka krmná – 340 q, řepa krmná – 420 q, jetel na seno – 45 q, vojtěška na seno – 60 q, vojtěška na zeleno – 240 q, jarní směsky – 150 q, kukuřice na siláž – 300 q, kukuřice na zeleno – 200 q.</w:t>
            </w:r>
          </w:p>
          <w:p>
            <w:pPr>
              <w:pStyle w:val="TextBody"/>
              <w:ind w:left="-68" w:hanging="0"/>
              <w:jc w:val="both"/>
              <w:rPr/>
            </w:pPr>
            <w:r>
              <w:rPr>
                <w:rFonts w:eastAsia="Monotype Corsiva"/>
              </w:rPr>
              <w:t xml:space="preserve">     </w:t>
            </w:r>
            <w:r>
              <w:rPr/>
              <w:t xml:space="preserve">Zajištění krmivové základny bylo dobré, sena sklizeno dostatek, zvláště při srovnání z let minulých. Zelená píce stačila na celé krmné  období. Také siláže byl dostatek. Nedostatek je brambor, které byly dány na zásobení obyvatelstva, tak že v krmné dávce prasat jsou okopaniny nahraženy siláží. Jaderná krmiva jsou zajištěna. </w:t>
            </w:r>
          </w:p>
          <w:p>
            <w:pPr>
              <w:pStyle w:val="TextBody"/>
              <w:ind w:left="-68" w:hanging="0"/>
              <w:jc w:val="both"/>
              <w:rPr/>
            </w:pPr>
            <w:r>
              <w:rPr>
                <w:rFonts w:eastAsia="Monotype Corsiva"/>
              </w:rPr>
              <w:t xml:space="preserve">     </w:t>
            </w:r>
            <w:r>
              <w:rPr/>
              <w:t xml:space="preserve">V roce 1965 byl plán vyhnojení 75 ha a byl o 10 ha překročen. Dříve nebyla věnována dostatečná péče kompostům. Zelené hnojení bylo provedeno na plánované výměře. V roce 1964 byly další 3 ha ladem ležící půdy obdělány a proveden na nich postřik. Na louce o výměře 1,49 ha bylo po rozorání a kultivaci zaseto zelené krmení. </w:t>
            </w:r>
          </w:p>
          <w:p>
            <w:pPr>
              <w:pStyle w:val="TextBody"/>
              <w:ind w:left="-68" w:hanging="0"/>
              <w:jc w:val="both"/>
              <w:rPr/>
            </w:pPr>
            <w:r>
              <w:rPr>
                <w:rFonts w:eastAsia="Monotype Corsiva"/>
              </w:rPr>
              <w:t xml:space="preserve">     </w:t>
            </w:r>
            <w:r>
              <w:rPr/>
              <w:t>Stroje byly včas na všechny práce připraveny. V provozu se projevil nedostatek náhradních dílů, především u okopanin. Kolové traktory byly využity plně, na pásovém traktoru se pracovalo na dvě směny.</w:t>
            </w:r>
          </w:p>
          <w:p>
            <w:pPr>
              <w:pStyle w:val="TextBody"/>
              <w:ind w:left="-68" w:hanging="0"/>
              <w:jc w:val="both"/>
              <w:rPr>
                <w:u w:val="single"/>
              </w:rPr>
            </w:pPr>
            <w:r>
              <w:rPr>
                <w:u w:val="single"/>
              </w:rPr>
              <w:t>Druh                     plán              skutečnost</w:t>
            </w:r>
          </w:p>
          <w:p>
            <w:pPr>
              <w:pStyle w:val="TextBody"/>
              <w:ind w:left="-68" w:hanging="0"/>
              <w:jc w:val="both"/>
              <w:rPr/>
            </w:pPr>
            <w:r>
              <w:rPr/>
              <w:t>Skot celkem           379                357</w:t>
            </w:r>
          </w:p>
          <w:p>
            <w:pPr>
              <w:pStyle w:val="TextBody"/>
              <w:ind w:left="-68" w:hanging="0"/>
              <w:jc w:val="both"/>
              <w:rPr/>
            </w:pPr>
            <w:r>
              <w:rPr/>
              <w:t>Z toho krávy        147                 145</w:t>
            </w:r>
          </w:p>
          <w:p>
            <w:pPr>
              <w:pStyle w:val="TextBody"/>
              <w:ind w:left="-68" w:hanging="0"/>
              <w:jc w:val="both"/>
              <w:rPr/>
            </w:pPr>
            <w:r>
              <w:rPr/>
              <w:t>Prasata celkem     593                 422</w:t>
            </w:r>
          </w:p>
          <w:p>
            <w:pPr>
              <w:pStyle w:val="TextBody"/>
              <w:ind w:left="-68" w:hanging="0"/>
              <w:jc w:val="both"/>
              <w:rPr/>
            </w:pPr>
            <w:r>
              <w:rPr/>
              <w:t>Z toho prasnice      66                   58</w:t>
            </w:r>
          </w:p>
          <w:p>
            <w:pPr>
              <w:pStyle w:val="TextBody"/>
              <w:ind w:left="-68" w:hanging="0"/>
              <w:jc w:val="both"/>
              <w:rPr/>
            </w:pPr>
            <w:r>
              <w:rPr/>
              <w:t xml:space="preserve">Stavy skotu jsou nižší proti plánu již od počátku roku. Hlavní příčinou je špatné zabřeznutí dojnic. Nedostatek telat proti plánu je zaviněn vyřazením Tbc dojnic, s jejichž otelením se plánovalo. </w:t>
            </w:r>
          </w:p>
          <w:p>
            <w:pPr>
              <w:pStyle w:val="TextBody"/>
              <w:ind w:left="-68" w:hanging="0"/>
              <w:jc w:val="both"/>
              <w:rPr/>
            </w:pPr>
            <w:r>
              <w:rPr/>
              <w:t>Nízký stav prasat byl zaviněn nesprávným připouštěním prasnic a odprodejem 82 ks na dodávku roku 1966.</w:t>
            </w:r>
          </w:p>
          <w:p>
            <w:pPr>
              <w:pStyle w:val="TextBody"/>
              <w:ind w:left="-68" w:hanging="0"/>
              <w:jc w:val="both"/>
              <w:rPr>
                <w:u w:val="single"/>
              </w:rPr>
            </w:pPr>
            <w:r>
              <w:rPr>
                <w:u w:val="single"/>
              </w:rPr>
              <w:t>Užitkovost               plán               skutečnost</w:t>
            </w:r>
          </w:p>
          <w:p>
            <w:pPr>
              <w:pStyle w:val="TextBody"/>
              <w:ind w:left="-68" w:hanging="0"/>
              <w:jc w:val="both"/>
              <w:rPr/>
            </w:pPr>
            <w:r>
              <w:rPr/>
              <w:t>Dojnice                     1798 l             1786 l</w:t>
            </w:r>
          </w:p>
          <w:p>
            <w:pPr>
              <w:pStyle w:val="TextBody"/>
              <w:ind w:left="-68" w:hanging="0"/>
              <w:jc w:val="both"/>
              <w:rPr/>
            </w:pPr>
            <w:r>
              <w:rPr/>
              <w:t>Výroba mléka      256 240 l         246 119 l</w:t>
            </w:r>
          </w:p>
          <w:p>
            <w:pPr>
              <w:pStyle w:val="TextBody"/>
              <w:ind w:left="-68" w:hanging="0"/>
              <w:jc w:val="both"/>
              <w:rPr/>
            </w:pPr>
            <w:r>
              <w:rPr/>
              <w:t>Mléko se také nesplnilo z důvodu vyřazení Tbc krav.</w:t>
            </w:r>
          </w:p>
          <w:p>
            <w:pPr>
              <w:pStyle w:val="TextBody"/>
              <w:ind w:left="-68" w:hanging="0"/>
              <w:jc w:val="both"/>
              <w:rPr/>
            </w:pPr>
            <w:r>
              <w:rPr/>
              <w:t xml:space="preserve">Užitkovost prasnic byla velmi nízká špatným připouštěním, náprava byla ve výměně ošetřovatelů. </w:t>
            </w:r>
          </w:p>
          <w:p>
            <w:pPr>
              <w:pStyle w:val="TextBody"/>
              <w:ind w:left="-68" w:hanging="0"/>
              <w:jc w:val="both"/>
              <w:rPr>
                <w:u w:val="single"/>
              </w:rPr>
            </w:pPr>
            <w:r>
              <w:rPr>
                <w:u w:val="single"/>
              </w:rPr>
              <w:t>Výroba masa           plán q             skutečnost q</w:t>
            </w:r>
          </w:p>
          <w:p>
            <w:pPr>
              <w:pStyle w:val="TextBody"/>
              <w:ind w:left="-68" w:hanging="0"/>
              <w:jc w:val="both"/>
              <w:rPr/>
            </w:pPr>
            <w:r>
              <w:rPr>
                <w:rFonts w:eastAsia="Monotype Corsiva"/>
              </w:rPr>
              <w:t xml:space="preserve"> </w:t>
            </w:r>
            <w:r>
              <w:rPr/>
              <w:t>Skot                      449,23 q             391 q</w:t>
            </w:r>
          </w:p>
          <w:p>
            <w:pPr>
              <w:pStyle w:val="TextBody"/>
              <w:ind w:left="-68" w:hanging="0"/>
              <w:jc w:val="both"/>
              <w:rPr/>
            </w:pPr>
            <w:r>
              <w:rPr/>
              <w:t>Prasata                  477,59 q             488 q</w:t>
            </w:r>
          </w:p>
          <w:p>
            <w:pPr>
              <w:pStyle w:val="TextBody"/>
              <w:ind w:left="-68" w:hanging="0"/>
              <w:jc w:val="both"/>
              <w:rPr/>
            </w:pPr>
            <w:r>
              <w:rPr/>
              <w:t>Celkem                   926,82 q             879 q</w:t>
            </w:r>
          </w:p>
          <w:p>
            <w:pPr>
              <w:pStyle w:val="TextBody"/>
              <w:ind w:left="-68" w:hanging="0"/>
              <w:jc w:val="both"/>
              <w:rPr/>
            </w:pPr>
            <w:r>
              <w:rPr/>
              <w:t xml:space="preserve">Nízké přírůstky u prasat i skotu zapříčinily neplnění. U skotu to byl nedostatek objemných krmiv v I. polovině roku, u telat byl vyměněn ošetřovatel. </w:t>
            </w:r>
          </w:p>
          <w:p>
            <w:pPr>
              <w:pStyle w:val="TextBody"/>
              <w:ind w:left="-68" w:hanging="0"/>
              <w:jc w:val="both"/>
              <w:rPr>
                <w:u w:val="single"/>
              </w:rPr>
            </w:pPr>
            <w:r>
              <w:rPr>
                <w:u w:val="single"/>
              </w:rPr>
              <w:t>Plnění dodávek :                plán                    skutečnost</w:t>
            </w:r>
          </w:p>
          <w:p>
            <w:pPr>
              <w:pStyle w:val="TextBody"/>
              <w:ind w:left="-68" w:hanging="0"/>
              <w:jc w:val="both"/>
              <w:rPr/>
            </w:pPr>
            <w:r>
              <w:rPr/>
              <w:t xml:space="preserve">Maso hovězí                      315                          339  </w:t>
            </w:r>
          </w:p>
          <w:p>
            <w:pPr>
              <w:pStyle w:val="TextBody"/>
              <w:ind w:left="-68" w:hanging="0"/>
              <w:jc w:val="both"/>
              <w:rPr/>
            </w:pPr>
            <w:r>
              <w:rPr/>
              <w:t>Maso vepřové                    445                          448</w:t>
            </w:r>
          </w:p>
          <w:p>
            <w:pPr>
              <w:pStyle w:val="TextBody"/>
              <w:ind w:left="-68" w:hanging="0"/>
              <w:jc w:val="both"/>
              <w:rPr/>
            </w:pPr>
            <w:r>
              <w:rPr/>
              <w:t>celkem                               760                          787</w:t>
            </w:r>
          </w:p>
          <w:p>
            <w:pPr>
              <w:pStyle w:val="TextBody"/>
              <w:ind w:left="-68" w:hanging="0"/>
              <w:jc w:val="both"/>
              <w:rPr/>
            </w:pPr>
            <w:r>
              <w:rPr>
                <w:u w:val="single"/>
              </w:rPr>
              <w:t>Finanční hospodaření :         stav k 1.1. 1965        stav k 31.12. 1965</w:t>
            </w:r>
          </w:p>
          <w:p>
            <w:pPr>
              <w:pStyle w:val="TextBody"/>
              <w:ind w:left="-68" w:hanging="0"/>
              <w:jc w:val="both"/>
              <w:rPr/>
            </w:pPr>
            <w:r>
              <w:rPr/>
              <w:t>Základní prostředky               6,318.122,68            6,515.157,06 Kč</w:t>
            </w:r>
          </w:p>
          <w:p>
            <w:pPr>
              <w:pStyle w:val="TextBody"/>
              <w:ind w:left="-68" w:hanging="0"/>
              <w:jc w:val="both"/>
              <w:rPr/>
            </w:pPr>
            <w:r>
              <w:rPr/>
              <w:t xml:space="preserve">Tržby z rostlinné výroby        1,070.812,22  </w:t>
            </w:r>
          </w:p>
          <w:p>
            <w:pPr>
              <w:pStyle w:val="TextBody"/>
              <w:ind w:left="-68" w:hanging="0"/>
              <w:jc w:val="both"/>
              <w:rPr/>
            </w:pPr>
            <w:r>
              <w:rPr/>
              <w:t>Tržby ze živočiš. výroby        1,370.775,36</w:t>
            </w:r>
          </w:p>
          <w:p>
            <w:pPr>
              <w:pStyle w:val="TextBody"/>
              <w:ind w:left="-68" w:hanging="0"/>
              <w:jc w:val="both"/>
              <w:rPr>
                <w:u w:val="single"/>
              </w:rPr>
            </w:pPr>
            <w:r>
              <w:rPr>
                <w:u w:val="single"/>
              </w:rPr>
              <w:t>Ostatní tržby a výnosy             300.195,38</w:t>
            </w:r>
          </w:p>
          <w:p>
            <w:pPr>
              <w:pStyle w:val="TextBody"/>
              <w:ind w:left="-68" w:hanging="0"/>
              <w:jc w:val="both"/>
              <w:rPr/>
            </w:pPr>
            <w:r>
              <w:rPr/>
              <w:t>Celkem tržby a výnosy           2,741.782,96</w:t>
            </w:r>
          </w:p>
          <w:p>
            <w:pPr>
              <w:pStyle w:val="TextBody"/>
              <w:ind w:left="-68" w:hanging="0"/>
              <w:jc w:val="both"/>
              <w:rPr/>
            </w:pPr>
            <w:r>
              <w:rPr/>
              <w:t xml:space="preserve">Náklady na výrobu celkem    1,591.647,53 </w:t>
            </w:r>
          </w:p>
          <w:p>
            <w:pPr>
              <w:pStyle w:val="TextBody"/>
              <w:ind w:left="-68" w:hanging="0"/>
              <w:jc w:val="both"/>
              <w:rPr/>
            </w:pPr>
            <w:r>
              <w:rPr/>
              <w:t>Daně, pojistné, úhrady nemocen. 327.527,26 Kč</w:t>
            </w:r>
          </w:p>
          <w:p>
            <w:pPr>
              <w:pStyle w:val="TextBody"/>
              <w:ind w:left="-68" w:hanging="0"/>
              <w:jc w:val="both"/>
              <w:rPr>
                <w:u w:val="single"/>
              </w:rPr>
            </w:pPr>
            <w:r>
              <w:rPr>
                <w:u w:val="single"/>
              </w:rPr>
              <w:t xml:space="preserve">Odměny na p.j. dotace fondů       822.608,17 Kč </w:t>
            </w:r>
          </w:p>
          <w:p>
            <w:pPr>
              <w:pStyle w:val="TextBody"/>
              <w:ind w:left="-68" w:hanging="0"/>
              <w:jc w:val="both"/>
              <w:rPr/>
            </w:pPr>
            <w:r>
              <w:rPr/>
              <w:t>Výdaje celkem                           2,741.782,96 Kč</w:t>
            </w:r>
          </w:p>
          <w:p>
            <w:pPr>
              <w:pStyle w:val="TextBody"/>
              <w:ind w:left="-68" w:hanging="0"/>
              <w:jc w:val="both"/>
              <w:rPr/>
            </w:pPr>
            <w:r>
              <w:rPr/>
              <w:t>Členům na pracovní jednotku vyplaceno – 333.264,- Kč. Počet pracovních jednotek celkem – 20.829. Výše pracovní jednotky v penězích = 16,- Kč.</w:t>
            </w:r>
          </w:p>
          <w:p>
            <w:pPr>
              <w:pStyle w:val="TextBody"/>
              <w:ind w:left="-68" w:hanging="0"/>
              <w:jc w:val="both"/>
              <w:rPr/>
            </w:pPr>
            <w:r>
              <w:rPr>
                <w:rFonts w:eastAsia="Monotype Corsiva"/>
              </w:rPr>
              <w:t xml:space="preserve">     </w:t>
            </w:r>
            <w:r>
              <w:rPr/>
              <w:t>Tržby u rostlinné výroby překročeny o 78.000,- Kč proti plánu, byly překročeny dodávky u obilovin a tím získání prémií.</w:t>
            </w:r>
          </w:p>
          <w:p>
            <w:pPr>
              <w:pStyle w:val="TextBody"/>
              <w:ind w:left="-68" w:hanging="0"/>
              <w:jc w:val="both"/>
              <w:rPr/>
            </w:pPr>
            <w:r>
              <w:rPr>
                <w:rFonts w:eastAsia="Monotype Corsiva"/>
              </w:rPr>
              <w:t xml:space="preserve">     </w:t>
            </w:r>
            <w:r>
              <w:rPr/>
              <w:t xml:space="preserve">Tržby u živočišné výroby překročeny o 101.000,- Kč. Rovněž ostatní tržby byly překročeny, náklady naopak byly celkem v mezích plánu. </w:t>
            </w:r>
          </w:p>
          <w:p>
            <w:pPr>
              <w:pStyle w:val="TextBody"/>
              <w:ind w:left="-68" w:hanging="0"/>
              <w:jc w:val="both"/>
              <w:rPr/>
            </w:pPr>
            <w:r>
              <w:rPr>
                <w:rFonts w:eastAsia="Monotype Corsiva"/>
              </w:rPr>
              <w:t xml:space="preserve">     </w:t>
            </w:r>
            <w:r>
              <w:rPr/>
              <w:t xml:space="preserve">Do provozně zajišť. fondu přiděleno 249.000,-Kč, do fondu nedělitelného 69.000,- Kč, na splátky členům – 24.000,- Kč. </w:t>
            </w:r>
          </w:p>
          <w:p>
            <w:pPr>
              <w:pStyle w:val="TextBody"/>
              <w:ind w:left="-68" w:hanging="0"/>
              <w:jc w:val="both"/>
              <w:rPr/>
            </w:pPr>
            <w:r>
              <w:rPr>
                <w:rFonts w:eastAsia="Monotype Corsiva"/>
              </w:rPr>
              <w:t xml:space="preserve">     </w:t>
            </w:r>
            <w:r>
              <w:rPr/>
              <w:t xml:space="preserve">Vcelku hospodaření roku 1965 považovati možno za úspěšné a z chyb při sklizni vyplývá ponaučení – sklízet rychle a beze ztrát. </w:t>
            </w:r>
          </w:p>
          <w:p>
            <w:pPr>
              <w:pStyle w:val="TextBody"/>
              <w:ind w:left="-68" w:hanging="0"/>
              <w:jc w:val="both"/>
              <w:rPr/>
            </w:pPr>
            <w:r>
              <w:rPr>
                <w:rFonts w:eastAsia="Monotype Corsiva"/>
              </w:rPr>
              <w:t xml:space="preserve">     </w:t>
            </w:r>
            <w:r>
              <w:rPr/>
              <w:t xml:space="preserve">Podle časopisu OV Praha – západ „Průkopník“, vedlo si naše JZD při plnění dodávek tak dobře, že úkol na 100% byl splněn již v první polovině září 1965 – </w:t>
            </w:r>
            <w:r>
              <w:rPr>
                <w:color w:val="FF0000"/>
              </w:rPr>
              <w:t>viz. příloha I/65 – č.4.</w:t>
            </w:r>
          </w:p>
          <w:p>
            <w:pPr>
              <w:pStyle w:val="TextBody"/>
              <w:ind w:left="-68" w:hanging="0"/>
              <w:jc w:val="both"/>
              <w:rPr/>
            </w:pPr>
            <w:r>
              <w:rPr>
                <w:rFonts w:eastAsia="Monotype Corsiva"/>
              </w:rPr>
              <w:t xml:space="preserve">     </w:t>
            </w:r>
            <w:r>
              <w:rPr/>
              <w:t xml:space="preserve">Jednota sdružená prodejna Dolany, vedoucí s. Janiška, </w:t>
            </w:r>
          </w:p>
          <w:p>
            <w:pPr>
              <w:pStyle w:val="TextBody"/>
              <w:ind w:left="-68" w:hanging="0"/>
              <w:jc w:val="both"/>
              <w:rPr/>
            </w:pPr>
            <w:r>
              <w:rPr/>
              <w:t xml:space="preserve">obrat 1,790.000,- Kč ročně, Jednota Debrno, vedoucí s. Beránková, obrat 412.876,- Kč, Jednota prodejna masa Dolany, ved.s.Brejníková, obrat 402.142,- Kč , J. pohostinství Dolany, s.Nová a Pavlíčková, obrat 378.170,- Kč. </w:t>
            </w:r>
          </w:p>
          <w:p>
            <w:pPr>
              <w:pStyle w:val="TextBody"/>
              <w:ind w:left="-68" w:hanging="0"/>
              <w:jc w:val="both"/>
              <w:rPr/>
            </w:pPr>
            <w:r>
              <w:rPr/>
              <w:t xml:space="preserve">Celkový roční obrat Jednoty činil tedy 2,983.188,- Kč. </w:t>
            </w:r>
          </w:p>
          <w:p>
            <w:pPr>
              <w:pStyle w:val="TextBody"/>
              <w:ind w:left="-68" w:hanging="0"/>
              <w:jc w:val="both"/>
              <w:rPr/>
            </w:pPr>
            <w:r>
              <w:rPr/>
              <w:t>V tomto obratu není obrat pojízdné prodejny masa Debrno. Průměrná měsíční tržba všech prodejen vykazuje částku 248.599,- Kč.</w:t>
            </w:r>
          </w:p>
          <w:p>
            <w:pPr>
              <w:pStyle w:val="TextBody"/>
              <w:ind w:left="-68" w:hanging="0"/>
              <w:jc w:val="both"/>
              <w:rPr/>
            </w:pPr>
            <w:r>
              <w:rPr/>
              <w:t xml:space="preserve">Samoobsluha v Jednotě Dolany se osvědčuje, až na stálé návaly u jedné pokladny, hlavně v sobotu. Prodejna je poměrně dobře zásobena, náročnější si mohou zajet za nákupem do Prahy, Kralup a Libčic. </w:t>
            </w:r>
          </w:p>
          <w:p>
            <w:pPr>
              <w:pStyle w:val="TextBody"/>
              <w:ind w:left="-68" w:hanging="0"/>
              <w:jc w:val="both"/>
              <w:rPr/>
            </w:pPr>
            <w:r>
              <w:rPr>
                <w:rFonts w:eastAsia="Monotype Corsiva"/>
              </w:rPr>
              <w:t xml:space="preserve">     </w:t>
            </w:r>
            <w:r>
              <w:rPr/>
              <w:t xml:space="preserve">Problémem letošního podzimu byla zásoba brambor do sklepů. JZD nestačilo 100% krýt potřebu a ještě navíc muselo krýt částečně potřebu pro Libčice a tím se stalo, že v některých rodinách nebylo na  zimu ani 50 kg brambor na osobu. </w:t>
            </w:r>
          </w:p>
          <w:p>
            <w:pPr>
              <w:pStyle w:val="TextBody"/>
              <w:ind w:left="-68" w:hanging="0"/>
              <w:jc w:val="both"/>
              <w:rPr/>
            </w:pPr>
            <w:r>
              <w:rPr>
                <w:rFonts w:eastAsia="Monotype Corsiva"/>
              </w:rPr>
              <w:t xml:space="preserve">     </w:t>
            </w:r>
            <w:r>
              <w:rPr/>
              <w:t xml:space="preserve">Ve správě obce nenastalo změn a předseda s. Marek, tajemník s. Hodač, hospodář s. Kloučková, plní dobře své úkoly vyplývající z jejich funkcí. Byla to zejména veškerá pozornost zaměřená především na pomoc JZD, hlavně při špičkových pracích, kdy byly na popud KSČ a součinnosti všech složek NF organizovány dobrovolné brigády. </w:t>
            </w:r>
          </w:p>
          <w:p>
            <w:pPr>
              <w:pStyle w:val="TextBody"/>
              <w:ind w:left="-68" w:hanging="0"/>
              <w:jc w:val="both"/>
              <w:rPr/>
            </w:pPr>
            <w:r>
              <w:rPr>
                <w:rFonts w:eastAsia="Monotype Corsiva"/>
              </w:rPr>
              <w:t xml:space="preserve">     </w:t>
            </w:r>
            <w:r>
              <w:rPr/>
              <w:t xml:space="preserve">Dále to byly různé stavební akce - výstavba vodovodu v Debrně, rozvedení vody ze studny u nádraží, v „Malikovně“, úprava prostranství u zbrojnice, vydláždění cesty k Pohostinství apod. </w:t>
            </w:r>
          </w:p>
          <w:p>
            <w:pPr>
              <w:pStyle w:val="TextBody"/>
              <w:ind w:left="-68" w:hanging="0"/>
              <w:jc w:val="both"/>
              <w:rPr/>
            </w:pPr>
            <w:r>
              <w:rPr>
                <w:rFonts w:eastAsia="Monotype Corsiva"/>
              </w:rPr>
              <w:t xml:space="preserve">     </w:t>
            </w:r>
            <w:r>
              <w:rPr/>
              <w:t xml:space="preserve">I všechny kulturní akce si vyžadují úsilí a pomoc ze strany MNV a jejich práce spolu s poslanci NV a ostatními členy NF je náročná. </w:t>
            </w:r>
          </w:p>
          <w:p>
            <w:pPr>
              <w:pStyle w:val="TextBody"/>
              <w:ind w:left="-68" w:hanging="0"/>
              <w:jc w:val="both"/>
              <w:rPr/>
            </w:pPr>
            <w:r>
              <w:rPr>
                <w:rFonts w:eastAsia="Monotype Corsiva"/>
              </w:rPr>
              <w:t xml:space="preserve">     </w:t>
            </w:r>
            <w:r>
              <w:rPr/>
              <w:t xml:space="preserve">Celkový přehled o činnosti správy obce i jednotlivých komisí přináší </w:t>
            </w:r>
            <w:r>
              <w:rPr>
                <w:color w:val="FF0000"/>
              </w:rPr>
              <w:t>příloha II/65 – č.1.</w:t>
            </w:r>
          </w:p>
          <w:p>
            <w:pPr>
              <w:pStyle w:val="TextBody"/>
              <w:ind w:left="-68" w:hanging="0"/>
              <w:jc w:val="both"/>
              <w:rPr/>
            </w:pPr>
            <w:r>
              <w:rPr>
                <w:rFonts w:eastAsia="Monotype Corsiva"/>
                <w:color w:val="FF0000"/>
              </w:rPr>
              <w:t xml:space="preserve">     </w:t>
            </w:r>
            <w:r>
              <w:rPr/>
              <w:t xml:space="preserve">Poslední výroční schůze KSČ, která se konala dne 17. ledna 1965 jmenovala a volila 12 členný výbor a to : ss. Berka Josef – předseda, Zajíc Josef – místopředseda, Krimlová Marta – jednatel, Kopáč Antonín – hospodář, Marek Jaroslav, Holous Miroslav, Kahabka Antonín, Kaluš Josef ml., Jiskra Ladislav, Macal Josef, Vlasák František, Laňová Marie – jako členové výboru, který beze změny působil po celé funkční období v roce 1965. Kladem tohoto výboru je skutečnost, že všichni členové výboru přistupují k plnění svých povinností, které plní dobrovolně, odpovědně a se vzájemnou pomocí. Výbor se konal vždy ve čtvrtek, kromě měsíců letních, kdy se jeden čtvrtek nechával volný. Výbor měl celkem 45 schůzí, z toho 6 členských. Výbor konce roku hodnotí práci všech členů výboru, návštěvnost členských schůzí i jednotlivých členů strany. Během schůzí výboru se nevyskytly rozdílné názory při řešení úkolů. Vážnou otázkou se zabýval výbor v měsíci září, kdy se na dvě členské schůze nesešlo tolik straníků, aby byly schopny usnesení a výbor hledal důvody tohoto nezájmu. </w:t>
            </w:r>
          </w:p>
          <w:p>
            <w:pPr>
              <w:pStyle w:val="TextBody"/>
              <w:ind w:left="-68" w:hanging="0"/>
              <w:jc w:val="both"/>
              <w:rPr/>
            </w:pPr>
            <w:r>
              <w:rPr>
                <w:rFonts w:eastAsia="Monotype Corsiva"/>
              </w:rPr>
              <w:t xml:space="preserve">     </w:t>
            </w:r>
            <w:r>
              <w:rPr/>
              <w:t>Organisace má celkem 120 platících členů, registrovaných je 76 členů ze závodů. Věkové složení VO :</w:t>
            </w:r>
          </w:p>
          <w:p>
            <w:pPr>
              <w:pStyle w:val="TextBody"/>
              <w:ind w:left="-68" w:hanging="0"/>
              <w:jc w:val="both"/>
              <w:rPr/>
            </w:pPr>
            <w:r>
              <w:rPr/>
              <w:t>18 – 25 let – 2 členové,          od 45 do 60 let – 32 členů</w:t>
            </w:r>
          </w:p>
          <w:p>
            <w:pPr>
              <w:pStyle w:val="TextBody"/>
              <w:ind w:left="-68" w:hanging="0"/>
              <w:jc w:val="both"/>
              <w:rPr/>
            </w:pPr>
            <w:r>
              <w:rPr/>
              <w:t>25 – 35 let – 3 členové,          od 60 výše – 72 členů.</w:t>
            </w:r>
          </w:p>
          <w:p>
            <w:pPr>
              <w:pStyle w:val="TextBody"/>
              <w:ind w:left="-68" w:hanging="0"/>
              <w:jc w:val="both"/>
              <w:rPr/>
            </w:pPr>
            <w:r>
              <w:rPr/>
              <w:t xml:space="preserve">35 – 45 let – 11 členů,     </w:t>
            </w:r>
          </w:p>
          <w:p>
            <w:pPr>
              <w:pStyle w:val="TextBody"/>
              <w:ind w:left="-68" w:hanging="0"/>
              <w:jc w:val="both"/>
              <w:rPr/>
            </w:pPr>
            <w:r>
              <w:rPr/>
              <w:t xml:space="preserve">Tato věkově nepříznivá hranice dokazuje, jak je nutné, aby do práce v obci se zapojili i členové ze závodních organisací, aby nepracovali stranický stále jen ti samí. </w:t>
            </w:r>
          </w:p>
          <w:p>
            <w:pPr>
              <w:pStyle w:val="TextBody"/>
              <w:ind w:left="-68" w:hanging="0"/>
              <w:jc w:val="both"/>
              <w:rPr/>
            </w:pPr>
            <w:r>
              <w:rPr>
                <w:rFonts w:eastAsia="Monotype Corsiva"/>
              </w:rPr>
              <w:t xml:space="preserve">     </w:t>
            </w:r>
            <w:r>
              <w:rPr/>
              <w:t xml:space="preserve">Velmi úzká spolupráce byla v minulém roce s radou MNV, která se přenesla i na tento rok. O zásadních otázkách řešených radou MNV byl informován výbor strany a když bylo třeba, byl doporučen postup k řešení, ale plná pravomoc i iniciativa rady byla vždy zachována. Dobrá práce jednotlivých komisí, svědomité plnění úkolů na ně kladených, je znakem jejich dobré úrovně. </w:t>
            </w:r>
          </w:p>
          <w:p>
            <w:pPr>
              <w:pStyle w:val="TextBody"/>
              <w:ind w:left="-68" w:hanging="0"/>
              <w:jc w:val="both"/>
              <w:rPr/>
            </w:pPr>
            <w:r>
              <w:rPr>
                <w:rFonts w:eastAsia="Monotype Corsiva"/>
              </w:rPr>
              <w:t xml:space="preserve">     </w:t>
            </w:r>
            <w:r>
              <w:rPr/>
              <w:t>Jednou z hlavních činností, který výbor trvale věnuje pozornost, je úspěšná práce našeho JZD. Výbor organisace sleduje činnost veškerých organisací a složek NF. V tomto směru nutnost byla upozornit na nečinnost Sokola, ČSM i Požárníků. Ovšem problémem zůstane stav místnosti „Pohostinství“, kde pro desolátní stav před opravou není možno schůze konat. Mládež se v létě schází na hřišti, ale jak tomu bude v zimě ?</w:t>
            </w:r>
          </w:p>
          <w:p>
            <w:pPr>
              <w:pStyle w:val="TextBody"/>
              <w:ind w:left="-68" w:hanging="0"/>
              <w:jc w:val="both"/>
              <w:rPr/>
            </w:pPr>
            <w:r>
              <w:rPr>
                <w:rFonts w:eastAsia="Monotype Corsiva"/>
              </w:rPr>
              <w:t xml:space="preserve">     </w:t>
            </w:r>
            <w:r>
              <w:rPr/>
              <w:t xml:space="preserve">Dobře si vede „Myslivecká společnost“ a „Svaz chovatelů drobného zvířectva“, což výbor KSČ plně oceňuje. </w:t>
            </w:r>
          </w:p>
          <w:p>
            <w:pPr>
              <w:pStyle w:val="TextBody"/>
              <w:ind w:left="-68" w:hanging="0"/>
              <w:jc w:val="both"/>
              <w:rPr/>
            </w:pPr>
            <w:r>
              <w:rPr>
                <w:rFonts w:eastAsia="Monotype Corsiva"/>
              </w:rPr>
              <w:t xml:space="preserve">     </w:t>
            </w:r>
            <w:r>
              <w:rPr/>
              <w:t xml:space="preserve">Místní organisace KSČ odebrala v roce 1965 celkem 1385 členských známek, v celkové hodnotě 3.036,- Kč, tato částka byla odvedena OV KSČ Praha – západ. </w:t>
            </w:r>
          </w:p>
          <w:p>
            <w:pPr>
              <w:pStyle w:val="TextBody"/>
              <w:ind w:left="-68" w:hanging="0"/>
              <w:jc w:val="both"/>
              <w:rPr/>
            </w:pPr>
            <w:r>
              <w:rPr/>
              <w:t xml:space="preserve">Hotovost k 1. 1. 1965 = 67,- Kč, dotace od OV KSČ = 350,- vydání celkem = 368,10, zůstatek k 1.1. 1966 = 48,90 Kč. </w:t>
            </w:r>
          </w:p>
          <w:p>
            <w:pPr>
              <w:pStyle w:val="TextBody"/>
              <w:ind w:left="-68" w:hanging="0"/>
              <w:jc w:val="both"/>
              <w:rPr/>
            </w:pPr>
            <w:r>
              <w:rPr>
                <w:rFonts w:eastAsia="Monotype Corsiva"/>
              </w:rPr>
              <w:t xml:space="preserve">     </w:t>
            </w:r>
            <w:r>
              <w:rPr/>
              <w:t xml:space="preserve">Během roku 1965 organisační činnost vyvíjely následující organisace : ČSM, SČSP, Výbor žen, Svaz požární ochrany, Myslivecká společnost, Svaz chovatelů drobného zvířectva, Baráčníci a Československý červený kříž. Jak již bylo popisováno i když některé organisace formálně existovaly, nevyvíjely vždy dosti činnosti a to jak ČSM, Sokol i Požárníci. </w:t>
            </w:r>
          </w:p>
          <w:p>
            <w:pPr>
              <w:pStyle w:val="TextBody"/>
              <w:tabs>
                <w:tab w:val="clear" w:pos="708"/>
                <w:tab w:val="left" w:pos="6232" w:leader="none"/>
              </w:tabs>
              <w:ind w:left="-68" w:hanging="0"/>
              <w:jc w:val="both"/>
              <w:rPr/>
            </w:pPr>
            <w:r>
              <w:rPr>
                <w:rFonts w:eastAsia="Monotype Corsiva"/>
              </w:rPr>
              <w:t xml:space="preserve">     </w:t>
            </w:r>
            <w:r>
              <w:rPr/>
              <w:t xml:space="preserve">Úspěšnou činností se mohou pochlubiti Čsl. svaz chovatelů drobného zvířectva a Myslivecká společnost, které svým posláním přispívají nejen k bohatší náplni života obce, ale i k ochraně zvěře, k zavádění a využívání a rozšiřování zdravého a čistokrevného chovu zvířat a v neposlední řadě i k posílení našeho národního hospodářství – </w:t>
            </w:r>
            <w:r>
              <w:rPr>
                <w:color w:val="FF0000"/>
              </w:rPr>
              <w:t>viz. příloha II/65 – č.2/1 – 2.</w:t>
            </w:r>
          </w:p>
          <w:p>
            <w:pPr>
              <w:pStyle w:val="TextBody"/>
              <w:tabs>
                <w:tab w:val="clear" w:pos="708"/>
                <w:tab w:val="left" w:pos="6232" w:leader="none"/>
              </w:tabs>
              <w:ind w:left="-68" w:hanging="0"/>
              <w:jc w:val="both"/>
              <w:rPr/>
            </w:pPr>
            <w:r>
              <w:rPr>
                <w:rFonts w:eastAsia="Monotype Corsiva"/>
              </w:rPr>
              <w:t xml:space="preserve">     </w:t>
            </w:r>
            <w:r>
              <w:rPr/>
              <w:t xml:space="preserve">Pokud mám hodnotit činnost ostatních složek, nutno se pochvalně zmínit o činnosti „Výboru žen“, který se podílí na všech akcích, ať již kulturního rázu, nebo při brigádách na zvelebení obce, nebo na pomoc JZD. Byla uspořádána „Beseda“ s přestárlými občany dne 9. 10. 1965 v sále Jednoty, která se starým i mladým lidem líbila. </w:t>
            </w:r>
          </w:p>
          <w:p>
            <w:pPr>
              <w:pStyle w:val="TextBody"/>
              <w:tabs>
                <w:tab w:val="clear" w:pos="708"/>
                <w:tab w:val="left" w:pos="6232" w:leader="none"/>
              </w:tabs>
              <w:ind w:left="-68" w:hanging="0"/>
              <w:jc w:val="both"/>
              <w:rPr/>
            </w:pPr>
            <w:r>
              <w:rPr>
                <w:rFonts w:eastAsia="Monotype Corsiva"/>
              </w:rPr>
              <w:t xml:space="preserve">     </w:t>
            </w:r>
            <w:r>
              <w:rPr/>
              <w:t xml:space="preserve">III. maškarní ples dne 30. 1. 1965 byl příležitostí pro naše občany hezky a radostně prožít tento večer. K tanci a poslechu hrála „Podřipanka“, ve které hrál i náš dlouholetý listonoš pan Najman. </w:t>
            </w:r>
          </w:p>
          <w:p>
            <w:pPr>
              <w:pStyle w:val="TextBody"/>
              <w:tabs>
                <w:tab w:val="clear" w:pos="708"/>
                <w:tab w:val="left" w:pos="6232" w:leader="none"/>
              </w:tabs>
              <w:ind w:left="-68" w:hanging="0"/>
              <w:jc w:val="both"/>
              <w:rPr/>
            </w:pPr>
            <w:r>
              <w:rPr>
                <w:rFonts w:eastAsia="Monotype Corsiva"/>
              </w:rPr>
              <w:t xml:space="preserve">     </w:t>
            </w:r>
            <w:r>
              <w:rPr/>
              <w:t>Svaz československo-sovětského přátelství uspořádal dne 27. 4. 1965 v místním kině Besedu na téma „Sibiř dnes a zítra“. Referent OV SČSP s. Lang velmi poutavě přednášel o významu a budoucnosti Sibiře. Beseda byla doplněna filmem. Ze závodních organisací bylo převedeno do konce roku 1965 celkem 15 členů do místní odbočky.</w:t>
            </w:r>
          </w:p>
          <w:p>
            <w:pPr>
              <w:pStyle w:val="TextBody"/>
              <w:tabs>
                <w:tab w:val="clear" w:pos="708"/>
                <w:tab w:val="left" w:pos="6232" w:leader="none"/>
              </w:tabs>
              <w:ind w:left="-68" w:hanging="0"/>
              <w:jc w:val="both"/>
              <w:rPr/>
            </w:pPr>
            <w:r>
              <w:rPr>
                <w:rFonts w:eastAsia="Monotype Corsiva"/>
              </w:rPr>
              <w:t xml:space="preserve">     </w:t>
            </w:r>
            <w:r>
              <w:rPr/>
              <w:t xml:space="preserve">Pozvánky na plesy a další kulturní akce přináší </w:t>
            </w:r>
            <w:r>
              <w:rPr>
                <w:color w:val="FF0000"/>
              </w:rPr>
              <w:t>příloha II/65 – č.2/2.</w:t>
            </w:r>
          </w:p>
          <w:p>
            <w:pPr>
              <w:pStyle w:val="TextBody"/>
              <w:tabs>
                <w:tab w:val="clear" w:pos="708"/>
                <w:tab w:val="left" w:pos="6232" w:leader="none"/>
              </w:tabs>
              <w:ind w:left="-68" w:hanging="0"/>
              <w:jc w:val="both"/>
              <w:rPr/>
            </w:pPr>
            <w:r>
              <w:rPr>
                <w:rFonts w:eastAsia="Monotype Corsiva"/>
              </w:rPr>
              <w:t xml:space="preserve">     </w:t>
            </w:r>
            <w:r>
              <w:rPr/>
              <w:t>Nejvýznamnější oslavy probíhaly v květnových dnech jako oslavy 20. výročí osvobození naší republiky, na kterých se podíleli a účastnili všichni občané.</w:t>
            </w:r>
          </w:p>
          <w:p>
            <w:pPr>
              <w:pStyle w:val="TextBody"/>
              <w:tabs>
                <w:tab w:val="clear" w:pos="708"/>
                <w:tab w:val="left" w:pos="6232" w:leader="none"/>
              </w:tabs>
              <w:ind w:left="-68" w:hanging="0"/>
              <w:jc w:val="both"/>
              <w:rPr/>
            </w:pPr>
            <w:r>
              <w:rPr>
                <w:rFonts w:eastAsia="Monotype Corsiva"/>
              </w:rPr>
              <w:t xml:space="preserve">     </w:t>
            </w:r>
            <w:r>
              <w:rPr/>
              <w:t>Dne 1. května byla celá naše obec slavnostně vyzdobena - okna, domy, slavnostní úklid i výzdoba přispívaly ke vzhledu obce. Budíček 1. května obstarala „kapela“ z Libčic, která vyhrávala na projíždějícím autě. Májový průvod vyšel v 7.30 od s. Šarbocha, prošel celou obcí a končil v Libčicích, kde se konaly prvomájové oslavy.</w:t>
            </w:r>
          </w:p>
          <w:p>
            <w:pPr>
              <w:pStyle w:val="TextBody"/>
              <w:tabs>
                <w:tab w:val="clear" w:pos="708"/>
                <w:tab w:val="left" w:pos="6232" w:leader="none"/>
              </w:tabs>
              <w:ind w:left="-68" w:hanging="0"/>
              <w:jc w:val="both"/>
              <w:rPr/>
            </w:pPr>
            <w:r>
              <w:rPr>
                <w:rFonts w:eastAsia="Monotype Corsiva"/>
              </w:rPr>
              <w:t xml:space="preserve">     </w:t>
            </w:r>
            <w:r>
              <w:rPr/>
              <w:t>Dne 2. května sehráli žáci místní školy divadelní představení „Stříbrná studánka“ od J. Kožíška.</w:t>
            </w:r>
          </w:p>
          <w:p>
            <w:pPr>
              <w:pStyle w:val="TextBody"/>
              <w:tabs>
                <w:tab w:val="clear" w:pos="708"/>
                <w:tab w:val="left" w:pos="6232" w:leader="none"/>
              </w:tabs>
              <w:ind w:left="-68" w:hanging="0"/>
              <w:jc w:val="both"/>
              <w:rPr/>
            </w:pPr>
            <w:r>
              <w:rPr>
                <w:rFonts w:eastAsia="Monotype Corsiva"/>
              </w:rPr>
              <w:t xml:space="preserve">     </w:t>
            </w:r>
            <w:r>
              <w:rPr/>
              <w:t xml:space="preserve">Dne 3. května setkání s účastníky v boji o „Duklu“, připravil pplk. s. Zajíc Josef. </w:t>
            </w:r>
          </w:p>
          <w:p>
            <w:pPr>
              <w:pStyle w:val="TextBody"/>
              <w:tabs>
                <w:tab w:val="clear" w:pos="708"/>
                <w:tab w:val="left" w:pos="6232" w:leader="none"/>
              </w:tabs>
              <w:ind w:left="-68" w:hanging="0"/>
              <w:jc w:val="both"/>
              <w:rPr/>
            </w:pPr>
            <w:r>
              <w:rPr>
                <w:rFonts w:eastAsia="Monotype Corsiva"/>
              </w:rPr>
              <w:t xml:space="preserve">     </w:t>
            </w:r>
            <w:r>
              <w:rPr/>
              <w:t xml:space="preserve">6. května v 19.30 h v kině se konalo slavnostní zasedání MNV s kulturním programem. Při této příležitosti byla předána vyznamenání, jak již uvedeno v úvodu zápisu roku 1965. </w:t>
            </w:r>
          </w:p>
          <w:p>
            <w:pPr>
              <w:pStyle w:val="TextBody"/>
              <w:tabs>
                <w:tab w:val="clear" w:pos="708"/>
                <w:tab w:val="left" w:pos="6232" w:leader="none"/>
              </w:tabs>
              <w:ind w:left="-68" w:hanging="0"/>
              <w:jc w:val="both"/>
              <w:rPr/>
            </w:pPr>
            <w:r>
              <w:rPr>
                <w:rFonts w:eastAsia="Monotype Corsiva"/>
              </w:rPr>
              <w:t xml:space="preserve">     </w:t>
            </w:r>
            <w:r>
              <w:rPr/>
              <w:t>8. května v 19.30 h se konala tradiční slavnost u pomníčku ve škole, s lampiónovým průvodem obcí a  vatrou u vody.</w:t>
            </w:r>
          </w:p>
          <w:p>
            <w:pPr>
              <w:pStyle w:val="TextBody"/>
              <w:tabs>
                <w:tab w:val="clear" w:pos="708"/>
                <w:tab w:val="left" w:pos="6232" w:leader="none"/>
              </w:tabs>
              <w:ind w:left="-68" w:hanging="0"/>
              <w:jc w:val="both"/>
              <w:rPr/>
            </w:pPr>
            <w:r>
              <w:rPr>
                <w:rFonts w:eastAsia="Monotype Corsiva"/>
              </w:rPr>
              <w:t xml:space="preserve">     </w:t>
            </w:r>
            <w:r>
              <w:rPr/>
              <w:t>Pátá etapa závodu míru – pořadí XVIII., Drážďany-Praha vedla přes Mikovice a Tursko, tedy v blízkosti naší obce. Této příležitosti využili hojně naši občané a dne 14./5. 1965 ve čtvrtek odpoledne se jich hojně vydalo uvítat závodníky na silnici Tursko-Debrno-Minice. Jelo se traktorem i pěšky a občané srdečně zdravili projíždějící závodníky, zejména našeho Doležela.</w:t>
            </w:r>
          </w:p>
          <w:p>
            <w:pPr>
              <w:pStyle w:val="TextBody"/>
              <w:tabs>
                <w:tab w:val="clear" w:pos="708"/>
                <w:tab w:val="left" w:pos="6232" w:leader="none"/>
              </w:tabs>
              <w:ind w:left="-68" w:hanging="0"/>
              <w:jc w:val="both"/>
              <w:rPr/>
            </w:pPr>
            <w:r>
              <w:rPr>
                <w:rFonts w:eastAsia="Monotype Corsiva"/>
              </w:rPr>
              <w:t xml:space="preserve">     </w:t>
            </w:r>
            <w:r>
              <w:rPr/>
              <w:t xml:space="preserve">Stálý zájem o kosmické události a o úspěchy sovětské a americké vědy v pronikání do vesmíru, svědčí o touze lidstva poznat tajemství vesmíru a seznámit se s možností dosáhnout ostatní planety, především Měsíce. Dosažené výsledky hodnotí naši občané kladně, především však oceňují úsilí Sovětského svazu, aby tyto grandiosní výsledky sloužily k mírovým účelům a ve prospěch všeho lidstva. </w:t>
            </w:r>
          </w:p>
          <w:p>
            <w:pPr>
              <w:pStyle w:val="TextBody"/>
              <w:tabs>
                <w:tab w:val="clear" w:pos="708"/>
                <w:tab w:val="left" w:pos="6232" w:leader="none"/>
              </w:tabs>
              <w:ind w:left="-68" w:hanging="0"/>
              <w:jc w:val="both"/>
              <w:rPr/>
            </w:pPr>
            <w:r>
              <w:rPr>
                <w:rFonts w:eastAsia="Monotype Corsiva"/>
              </w:rPr>
              <w:t xml:space="preserve">     </w:t>
            </w:r>
            <w:r>
              <w:rPr/>
              <w:t xml:space="preserve">Nemalý zájem našich občanů vyvolalo i usnesení UV KSČ z ledna 1965 o Zdokonalení organisace a plánovitém řízení národního hospodářství, od kterého se čeká odstranění nesnází jež se projevily v našem hospodářství. Poskytnutí větší pravomoci našim podnikům a zainteresování co největšího počtu pracujících na výsledcích podniků a závodů jistě přispěje k dalšímu růstu životní úrovně. </w:t>
            </w:r>
          </w:p>
          <w:p>
            <w:pPr>
              <w:pStyle w:val="TextBody"/>
              <w:tabs>
                <w:tab w:val="clear" w:pos="708"/>
                <w:tab w:val="left" w:pos="6232" w:leader="none"/>
              </w:tabs>
              <w:ind w:left="-68" w:hanging="0"/>
              <w:jc w:val="both"/>
              <w:rPr/>
            </w:pPr>
            <w:r>
              <w:rPr>
                <w:rFonts w:eastAsia="Monotype Corsiva"/>
              </w:rPr>
              <w:t xml:space="preserve">     </w:t>
            </w:r>
            <w:r>
              <w:rPr/>
              <w:t xml:space="preserve">Zajímavý článek přinesl „Průkopník“ časopisu OV Praha západ o staré stezce, vedoucí přes Prahu a o nejstarším sídle Přemyslovců na našem okrese – o Levém Hradci a o libčickém „Liběhradu“ – viz. </w:t>
            </w:r>
            <w:r>
              <w:rPr>
                <w:color w:val="FF0000"/>
              </w:rPr>
              <w:t>příloha II/65 – č.4/1-3.</w:t>
            </w:r>
          </w:p>
          <w:p>
            <w:pPr>
              <w:pStyle w:val="TextBody"/>
              <w:tabs>
                <w:tab w:val="clear" w:pos="708"/>
                <w:tab w:val="left" w:pos="6232" w:leader="none"/>
              </w:tabs>
              <w:ind w:left="-68" w:hanging="0"/>
              <w:jc w:val="both"/>
              <w:rPr/>
            </w:pPr>
            <w:r>
              <w:rPr>
                <w:rFonts w:eastAsia="Monotype Corsiva"/>
                <w:color w:val="FF0000"/>
              </w:rPr>
              <w:t xml:space="preserve">     </w:t>
            </w:r>
            <w:r>
              <w:rPr/>
              <w:t xml:space="preserve">Během roku došlo k uskutečnění několika významnějších akcí, které buď přispěly k lepšímu vzhledu naší obce, nebo přinesly všeobecný prospěch. Na prvním místě dlužno jmenovati dodělání a zapojení vodovodu, trasa z pumpy od Němečku do „Malikovny“. Strojně bylo vyhloubeno jen asi 65 bm, 240 bm kopalo se ručně. Položení a smontování potrubí se ujali velmi obětavě ss. Pavlíček Jiří a Vondra František. Při instalaci a zapojení boileru ve studni po technické a odborné stránce spolupracovali ss. Hodač Jiří a Štulík Miroslav, což bylo všemi s povděkem přijato. Vedením celé akce byl pověřen Kahabka Jan, člen stavební komise při MNV a zaslouží si dík a uznání. Hodnotu potrubí a boileru financoval MNV, zapojení a rozvedení v domě si platil majitel domu. </w:t>
            </w:r>
          </w:p>
          <w:p>
            <w:pPr>
              <w:pStyle w:val="TextBody"/>
              <w:tabs>
                <w:tab w:val="clear" w:pos="708"/>
                <w:tab w:val="left" w:pos="6232" w:leader="none"/>
              </w:tabs>
              <w:ind w:left="-68" w:hanging="0"/>
              <w:jc w:val="both"/>
              <w:rPr/>
            </w:pPr>
            <w:r>
              <w:rPr>
                <w:rFonts w:eastAsia="Monotype Corsiva"/>
              </w:rPr>
              <w:t xml:space="preserve">     </w:t>
            </w:r>
            <w:r>
              <w:rPr/>
              <w:t>Po zaplacení všech výloh, tj. strojní práce, elektro materiál, se každému se zúčastněných vrátilo ze složené zálohy Kč 100,- zpět Kč 30,- , takže náklad byl 70,-Kč.</w:t>
            </w:r>
          </w:p>
          <w:p>
            <w:pPr>
              <w:pStyle w:val="TextBody"/>
              <w:tabs>
                <w:tab w:val="clear" w:pos="708"/>
                <w:tab w:val="left" w:pos="6232" w:leader="none"/>
              </w:tabs>
              <w:ind w:left="-68" w:hanging="0"/>
              <w:jc w:val="both"/>
              <w:rPr/>
            </w:pPr>
            <w:r>
              <w:rPr>
                <w:rFonts w:eastAsia="Monotype Corsiva"/>
              </w:rPr>
              <w:t xml:space="preserve">     </w:t>
            </w:r>
            <w:r>
              <w:rPr/>
              <w:t>Dne 21. srpna 1965 v 17.30 h poprvé tekla po celém úseku voda z vodovodu.</w:t>
            </w:r>
          </w:p>
          <w:p>
            <w:pPr>
              <w:pStyle w:val="TextBody"/>
              <w:tabs>
                <w:tab w:val="clear" w:pos="708"/>
                <w:tab w:val="left" w:pos="6232" w:leader="none"/>
              </w:tabs>
              <w:ind w:left="-68" w:hanging="0"/>
              <w:jc w:val="both"/>
              <w:rPr/>
            </w:pPr>
            <w:r>
              <w:rPr>
                <w:rFonts w:eastAsia="Monotype Corsiva"/>
              </w:rPr>
              <w:t xml:space="preserve">     </w:t>
            </w:r>
            <w:r>
              <w:rPr/>
              <w:t xml:space="preserve">V osadě Debrno se rovněž přikročilo k výstavbě vodovodu, který však bude dán do provozu až v roce 1966. Velmi zdařilou akcí byla úprava prostranství a výstavba opěrné zdi u požární zbrojnice, což velmi přispělo ke zkrášlení tohoto místa. </w:t>
            </w:r>
          </w:p>
          <w:p>
            <w:pPr>
              <w:pStyle w:val="TextBody"/>
              <w:tabs>
                <w:tab w:val="clear" w:pos="708"/>
                <w:tab w:val="left" w:pos="6232" w:leader="none"/>
              </w:tabs>
              <w:ind w:left="-68" w:hanging="0"/>
              <w:jc w:val="both"/>
              <w:rPr/>
            </w:pPr>
            <w:r>
              <w:rPr>
                <w:rFonts w:eastAsia="Monotype Corsiva"/>
              </w:rPr>
              <w:t xml:space="preserve">     </w:t>
            </w:r>
            <w:r>
              <w:rPr/>
              <w:t xml:space="preserve">Rovněž vydláždění cesty do „Pohostinství“ vyžádalo si značného pracovního úsilí – </w:t>
            </w:r>
            <w:r>
              <w:rPr>
                <w:color w:val="FF0000"/>
              </w:rPr>
              <w:t>viz. příloha III/65 –č. 1-2.</w:t>
            </w:r>
          </w:p>
          <w:p>
            <w:pPr>
              <w:pStyle w:val="TextBody"/>
              <w:tabs>
                <w:tab w:val="clear" w:pos="708"/>
                <w:tab w:val="left" w:pos="6232" w:leader="none"/>
              </w:tabs>
              <w:ind w:left="-68" w:hanging="0"/>
              <w:jc w:val="both"/>
              <w:rPr/>
            </w:pPr>
            <w:r>
              <w:rPr>
                <w:rFonts w:eastAsia="Monotype Corsiva"/>
              </w:rPr>
              <w:t xml:space="preserve">     </w:t>
            </w:r>
            <w:r>
              <w:rPr/>
              <w:t xml:space="preserve">Na těchto akcích bylo odpracováno celkem 10.462 brigádnických hodin, takže závazek občanů ve výši 7.500 hodin byl značně překročen. Hodnota těchto akcí representuje částku 176.709,- Kč, při skutečných nákladech 26.593,60 Kč. </w:t>
            </w:r>
          </w:p>
          <w:p>
            <w:pPr>
              <w:pStyle w:val="TextBody"/>
              <w:tabs>
                <w:tab w:val="clear" w:pos="708"/>
                <w:tab w:val="left" w:pos="6232" w:leader="none"/>
              </w:tabs>
              <w:ind w:left="-68" w:hanging="0"/>
              <w:jc w:val="both"/>
              <w:rPr/>
            </w:pPr>
            <w:r>
              <w:rPr>
                <w:rFonts w:eastAsia="Monotype Corsiva"/>
              </w:rPr>
              <w:t xml:space="preserve">     </w:t>
            </w:r>
            <w:r>
              <w:rPr/>
              <w:t>V roce 1965 byla dokončena stavba rodinného domku čp. 201 občana Kaluše Josefa ml. Obecní dům čp. 18, kde byly kanceláře MNV a 1 byt byl prodán s. Ant. Balabánovi do soukromého vlastnictví za 7.600,- Kč. Na domě je zvonička, která se již více jak 10 let nepoužívá, ale zvonička i zvon jsou ještě zachovalé.</w:t>
            </w:r>
          </w:p>
          <w:p>
            <w:pPr>
              <w:pStyle w:val="TextBody"/>
              <w:tabs>
                <w:tab w:val="clear" w:pos="708"/>
                <w:tab w:val="left" w:pos="6232" w:leader="none"/>
              </w:tabs>
              <w:ind w:left="-68" w:hanging="0"/>
              <w:jc w:val="both"/>
              <w:rPr/>
            </w:pPr>
            <w:r>
              <w:rPr>
                <w:rFonts w:eastAsia="Monotype Corsiva"/>
              </w:rPr>
              <w:t xml:space="preserve">     </w:t>
            </w:r>
            <w:r>
              <w:rPr/>
              <w:t xml:space="preserve">V červnu došlo ke změnám maloobchodních cen u některých druhů zboží.  Občané zvláště ocenili snížení cen olejovek, rybích konserv, čokolády a kakaa. Dále byly sníženy ceny některých druhů lihovin. Snížení se pohybuje od 18 do 20%. Snížení dámských punčoch se pohybuje okolo 10 až 12 korun za pár. Zvýšeny byly ceny některých masných specialit (cikánské a debrecínské pečeně, moravské uzené), na 60,- Kč za 1 kg. K úpravě došlo ve snaze vytvořit soulad mezi nabídkou a poptávkou na našem trhu – </w:t>
            </w:r>
            <w:r>
              <w:rPr>
                <w:color w:val="FF0000"/>
              </w:rPr>
              <w:t>viz. příloha IV/65 – č.1.</w:t>
            </w:r>
          </w:p>
          <w:p>
            <w:pPr>
              <w:pStyle w:val="TextBody"/>
              <w:tabs>
                <w:tab w:val="clear" w:pos="708"/>
                <w:tab w:val="left" w:pos="6232" w:leader="none"/>
              </w:tabs>
              <w:ind w:left="-68" w:hanging="0"/>
              <w:jc w:val="both"/>
              <w:rPr/>
            </w:pPr>
            <w:r>
              <w:rPr>
                <w:rFonts w:eastAsia="Monotype Corsiva"/>
              </w:rPr>
              <w:t xml:space="preserve">     </w:t>
            </w:r>
            <w:r>
              <w:rPr/>
              <w:t xml:space="preserve">V prosinci 1965 byla otevřena nová nemocnice v Kralupech nad Vltavou, po adaptaci budovy bývalého ONV. Jsou tam 3 oddělení a to – interní, kožní a nervové a 143 lůžek. Nemocnice byla otevřena za účasti vedoucího tajemníka KV KSČ s. Josefa Němce, předsedy KNV s. Františka Červenky, předsedy ONV s. Miroslava Němce a dalších oficielních hostí. </w:t>
            </w:r>
          </w:p>
          <w:p>
            <w:pPr>
              <w:pStyle w:val="TextBody"/>
              <w:tabs>
                <w:tab w:val="clear" w:pos="708"/>
                <w:tab w:val="left" w:pos="6232" w:leader="none"/>
              </w:tabs>
              <w:ind w:left="-68" w:hanging="0"/>
              <w:jc w:val="both"/>
              <w:rPr/>
            </w:pPr>
            <w:r>
              <w:rPr>
                <w:rFonts w:eastAsia="Monotype Corsiva"/>
              </w:rPr>
              <w:t xml:space="preserve">     </w:t>
            </w:r>
            <w:r>
              <w:rPr/>
              <w:t>První pacienti byli přijímáni od 27.XII. 1965. Nemocnice je velmi pěkně, moderně zařízena. Naši občané s povděkem přijali otevření nemocnice v Kralupech, která se nachází v tak bezprostřední blízkosti Dolan.</w:t>
            </w:r>
          </w:p>
          <w:p>
            <w:pPr>
              <w:pStyle w:val="TextBody"/>
              <w:tabs>
                <w:tab w:val="clear" w:pos="708"/>
                <w:tab w:val="left" w:pos="6232" w:leader="none"/>
              </w:tabs>
              <w:ind w:left="-68" w:hanging="0"/>
              <w:jc w:val="both"/>
              <w:rPr/>
            </w:pPr>
            <w:r>
              <w:rPr>
                <w:rFonts w:eastAsia="Monotype Corsiva"/>
              </w:rPr>
              <w:t xml:space="preserve">     </w:t>
            </w:r>
            <w:r>
              <w:rPr/>
              <w:t xml:space="preserve">Na jaře roku 1965 (koncem února) se vyskytla na okrese Praha západ slintavka a to v Kněževsi, Noutonicích a Sobíně. Byla ihned učiněna všechna veterinární opatření proti šíření nákazy. Naše obec byla v I. ochranném pásu. Veškeré kulturní a společenské podniky včetně kina byly zastaveny. V Dolanech i v Libčicích bylo na nástupišti chlorové vápno. Zákaz trval 30 dní. </w:t>
            </w:r>
          </w:p>
          <w:p>
            <w:pPr>
              <w:pStyle w:val="TextBody"/>
              <w:tabs>
                <w:tab w:val="clear" w:pos="708"/>
                <w:tab w:val="left" w:pos="6232" w:leader="none"/>
              </w:tabs>
              <w:ind w:left="-68" w:hanging="0"/>
              <w:jc w:val="both"/>
              <w:rPr/>
            </w:pPr>
            <w:r>
              <w:rPr>
                <w:rFonts w:eastAsia="Monotype Corsiva"/>
              </w:rPr>
              <w:t xml:space="preserve">     </w:t>
            </w:r>
            <w:r>
              <w:rPr/>
              <w:t>Ve školním roce 1964 – 65 byl ředitelem školy nadále s. Bárta František, učitelkou zůstává s. Michálková Marta. Škola je dvoutřídní, I. třídu tvoří žáci 1. a 3. ročníku, tj. 19 žáků - s. Bárta, II. třídu tvoří žáci 2. a 4. ročníku, tj. 13 žáků, vyučující s. Michálková. Soudruh Bárta vyučoval všechny ročníky hudební výchově, s. Michálková vyučovala všechny ročníky tělesné a pracovní výchově. Z Dolánek navštěvují dva žáci naší školu – bratří Houdkové.</w:t>
            </w:r>
          </w:p>
          <w:p>
            <w:pPr>
              <w:pStyle w:val="TextBody"/>
              <w:tabs>
                <w:tab w:val="clear" w:pos="708"/>
                <w:tab w:val="left" w:pos="6232" w:leader="none"/>
              </w:tabs>
              <w:ind w:left="-68" w:hanging="0"/>
              <w:jc w:val="both"/>
              <w:rPr/>
            </w:pPr>
            <w:r>
              <w:rPr>
                <w:rFonts w:eastAsia="Monotype Corsiva"/>
              </w:rPr>
              <w:t xml:space="preserve">     </w:t>
            </w:r>
            <w:r>
              <w:rPr/>
              <w:t xml:space="preserve">Školní rok byl slavnostně zahájen 1. září za přítomnosti zástupců MNV, SRPŠ a rodičů 10 dětí, kteří začaly školu. </w:t>
            </w:r>
          </w:p>
          <w:p>
            <w:pPr>
              <w:pStyle w:val="TextBody"/>
              <w:tabs>
                <w:tab w:val="clear" w:pos="708"/>
                <w:tab w:val="left" w:pos="6232" w:leader="none"/>
              </w:tabs>
              <w:ind w:left="-68" w:hanging="0"/>
              <w:jc w:val="both"/>
              <w:rPr/>
            </w:pPr>
            <w:r>
              <w:rPr>
                <w:rFonts w:eastAsia="Monotype Corsiva"/>
              </w:rPr>
              <w:t xml:space="preserve">     </w:t>
            </w:r>
            <w:r>
              <w:rPr/>
              <w:t xml:space="preserve">Kladně bylo hodnoceno celkové nové vnitřní vybavení tříd, které byly nově vymalovány. V obou třídách byly zabudovány magnetické tabule opatřené zeleným nátěrem. Nemocnost žáků byla minimální, jen Eva Marešová onemocněla infekční žloutenkou, tak že jejím nejbližším spolužákům byla uložena karanténa. Ku konci roku byli postiženi někteří žáci příušnicemi. Žáci projevují snahu se co nejvíce naučit, jsou učiteli dobře vedeni a též ze strany rodičů je pochopení. S knihami i učebními pomůckami zachází šetrně. O čistotu školy pečuje s. Holousová Marie. Pionýrskou skupinu vede Holousová Eva a Kahabková Libuše. </w:t>
            </w:r>
          </w:p>
          <w:p>
            <w:pPr>
              <w:pStyle w:val="TextBody"/>
              <w:tabs>
                <w:tab w:val="clear" w:pos="708"/>
                <w:tab w:val="left" w:pos="6232" w:leader="none"/>
              </w:tabs>
              <w:ind w:left="-68" w:hanging="0"/>
              <w:jc w:val="both"/>
              <w:rPr/>
            </w:pPr>
            <w:r>
              <w:rPr>
                <w:rFonts w:eastAsia="Monotype Corsiva"/>
              </w:rPr>
              <w:t xml:space="preserve">     </w:t>
            </w:r>
            <w:r>
              <w:rPr/>
              <w:t xml:space="preserve">Během roku byly uspořádány následující kulturní akce : při oslavě výročí VŘSR byl slavnostní slib pionýrů, žáků čtvrtého ročníku a při oslavě výročí podepsání spojenecké smlouvy mezi ČSSR a SSSR vystupovali žáci v kulturní vložce, jež byla shromážděnými občany přijata s povděkem a kladně hodnocena. </w:t>
            </w:r>
          </w:p>
          <w:p>
            <w:pPr>
              <w:pStyle w:val="TextBody"/>
              <w:tabs>
                <w:tab w:val="clear" w:pos="708"/>
                <w:tab w:val="left" w:pos="6232" w:leader="none"/>
              </w:tabs>
              <w:ind w:left="-68" w:hanging="0"/>
              <w:jc w:val="both"/>
              <w:rPr/>
            </w:pPr>
            <w:r>
              <w:rPr>
                <w:rFonts w:eastAsia="Monotype Corsiva"/>
              </w:rPr>
              <w:t xml:space="preserve">     </w:t>
            </w:r>
            <w:r>
              <w:rPr/>
              <w:t xml:space="preserve">Dne 13. května vítání účastníků Závodu míru v Debrně. </w:t>
            </w:r>
          </w:p>
          <w:p>
            <w:pPr>
              <w:pStyle w:val="TextBody"/>
              <w:tabs>
                <w:tab w:val="clear" w:pos="708"/>
                <w:tab w:val="left" w:pos="6232" w:leader="none"/>
              </w:tabs>
              <w:ind w:left="-68" w:hanging="0"/>
              <w:jc w:val="both"/>
              <w:rPr/>
            </w:pPr>
            <w:r>
              <w:rPr>
                <w:rFonts w:eastAsia="Monotype Corsiva"/>
              </w:rPr>
              <w:t xml:space="preserve">     </w:t>
            </w:r>
            <w:r>
              <w:rPr/>
              <w:t xml:space="preserve">Dne 29. června byl uspořádán „houbařský školní výlet“ do Horních Počápel u Roudnice. Bylo sucho, houby nebyly, ale dětem se výlet líbil a byly současně splněny branné prvky letního období. </w:t>
            </w:r>
          </w:p>
          <w:p>
            <w:pPr>
              <w:pStyle w:val="TextBody"/>
              <w:tabs>
                <w:tab w:val="clear" w:pos="708"/>
                <w:tab w:val="left" w:pos="6232" w:leader="none"/>
              </w:tabs>
              <w:ind w:left="-68" w:hanging="0"/>
              <w:jc w:val="both"/>
              <w:rPr/>
            </w:pPr>
            <w:r>
              <w:rPr>
                <w:rFonts w:eastAsia="Monotype Corsiva"/>
              </w:rPr>
              <w:t xml:space="preserve">     </w:t>
            </w:r>
            <w:r>
              <w:rPr/>
              <w:t xml:space="preserve">Školní rok 1964 – 65 možno vcelku hodnotit po stránce pracovního výkonu žáků i učitelů kladně. Nemalý podíl na úspěchu má i estetický vzhled tříd.    </w:t>
            </w:r>
          </w:p>
          <w:p>
            <w:pPr>
              <w:pStyle w:val="TextBody"/>
              <w:tabs>
                <w:tab w:val="clear" w:pos="708"/>
                <w:tab w:val="left" w:pos="6232" w:leader="none"/>
              </w:tabs>
              <w:ind w:left="-68" w:hanging="0"/>
              <w:jc w:val="both"/>
              <w:rPr/>
            </w:pPr>
            <w:r>
              <w:rPr>
                <w:rFonts w:eastAsia="Monotype Corsiva"/>
              </w:rPr>
              <w:t xml:space="preserve">     </w:t>
            </w:r>
            <w:r>
              <w:rPr/>
              <w:t xml:space="preserve">Veškerou kulturně osvětovou činnost řídí Kulturní a školská komise při MNV. 23./2. 1965 Tělovýchovná akademie - uskutečnila Jednota Sokol. Zábavné cestopisné pásmo diapositivu z Rakouska a Maďarska – </w:t>
            </w:r>
            <w:r>
              <w:rPr>
                <w:color w:val="FF0000"/>
              </w:rPr>
              <w:t>viz. příloha V/65 – č.1 a 2.</w:t>
            </w:r>
          </w:p>
          <w:p>
            <w:pPr>
              <w:pStyle w:val="TextBody"/>
              <w:tabs>
                <w:tab w:val="clear" w:pos="708"/>
                <w:tab w:val="left" w:pos="6232" w:leader="none"/>
              </w:tabs>
              <w:ind w:left="-68" w:hanging="0"/>
              <w:jc w:val="both"/>
              <w:rPr/>
            </w:pPr>
            <w:r>
              <w:rPr>
                <w:rFonts w:eastAsia="Monotype Corsiva"/>
              </w:rPr>
              <w:t xml:space="preserve">     </w:t>
            </w:r>
            <w:r>
              <w:rPr/>
              <w:t xml:space="preserve">Ostatní kulturní a společenskou událostí během roku 1965 popisuji v předešlé kapitole Veřejné oslavy. Ještě za zmínku stojí „Májová veselice“, kterou pořádali členové ČSM 29.5. 1965 – </w:t>
            </w:r>
            <w:r>
              <w:rPr>
                <w:color w:val="FF0000"/>
              </w:rPr>
              <w:t>viz.příl.V/65-č.1.</w:t>
            </w:r>
          </w:p>
          <w:p>
            <w:pPr>
              <w:pStyle w:val="TextBody"/>
              <w:tabs>
                <w:tab w:val="clear" w:pos="708"/>
                <w:tab w:val="left" w:pos="6232" w:leader="none"/>
              </w:tabs>
              <w:ind w:left="-68" w:hanging="0"/>
              <w:jc w:val="both"/>
              <w:rPr/>
            </w:pPr>
            <w:r>
              <w:rPr>
                <w:rFonts w:eastAsia="Monotype Corsiva"/>
              </w:rPr>
              <w:t xml:space="preserve">     </w:t>
            </w:r>
            <w:r>
              <w:rPr/>
              <w:t xml:space="preserve">Obecní knihovnu, která se nachází v zasedací síni MNV, vede nadále zodpovědně s. Medalová Božena. Počet svazků dosáhl 1.100 knih. Mladí čtenáři žádají četbu dobrodružnou, starší ponejvíce důchodci, české autory – Jirásek, Rais, Němcová, Světlá, z novějších Drda, Nezval, Řezáč, Pluhař. Počet čtenářů se pohybuje kolem 50. </w:t>
            </w:r>
          </w:p>
          <w:p>
            <w:pPr>
              <w:pStyle w:val="TextBody"/>
              <w:tabs>
                <w:tab w:val="clear" w:pos="708"/>
                <w:tab w:val="left" w:pos="6232" w:leader="none"/>
              </w:tabs>
              <w:ind w:left="-68" w:hanging="0"/>
              <w:jc w:val="both"/>
              <w:rPr/>
            </w:pPr>
            <w:r>
              <w:rPr>
                <w:rFonts w:eastAsia="Monotype Corsiva"/>
              </w:rPr>
              <w:t xml:space="preserve">     </w:t>
            </w:r>
            <w:r>
              <w:rPr/>
              <w:t>Dne 23./9. 1965 byl odborem kultury a školství ONV Praha západ v oblastním museu v Roztokách uspořádán kurs kronikářů, jehož se zúčastnil kronikář naší obce s. Filip Jaroslav.</w:t>
            </w:r>
          </w:p>
          <w:p>
            <w:pPr>
              <w:pStyle w:val="TextBody"/>
              <w:tabs>
                <w:tab w:val="clear" w:pos="708"/>
                <w:tab w:val="left" w:pos="6232" w:leader="none"/>
              </w:tabs>
              <w:ind w:left="-68" w:hanging="0"/>
              <w:jc w:val="both"/>
              <w:rPr/>
            </w:pPr>
            <w:r>
              <w:rPr>
                <w:rFonts w:eastAsia="Monotype Corsiva"/>
              </w:rPr>
              <w:t xml:space="preserve">     </w:t>
            </w:r>
            <w:r>
              <w:rPr/>
              <w:t xml:space="preserve">O celkové činnosti tohoto musea, jakož i jeho významu pro náš okres, který stále stoupá – </w:t>
            </w:r>
            <w:r>
              <w:rPr>
                <w:color w:val="FF0000"/>
              </w:rPr>
              <w:t>viz. příloha V/65 – č.1.</w:t>
            </w:r>
          </w:p>
          <w:p>
            <w:pPr>
              <w:pStyle w:val="TextBody"/>
              <w:tabs>
                <w:tab w:val="clear" w:pos="708"/>
                <w:tab w:val="left" w:pos="6232" w:leader="none"/>
              </w:tabs>
              <w:ind w:left="-68" w:hanging="0"/>
              <w:jc w:val="both"/>
              <w:rPr/>
            </w:pPr>
            <w:r>
              <w:rPr>
                <w:rFonts w:eastAsia="Monotype Corsiva"/>
              </w:rPr>
              <w:t xml:space="preserve">     </w:t>
            </w:r>
            <w:r>
              <w:rPr/>
              <w:t xml:space="preserve">Vyvrcholením oslav 20. výročí osvobození byla III. Spartakiáda o jejímž průběhu a významu pojednává </w:t>
            </w:r>
            <w:r>
              <w:rPr>
                <w:color w:val="FF0000"/>
              </w:rPr>
              <w:t>příloha V/65 – č.2.</w:t>
            </w:r>
          </w:p>
          <w:p>
            <w:pPr>
              <w:pStyle w:val="TextBody"/>
              <w:tabs>
                <w:tab w:val="clear" w:pos="708"/>
                <w:tab w:val="left" w:pos="6232" w:leader="none"/>
              </w:tabs>
              <w:ind w:left="-68" w:hanging="0"/>
              <w:jc w:val="both"/>
              <w:rPr/>
            </w:pPr>
            <w:r>
              <w:rPr/>
              <w:t>Vzhledem k tomu, že sál místního „Pohostinství“ nebyl použivatelný k nácviku na III. Spartakiádu, nemohla se naše Jednota Sokol, k lítosti hlavně mladých, zúčastniti cvičení na III. Spartakiádě.  Přesto hodně našich občanů shlédlo na Strahově jedinečnou přehlídku mládí a krásy.</w:t>
            </w:r>
          </w:p>
          <w:p>
            <w:pPr>
              <w:pStyle w:val="TextBody"/>
              <w:tabs>
                <w:tab w:val="clear" w:pos="708"/>
                <w:tab w:val="left" w:pos="6232" w:leader="none"/>
              </w:tabs>
              <w:ind w:left="-68" w:hanging="0"/>
              <w:jc w:val="both"/>
              <w:rPr/>
            </w:pPr>
            <w:r>
              <w:rPr>
                <w:rFonts w:eastAsia="Monotype Corsiva"/>
              </w:rPr>
              <w:t xml:space="preserve">     </w:t>
            </w:r>
            <w:r>
              <w:rPr/>
              <w:t>Při katastrofálních povodních na jižním Slovensku, kdy protržením hráze u Číčova vody rozvodněného Dunaje zaplavily desetitisíce hektarů půdy, zničily a připravily o obydlí tisíce lidí, projevila se zřetelně solidarita našeho pracujícího lidu. Na pomoc postiženým byly organisovány sbírky jak v obcích, tak i a závodech, zasílán přednostně stavební materiál, čety dobrovolných pracovníků atd. V naší obci byla uspořádána také sbírka, která vynesla 4.741,- Kč a byla poukázána na konto Státní banky Čsl. Praha 1. Tento obnos byl vybrán jen od žen v domácnosti a důchodců, zaměstnanci přispívali 1% z měsíční mzdy přímo na závodech. Kromě toho bylo důchodci usušeno 25 q sena a prodáno ve prospěch postižených.</w:t>
            </w:r>
          </w:p>
          <w:p>
            <w:pPr>
              <w:pStyle w:val="TextBody"/>
              <w:tabs>
                <w:tab w:val="clear" w:pos="708"/>
                <w:tab w:val="left" w:pos="6232" w:leader="none"/>
              </w:tabs>
              <w:ind w:left="-68" w:hanging="0"/>
              <w:jc w:val="both"/>
              <w:rPr/>
            </w:pPr>
            <w:r>
              <w:rPr>
                <w:rFonts w:eastAsia="Monotype Corsiva"/>
              </w:rPr>
              <w:t xml:space="preserve">     </w:t>
            </w:r>
            <w:r>
              <w:rPr/>
              <w:t xml:space="preserve">O tom, že i v houbaření může dojít k překročení a vzácným nálezům, svědčí nález pýchavky obrovské naším občanem Janem Smejtkem. Nalezená pýchavka vážila 1 ½ kg a měřila v průměru 30 cm – </w:t>
            </w:r>
            <w:r>
              <w:rPr>
                <w:color w:val="FF0000"/>
              </w:rPr>
              <w:t>viz. příloha VI/65 – č.1.</w:t>
            </w:r>
          </w:p>
          <w:p>
            <w:pPr>
              <w:pStyle w:val="TextBody"/>
              <w:tabs>
                <w:tab w:val="clear" w:pos="708"/>
                <w:tab w:val="left" w:pos="6232" w:leader="none"/>
              </w:tabs>
              <w:ind w:left="-68" w:hanging="0"/>
              <w:jc w:val="both"/>
              <w:rPr/>
            </w:pPr>
            <w:r>
              <w:rPr>
                <w:rFonts w:eastAsia="Monotype Corsiva"/>
              </w:rPr>
              <w:t xml:space="preserve">     </w:t>
            </w:r>
            <w:r>
              <w:rPr/>
              <w:t xml:space="preserve">Zajímavý článek o životě a díle známého kralupského malíře Jiřího Karse a jeho příteli francouzském malíři Ufrillovi přináší </w:t>
            </w:r>
            <w:r>
              <w:rPr>
                <w:color w:val="FF0000"/>
              </w:rPr>
              <w:t>příloha VI/65 – č.2.</w:t>
            </w:r>
          </w:p>
          <w:p>
            <w:pPr>
              <w:pStyle w:val="TextBody"/>
              <w:tabs>
                <w:tab w:val="clear" w:pos="708"/>
                <w:tab w:val="left" w:pos="6232" w:leader="none"/>
              </w:tabs>
              <w:ind w:left="-68" w:hanging="0"/>
              <w:jc w:val="both"/>
              <w:rPr/>
            </w:pPr>
            <w:r>
              <w:rPr>
                <w:rFonts w:eastAsia="Monotype Corsiva"/>
              </w:rPr>
              <w:t xml:space="preserve">     </w:t>
            </w:r>
            <w:r>
              <w:rPr/>
              <w:t xml:space="preserve">Další článek o Rudolfu Frimlovi, slavném hudebním skladateli, který je trvale usazen v USA, o jeho návštěvě v Československu a o jeho sestře Zdeňce, provdané za Karla Hašlera, jehož vila je v blízkosti Dolan na cestě do Libčic, </w:t>
            </w:r>
            <w:r>
              <w:rPr>
                <w:color w:val="FF0000"/>
              </w:rPr>
              <w:t>viz. příloha VI/65 – č.3.</w:t>
            </w:r>
          </w:p>
          <w:p>
            <w:pPr>
              <w:pStyle w:val="TextBody"/>
              <w:tabs>
                <w:tab w:val="clear" w:pos="708"/>
                <w:tab w:val="left" w:pos="6232" w:leader="none"/>
              </w:tabs>
              <w:ind w:left="-68" w:hanging="0"/>
              <w:jc w:val="both"/>
              <w:rPr/>
            </w:pPr>
            <w:r>
              <w:rPr>
                <w:rFonts w:eastAsia="Monotype Corsiva"/>
              </w:rPr>
              <w:t xml:space="preserve">     </w:t>
            </w:r>
            <w:r>
              <w:rPr/>
              <w:t>Rok 1965 byl studený a vlhký. Pokud šlo o množství vodních srážek v celostátním měřítku jich spadlo o 10 – 20 % více než-li jsme zvyklí. Chladnějších dní jsme měli asi o 10% víc než-li normálně. Rok 1965 byl extremní, pokud jde o rozložení srážek a teplot.</w:t>
            </w:r>
          </w:p>
          <w:p>
            <w:pPr>
              <w:pStyle w:val="TextBody"/>
              <w:tabs>
                <w:tab w:val="clear" w:pos="708"/>
                <w:tab w:val="left" w:pos="6232" w:leader="none"/>
              </w:tabs>
              <w:ind w:left="-68" w:hanging="0"/>
              <w:jc w:val="both"/>
              <w:rPr/>
            </w:pPr>
            <w:r>
              <w:rPr>
                <w:rFonts w:eastAsia="Monotype Corsiva"/>
              </w:rPr>
              <w:t xml:space="preserve">     </w:t>
            </w:r>
            <w:r>
              <w:rPr/>
              <w:t>Libčická šroubárna je jedním z důležitých podniků okresu Praha západ a její výrobky, spojovací materiál, jsou stále na trhu žádány a poptávka převyšuje možnosti výroby. Značná část našich občanů pracuje již dlouhá léta v tomto podniku. Viz. článek v „Průkopníku“ z 15.12. 1966, kde je kladně hodnocena činnost našich občanů Adolfa Lídla, jako referenta pro socialistickou soutěž a Jaroslava Krále, jako zlepšovatele. Závodní časopis tohoto podniku „Správná cesta“ pak oceňuje práci s. Jiřího Hodače nejen jako parťáka pracovní skupiny v ověřovacím provozu, ale též jako předsedu 5. dílenského výboru ROH –</w:t>
            </w:r>
            <w:r>
              <w:rPr>
                <w:color w:val="FF0000"/>
              </w:rPr>
              <w:t xml:space="preserve"> viz. příloha I/66 – č.1 a 2.</w:t>
            </w:r>
          </w:p>
          <w:p>
            <w:pPr>
              <w:pStyle w:val="TextBody"/>
              <w:tabs>
                <w:tab w:val="clear" w:pos="708"/>
                <w:tab w:val="left" w:pos="6232" w:leader="none"/>
              </w:tabs>
              <w:ind w:left="-68" w:hanging="0"/>
              <w:jc w:val="both"/>
              <w:rPr/>
            </w:pPr>
            <w:r>
              <w:rPr>
                <w:rFonts w:eastAsia="Monotype Corsiva"/>
                <w:color w:val="FF0000"/>
              </w:rPr>
              <w:t xml:space="preserve">     </w:t>
            </w:r>
            <w:r>
              <w:rPr/>
              <w:t xml:space="preserve">Že pro naše hospodářství znamená nesmírnou cenu výstavba a dnes již i výrobky největšího a nejdůležitějšího podniku Kaučuk Kralupy, hovoří článek s. Kettnera, reportéra časopisu „Večerní Praha“ z března roku 1966 – </w:t>
            </w:r>
            <w:r>
              <w:rPr>
                <w:color w:val="FF0000"/>
              </w:rPr>
              <w:t>viz. příloha I/66 – č. 3.</w:t>
            </w:r>
          </w:p>
          <w:p>
            <w:pPr>
              <w:pStyle w:val="TextBody"/>
              <w:tabs>
                <w:tab w:val="clear" w:pos="708"/>
                <w:tab w:val="left" w:pos="6232" w:leader="none"/>
              </w:tabs>
              <w:ind w:left="-68" w:hanging="0"/>
              <w:jc w:val="both"/>
              <w:rPr/>
            </w:pPr>
            <w:r>
              <w:rPr>
                <w:rFonts w:eastAsia="Monotype Corsiva"/>
              </w:rPr>
              <w:t xml:space="preserve">     </w:t>
            </w:r>
            <w:r>
              <w:rPr/>
              <w:t xml:space="preserve">O tom, že naše národní hospodářství stále pociťuje nedostatek pracovních sil, svědčí leták o náboru pracovníků Šroubárny Libčice, podle kterého vedení podniku vypisuje odměnu ve výši 500,- Kč tomu, kdo pracovníka získá, ale i novému zaměstnanci ve výši 1.500,- Kč při splnění podmínek – </w:t>
            </w:r>
            <w:r>
              <w:rPr>
                <w:color w:val="FF0000"/>
              </w:rPr>
              <w:t>viz. příloha I/66 – č.4.</w:t>
            </w:r>
          </w:p>
          <w:p>
            <w:pPr>
              <w:pStyle w:val="TextBody"/>
              <w:tabs>
                <w:tab w:val="clear" w:pos="708"/>
                <w:tab w:val="left" w:pos="6232" w:leader="none"/>
              </w:tabs>
              <w:ind w:left="-68" w:hanging="0"/>
              <w:jc w:val="both"/>
              <w:rPr/>
            </w:pPr>
            <w:r>
              <w:rPr>
                <w:rFonts w:eastAsia="Monotype Corsiva"/>
              </w:rPr>
              <w:t xml:space="preserve">     </w:t>
            </w:r>
            <w:r>
              <w:rPr/>
              <w:t xml:space="preserve">Při této příležitosti není možno si nepřipomenout rozdíl poměrů nyní a poměrů za první kapitalistické republiky, kde nezaměstnanost dosáhla počtu 1 milion osob, kdy nebylo žádnou zvláštností, že na místa pomocných dělníků, vrátných a jiných příležitostných zaměstnání se nabízely osoby s akademickým  vzděláním. </w:t>
            </w:r>
          </w:p>
          <w:p>
            <w:pPr>
              <w:pStyle w:val="TextBody"/>
              <w:tabs>
                <w:tab w:val="clear" w:pos="708"/>
                <w:tab w:val="left" w:pos="6232" w:leader="none"/>
              </w:tabs>
              <w:ind w:left="-68" w:hanging="0"/>
              <w:jc w:val="both"/>
              <w:rPr/>
            </w:pPr>
            <w:r>
              <w:rPr>
                <w:rFonts w:eastAsia="Monotype Corsiva"/>
              </w:rPr>
              <w:t xml:space="preserve">     </w:t>
            </w:r>
            <w:r>
              <w:rPr/>
              <w:t xml:space="preserve">Vedení v JZD v roce 1966 bylo následující : Süssmilch Karel – předseda, Ing. Srp Jiří – agronom, Ing. Kohout  – ekonom, Routa František – zootechnik, Nejedlá Marie – mzdová účetní, Libich Alois – předseda revizní komise. </w:t>
            </w:r>
          </w:p>
          <w:p>
            <w:pPr>
              <w:pStyle w:val="TextBody"/>
              <w:tabs>
                <w:tab w:val="clear" w:pos="708"/>
                <w:tab w:val="left" w:pos="6232" w:leader="none"/>
              </w:tabs>
              <w:ind w:left="-68" w:hanging="0"/>
              <w:jc w:val="both"/>
              <w:rPr/>
            </w:pPr>
            <w:r>
              <w:rPr>
                <w:rFonts w:eastAsia="Monotype Corsiva"/>
              </w:rPr>
              <w:t xml:space="preserve">     </w:t>
            </w:r>
            <w:r>
              <w:rPr/>
              <w:t xml:space="preserve">Při hodnocení výsledků hospodaření našeho družstva za rok 1966 nutno konstatovat, že JZD má neustále vzestupnou tendenci a dosažené výsledky jak v rostlinné, tak i živočišné výrobě slibují, že se naše JZD může řadit mezi první JZD našeho okresu. K dobrým výsledkům dopomohla nejen dobrá technologie, dobrá organisace práce, ale i dobrá příprava polí, hlavně u řepy, kde včasné agrotechnické lhůty hrály nemalou úlohu. STS například sama sklidila a to kvalitně řepu na 36 ha, tím se podstatně urychlila celková sklizeň. Totéž bylo u obilovin. Ačkoliv nebyly dodrženy plánované výnosy, naše JZD dodalo o 354 q obilovin nad plán. </w:t>
            </w:r>
          </w:p>
          <w:p>
            <w:pPr>
              <w:pStyle w:val="TextBody"/>
              <w:tabs>
                <w:tab w:val="clear" w:pos="708"/>
                <w:tab w:val="left" w:pos="6232" w:leader="none"/>
              </w:tabs>
              <w:ind w:left="-68" w:hanging="0"/>
              <w:jc w:val="both"/>
              <w:rPr/>
            </w:pPr>
            <w:r>
              <w:rPr>
                <w:rFonts w:eastAsia="Monotype Corsiva"/>
              </w:rPr>
              <w:t xml:space="preserve">     </w:t>
            </w:r>
            <w:r>
              <w:rPr/>
              <w:t xml:space="preserve">Ani v živočišné výrobě nezůstalo družstvo pozadu a i zde bylo docíleno dobrých výsledků. Plánované úkoly mléka byly překročeny o 36.509 litrů. V mase byl plán překročen o 87 q. Tyto úspěchy jsou o to vzácnější, že obsazení živočišné výroby není ještě plně pokryto dobrými pracovníky a rovněž ustájení dobytka není vyhovující. Pro zajištění pracovníků přispěje bytová výstavba, která je velmi naléhavá. </w:t>
            </w:r>
          </w:p>
          <w:p>
            <w:pPr>
              <w:pStyle w:val="TextBody"/>
              <w:tabs>
                <w:tab w:val="clear" w:pos="708"/>
                <w:tab w:val="left" w:pos="6232" w:leader="none"/>
              </w:tabs>
              <w:ind w:left="-68" w:hanging="0"/>
              <w:jc w:val="both"/>
              <w:rPr/>
            </w:pPr>
            <w:r>
              <w:rPr/>
              <w:t>Plnění některých ukazatelů za rok 1966 v q :</w:t>
            </w:r>
          </w:p>
          <w:p>
            <w:pPr>
              <w:pStyle w:val="TextBody"/>
              <w:tabs>
                <w:tab w:val="clear" w:pos="708"/>
                <w:tab w:val="left" w:pos="6232" w:leader="none"/>
              </w:tabs>
              <w:spacing w:lineRule="auto" w:line="240"/>
              <w:ind w:left="-68" w:hanging="0"/>
              <w:jc w:val="both"/>
              <w:rPr/>
            </w:pPr>
            <w:r>
              <w:rPr>
                <w:rFonts w:eastAsia="Monotype Corsiva"/>
              </w:rPr>
              <w:t xml:space="preserve">                                       </w:t>
            </w:r>
            <w:r>
              <w:rPr/>
              <w:t>Plán                   Skutečnost           %</w:t>
            </w:r>
          </w:p>
          <w:p>
            <w:pPr>
              <w:pStyle w:val="TextBody"/>
              <w:tabs>
                <w:tab w:val="clear" w:pos="708"/>
                <w:tab w:val="left" w:pos="6232" w:leader="none"/>
              </w:tabs>
              <w:spacing w:lineRule="auto" w:line="240"/>
              <w:ind w:left="-68" w:hanging="0"/>
              <w:jc w:val="both"/>
              <w:rPr/>
            </w:pPr>
            <w:r>
              <w:rPr/>
              <w:t>Zrniny celkem              2.910                      3.264               110,2</w:t>
            </w:r>
          </w:p>
          <w:p>
            <w:pPr>
              <w:pStyle w:val="TextBody"/>
              <w:tabs>
                <w:tab w:val="clear" w:pos="708"/>
                <w:tab w:val="left" w:pos="6232" w:leader="none"/>
              </w:tabs>
              <w:spacing w:lineRule="auto" w:line="240"/>
              <w:ind w:left="-68" w:hanging="0"/>
              <w:jc w:val="both"/>
              <w:rPr/>
            </w:pPr>
            <w:r>
              <w:rPr/>
              <w:t>Z toho pšenice             1.410                      1.709               120</w:t>
            </w:r>
          </w:p>
          <w:p>
            <w:pPr>
              <w:pStyle w:val="TextBody"/>
              <w:tabs>
                <w:tab w:val="clear" w:pos="708"/>
                <w:tab w:val="left" w:pos="6232" w:leader="none"/>
              </w:tabs>
              <w:spacing w:lineRule="auto" w:line="240"/>
              <w:ind w:left="-68" w:hanging="0"/>
              <w:jc w:val="both"/>
              <w:rPr/>
            </w:pPr>
            <w:r>
              <w:rPr/>
              <w:t>Ječmen                         1.500                     1.554                130</w:t>
            </w:r>
          </w:p>
          <w:p>
            <w:pPr>
              <w:pStyle w:val="TextBody"/>
              <w:tabs>
                <w:tab w:val="clear" w:pos="708"/>
                <w:tab w:val="left" w:pos="6232" w:leader="none"/>
              </w:tabs>
              <w:spacing w:lineRule="auto" w:line="240"/>
              <w:ind w:left="-68" w:hanging="0"/>
              <w:jc w:val="both"/>
              <w:rPr/>
            </w:pPr>
            <w:r>
              <w:rPr>
                <w:rFonts w:eastAsia="Monotype Corsiva"/>
              </w:rPr>
              <w:t xml:space="preserve"> </w:t>
            </w:r>
            <w:r>
              <w:rPr/>
              <w:t>Jatečné maso celkem      800                        887,60           110</w:t>
            </w:r>
          </w:p>
          <w:p>
            <w:pPr>
              <w:pStyle w:val="TextBody"/>
              <w:tabs>
                <w:tab w:val="clear" w:pos="708"/>
                <w:tab w:val="left" w:pos="6232" w:leader="none"/>
              </w:tabs>
              <w:spacing w:lineRule="auto" w:line="240"/>
              <w:ind w:left="-68" w:hanging="0"/>
              <w:jc w:val="both"/>
              <w:rPr/>
            </w:pPr>
            <w:r>
              <w:rPr/>
              <w:t>Z toho jateč. prasata     450                        460,30            102,5</w:t>
            </w:r>
          </w:p>
          <w:p>
            <w:pPr>
              <w:pStyle w:val="TextBody"/>
              <w:tabs>
                <w:tab w:val="clear" w:pos="708"/>
                <w:tab w:val="left" w:pos="6232" w:leader="none"/>
              </w:tabs>
              <w:spacing w:lineRule="auto" w:line="240"/>
              <w:ind w:left="-68" w:hanging="0"/>
              <w:jc w:val="both"/>
              <w:rPr/>
            </w:pPr>
            <w:r>
              <w:rPr/>
              <w:t>Z toho jateč. skot           350                       427,30            122</w:t>
            </w:r>
          </w:p>
          <w:p>
            <w:pPr>
              <w:pStyle w:val="TextBody"/>
              <w:tabs>
                <w:tab w:val="clear" w:pos="708"/>
                <w:tab w:val="left" w:pos="6232" w:leader="none"/>
              </w:tabs>
              <w:ind w:left="-68" w:hanging="0"/>
              <w:jc w:val="both"/>
              <w:rPr/>
            </w:pPr>
            <w:r>
              <w:rPr/>
              <w:t>Mléko celkem          230.000 l              266.509  l              115</w:t>
            </w:r>
          </w:p>
          <w:p>
            <w:pPr>
              <w:pStyle w:val="TextBody"/>
              <w:tabs>
                <w:tab w:val="clear" w:pos="708"/>
                <w:tab w:val="left" w:pos="6232" w:leader="none"/>
              </w:tabs>
              <w:ind w:left="-68" w:hanging="0"/>
              <w:jc w:val="both"/>
              <w:rPr/>
            </w:pPr>
            <w:r>
              <w:rPr/>
              <w:t xml:space="preserve">Tyto dobré výsledky jsou v přímé souvislosti s konsolidací v otázce kádrového obsazení. K zabezpečení úkolů přispívá i úzká spolupráce s MNV a výborem KSČ.  </w:t>
            </w:r>
          </w:p>
          <w:p>
            <w:pPr>
              <w:pStyle w:val="TextBody"/>
              <w:tabs>
                <w:tab w:val="clear" w:pos="708"/>
                <w:tab w:val="left" w:pos="6232" w:leader="none"/>
              </w:tabs>
              <w:ind w:left="-68" w:hanging="0"/>
              <w:jc w:val="both"/>
              <w:rPr/>
            </w:pPr>
            <w:r>
              <w:rPr>
                <w:rFonts w:eastAsia="Monotype Corsiva"/>
              </w:rPr>
              <w:t xml:space="preserve">     </w:t>
            </w:r>
            <w:r>
              <w:rPr/>
              <w:t>Z problémů, které nutno řešit, je otázka mechanizačních prostředků, jež sehraje v budoucnu jednu z hlavních rolí našeho zemědělství a jedním z prvých úkolů bude řádné vybavení a obsazení opravářské dílny.</w:t>
            </w:r>
          </w:p>
          <w:p>
            <w:pPr>
              <w:pStyle w:val="TextBody"/>
              <w:tabs>
                <w:tab w:val="clear" w:pos="708"/>
                <w:tab w:val="left" w:pos="6232" w:leader="none"/>
              </w:tabs>
              <w:ind w:left="-68" w:hanging="0"/>
              <w:jc w:val="both"/>
              <w:rPr/>
            </w:pPr>
            <w:r>
              <w:rPr>
                <w:rFonts w:eastAsia="Monotype Corsiva"/>
              </w:rPr>
              <w:t xml:space="preserve">     </w:t>
            </w:r>
            <w:r>
              <w:rPr/>
              <w:t>Při této příležitosti je nutné zmíniti se o plnění dodávkových povinností drobných držitelů zemědělské půdy. K této otázce lze říci, že osobní pohovor s každým jednotlivcem při podepsání rozpisu dodávek hrál také svou úlohu.</w:t>
            </w:r>
          </w:p>
          <w:p>
            <w:pPr>
              <w:pStyle w:val="TextBody"/>
              <w:tabs>
                <w:tab w:val="clear" w:pos="708"/>
                <w:tab w:val="left" w:pos="6232" w:leader="none"/>
              </w:tabs>
              <w:spacing w:lineRule="auto" w:line="240"/>
              <w:ind w:left="-68" w:hanging="0"/>
              <w:jc w:val="both"/>
              <w:rPr/>
            </w:pPr>
            <w:r>
              <w:rPr>
                <w:rFonts w:eastAsia="Monotype Corsiva"/>
              </w:rPr>
              <w:t xml:space="preserve">                                                      </w:t>
            </w:r>
            <w:r>
              <w:rPr/>
              <w:t>Plán            skutečnost            %</w:t>
            </w:r>
          </w:p>
          <w:p>
            <w:pPr>
              <w:pStyle w:val="TextBody"/>
              <w:tabs>
                <w:tab w:val="clear" w:pos="708"/>
                <w:tab w:val="left" w:pos="6232" w:leader="none"/>
              </w:tabs>
              <w:spacing w:lineRule="auto" w:line="240"/>
              <w:ind w:left="-68" w:hanging="0"/>
              <w:jc w:val="both"/>
              <w:rPr/>
            </w:pPr>
            <w:r>
              <w:rPr/>
              <w:t>Nákup vajec v ks záhumenkáři    5000              5100                102</w:t>
            </w:r>
          </w:p>
          <w:p>
            <w:pPr>
              <w:pStyle w:val="TextBody"/>
              <w:tabs>
                <w:tab w:val="clear" w:pos="708"/>
                <w:tab w:val="left" w:pos="6232" w:leader="none"/>
              </w:tabs>
              <w:spacing w:lineRule="auto" w:line="240"/>
              <w:ind w:left="-68" w:hanging="0"/>
              <w:jc w:val="both"/>
              <w:rPr/>
            </w:pPr>
            <w:r>
              <w:rPr>
                <w:rFonts w:eastAsia="Monotype Corsiva"/>
              </w:rPr>
              <w:t xml:space="preserve">                            </w:t>
            </w:r>
            <w:r>
              <w:rPr/>
              <w:t>J H R                4328              4371                101</w:t>
            </w:r>
          </w:p>
          <w:p>
            <w:pPr>
              <w:pStyle w:val="TextBody"/>
              <w:tabs>
                <w:tab w:val="clear" w:pos="708"/>
                <w:tab w:val="left" w:pos="6232" w:leader="none"/>
              </w:tabs>
              <w:spacing w:lineRule="auto" w:line="240"/>
              <w:ind w:left="-68" w:hanging="0"/>
              <w:jc w:val="both"/>
              <w:rPr/>
            </w:pPr>
            <w:r>
              <w:rPr/>
              <w:t>Ostatní držitelé zem. půdy           2572              2686                104</w:t>
            </w:r>
          </w:p>
          <w:p>
            <w:pPr>
              <w:pStyle w:val="TextBody"/>
              <w:tabs>
                <w:tab w:val="clear" w:pos="708"/>
                <w:tab w:val="left" w:pos="6232" w:leader="none"/>
              </w:tabs>
              <w:spacing w:lineRule="auto" w:line="240"/>
              <w:ind w:left="-68" w:hanging="0"/>
              <w:jc w:val="both"/>
              <w:rPr>
                <w:u w:val="single"/>
              </w:rPr>
            </w:pPr>
            <w:r>
              <w:rPr>
                <w:u w:val="single"/>
              </w:rPr>
              <w:t>Závazky občanů                           2600              4254                125</w:t>
            </w:r>
          </w:p>
          <w:p>
            <w:pPr>
              <w:pStyle w:val="TextBody"/>
              <w:ind w:left="-68" w:hanging="0"/>
              <w:jc w:val="both"/>
              <w:rPr/>
            </w:pPr>
            <w:r>
              <w:rPr/>
              <w:t>Celkem                                        14500             16411               113</w:t>
            </w:r>
          </w:p>
          <w:p>
            <w:pPr>
              <w:pStyle w:val="TextBody"/>
              <w:jc w:val="both"/>
              <w:rPr/>
            </w:pPr>
            <w:r>
              <w:rPr>
                <w:rFonts w:eastAsia="Monotype Corsiva"/>
              </w:rPr>
              <w:t xml:space="preserve">     </w:t>
            </w:r>
            <w:r>
              <w:rPr/>
              <w:t>Pro občany osady Debrno, kteří používají autobusy ČSAD do zaměstnání nebo na nákupy, byla zřízena čekárna, aby byli chráněni před nepřízní počasí.</w:t>
            </w:r>
          </w:p>
          <w:p>
            <w:pPr>
              <w:pStyle w:val="TextBody"/>
              <w:jc w:val="both"/>
              <w:rPr/>
            </w:pPr>
            <w:r>
              <w:rPr>
                <w:rFonts w:eastAsia="Monotype Corsiva"/>
              </w:rPr>
              <w:t xml:space="preserve">     </w:t>
            </w:r>
            <w:r>
              <w:rPr/>
              <w:t xml:space="preserve">Údržbu silnic má vykonávati silniční správa. Pro nedostatek cestářů nejsou udržovány okraje silnic, takže tím stav vozovek trpí. Sypání silnice je pouze někdy a to jen ke kanálu u Nepomuckých, tak že v době náledí MNV vozovku podle dráhy je nucen udržovat sám. Také JZD velmi svými nečištěnými koly zablátí silnici, hlavně je to nehygienické a nepěkné přes obec.  </w:t>
            </w:r>
          </w:p>
          <w:p>
            <w:pPr>
              <w:pStyle w:val="TextBody"/>
              <w:jc w:val="both"/>
              <w:rPr/>
            </w:pPr>
            <w:r>
              <w:rPr>
                <w:rFonts w:eastAsia="Monotype Corsiva"/>
              </w:rPr>
              <w:t xml:space="preserve">     </w:t>
            </w:r>
            <w:r>
              <w:rPr/>
              <w:t xml:space="preserve">Zásobování občanů potravinami a masem se děje prostřednictvím Jednoty. Dozorem je pověřena dozorčí komise MNV, předsedou je s. Melzer František. Tato komise úzce spolupracuje s vedoucími prodejny a řeší případné nedostatky. Slabší zásobování zeleninou se projevuje hlavně v letních měsících a bylo dohodnuto, že naší obec bude zásobovat „Zelenina sklad Kralupy“. Na schůzích dozorčího výboru byla projednávána otázka prodejny masa, která je v nevyhovujícím objektu JZD a má proto některé hygienické závady. Rovněž občané by si přáli samostatnou prodejnu mléka, aby se odstranily fronty při jeho nákupu. </w:t>
            </w:r>
          </w:p>
          <w:p>
            <w:pPr>
              <w:pStyle w:val="TextBody"/>
              <w:jc w:val="both"/>
              <w:rPr/>
            </w:pPr>
            <w:r>
              <w:rPr>
                <w:rFonts w:eastAsia="Monotype Corsiva"/>
              </w:rPr>
              <w:t xml:space="preserve">     </w:t>
            </w:r>
            <w:r>
              <w:rPr/>
              <w:t>Stravování důchodců i případně brigády JZD v místním Pohostinství je dobré a obě pracovnice, s. Pavlíčková i Nová, se snaží o spokojenost strávníků.</w:t>
            </w:r>
          </w:p>
          <w:p>
            <w:pPr>
              <w:pStyle w:val="TextBody"/>
              <w:jc w:val="both"/>
              <w:rPr/>
            </w:pPr>
            <w:r>
              <w:rPr>
                <w:rFonts w:eastAsia="Monotype Corsiva"/>
              </w:rPr>
              <w:t xml:space="preserve">     </w:t>
            </w:r>
            <w:r>
              <w:rPr/>
              <w:t xml:space="preserve">Správa obce je řízena radou MNV ve spolupráci jednotlivých komisí. Za uplynulý rok došlo ke změně jen u komise zemědělské. Její předseda s. Kastner se odstěhoval. Nástupce nebyl jmenován, řízení zemědělských otázek převzal MNV. </w:t>
            </w:r>
          </w:p>
          <w:p>
            <w:pPr>
              <w:pStyle w:val="TextBody"/>
              <w:ind w:left="-68" w:hanging="0"/>
              <w:jc w:val="both"/>
              <w:rPr/>
            </w:pPr>
            <w:r>
              <w:rPr>
                <w:rFonts w:eastAsia="Monotype Corsiva"/>
              </w:rPr>
              <w:t xml:space="preserve">     </w:t>
            </w:r>
            <w:r>
              <w:rPr/>
              <w:t xml:space="preserve">I když činnost jednotlivých komisí není vždy na výši, možno říci, že za podmínek v kterých musel MNV pracovati (adaptace budovy MNV, budovy Pohostinství - kancelář MNV byla přeložena do školy) byla jejich práce uspokojující. </w:t>
            </w:r>
          </w:p>
          <w:p>
            <w:pPr>
              <w:pStyle w:val="TextBody"/>
              <w:ind w:left="-68" w:hanging="0"/>
              <w:jc w:val="both"/>
              <w:rPr/>
            </w:pPr>
            <w:r>
              <w:rPr>
                <w:rFonts w:eastAsia="Monotype Corsiva"/>
              </w:rPr>
              <w:t xml:space="preserve">     </w:t>
            </w:r>
            <w:r>
              <w:rPr/>
              <w:t xml:space="preserve">Zejména lze kladně hodnotiti práci rady MNV, kde kromě ostatních dobře své zkušenosti uplatňují ss. Marek Jaroslav – předseda MNV, Hodač Jiří – tajemník, Kloučková Ludmila – hospodář, ve svých funkcích s přehledem řeší problémy a jednotlivé návrhy. </w:t>
            </w:r>
          </w:p>
          <w:p>
            <w:pPr>
              <w:pStyle w:val="TextBody"/>
              <w:ind w:left="-68" w:hanging="0"/>
              <w:jc w:val="both"/>
              <w:rPr/>
            </w:pPr>
            <w:r>
              <w:rPr>
                <w:rFonts w:eastAsia="Monotype Corsiva"/>
              </w:rPr>
              <w:t xml:space="preserve">     </w:t>
            </w:r>
            <w:r>
              <w:rPr/>
              <w:t xml:space="preserve">Kromě komise zemědělské, do jejíž sféry patří sledování hospodaření JZD, které bylo v roce 1966 velmi dobré, zaslouží pozornosti práce finanční a plánovací komise, jejíž předseda s. Švarc Václav ml. řeší všechny nemalé úkoly, které patří do jejich kompetence. </w:t>
            </w:r>
          </w:p>
          <w:p>
            <w:pPr>
              <w:pStyle w:val="TextBody"/>
              <w:ind w:left="-68" w:hanging="0"/>
              <w:jc w:val="both"/>
              <w:rPr/>
            </w:pPr>
            <w:r>
              <w:rPr>
                <w:rFonts w:eastAsia="Monotype Corsiva"/>
              </w:rPr>
              <w:t xml:space="preserve">     </w:t>
            </w:r>
            <w:r>
              <w:rPr/>
              <w:t xml:space="preserve">Rovněž práce komise zdravotní a sociální péče vedená předsedou s. Lídlem Adolfem, je na výši a v její činnosti se projevuje nesporně obětavost, svědomitost a snaha všech členů plniti svěřené úkoly co nejlépe. </w:t>
            </w:r>
          </w:p>
          <w:p>
            <w:pPr>
              <w:pStyle w:val="TextBody"/>
              <w:ind w:left="-68" w:hanging="0"/>
              <w:jc w:val="both"/>
              <w:rPr/>
            </w:pPr>
            <w:r>
              <w:rPr>
                <w:rFonts w:eastAsia="Monotype Corsiva"/>
              </w:rPr>
              <w:t xml:space="preserve">     </w:t>
            </w:r>
            <w:r>
              <w:rPr/>
              <w:t>O celkové činnosti MNV a jeho komisí pojednává podrobně „Rozbor plnění plánu na rok 1966“ –</w:t>
            </w:r>
            <w:r>
              <w:rPr>
                <w:color w:val="FF0000"/>
              </w:rPr>
              <w:t xml:space="preserve"> viz. příloha II/66 – č.1.</w:t>
            </w:r>
          </w:p>
          <w:p>
            <w:pPr>
              <w:pStyle w:val="TextBody"/>
              <w:ind w:left="-68" w:hanging="0"/>
              <w:jc w:val="both"/>
              <w:rPr/>
            </w:pPr>
            <w:r>
              <w:rPr>
                <w:rFonts w:eastAsia="Monotype Corsiva"/>
              </w:rPr>
              <w:t xml:space="preserve">      </w:t>
            </w:r>
            <w:r>
              <w:rPr/>
              <w:t xml:space="preserve">Výbor místní organisace KSČ vykonával svou činnost v roce 1966 v následujícím složení : </w:t>
            </w:r>
          </w:p>
          <w:p>
            <w:pPr>
              <w:pStyle w:val="TextBody"/>
              <w:ind w:left="-68" w:hanging="0"/>
              <w:jc w:val="both"/>
              <w:rPr/>
            </w:pPr>
            <w:r>
              <w:rPr/>
              <w:t>Berka Josef – předseda, Kopáč Antonín – pokladník, Krimlová Marta – jednatel, Dohnal Ladislav, Vlasák František, Kaluš Josef ml., Marek Jaroslav, Jiskra Ladislav, Laňová Marie, Kahabka Antonín, Zajíc Josef, Macal Josef – jako členové výboru.</w:t>
            </w:r>
          </w:p>
          <w:p>
            <w:pPr>
              <w:pStyle w:val="TextBody"/>
              <w:ind w:left="-68" w:hanging="0"/>
              <w:jc w:val="both"/>
              <w:rPr/>
            </w:pPr>
            <w:r>
              <w:rPr>
                <w:rFonts w:eastAsia="Monotype Corsiva"/>
              </w:rPr>
              <w:t xml:space="preserve">     </w:t>
            </w:r>
            <w:r>
              <w:rPr/>
              <w:t xml:space="preserve">V průběhu své činnosti byl výbor veden snahou neporušit vytýčenou linii a zabezpečit veškeré úkoly ku prospěchu celku. Tak je tomu již řadu let, ani v uplynulém roce se nevyskytly případy porušení stranické kázně a discipliny mezi členy výboru. Po celou dobu naopak panovala ve výboru naprostá shoda názorů i když o některých zásadních otázkách panovala ve výboru naprostá shoda názorů, docházelo přece k živým diskusím. Závěrečné usnesení bylo vždy přijímáno jako směrodatné a bylo všemi členy výboru respektováno. </w:t>
            </w:r>
          </w:p>
          <w:p>
            <w:pPr>
              <w:pStyle w:val="TextBody"/>
              <w:ind w:left="-68" w:hanging="0"/>
              <w:jc w:val="both"/>
              <w:rPr/>
            </w:pPr>
            <w:r>
              <w:rPr/>
              <w:t xml:space="preserve">Výbor se scházel pravidelně každý čtvrtek. Bylo konáno 49 schůzí výboru, 7 schůzí členských a 1 schůze veřejná. Největší pozornost věnoval výbor činnosti rady MNV, prosperitě JZD a dále pak ostatním zájmovým organisacím, které mají vliv na myšlení a činnost našich občanů. V plném rozsahu byla uplatněna zásada nezasahovat přímo do činnosti těchto orgánů či organisací, ale působením na jejich představitele ovlivňovat vývoj žádoucím směrem. </w:t>
            </w:r>
          </w:p>
          <w:p>
            <w:pPr>
              <w:pStyle w:val="TextBody"/>
              <w:ind w:left="-68" w:hanging="0"/>
              <w:jc w:val="both"/>
              <w:rPr/>
            </w:pPr>
            <w:r>
              <w:rPr/>
              <w:t xml:space="preserve">Spolupráci mezi výborem organisace a radou MNV možno hodnotit velmi kladně, což je zásluhou především předsedy MNV s. Marka, který je členem stranického výboru a dovede v radě politické úkoly taktně uplatňovat. </w:t>
            </w:r>
          </w:p>
          <w:p>
            <w:pPr>
              <w:pStyle w:val="TextBody"/>
              <w:ind w:left="-68" w:hanging="0"/>
              <w:jc w:val="both"/>
              <w:rPr/>
            </w:pPr>
            <w:r>
              <w:rPr>
                <w:rFonts w:eastAsia="Monotype Corsiva"/>
              </w:rPr>
              <w:t xml:space="preserve">     </w:t>
            </w:r>
            <w:r>
              <w:rPr/>
              <w:t xml:space="preserve">Významné úspěchy hospodaření našeho JZD měly pochopitelně vliv na finanční stránku JZD - překročení tržeb o 600 tisíc Kč, proti  tomu došlo ke zvýšení v nákladech jen o 100 tisíc Kč. Byla dosažena nejen plná výše plánované p.j., ale byla vyplacena i prémie v částce á 4,- Kč a 1,- Kč za dovolenou. To znamená, že JZD vyplácelo na p.j. 20,- Kč plus 1,- Kč za dovolenou. </w:t>
            </w:r>
          </w:p>
          <w:p>
            <w:pPr>
              <w:pStyle w:val="TextBody"/>
              <w:ind w:left="-68" w:hanging="0"/>
              <w:jc w:val="both"/>
              <w:rPr/>
            </w:pPr>
            <w:r>
              <w:rPr>
                <w:rFonts w:eastAsia="Monotype Corsiva"/>
              </w:rPr>
              <w:t xml:space="preserve">     </w:t>
            </w:r>
            <w:r>
              <w:rPr/>
              <w:t xml:space="preserve">K dosaženým výsledkům výbor organisace vedení družstva i všem členům srdečně blahopřeje a děkuje všem za dobře vykonanou práci. </w:t>
            </w:r>
          </w:p>
          <w:p>
            <w:pPr>
              <w:pStyle w:val="TextBody"/>
              <w:ind w:left="-68" w:hanging="0"/>
              <w:jc w:val="both"/>
              <w:rPr/>
            </w:pPr>
            <w:r>
              <w:rPr>
                <w:rFonts w:eastAsia="Monotype Corsiva"/>
              </w:rPr>
              <w:t xml:space="preserve">     </w:t>
            </w:r>
            <w:r>
              <w:rPr/>
              <w:t xml:space="preserve">Ne tak dobrými výsledky činnosti se mohou pochlubit ostatní organisace jako ČSM, TJ Sokol a SČSP, kde se rozhodně dalo pracovat lépe. </w:t>
            </w:r>
          </w:p>
          <w:p>
            <w:pPr>
              <w:pStyle w:val="TextBody"/>
              <w:ind w:left="-68" w:hanging="0"/>
              <w:jc w:val="both"/>
              <w:rPr/>
            </w:pPr>
            <w:r>
              <w:rPr>
                <w:rFonts w:eastAsia="Monotype Corsiva"/>
              </w:rPr>
              <w:t xml:space="preserve">     </w:t>
            </w:r>
            <w:r>
              <w:rPr/>
              <w:t xml:space="preserve">Je pravda, že adaptace budovy MNV a současně budovy Pohostinství bylo brzdou k činnosti těchto organisací, ale při dobré vůli, lepší organisaci a aktivitě mohlo se mnohé zlepšit. To platí i o činnosti Požární ochrany. Úspěšná i v tomto roce byla činnost Mysliveckého sdružení a Svazu chovatelů drobného zvířectva. </w:t>
            </w:r>
          </w:p>
          <w:p>
            <w:pPr>
              <w:pStyle w:val="TextBody"/>
              <w:ind w:left="-68" w:hanging="0"/>
              <w:jc w:val="both"/>
              <w:rPr/>
            </w:pPr>
            <w:r>
              <w:rPr>
                <w:rFonts w:eastAsia="Monotype Corsiva"/>
              </w:rPr>
              <w:t xml:space="preserve">     </w:t>
            </w:r>
            <w:r>
              <w:rPr/>
              <w:t xml:space="preserve">Místní organisace KSČ má 118 platících členů. Věková hranice je příliš vysoká, tak bude nutno zapojení členů ze závodů.  Stálé těžkosti se projevují v nedostatečné aktivitě vedoucích stranických skupin, nedostatky se projevují zejména v malé návštěvnosti členských schůzí. Za rok 1966 odebrala organisace 1325 ks stranických známek v hodnotě 3.118,- Kč. </w:t>
            </w:r>
          </w:p>
          <w:p>
            <w:pPr>
              <w:pStyle w:val="TextBody"/>
              <w:ind w:left="-68" w:hanging="0"/>
              <w:jc w:val="both"/>
              <w:rPr/>
            </w:pPr>
            <w:r>
              <w:rPr/>
              <w:t>Pokladní hotovost k 1.1. 1966 činila 38,10 Kč, dotace od OV KSČ činila 900,- Kč. Vydání za časopisy, cestovné a poštovné činila 215,30 Kč, vydání za odměny (knihy k 45. výročí KSČ) činilo 494,50 Kč. Hotovost k 1.1. 1967 činí 228,30 Kč.</w:t>
            </w:r>
          </w:p>
          <w:p>
            <w:pPr>
              <w:pStyle w:val="TextBody"/>
              <w:ind w:left="-68" w:hanging="0"/>
              <w:jc w:val="both"/>
              <w:rPr/>
            </w:pPr>
            <w:r>
              <w:rPr>
                <w:rFonts w:eastAsia="Monotype Corsiva"/>
              </w:rPr>
              <w:t xml:space="preserve">     </w:t>
            </w:r>
            <w:r>
              <w:rPr/>
              <w:t>V obci byla uspořádána dne 14.5. 1966 veřejná schůze na počest 45. výročí založení KSČ, na které byli odměněni funkcionáři a členové strany, jakož i členové MNV za svou dlouholetou činnost pro celek.</w:t>
            </w:r>
          </w:p>
          <w:p>
            <w:pPr>
              <w:pStyle w:val="TextBody"/>
              <w:ind w:left="-68" w:hanging="0"/>
              <w:jc w:val="both"/>
              <w:rPr/>
            </w:pPr>
            <w:r>
              <w:rPr/>
              <w:t xml:space="preserve">Byli to : Berka Josef, Dohnal Ladislav, Marek Jaroslav, Macal Josef, Kučera Josef, Filip Jaroslav, Hodač Jiří, Lídl Adolf, Žaloudková Anna, Kopáč Antonín, Laňová Marie, Kloučková Ludmila, Vlasák Zdeněk, Švarc Václav, Vlasák František a Mareš Rudolf. </w:t>
            </w:r>
          </w:p>
          <w:p>
            <w:pPr>
              <w:pStyle w:val="TextBody"/>
              <w:ind w:left="-68" w:hanging="0"/>
              <w:jc w:val="both"/>
              <w:rPr/>
            </w:pPr>
            <w:r>
              <w:rPr/>
              <w:t xml:space="preserve">Jmenovaní obdrželi knihy a dekorativní ozdoby. </w:t>
            </w:r>
          </w:p>
          <w:p>
            <w:pPr>
              <w:pStyle w:val="TextBody"/>
              <w:ind w:left="-68" w:hanging="0"/>
              <w:jc w:val="both"/>
              <w:rPr/>
            </w:pPr>
            <w:r>
              <w:rPr>
                <w:rFonts w:eastAsia="Monotype Corsiva"/>
              </w:rPr>
              <w:t xml:space="preserve">     </w:t>
            </w:r>
            <w:r>
              <w:rPr/>
              <w:t xml:space="preserve">Ve dnech 31. 5. až 4. 6. konal se v Praze XIII. Sjezd KSČ, jehož průběh byl pečlivě sledován všemi členy strany. Sjezd určil nové stanovy strany a vydané usnesení stalo se základní linií činnosti stranických organisací pro další život jak v politickém, tak i sociálním a kulturním životě všech pracujících – </w:t>
            </w:r>
            <w:r>
              <w:rPr>
                <w:color w:val="FF0000"/>
              </w:rPr>
              <w:t>viz. příloha II/66 – č.1.</w:t>
            </w:r>
          </w:p>
          <w:p>
            <w:pPr>
              <w:pStyle w:val="TextBody"/>
              <w:ind w:left="-68" w:hanging="0"/>
              <w:jc w:val="both"/>
              <w:rPr/>
            </w:pPr>
            <w:r>
              <w:rPr>
                <w:rFonts w:eastAsia="Monotype Corsiva"/>
              </w:rPr>
              <w:t xml:space="preserve">     </w:t>
            </w:r>
            <w:r>
              <w:rPr/>
              <w:t xml:space="preserve">Nesporný vliv na omezení kulturní a tělovýchovné činnosti měla především adaptace jak budovy MNV tak i Pohostinství. Stavební práce postupují pomalu, takže nejen v roce 1966, ale i v roce 1967 nebude možno pořádati žádné kulturní akce a tím veškerý život kulturní, stranický i společenský je nedobrovolně dán do klidu, což málo prospěje životu v naší obci. Pouze Myslivecké sdružení „Zelená hora“ a Čsl. svaz chovatelů drobného zvířectva jsou činnými. </w:t>
            </w:r>
          </w:p>
          <w:p>
            <w:pPr>
              <w:pStyle w:val="TextBody"/>
              <w:ind w:left="-68" w:hanging="0"/>
              <w:jc w:val="both"/>
              <w:rPr/>
            </w:pPr>
            <w:r>
              <w:rPr/>
              <w:t xml:space="preserve">Nedostatečnou činnost vykazuje SČSP – odbočka Dolany a příčiny jsou uvedeny – </w:t>
            </w:r>
            <w:r>
              <w:rPr>
                <w:color w:val="FF0000"/>
              </w:rPr>
              <w:t>viz. příloha II/66 – č.2.</w:t>
            </w:r>
          </w:p>
          <w:p>
            <w:pPr>
              <w:pStyle w:val="TextBody"/>
              <w:ind w:left="-68" w:hanging="0"/>
              <w:jc w:val="both"/>
              <w:rPr/>
            </w:pPr>
            <w:r>
              <w:rPr/>
              <w:t xml:space="preserve">Kromě tradičních oslav MDŽ a oslav májových tj. účast na průvodu 1. máje do Libčic a oslav 9. května </w:t>
            </w:r>
            <w:r>
              <w:rPr>
                <w:color w:val="FF0000"/>
              </w:rPr>
              <w:t>(</w:t>
            </w:r>
            <w:r>
              <w:rPr/>
              <w:t xml:space="preserve"> </w:t>
            </w:r>
            <w:r>
              <w:rPr>
                <w:color w:val="FF0000"/>
              </w:rPr>
              <w:t xml:space="preserve">viz. příloha II/66 – č.3) </w:t>
            </w:r>
            <w:r>
              <w:rPr/>
              <w:t xml:space="preserve">konala se dne 14. května 1966 v sále místního Pohostinství veřejná schůze na počest 45. založení KSČ, která byla velmi zdařilá. </w:t>
            </w:r>
          </w:p>
          <w:p>
            <w:pPr>
              <w:pStyle w:val="TextBody"/>
              <w:ind w:left="-68" w:hanging="0"/>
              <w:jc w:val="both"/>
              <w:rPr/>
            </w:pPr>
            <w:r>
              <w:rPr>
                <w:rFonts w:eastAsia="Monotype Corsiva"/>
              </w:rPr>
              <w:t xml:space="preserve">     </w:t>
            </w:r>
            <w:r>
              <w:rPr/>
              <w:t>Ze slavnostního programu nutno zejména zdůraznit předání titulu „Vzorná obec“ MNV v Dolanech, který obec získala v rámci soutěže okresu Praha-západ a to nejen za dobrou činnost MNV, ale i za úspěšné hospodaření JZD.</w:t>
            </w:r>
          </w:p>
          <w:p>
            <w:pPr>
              <w:pStyle w:val="TextBody"/>
              <w:ind w:left="-68" w:hanging="0"/>
              <w:jc w:val="both"/>
              <w:rPr/>
            </w:pPr>
            <w:r>
              <w:rPr>
                <w:rFonts w:eastAsia="Monotype Corsiva"/>
              </w:rPr>
              <w:t xml:space="preserve">     </w:t>
            </w:r>
            <w:r>
              <w:rPr/>
              <w:t xml:space="preserve">Dále je nutno kladně hodnotit kulturní program „Osvětové besedy“ a ČSM – pásmo z politické činnosti našeho občana s. Josefa Kloučka, popraveného nacisty. Nastudování a provedení tohoto pásma řídil s. Mareš Rudolf. </w:t>
            </w:r>
          </w:p>
          <w:p>
            <w:pPr>
              <w:pStyle w:val="TextBody"/>
              <w:ind w:left="-68" w:hanging="0"/>
              <w:jc w:val="both"/>
              <w:rPr/>
            </w:pPr>
            <w:r>
              <w:rPr>
                <w:rFonts w:eastAsia="Monotype Corsiva"/>
              </w:rPr>
              <w:t xml:space="preserve">     </w:t>
            </w:r>
            <w:r>
              <w:rPr/>
              <w:t xml:space="preserve">Odznaky I. a II. stupně za budování ve Středočeském kraji udělil KNV Praha ss. Markovi Jaroslavovi a Süssmilchovi Karlovi při této příležitosti. </w:t>
            </w:r>
          </w:p>
          <w:p>
            <w:pPr>
              <w:pStyle w:val="TextBody"/>
              <w:ind w:left="-68" w:hanging="0"/>
              <w:jc w:val="both"/>
              <w:rPr/>
            </w:pPr>
            <w:r>
              <w:rPr>
                <w:rFonts w:eastAsia="Monotype Corsiva"/>
              </w:rPr>
              <w:t xml:space="preserve">     </w:t>
            </w:r>
            <w:r>
              <w:rPr/>
              <w:t>OV KSČ Praha-západ odměnil odznaky za dlouholetou věrnost straně s. Žaloudkovou, Vlasáka Josefa a Dohnala Ladislava.</w:t>
            </w:r>
          </w:p>
          <w:p>
            <w:pPr>
              <w:pStyle w:val="TextBody"/>
              <w:ind w:left="-68" w:hanging="0"/>
              <w:jc w:val="both"/>
              <w:rPr/>
            </w:pPr>
            <w:r>
              <w:rPr>
                <w:rFonts w:eastAsia="Monotype Corsiva"/>
              </w:rPr>
              <w:t xml:space="preserve">     </w:t>
            </w:r>
            <w:r>
              <w:rPr/>
              <w:t xml:space="preserve">Ze světových událostí o kterých naši občané diskutují a které působily na veřejné mínění, je především agrese USA ve Vietnamu. </w:t>
            </w:r>
          </w:p>
          <w:p>
            <w:pPr>
              <w:pStyle w:val="TextBody"/>
              <w:ind w:left="-68" w:hanging="0"/>
              <w:jc w:val="both"/>
              <w:rPr/>
            </w:pPr>
            <w:r>
              <w:rPr/>
              <w:t>Solidaritu s hrdinným vietnamským lidem projevili naši občané při sbírce, která vynesla 955,- Kč, ale zaměstnaní občané přispěli v závodech a sice 1% ze své mzdy.</w:t>
            </w:r>
          </w:p>
          <w:p>
            <w:pPr>
              <w:pStyle w:val="TextBody"/>
              <w:ind w:left="-68" w:hanging="0"/>
              <w:jc w:val="both"/>
              <w:rPr/>
            </w:pPr>
            <w:r>
              <w:rPr>
                <w:rFonts w:eastAsia="Monotype Corsiva"/>
              </w:rPr>
              <w:t xml:space="preserve">     </w:t>
            </w:r>
            <w:r>
              <w:rPr/>
              <w:t xml:space="preserve">Se zájmem je sledován úspěch jak v SSSR, tak i v USA, pronikání člověka do kosmického prostoru – </w:t>
            </w:r>
            <w:r>
              <w:rPr>
                <w:color w:val="FF0000"/>
              </w:rPr>
              <w:t>viz. příloha II/66 – č.4.</w:t>
            </w:r>
          </w:p>
          <w:p>
            <w:pPr>
              <w:pStyle w:val="TextBody"/>
              <w:ind w:left="-68" w:hanging="0"/>
              <w:jc w:val="both"/>
              <w:rPr/>
            </w:pPr>
            <w:r>
              <w:rPr>
                <w:rFonts w:eastAsia="Monotype Corsiva"/>
              </w:rPr>
              <w:t xml:space="preserve">     </w:t>
            </w:r>
            <w:r>
              <w:rPr/>
              <w:t xml:space="preserve">V roce 1966 došlo k adaptaci MNV, kterou provádí OSP Praha západ. Pro tuto adaptaci poskytl ONV částku 100.000,- Kč, která jak se později ukázalo nestačila na všechny práce, které bylo nutno provést. Muselo dojít k výměně oken, dveří, podlah, střechy, atd. Práce nebyly v tomto roce dokončeny a přesunují se do roku 1967. </w:t>
            </w:r>
          </w:p>
          <w:p>
            <w:pPr>
              <w:pStyle w:val="TextBody"/>
              <w:ind w:left="-68" w:hanging="0"/>
              <w:jc w:val="both"/>
              <w:rPr/>
            </w:pPr>
            <w:r>
              <w:rPr>
                <w:rFonts w:eastAsia="Monotype Corsiva"/>
              </w:rPr>
              <w:t xml:space="preserve">     </w:t>
            </w:r>
            <w:r>
              <w:rPr/>
              <w:t>V objektech sídla JZD na „Nehošti“ bylo přikročeno ke stavbě bytových jednotek pro členy družstva.  Jedná se o nový typ bytových jednotek z kukuřično-dřevitých desek. Stavbu provádělo Středisko zemědělských investic Praha západ. Byly postaveny 2 bytové jednotky s etážovým vytápěním. Rozpočet je na 120.000,- Kč. Dodělávky se prodlouží do roku 1967.</w:t>
            </w:r>
          </w:p>
          <w:p>
            <w:pPr>
              <w:pStyle w:val="TextBody"/>
              <w:ind w:left="-68" w:hanging="0"/>
              <w:jc w:val="both"/>
              <w:rPr/>
            </w:pPr>
            <w:r>
              <w:rPr>
                <w:rFonts w:eastAsia="Monotype Corsiva"/>
              </w:rPr>
              <w:t xml:space="preserve">     </w:t>
            </w:r>
            <w:r>
              <w:rPr/>
              <w:t>MNV neměl v tomto roce zařazenu žádnou akci Z, ale zaměřil se na drobné akce, které byly hrazeny přímo z rozpočtu MNV a nebo z rozpočtu doplňkového. Práce se zaměřily na úpravu cest, prostranství u nás i v Debrně. Odpracováno bylo 3.720 hodin v hodnotě 40.000,- Kč.</w:t>
            </w:r>
          </w:p>
          <w:p>
            <w:pPr>
              <w:pStyle w:val="TextBody"/>
              <w:ind w:left="-68" w:hanging="0"/>
              <w:jc w:val="both"/>
              <w:rPr/>
            </w:pPr>
            <w:r>
              <w:rPr>
                <w:rFonts w:eastAsia="Monotype Corsiva"/>
              </w:rPr>
              <w:t xml:space="preserve">     </w:t>
            </w:r>
            <w:r>
              <w:rPr/>
              <w:t>Během roku 1966 byla dokončena stavba rodinných domků našich občanů – ss. Laně Josef, Surý Zdeněk. Byly započaty rodinné domy ss. Soukup Jaroslav, Bartůněk Josef a Mika Ladislav.</w:t>
            </w:r>
          </w:p>
          <w:p>
            <w:pPr>
              <w:pStyle w:val="TextBody"/>
              <w:ind w:left="-68" w:hanging="0"/>
              <w:jc w:val="both"/>
              <w:rPr/>
            </w:pPr>
            <w:r>
              <w:rPr>
                <w:rFonts w:eastAsia="Monotype Corsiva"/>
              </w:rPr>
              <w:t xml:space="preserve">     </w:t>
            </w:r>
            <w:r>
              <w:rPr/>
              <w:t xml:space="preserve">Koncem roku došlo v obci k rekonstrukci a přestavbě nevyhovujícího elektrického vedení, které provádějí Energetické rozvodné závody. Všechny dřevěné sloupy vedení byly nahrazeny sloupy betonovými, na domech byly vyměněny konzole, dráty na vedení byly nahrazeny silnějšími – z hliníku a postaven ještě jeden transformátor u domu čp. 68 František Vondra. Obec je po této stránce rozdělena na 2 úseky v dodávce proudu. Veškeré náklady jsou financovány z rozpočtu okresu a majitelé domků si zaplatí eventuelní instalaci uvnitř domu. Tato přestavba byla nutná vzhledem k přetížení sítě. </w:t>
            </w:r>
          </w:p>
          <w:p>
            <w:pPr>
              <w:pStyle w:val="TextBody"/>
              <w:ind w:left="-68" w:hanging="0"/>
              <w:jc w:val="both"/>
              <w:rPr/>
            </w:pPr>
            <w:r>
              <w:rPr>
                <w:rFonts w:eastAsia="Monotype Corsiva"/>
              </w:rPr>
              <w:t xml:space="preserve">     </w:t>
            </w:r>
            <w:r>
              <w:rPr/>
              <w:t xml:space="preserve">S ohledem na některé nežádoucí jevy, které se vyskytly v našem hospodářství, byla vláda nucena přistoupiti k úpravě cen s platností od 3. října 1966. Příčinou zvýšení cen některých druhů masa a zvýšení cen piva, byla vysoká spotřeba, která u masa musela být kryta zvýšeným dovozem. U piva je stále větší spotřeba, zatím co u mléka spotřeba klesá. Vláda doufá, že tímto zásahem dojde k vyrovnání nabídky a poptávky. </w:t>
            </w:r>
          </w:p>
          <w:p>
            <w:pPr>
              <w:pStyle w:val="TextBody"/>
              <w:ind w:left="-68" w:hanging="0"/>
              <w:jc w:val="both"/>
              <w:rPr/>
            </w:pPr>
            <w:r>
              <w:rPr>
                <w:rFonts w:eastAsia="Monotype Corsiva"/>
              </w:rPr>
              <w:t xml:space="preserve">     </w:t>
            </w:r>
            <w:r>
              <w:rPr/>
              <w:t xml:space="preserve">Zvýšení cen některých druhů masa a piva a naopak snížení cen vepřového sádla, cukru, krupice, kakaa, čokolády, kávy, citronů a pomerančů přináší </w:t>
            </w:r>
            <w:r>
              <w:rPr>
                <w:color w:val="FF0000"/>
              </w:rPr>
              <w:t>příloha IV/66 – č.1.</w:t>
            </w:r>
          </w:p>
          <w:p>
            <w:pPr>
              <w:pStyle w:val="TextBody"/>
              <w:ind w:left="-68" w:hanging="0"/>
              <w:jc w:val="both"/>
              <w:rPr/>
            </w:pPr>
            <w:r>
              <w:rPr>
                <w:rFonts w:eastAsia="Monotype Corsiva"/>
              </w:rPr>
              <w:t xml:space="preserve">     </w:t>
            </w:r>
            <w:r>
              <w:rPr/>
              <w:t>Tak jako dříve bylo vzácností zájezd našich občanů do ciziny, dnes již značný počet obyvatel jezdi si na dovolenou k moři, nebo na nákup do NDR. V SSSR byli ss. Žaloudková, Vlasák Antonín, Kahabka Antonín, Hodač Jiří, Kahabková Anna mladší.</w:t>
            </w:r>
          </w:p>
          <w:p>
            <w:pPr>
              <w:pStyle w:val="TextBody"/>
              <w:ind w:left="-68" w:hanging="0"/>
              <w:jc w:val="both"/>
              <w:rPr/>
            </w:pPr>
            <w:r>
              <w:rPr>
                <w:rFonts w:eastAsia="Monotype Corsiva"/>
              </w:rPr>
              <w:t xml:space="preserve">     </w:t>
            </w:r>
            <w:r>
              <w:rPr/>
              <w:t xml:space="preserve">Do Jugoslávie, Bulharska, Rumunska, k Baltickému moři jezdí již řada našich občanů v době dovolených. </w:t>
            </w:r>
          </w:p>
          <w:p>
            <w:pPr>
              <w:pStyle w:val="TextBody"/>
              <w:ind w:left="-68" w:hanging="0"/>
              <w:jc w:val="both"/>
              <w:rPr/>
            </w:pPr>
            <w:r>
              <w:rPr>
                <w:rFonts w:eastAsia="Monotype Corsiva"/>
              </w:rPr>
              <w:t xml:space="preserve">     </w:t>
            </w:r>
            <w:r>
              <w:rPr/>
              <w:t xml:space="preserve">Aut je v Dolanech v letošním roce 23 a to nové typy, motocyklů více jak bylo kol za první republiky, televizory, chladničky jsou již pomalu samozřejmostí občanů Dolan a již dosti rodinných domků má ústřední nebo etážové topení. O transistorech ani nemluvě, kolik mladých lidí v Dolanech nosí si kultůru v kapse a vyhrávají si při každé příležitosti. </w:t>
            </w:r>
          </w:p>
          <w:p>
            <w:pPr>
              <w:pStyle w:val="TextBody"/>
              <w:ind w:left="-68" w:hanging="0"/>
              <w:jc w:val="both"/>
              <w:rPr/>
            </w:pPr>
            <w:r>
              <w:rPr>
                <w:rFonts w:eastAsia="Monotype Corsiva"/>
              </w:rPr>
              <w:t xml:space="preserve">     </w:t>
            </w:r>
            <w:r>
              <w:rPr/>
              <w:t xml:space="preserve">V dětské ošetřovně u s. Čermákové pravidelně jedenkrát za 14 dnů ordinuje dětský lékař z OUNZ v Kralupech. Tato ordinace je ze strany maminek vítána  a plně  hodnocena. Uvažuje se o rozšíření podobné péče pro naše přestárlé občany, aby nemuseli dojížděti k lékaři do Kralup, kde musí často dlouho čekati, nehledě ke špatnému vlakovému spojení. Celá zdravotní otázka je pro naši obec zabezpečena zmíněným ústavem a to i sledování zdravotního stavu žáků místní ZŠ a péče, která je všem občanům věnována je vzorná. </w:t>
            </w:r>
          </w:p>
          <w:p>
            <w:pPr>
              <w:pStyle w:val="TextBody"/>
              <w:ind w:left="-68" w:hanging="0"/>
              <w:jc w:val="both"/>
              <w:rPr/>
            </w:pPr>
            <w:r>
              <w:rPr>
                <w:rFonts w:eastAsia="Monotype Corsiva"/>
              </w:rPr>
              <w:t xml:space="preserve">     </w:t>
            </w:r>
            <w:r>
              <w:rPr/>
              <w:t xml:space="preserve">Ve školním roce 1965-66 zůstává nadále ředitelem školy s. František Bárta a učitelkou s. Marta Michálková. Úklid obstarává s. Holousová. I. třídu tj. žáky 1. a 3. ročníku, celkem 16 žáků vyučoval s. Bárta, II. třídu, 2. a 4. ročník, 19 žáků pak s. Michálková. Do 1. ročníku patřilo 9 žáků, do 2. ročníku 10 žáků, do 3. ročníku 7 žáků a do 4. ročníku 9 žáků. Celkem 35 žáků. Z přespolních a to z Dolánek docházeli Vladimír a Milan Houdkovi a Adéla Sedláčková. Během roku se nevyskytl případ úmyslného porušení docházky, žáci docházeli do školy čistě a pečlivě oblečeni. </w:t>
            </w:r>
          </w:p>
          <w:p>
            <w:pPr>
              <w:pStyle w:val="TextBody"/>
              <w:ind w:left="-68" w:hanging="0"/>
              <w:jc w:val="both"/>
              <w:rPr/>
            </w:pPr>
            <w:r>
              <w:rPr>
                <w:rFonts w:eastAsia="Monotype Corsiva"/>
              </w:rPr>
              <w:t xml:space="preserve">     </w:t>
            </w:r>
            <w:r>
              <w:rPr/>
              <w:t xml:space="preserve">Školní rok byl slavnostně zahájen 1. září 1965 za přítomnosti zástupců MNV, rodičů a zástupců rodičovského sdružení. Učebnice a školní pomůcky byly dány dětem zdarma. Školní rok probíhal celkem klidně, pouze na přechodu počasí na jaře vyskytly se anginy. </w:t>
            </w:r>
          </w:p>
          <w:p>
            <w:pPr>
              <w:pStyle w:val="TextBody"/>
              <w:ind w:left="-68" w:hanging="0"/>
              <w:jc w:val="both"/>
              <w:rPr/>
            </w:pPr>
            <w:r>
              <w:rPr>
                <w:rFonts w:eastAsia="Monotype Corsiva"/>
              </w:rPr>
              <w:t xml:space="preserve">     </w:t>
            </w:r>
            <w:r>
              <w:rPr/>
              <w:t xml:space="preserve">Ve výchově se učitelé zaměřili hlavně na život dětí v kolektivu, uplatňovali zásady komunistické východy se zřetelem na pravdomluvnost, poctivost a svědomitost. Velkým kladem je opravdový zájem rodičů o školní práci a výchovu dětí. Rodiče reagovali na rady a pokyny učitelů a tím podpořili práci vychovatelů. Účinná byly i podpora MNV v úsilí školy a přípravou dítěte do školy, kdy zásahem MNV nastala v několika případech náprava v péči v připravenosti dítěte do školy.  Vysvědčení byla rozdána 30. června 1966. Žádný žák neměl sníženou známku z chování. </w:t>
            </w:r>
          </w:p>
          <w:p>
            <w:pPr>
              <w:pStyle w:val="TextBody"/>
              <w:ind w:left="-68" w:hanging="0"/>
              <w:jc w:val="both"/>
              <w:rPr/>
            </w:pPr>
            <w:r>
              <w:rPr>
                <w:rFonts w:eastAsia="Monotype Corsiva"/>
              </w:rPr>
              <w:t xml:space="preserve">     </w:t>
            </w:r>
            <w:r>
              <w:rPr/>
              <w:t>Schůze rodičovského sdružení byly konány 5x do roka. Předsedou byl s. Melzer František. Při schůzích měli rodiče možnost shlédnout práci svých dětí. Také bylo diskutováno o výchově dětí, o oslavách, o školním výletě atd. Během roku se uskutečnila exkurse do cihelny v Letkách, vlastivědná exkurse po památkách staré Prahy, byly uskutečněny pochody na Tursko a Holubice, druhý přes řeku na Chvatěruby. Z kulturních akcí, které byly uskutečněny za pomoci MNV a SRPŠ dlužno jmenovati : 1) slavnostní besídka k zahájení Měsíce čsl. sovětského přátelství v listopadu 1965</w:t>
            </w:r>
          </w:p>
          <w:p>
            <w:pPr>
              <w:pStyle w:val="TextBody"/>
              <w:numPr>
                <w:ilvl w:val="0"/>
                <w:numId w:val="2"/>
              </w:numPr>
              <w:jc w:val="both"/>
              <w:rPr/>
            </w:pPr>
            <w:r>
              <w:rPr/>
              <w:t>vložka k závěru Měsíce přátelství, prosinec 1965</w:t>
            </w:r>
          </w:p>
          <w:p>
            <w:pPr>
              <w:pStyle w:val="TextBody"/>
              <w:numPr>
                <w:ilvl w:val="0"/>
                <w:numId w:val="2"/>
              </w:numPr>
              <w:jc w:val="both"/>
              <w:rPr/>
            </w:pPr>
            <w:r>
              <w:rPr/>
              <w:t>besídka k MDŽ</w:t>
            </w:r>
          </w:p>
          <w:p>
            <w:pPr>
              <w:pStyle w:val="TextBody"/>
              <w:numPr>
                <w:ilvl w:val="0"/>
                <w:numId w:val="2"/>
              </w:numPr>
              <w:jc w:val="both"/>
              <w:rPr/>
            </w:pPr>
            <w:r>
              <w:rPr/>
              <w:t>účast na průvodu 1. máje do Libčic</w:t>
            </w:r>
          </w:p>
          <w:p>
            <w:pPr>
              <w:pStyle w:val="TextBody"/>
              <w:numPr>
                <w:ilvl w:val="0"/>
                <w:numId w:val="2"/>
              </w:numPr>
              <w:jc w:val="both"/>
              <w:rPr/>
            </w:pPr>
            <w:r>
              <w:rPr/>
              <w:t>Pionýrský slib – májové oslavy 9. květen</w:t>
            </w:r>
          </w:p>
          <w:p>
            <w:pPr>
              <w:pStyle w:val="TextBody"/>
              <w:numPr>
                <w:ilvl w:val="0"/>
                <w:numId w:val="2"/>
              </w:numPr>
              <w:jc w:val="both"/>
              <w:rPr/>
            </w:pPr>
            <w:r>
              <w:rPr/>
              <w:t>Divadelní představení „Do říše pohádky a bajky“</w:t>
            </w:r>
          </w:p>
          <w:p>
            <w:pPr>
              <w:pStyle w:val="TextBody"/>
              <w:ind w:left="-68" w:hanging="0"/>
              <w:jc w:val="both"/>
              <w:rPr/>
            </w:pPr>
            <w:r>
              <w:rPr/>
              <w:t xml:space="preserve">Kromě plesu pořádaného „Obcí baráčnickou“ v Dolanech, který se konal 15. 1. 1966 a Maškarního plesu pořádaného Výborem žen při MNV Dolany dne 5. 2. 1966, byl dne 5. 3. 1966 velmi zdařile uskutečněn 9. tradiční sportovní karneval s průvodem obci na zakončení masopustu. Že tento průvod obcí za účasti velmi hezkých a vtipných masek je oblíben a populární, svědčí nejen účast široké veřejnosti, ale i reportáž J. Bukovského v Průkopníku časopisu OV KSČ a ONV Praha západ ze dne 10. 3. 1966 – viz. </w:t>
            </w:r>
            <w:r>
              <w:rPr>
                <w:color w:val="FF0000"/>
              </w:rPr>
              <w:t>příloha V/66 – č.1.</w:t>
            </w:r>
          </w:p>
          <w:p>
            <w:pPr>
              <w:pStyle w:val="TextBody"/>
              <w:ind w:left="-68" w:hanging="0"/>
              <w:jc w:val="both"/>
              <w:rPr/>
            </w:pPr>
            <w:r>
              <w:rPr>
                <w:rFonts w:eastAsia="Monotype Corsiva"/>
              </w:rPr>
              <w:t xml:space="preserve">     </w:t>
            </w:r>
            <w:r>
              <w:rPr/>
              <w:t>Oblastní muzeum  a Vlastivědný klub okolí Prahy v Roztokách vydává „Zpravodaj“, který přináší články z historie pražského okolí a je nejen zajímavým organisačním listem pro všechny kulturní pracovníky, ale i zdrojem poučení a historického přehledu.</w:t>
            </w:r>
          </w:p>
          <w:p>
            <w:pPr>
              <w:pStyle w:val="TextBody"/>
              <w:ind w:left="-68" w:hanging="0"/>
              <w:jc w:val="both"/>
              <w:rPr/>
            </w:pPr>
            <w:r>
              <w:rPr/>
              <w:t>7. číslo tohoto Zpravodaje přináší článek „Voda, voda, samá voda“, o katastrofálních povodních minulosti v němž je též zmínka o povodni v roce 1890, počátkem září, která také pobořila Karlův most v Praze a poškodila trať do Kralup. Rovněž Libčice a Chvatěruby byly silně zaplaveny. V Dolanech je na železničních přejezdech vyznačena výška až kam dosáhla voda, tj. asi 2 metry nad úrovní silnice.</w:t>
            </w:r>
          </w:p>
          <w:p>
            <w:pPr>
              <w:pStyle w:val="TextBody"/>
              <w:ind w:left="-68" w:hanging="0"/>
              <w:jc w:val="both"/>
              <w:rPr/>
            </w:pPr>
            <w:r>
              <w:rPr/>
              <w:t xml:space="preserve">V témže čísle je i zmínka o hudebním skladateli Josefu Srb-Debrnovi, narozeném dne 8. 9. 1836 v Debrně, který byl přítel a spolupracovník význačných hudebních skladatelů – B. Smetany, A. Dvořáka, K. Bendla a jiných. Působil též jako jednatel pěveckého sdružení „Hlahol“ a napsal stručné dějiny konservatoře pražské, Dějiny hudby v Čechách i na Moravě. Zemřel 1. 9. 1904 v Praze, pohřben je na Vyšehradském hřbitově. </w:t>
            </w:r>
          </w:p>
          <w:p>
            <w:pPr>
              <w:pStyle w:val="TextBody"/>
              <w:ind w:left="-68" w:hanging="0"/>
              <w:jc w:val="both"/>
              <w:rPr/>
            </w:pPr>
            <w:r>
              <w:rPr>
                <w:rFonts w:eastAsia="Monotype Corsiva"/>
              </w:rPr>
              <w:t xml:space="preserve">     </w:t>
            </w:r>
            <w:r>
              <w:rPr/>
              <w:t xml:space="preserve">Tato publikace, kterou vydal Dům osvěty ve spolupráci s OŠK ONV Praha západ, poskytuje přehled o archeologických nalezištích a může býti cennou příručkou pro všechny kronikáře okresu. Informace ke všem výše uvedeným informacím – viz. </w:t>
            </w:r>
            <w:r>
              <w:rPr>
                <w:color w:val="FF0000"/>
              </w:rPr>
              <w:t>příloha V/66 – č.2.</w:t>
            </w:r>
          </w:p>
          <w:p>
            <w:pPr>
              <w:pStyle w:val="TextBody"/>
              <w:ind w:left="-68" w:hanging="0"/>
              <w:jc w:val="both"/>
              <w:rPr/>
            </w:pPr>
            <w:r>
              <w:rPr>
                <w:rFonts w:eastAsia="Monotype Corsiva"/>
              </w:rPr>
              <w:t xml:space="preserve">     </w:t>
            </w:r>
            <w:r>
              <w:rPr/>
              <w:t xml:space="preserve">Pro zmíněnou adaptaci budovy místního Pohostinství byla velmi omezena činnost TJ Sokol. Větší aktivitu možno nalézti pouze v oddílu kopané, kde došlo po příchodu s. Marka Jaroslava do funkce trenéra, k podstatnému zlepšení v tréninkové práci - lepší výsledky dosažené ve IV- třídě odd. A, okresu Praha západ, kde Dolany v jarním kole byly na posledním místě, zatímco v podzimním kole se umístily na 4. místě. Podrobněji </w:t>
            </w:r>
            <w:r>
              <w:rPr>
                <w:color w:val="FF0000"/>
              </w:rPr>
              <w:t>viz. příloha V/66 – č.3.</w:t>
            </w:r>
          </w:p>
          <w:p>
            <w:pPr>
              <w:pStyle w:val="TextBody"/>
              <w:ind w:left="-68" w:hanging="0"/>
              <w:jc w:val="both"/>
              <w:rPr/>
            </w:pPr>
            <w:r>
              <w:rPr>
                <w:rFonts w:eastAsia="Monotype Corsiva"/>
              </w:rPr>
              <w:t xml:space="preserve">     </w:t>
            </w:r>
            <w:r>
              <w:rPr/>
              <w:t xml:space="preserve">V letošním roce oslavil závod Šroubárny Libčice n. Vlt. 95 let svého trvání. Závodní časopis „Správná cesta“ ve svém slavnostním vydání se zabývá nejen historií závodu, ale i dalším rozvojem. V jednotlivých článcích je zachycen život zaměstnanců i dění závodu v různých fázích dějinného vývoje. I občané naší obce jsou kladně hodnoceni jako dobří pracovníci a obětaví funkcionáři. Článek nadepsaný „Náš závod mám stále ráda“ pojednává o životě a práci naší občanky s. Anny Žaloudkové, která si zaslouží plné uznání i za její obětavou práci jak na závodě, tak i na MNV v Dolanech. V článku „Zlepšovatelé od roku 1958“ je kromě jiných uveden i náš občan Jaroslav Král, dlouholetý zaměstnanec, který spolu s dalším občanem Dolan s. Antonínem Vondrákem odjeli na 6 měsíců na Kubu, kde jako odborníci pomáhali při montáži speciálního zařízení na výrobu šroubů, matek a podložek. Závod Šroubárna vyslal na tuto montáž své zaměstnance v rámci spolupráce mezi naší republikou a Kubou. Bližší podrobnosti viz. </w:t>
            </w:r>
            <w:r>
              <w:rPr>
                <w:color w:val="FF0000"/>
              </w:rPr>
              <w:t>příloha I/67 – č.1.</w:t>
            </w:r>
          </w:p>
          <w:p>
            <w:pPr>
              <w:pStyle w:val="TextBody"/>
              <w:ind w:left="-68" w:hanging="0"/>
              <w:jc w:val="both"/>
              <w:rPr/>
            </w:pPr>
            <w:r>
              <w:rPr>
                <w:rFonts w:eastAsia="Monotype Corsiva"/>
              </w:rPr>
              <w:t xml:space="preserve">     </w:t>
            </w:r>
            <w:r>
              <w:rPr/>
              <w:t xml:space="preserve">Tentýž závodní časopis „Správná cesta“ uveřejnil jako přílohu pracovní řád závazný pro všechny zaměstnance závodu a který pojednává o pracovně právních vztazích mezi vedením podniku na straně jedné a všemi ostatními pracovníky na straně druhé </w:t>
            </w:r>
            <w:r>
              <w:rPr>
                <w:color w:val="FF0000"/>
              </w:rPr>
              <w:t>viz. příloha I/67 – č.2.</w:t>
            </w:r>
          </w:p>
          <w:p>
            <w:pPr>
              <w:pStyle w:val="TextBody"/>
              <w:ind w:left="-68" w:hanging="0"/>
              <w:jc w:val="both"/>
              <w:rPr/>
            </w:pPr>
            <w:r>
              <w:rPr>
                <w:rFonts w:eastAsia="Monotype Corsiva"/>
              </w:rPr>
              <w:t xml:space="preserve">     </w:t>
            </w:r>
            <w:r>
              <w:rPr/>
              <w:t xml:space="preserve">O tom, jak v průmyslu se stále projevuje nedostatek pracovníků svědčí „Výzva všem pracovníkům“, kterou vydalo vedení Šroubárny v Libčicích. V této výzvě se uvádí, že každý zaměstnanec, který získá ženu do řad pracujících, obdrží  od závodu 100,- Kč jako odměnu. Také žena, která místo nastoupí, obdrží po 6 měsících mimořádnou odměnu 100,- Kč – viz. </w:t>
            </w:r>
            <w:r>
              <w:rPr>
                <w:color w:val="FF0000"/>
              </w:rPr>
              <w:t>příloha I/67 – č.3.</w:t>
            </w:r>
          </w:p>
          <w:p>
            <w:pPr>
              <w:pStyle w:val="TextBody"/>
              <w:ind w:left="-68" w:hanging="0"/>
              <w:jc w:val="both"/>
              <w:rPr/>
            </w:pPr>
            <w:r>
              <w:rPr>
                <w:rFonts w:eastAsia="Monotype Corsiva"/>
              </w:rPr>
              <w:t xml:space="preserve">     </w:t>
            </w:r>
            <w:r>
              <w:rPr/>
              <w:t xml:space="preserve">Jak potvrzuje závodní časopis „Správná cesta“ č. 8 ze dne 28. 2. 1967, zúčastnil se náš občan Zdeněk Vlasák, syn Vlasáka Josefa, celostátního aktivu příslušníků Lidových milicí u příležitosti únorových oslav dne 22. 2. 1967 ve Španělském sále Pražského hradu za jednotku Lidových milicí Šroubáren. Jmenovaný je dlouholetým členem závodní milice, v Dolanech je poslancem MNV a je funkcionářem tělovýchovné jednoty Sokol v obci – </w:t>
            </w:r>
            <w:r>
              <w:rPr>
                <w:color w:val="FF0000"/>
              </w:rPr>
              <w:t>viz.příl.I/67-č.4.</w:t>
            </w:r>
          </w:p>
          <w:p>
            <w:pPr>
              <w:pStyle w:val="TextBody"/>
              <w:ind w:left="-68" w:hanging="0"/>
              <w:jc w:val="both"/>
              <w:rPr/>
            </w:pPr>
            <w:r>
              <w:rPr>
                <w:rFonts w:eastAsia="Monotype Corsiva"/>
              </w:rPr>
              <w:t xml:space="preserve">     </w:t>
            </w:r>
            <w:r>
              <w:rPr/>
              <w:t xml:space="preserve">V roce 1967 bylo vedení JZD složeno následovně : Süssmilch Karel – předseda, Srp Jiří – agronom, Kohout Jaromír – ekonom, Pospíšil Jaroslav – zootechnik, Nejedlá Marie – účetní, Süssmilchová Anna – skupinářka. </w:t>
            </w:r>
          </w:p>
          <w:p>
            <w:pPr>
              <w:pStyle w:val="TextBody"/>
              <w:ind w:left="-68" w:hanging="0"/>
              <w:jc w:val="both"/>
              <w:rPr/>
            </w:pPr>
            <w:r>
              <w:rPr>
                <w:rFonts w:eastAsia="Monotype Corsiva"/>
              </w:rPr>
              <w:t xml:space="preserve">     </w:t>
            </w:r>
            <w:r>
              <w:rPr/>
              <w:t xml:space="preserve">Výsledky hospodaření JZD v roce 1967 byly velmi dobré a znovu potvrdily stoupající efektivnost tohoto významného hospodářského celku. Je to především zásluhou nejen dobré organisace vedení družstva, ale i všech ostatních pracovníků. K těmto dobrým výsledkům nemalou měrou přispěla též úzká spolupráce JZD s orgány MNV a místní organisace KSČ. </w:t>
            </w:r>
          </w:p>
          <w:p>
            <w:pPr>
              <w:pStyle w:val="TextBody"/>
              <w:ind w:left="-68" w:hanging="0"/>
              <w:jc w:val="both"/>
              <w:rPr/>
            </w:pPr>
            <w:r>
              <w:rPr>
                <w:rFonts w:eastAsia="Monotype Corsiva"/>
              </w:rPr>
              <w:t xml:space="preserve">     </w:t>
            </w:r>
            <w:r>
              <w:rPr/>
              <w:t xml:space="preserve">Družstvo, které v minulých létech těžce zápasilo o splnění svých úkolů, kdy po hospodářské stránce nebyly výsledky valné. Mnohdy se zdálo, že je ohrožena sama existence družstva, vypracovalo se dnes mezi nejlepší družstva na okrese Praha západ. Je to často konstatováno i nadřízenými orgány. </w:t>
            </w:r>
          </w:p>
          <w:p>
            <w:pPr>
              <w:pStyle w:val="TextBody"/>
              <w:ind w:left="-68" w:hanging="0"/>
              <w:jc w:val="both"/>
              <w:rPr/>
            </w:pPr>
            <w:r>
              <w:rPr>
                <w:rFonts w:eastAsia="Monotype Corsiva"/>
              </w:rPr>
              <w:t xml:space="preserve">     </w:t>
            </w:r>
            <w:r>
              <w:rPr/>
              <w:t xml:space="preserve">Předseda družstva Karel Süssmilch obdržel od Středočeského krajského národního výboru vyznamenání II. stupně za vzorné vedení družstva. Kromě toho obdržel jmenovaný „Čestné uznání“ od vlády ČSSR za rozvoj zemědělství. </w:t>
            </w:r>
          </w:p>
          <w:p>
            <w:pPr>
              <w:pStyle w:val="TextBody"/>
              <w:ind w:left="-68" w:hanging="0"/>
              <w:jc w:val="both"/>
              <w:rPr/>
            </w:pPr>
            <w:r>
              <w:rPr>
                <w:rFonts w:eastAsia="Monotype Corsiva"/>
              </w:rPr>
              <w:t xml:space="preserve">     </w:t>
            </w:r>
            <w:r>
              <w:rPr/>
              <w:t xml:space="preserve">Velmi potěšující je skutečnost, že se podařilo splnit usnesení vlády v otázce ozdravění skotu a v JZD došlo ke 100% odstranění tuberkulosní nákazy. </w:t>
            </w:r>
          </w:p>
          <w:p>
            <w:pPr>
              <w:pStyle w:val="TextBody"/>
              <w:ind w:left="-68" w:hanging="0"/>
              <w:jc w:val="both"/>
              <w:rPr/>
            </w:pPr>
            <w:r>
              <w:rPr>
                <w:rFonts w:eastAsia="Monotype Corsiva"/>
              </w:rPr>
              <w:t xml:space="preserve">    </w:t>
            </w:r>
            <w:r>
              <w:rPr>
                <w:rFonts w:eastAsia="Monotype Corsiva"/>
                <w:u w:val="single"/>
              </w:rPr>
              <w:t xml:space="preserve"> </w:t>
            </w:r>
            <w:r>
              <w:rPr>
                <w:u w:val="single"/>
              </w:rPr>
              <w:t xml:space="preserve">Některé výsledky hospodářských ukazatelů : </w:t>
            </w:r>
          </w:p>
          <w:p>
            <w:pPr>
              <w:pStyle w:val="TextBody"/>
              <w:ind w:left="-68" w:hanging="0"/>
              <w:jc w:val="both"/>
              <w:rPr/>
            </w:pPr>
            <w:r>
              <w:rPr/>
              <w:t xml:space="preserve">Výměra společné půdy 395,15 ha, orné půdy 364,08 ha. Trvale činných pracovníků celkem – 52, z toho žen 24, družstevníků – 40, zaměstnanců  - 12. Brigádníků a příležitostných pracujících – 32. </w:t>
            </w:r>
          </w:p>
          <w:p>
            <w:pPr>
              <w:pStyle w:val="TextBody"/>
              <w:ind w:left="-68" w:hanging="0"/>
              <w:jc w:val="both"/>
              <w:rPr/>
            </w:pPr>
            <w:r>
              <w:rPr/>
              <w:t xml:space="preserve">Technicko-hospodářských pracovníků – 7, traktoristů – 7, pracovníků v rostlinné výrobě – 20, ošetřovatelé dojnic – 10, ošetřovatelé ostatního skotu – 4, ošetřovatelé prasat a prasnic – 3, ostatní pracovníci živočišné výroby – 1. </w:t>
            </w:r>
          </w:p>
          <w:p>
            <w:pPr>
              <w:pStyle w:val="TextBody"/>
              <w:ind w:left="-68" w:hanging="0"/>
              <w:jc w:val="both"/>
              <w:rPr/>
            </w:pPr>
            <w:r>
              <w:rPr/>
              <w:t xml:space="preserve">Celkem pracujících důchodců bylo 24, z toho 16 žen. </w:t>
            </w:r>
          </w:p>
          <w:p>
            <w:pPr>
              <w:pStyle w:val="TextBody"/>
              <w:ind w:left="-68" w:hanging="0"/>
              <w:jc w:val="both"/>
              <w:rPr/>
            </w:pPr>
            <w:r>
              <w:rPr>
                <w:u w:val="single"/>
              </w:rPr>
              <w:t xml:space="preserve">Sklizeň :               </w:t>
            </w:r>
            <w:r>
              <w:rPr/>
              <w:t xml:space="preserve">        </w:t>
            </w:r>
            <w:r>
              <w:rPr>
                <w:u w:val="single"/>
              </w:rPr>
              <w:t xml:space="preserve"> Spotřeba prům. a ostatních hnojiv :</w:t>
            </w:r>
          </w:p>
          <w:p>
            <w:pPr>
              <w:pStyle w:val="TextBody"/>
              <w:ind w:left="-68" w:hanging="0"/>
              <w:jc w:val="both"/>
              <w:rPr/>
            </w:pPr>
            <w:r>
              <w:rPr/>
              <w:t xml:space="preserve">Pšenice     4.106 q            Celkem 783 q, z toho dusíku 191q, </w:t>
            </w:r>
          </w:p>
          <w:p>
            <w:pPr>
              <w:pStyle w:val="TextBody"/>
              <w:ind w:left="-68" w:hanging="0"/>
              <w:jc w:val="both"/>
              <w:rPr/>
            </w:pPr>
            <w:r>
              <w:rPr/>
              <w:t xml:space="preserve">Ječmen     2.972 q            kyseliny fosforečné 220 q, draslíku 372 q, </w:t>
            </w:r>
          </w:p>
          <w:p>
            <w:pPr>
              <w:pStyle w:val="TextBody"/>
              <w:ind w:left="-68" w:hanging="0"/>
              <w:jc w:val="both"/>
              <w:rPr/>
            </w:pPr>
            <w:r>
              <w:rPr/>
              <w:t>Oves            280 q            chlévské mrvy 2.000 q.</w:t>
            </w:r>
          </w:p>
          <w:p>
            <w:pPr>
              <w:pStyle w:val="TextBody"/>
              <w:ind w:left="-68" w:hanging="0"/>
              <w:jc w:val="both"/>
              <w:rPr/>
            </w:pPr>
            <w:r>
              <w:rPr/>
              <w:t>Luštěniny   170 q</w:t>
            </w:r>
          </w:p>
          <w:p>
            <w:pPr>
              <w:pStyle w:val="TextBody"/>
              <w:ind w:left="-68" w:hanging="0"/>
              <w:jc w:val="both"/>
              <w:rPr/>
            </w:pPr>
            <w:r>
              <w:rPr/>
              <w:t>Brambory 1.850 q</w:t>
            </w:r>
          </w:p>
          <w:p>
            <w:pPr>
              <w:pStyle w:val="TextBody"/>
              <w:ind w:left="-68" w:hanging="0"/>
              <w:jc w:val="both"/>
              <w:rPr>
                <w:u w:val="single"/>
              </w:rPr>
            </w:pPr>
            <w:r>
              <w:rPr/>
              <w:t xml:space="preserve">Ovoce          131 q.    </w:t>
            </w:r>
          </w:p>
          <w:p>
            <w:pPr>
              <w:pStyle w:val="TextBody"/>
              <w:ind w:left="-68" w:hanging="0"/>
              <w:jc w:val="both"/>
              <w:rPr>
                <w:u w:val="single"/>
              </w:rPr>
            </w:pPr>
            <w:r>
              <w:rPr>
                <w:u w:val="single"/>
              </w:rPr>
              <w:t>Obrat stáda skotu a prasat :</w:t>
            </w:r>
          </w:p>
          <w:p>
            <w:pPr>
              <w:pStyle w:val="TextBody"/>
              <w:ind w:left="-68" w:hanging="0"/>
              <w:jc w:val="both"/>
              <w:rPr>
                <w:u w:val="single"/>
              </w:rPr>
            </w:pPr>
            <w:r>
              <w:rPr>
                <w:rFonts w:eastAsia="Monotype Corsiva"/>
                <w:u w:val="single"/>
              </w:rPr>
              <w:t xml:space="preserve">                        </w:t>
            </w:r>
            <w:r>
              <w:rPr>
                <w:u w:val="single"/>
              </w:rPr>
              <w:t>Celkem     z toho krávy          celkem       z toho prasnice</w:t>
            </w:r>
          </w:p>
          <w:p>
            <w:pPr>
              <w:pStyle w:val="TextBody"/>
              <w:ind w:left="-68" w:hanging="0"/>
              <w:jc w:val="both"/>
              <w:rPr/>
            </w:pPr>
            <w:r>
              <w:rPr/>
              <w:t>Stav k 1.1. 67     362          148                         460               50</w:t>
            </w:r>
          </w:p>
          <w:p>
            <w:pPr>
              <w:pStyle w:val="TextBody"/>
              <w:ind w:left="-68" w:hanging="0"/>
              <w:jc w:val="both"/>
              <w:rPr/>
            </w:pPr>
            <w:r>
              <w:rPr/>
              <w:t xml:space="preserve">Přírůstek celk.    189            55                         451               17         </w:t>
            </w:r>
          </w:p>
          <w:p>
            <w:pPr>
              <w:pStyle w:val="TextBody"/>
              <w:ind w:left="-68" w:hanging="0"/>
              <w:jc w:val="both"/>
              <w:rPr/>
            </w:pPr>
            <w:r>
              <w:rPr/>
              <w:t>Úbytek celkem    178            68                         471               22</w:t>
            </w:r>
          </w:p>
          <w:p>
            <w:pPr>
              <w:pStyle w:val="TextBody"/>
              <w:ind w:left="-68" w:hanging="0"/>
              <w:jc w:val="both"/>
              <w:rPr/>
            </w:pPr>
            <w:r>
              <w:rPr/>
              <w:t>Stav k 31.12 67   373          135                         440               45</w:t>
            </w:r>
          </w:p>
          <w:p>
            <w:pPr>
              <w:pStyle w:val="TextBody"/>
              <w:ind w:left="-68" w:hanging="0"/>
              <w:jc w:val="both"/>
              <w:rPr/>
            </w:pPr>
            <w:r>
              <w:rPr/>
              <w:t>Počet uhynulých telat = 12, počet uhynulých selat = 24.</w:t>
            </w:r>
          </w:p>
          <w:p>
            <w:pPr>
              <w:pStyle w:val="TextBody"/>
              <w:ind w:left="-68" w:hanging="0"/>
              <w:jc w:val="both"/>
              <w:rPr/>
            </w:pPr>
            <w:r>
              <w:rPr/>
              <w:t>Tržby z realisace nákupním organisacím v Kč :</w:t>
            </w:r>
          </w:p>
          <w:p>
            <w:pPr>
              <w:pStyle w:val="TextBody"/>
              <w:ind w:left="-68" w:hanging="0"/>
              <w:jc w:val="both"/>
              <w:rPr/>
            </w:pPr>
            <w:r>
              <w:rPr/>
              <w:t>Pšenice         376.343,-             skot        716.363,-</w:t>
            </w:r>
          </w:p>
          <w:p>
            <w:pPr>
              <w:pStyle w:val="TextBody"/>
              <w:ind w:left="-68" w:hanging="0"/>
              <w:jc w:val="both"/>
              <w:rPr/>
            </w:pPr>
            <w:r>
              <w:rPr/>
              <w:t>Ječmen         385.649,-             prasata   512.681,-</w:t>
            </w:r>
          </w:p>
          <w:p>
            <w:pPr>
              <w:pStyle w:val="TextBody"/>
              <w:ind w:left="-68" w:hanging="0"/>
              <w:jc w:val="both"/>
              <w:rPr/>
            </w:pPr>
            <w:r>
              <w:rPr/>
              <w:t>Brambory        1.185,-             mléko      767.313,-</w:t>
            </w:r>
          </w:p>
          <w:p>
            <w:pPr>
              <w:pStyle w:val="TextBody"/>
              <w:ind w:left="-68" w:hanging="0"/>
              <w:jc w:val="both"/>
              <w:rPr>
                <w:u w:val="single"/>
              </w:rPr>
            </w:pPr>
            <w:r>
              <w:rPr>
                <w:u w:val="single"/>
              </w:rPr>
              <w:t>Hodnota pracovní jednotky v roce 1967</w:t>
            </w:r>
            <w:r>
              <w:rPr/>
              <w:t xml:space="preserve"> činila včetně dovolené 22,- Kč. Přehled o dodávkách jednotlivých ukazatelů </w:t>
            </w:r>
            <w:r>
              <w:rPr>
                <w:color w:val="FF0000"/>
              </w:rPr>
              <w:t>viz příloha I/67 – č.4a.</w:t>
            </w:r>
          </w:p>
          <w:p>
            <w:pPr>
              <w:pStyle w:val="TextBody"/>
              <w:ind w:left="-68" w:hanging="0"/>
              <w:jc w:val="both"/>
              <w:rPr/>
            </w:pPr>
            <w:r>
              <w:rPr>
                <w:rFonts w:eastAsia="Monotype Corsiva"/>
              </w:rPr>
              <w:t xml:space="preserve">     </w:t>
            </w:r>
            <w:r>
              <w:rPr/>
              <w:t xml:space="preserve">Před 115 lety byla dokončena trať Praha – Děčín, na které je i železniční zastávka v obci Dolany. Jistě úctyhodné jubileum, které připomněl časopis „Průkopník“ ze dne 9. 2. 1967 – </w:t>
            </w:r>
            <w:r>
              <w:rPr>
                <w:color w:val="FF0000"/>
              </w:rPr>
              <w:t>viz. příl.I/67 –č.5.</w:t>
            </w:r>
          </w:p>
          <w:p>
            <w:pPr>
              <w:pStyle w:val="TextBody"/>
              <w:ind w:left="-68" w:hanging="0"/>
              <w:jc w:val="both"/>
              <w:rPr/>
            </w:pPr>
            <w:r>
              <w:rPr>
                <w:rFonts w:eastAsia="Monotype Corsiva"/>
              </w:rPr>
              <w:t xml:space="preserve">     </w:t>
            </w:r>
            <w:r>
              <w:rPr/>
              <w:t xml:space="preserve">Vybudování chodníků ze studené drti nemohlo být provedeno z finančních důvodů – pro MNV neúnosné. Byla upravena vozovky za příjezdem u s. Šarbocha a to z materiálu získaného brigádnicky na Horkách . </w:t>
            </w:r>
          </w:p>
          <w:p>
            <w:pPr>
              <w:pStyle w:val="TextBody"/>
              <w:ind w:left="-68" w:hanging="0"/>
              <w:jc w:val="both"/>
              <w:rPr/>
            </w:pPr>
            <w:r>
              <w:rPr>
                <w:rFonts w:eastAsia="Monotype Corsiva"/>
              </w:rPr>
              <w:t xml:space="preserve">     </w:t>
            </w:r>
            <w:r>
              <w:rPr/>
              <w:t xml:space="preserve">Péče o vozovku v obci ze strany Správy silnic je poměrně dobrá. Při sněhové kalamitě projíždí obcí pluh, posyp provádí také Správa silnic, ale úsek od podjezdu dráhy u Nepomůckých musí posyp provádět MNV pro bezpečí občanů. Vozovka přes obec je však silně znečišťována vozy místního JZD, tak že vytoužená bezprašná silnice přes obec neplní své poslání.  </w:t>
            </w:r>
          </w:p>
          <w:p>
            <w:pPr>
              <w:pStyle w:val="TextBody"/>
              <w:ind w:left="-68" w:hanging="0"/>
              <w:jc w:val="both"/>
              <w:rPr/>
            </w:pPr>
            <w:r>
              <w:rPr>
                <w:rFonts w:eastAsia="Monotype Corsiva"/>
              </w:rPr>
              <w:t xml:space="preserve">     </w:t>
            </w:r>
            <w:r>
              <w:rPr/>
              <w:t xml:space="preserve">Provoz v samoobsluze Jednota a v prodejně masa probíhal beze změny a zásobování občanů bylo poměrně dobré. Obtížnosti se vyskytly v prodejně masa, kde po celý rok nebyl žádný přísun drobů a tento nedostatek byl od konzumentů často kritizován. </w:t>
            </w:r>
          </w:p>
          <w:p>
            <w:pPr>
              <w:pStyle w:val="TextBody"/>
              <w:ind w:left="-68" w:hanging="0"/>
              <w:jc w:val="both"/>
              <w:rPr/>
            </w:pPr>
            <w:r>
              <w:rPr/>
              <w:t xml:space="preserve">Přes prováděnou adaptaci budovy pohostinství nebyl provoz přerušen, ani výčep, ani vývařovna. Vývařovna má dobrou úroveň a stravují se zde nejen důchodci, ale o žních i pracující JZD. </w:t>
            </w:r>
          </w:p>
          <w:p>
            <w:pPr>
              <w:pStyle w:val="TextBody"/>
              <w:ind w:left="-68" w:hanging="0"/>
              <w:jc w:val="both"/>
              <w:rPr/>
            </w:pPr>
            <w:r>
              <w:rPr>
                <w:rFonts w:eastAsia="Monotype Corsiva"/>
              </w:rPr>
              <w:t xml:space="preserve">     </w:t>
            </w:r>
            <w:r>
              <w:rPr/>
              <w:t>V roce 1967 bylo docíleno v Jednotě potraviny obrat 1,770.000,- Kč. Tržby za průmyslové výrobky byly z toho asi 1/3.</w:t>
            </w:r>
          </w:p>
          <w:p>
            <w:pPr>
              <w:pStyle w:val="TextBody"/>
              <w:ind w:left="-68" w:hanging="0"/>
              <w:jc w:val="both"/>
              <w:rPr/>
            </w:pPr>
            <w:r>
              <w:rPr>
                <w:rFonts w:eastAsia="Monotype Corsiva"/>
              </w:rPr>
              <w:t xml:space="preserve">     </w:t>
            </w:r>
            <w:r>
              <w:rPr/>
              <w:t xml:space="preserve">V prodejně masa se plnil předepsaný plán, obrat byl měsíčně 40.000,- Kč. V pohostinství činily tržby 347.000,- Kč za rok 1967. </w:t>
            </w:r>
          </w:p>
          <w:p>
            <w:pPr>
              <w:pStyle w:val="TextBody"/>
              <w:ind w:left="-68" w:hanging="0"/>
              <w:jc w:val="both"/>
              <w:rPr/>
            </w:pPr>
            <w:r>
              <w:rPr>
                <w:rFonts w:eastAsia="Monotype Corsiva"/>
              </w:rPr>
              <w:t xml:space="preserve">     </w:t>
            </w:r>
            <w:r>
              <w:rPr/>
              <w:t xml:space="preserve">Rada MNV v Dolanech pracující v roce 1967 ve složení ss. Marek Jaroslav, Hodač Jiří, Kloučková Ludmila, Švarc Václav, Štulík Miroslav, Kučera Josef, Lídl Adolf a Melzer František. </w:t>
            </w:r>
          </w:p>
          <w:p>
            <w:pPr>
              <w:pStyle w:val="TextBody"/>
              <w:ind w:left="-68" w:hanging="0"/>
              <w:jc w:val="both"/>
              <w:rPr/>
            </w:pPr>
            <w:r>
              <w:rPr/>
              <w:t xml:space="preserve">Rada MNV měla nemálo závažných úkolů, jejichž řešení si vyžadovalo nejen dobrou organisaci práce všech členů rady, ale i předsedů komisí a poslanců. K této jistě náročné a obětavé práci přispěla nemalou měrou spolupráce s výborem místní organisace KSČ, jakož i vedením JZD. Včasná vzájemná informovanost vytvářela předpoklady pro kladné řešení a splnění všech společných úkolů. Předseda s. Marek a tajemník s. Hodač svým příkladným a obětavým úsilím přispívali nemalou měrou tam, kde nebylo dosti nadšení pro uskutečnění určitých úkolů. </w:t>
            </w:r>
          </w:p>
          <w:p>
            <w:pPr>
              <w:pStyle w:val="TextBody"/>
              <w:ind w:left="-68" w:hanging="0"/>
              <w:jc w:val="both"/>
              <w:rPr/>
            </w:pPr>
            <w:r>
              <w:rPr/>
              <w:t xml:space="preserve">Pro celkové zhodnocení práce MNV je možno poukázat zejména na úspěšné provedení instalace veřejného osvětlení, na kterém má beze sporu kromě ostatních občanů velký podíl MNV, který celou akci nejen úspěšně organisovalo, ale i o svou prací členové MNV přispěli. Při výměně pumpy „Nautily“ ve studni u nádraží velmi obětavě se zúčastnil s. Hodač Jiří, tajemník MNV, což bylo občany tohoto úseku kladně hodnoceno – </w:t>
            </w:r>
            <w:r>
              <w:rPr>
                <w:color w:val="FF0000"/>
              </w:rPr>
              <w:t>viz. příloha II/67 – č.1.</w:t>
            </w:r>
          </w:p>
          <w:p>
            <w:pPr>
              <w:pStyle w:val="TextBody"/>
              <w:ind w:left="-68" w:hanging="0"/>
              <w:jc w:val="both"/>
              <w:rPr/>
            </w:pPr>
            <w:r>
              <w:rPr/>
              <w:t xml:space="preserve">Vedení MNV i po stránce ostatní činnosti  jako je kontrola, sledování činnosti ostatních komisí při MNV, jsou poměry práce členů komisí celkem uspokojivé.   Proto jsou dosažené výsledky na jednotlivých úsecích hospodaření MNV uspokojující a možno je jen kladně hodnotit. S. Marek Jaroslav obdržel za úspěšné vedení MNV Dolany vyznamenání I. od Středočeského krajského výboru v Praze. </w:t>
            </w:r>
          </w:p>
          <w:p>
            <w:pPr>
              <w:pStyle w:val="TextBody"/>
              <w:ind w:left="-68" w:hanging="0"/>
              <w:jc w:val="both"/>
              <w:rPr/>
            </w:pPr>
            <w:r>
              <w:rPr/>
              <w:t xml:space="preserve">Práci a výsledky jednotlivých úseků MNV v Dolanech přináší podrobnější správa o plnění plánu rozvoje za rok 1967 – </w:t>
            </w:r>
            <w:r>
              <w:rPr>
                <w:color w:val="FF0000"/>
              </w:rPr>
              <w:t>viz. příloha II/67 – č.2.</w:t>
            </w:r>
          </w:p>
          <w:p>
            <w:pPr>
              <w:pStyle w:val="TextBody"/>
              <w:ind w:left="-68" w:hanging="0"/>
              <w:jc w:val="both"/>
              <w:rPr/>
            </w:pPr>
            <w:r>
              <w:rPr>
                <w:rFonts w:eastAsia="Monotype Corsiva"/>
              </w:rPr>
              <w:t xml:space="preserve">     </w:t>
            </w:r>
            <w:r>
              <w:rPr/>
              <w:t xml:space="preserve">Výbor organisace KSČ pracoval v roce 1967 v tomto složení : </w:t>
            </w:r>
          </w:p>
          <w:p>
            <w:pPr>
              <w:pStyle w:val="TextBody"/>
              <w:ind w:left="-68" w:hanging="0"/>
              <w:jc w:val="both"/>
              <w:rPr/>
            </w:pPr>
            <w:r>
              <w:rPr/>
              <w:t>s. Berka  Josef – předseda, s. Dohnal Ladislav – místopředseda, s. Vlasák František – jednatel, s. Kopáč Ant. – pokladník, s. Dohnal Pavel, Jiskra Ladislav, Kahabka Ant., Kaluš Josef, Laňová Marie, Macal Josef, Zajíc Jos., Marek Jaroslav – členové výboru.</w:t>
            </w:r>
          </w:p>
          <w:p>
            <w:pPr>
              <w:pStyle w:val="TextBody"/>
              <w:ind w:left="-68" w:hanging="0"/>
              <w:jc w:val="both"/>
              <w:rPr/>
            </w:pPr>
            <w:r>
              <w:rPr>
                <w:rFonts w:eastAsia="Monotype Corsiva"/>
              </w:rPr>
              <w:t xml:space="preserve">     </w:t>
            </w:r>
            <w:r>
              <w:rPr/>
              <w:t xml:space="preserve">Adaptace budov MNV a pohostinství Jednota byly příčinou, že chyběly vhodné místnosti k pořádání členských schůzí, veřejných akcí a tak byly všechny organisační záležitosti řešeny pouze ve výboru. Přes všechny obtíže plnil výbor své poslání dobře. O své činnosti za rok 1967 mohl výbor podati zprávu až na výroční členské schůzi konané dne 21. ledna 1968 v nově adaptovaném sále Jednoty. Organisace má k 31.12. 1967 celkem 116 platících členů, 38 mužů a 78 žen. Věkové složení : do 25 let = 0 členů, od 26 do 50 let = 18 členů (16%), od 51 – 60 let = 25 členů (21%), nad 60 let 73 členů (63%). Členství ve straně od roku 1921 má s. Žaloudková. Ostatní členové vstoupili později – zejména : v roce 1945 – 47 = 84 členů, v roce 1948 = 21 členů, v roce 1949 a dalších = 10 členů. Speciální složení organisace : 61 důchodců, 23 žen v domácnosti, 19 členů JZD, 13 členů v ostatních úsecích činnosti. </w:t>
            </w:r>
          </w:p>
          <w:p>
            <w:pPr>
              <w:pStyle w:val="TextBody"/>
              <w:ind w:left="-68" w:hanging="0"/>
              <w:jc w:val="both"/>
              <w:rPr/>
            </w:pPr>
            <w:r>
              <w:rPr/>
              <w:t xml:space="preserve">Hlavním úkolem organisace bylo projednávání místních organisačních úkolů, výsledky a systém práce MNV, JZD, činnosti všech ostatních společenských či masových organisací. Při řešení všech úkolů uplatňoval výbor v plné šíři kolektivní rozhodování, ale přes to docházelo někdy k živé diskusi při projednávání některých problémů, vyskytly se i rozpory při řešení zásadních otázek. </w:t>
            </w:r>
          </w:p>
          <w:p>
            <w:pPr>
              <w:pStyle w:val="TextBody"/>
              <w:ind w:left="-68" w:hanging="0"/>
              <w:jc w:val="both"/>
              <w:rPr/>
            </w:pPr>
            <w:r>
              <w:rPr/>
              <w:t xml:space="preserve">Hospodaření organisace KSČ : </w:t>
            </w:r>
          </w:p>
          <w:p>
            <w:pPr>
              <w:pStyle w:val="TextBody"/>
              <w:ind w:left="-68" w:hanging="0"/>
              <w:jc w:val="both"/>
              <w:rPr/>
            </w:pPr>
            <w:r>
              <w:rPr/>
              <w:t>Hotovost k 1. 1. 1967                       211,50 Kč</w:t>
            </w:r>
          </w:p>
          <w:p>
            <w:pPr>
              <w:pStyle w:val="TextBody"/>
              <w:ind w:left="-68" w:hanging="0"/>
              <w:jc w:val="both"/>
              <w:rPr/>
            </w:pPr>
            <w:r>
              <w:rPr/>
              <w:t>Za člen. příspěvky vybráno              2.842,- Kč (poukázány OV KSČ)</w:t>
            </w:r>
          </w:p>
          <w:p>
            <w:pPr>
              <w:pStyle w:val="TextBody"/>
              <w:ind w:left="-68" w:hanging="0"/>
              <w:jc w:val="both"/>
              <w:rPr/>
            </w:pPr>
            <w:r>
              <w:rPr/>
              <w:t xml:space="preserve">Výdaje celkem jako cestovné, poštovné, časopisy – 122,80 Kč. </w:t>
            </w:r>
          </w:p>
          <w:p>
            <w:pPr>
              <w:pStyle w:val="TextBody"/>
              <w:ind w:left="-68" w:hanging="0"/>
              <w:jc w:val="both"/>
              <w:rPr/>
            </w:pPr>
            <w:r>
              <w:rPr/>
              <w:t>Hotovost k 31.12. 1967                       88,70 Kč.</w:t>
            </w:r>
          </w:p>
          <w:p>
            <w:pPr>
              <w:pStyle w:val="TextBody"/>
              <w:ind w:left="-68" w:hanging="0"/>
              <w:jc w:val="both"/>
              <w:rPr/>
            </w:pPr>
            <w:r>
              <w:rPr/>
              <w:t xml:space="preserve">Jako instruktor OV KSČ působil v naší organisaci s. Svárovský. Jiný styk s OV KSČ organisace neměla. Tato skutečnost byla též kritisována jako nedostatečný kontakt pro informovanost členů, kteří nevěděli nic o práci UV KSČ, zvláště pak o jeho rozhodnutí z října a prosince 1967 a později z ledna 1968, které byly příčinou převratných změn v našem politickém i ekonomickém životě naší vlasti. </w:t>
            </w:r>
          </w:p>
          <w:p>
            <w:pPr>
              <w:pStyle w:val="TextBody"/>
              <w:ind w:left="-68" w:hanging="0"/>
              <w:jc w:val="both"/>
              <w:rPr/>
            </w:pPr>
            <w:r>
              <w:rPr>
                <w:rFonts w:eastAsia="Monotype Corsiva"/>
              </w:rPr>
              <w:t xml:space="preserve">     </w:t>
            </w:r>
            <w:r>
              <w:rPr/>
              <w:t xml:space="preserve">Při příležitosti 50. výročí VŘSR udělil OV KSČ Praha západ „Čestné uznání“ za dlouholetou záslužnou činnost pro stranu i MNV následujícím občanům : ss. Hodač Jiří, Berka Josef, Filip Jaroslav, Kopáč Antonín, Laně Josef, Laňová Marie ml., Macal Josef a Zajíc Josef. Místní organisace KSČ udělila podobné uznání následujícím občanům : ss. Bahenský Josef, Kloučková Ludmila, Kupcová, Kučera Josef, Laňová Marie st., Lídl Adolf, Pospíšilová B., Vlasák Zdeněk, Vidimová J., Süssmilch Karel a kolektiv ČSM. </w:t>
            </w:r>
          </w:p>
          <w:p>
            <w:pPr>
              <w:pStyle w:val="TextBody"/>
              <w:ind w:left="-68" w:hanging="0"/>
              <w:jc w:val="both"/>
              <w:rPr/>
            </w:pPr>
            <w:r>
              <w:rPr/>
              <w:t xml:space="preserve">Soudruh Süssmilch Karel, předseda JZD Dolany obdržel čestné uznání od předsednictva vlády, které bylo předáno 21. 1. 1968 na schůzi strany – </w:t>
            </w:r>
            <w:r>
              <w:rPr>
                <w:color w:val="FF0000"/>
              </w:rPr>
              <w:t>viz. příloha II-2/67 – č.1.</w:t>
            </w:r>
          </w:p>
          <w:p>
            <w:pPr>
              <w:pStyle w:val="TextBody"/>
              <w:ind w:left="-68" w:hanging="0"/>
              <w:jc w:val="both"/>
              <w:rPr/>
            </w:pPr>
            <w:r>
              <w:rPr>
                <w:rFonts w:eastAsia="Monotype Corsiva"/>
              </w:rPr>
              <w:t xml:space="preserve">     </w:t>
            </w:r>
            <w:r>
              <w:rPr/>
              <w:t>V činnosti masových organisací v roce 1967 projevuje se všeobecně určitá stagnace v jejich práci, snad také proto, že v té době byly prováděny adaptace v Pohostinství a jiné místnosti nebyly.</w:t>
            </w:r>
          </w:p>
          <w:p>
            <w:pPr>
              <w:pStyle w:val="TextBody"/>
              <w:ind w:left="-68" w:hanging="0"/>
              <w:jc w:val="both"/>
              <w:rPr/>
            </w:pPr>
            <w:r>
              <w:rPr>
                <w:rFonts w:eastAsia="Monotype Corsiva"/>
              </w:rPr>
              <w:t xml:space="preserve">     </w:t>
            </w:r>
            <w:r>
              <w:rPr/>
              <w:t xml:space="preserve">Zprávu o činnosti Mysliveckého sdružení Zelená Hora vypracovanou s. J. Bahenským přináší příloha </w:t>
            </w:r>
            <w:r>
              <w:rPr>
                <w:color w:val="FF0000"/>
              </w:rPr>
              <w:t>II-3/67 – č.1.</w:t>
            </w:r>
          </w:p>
          <w:p>
            <w:pPr>
              <w:pStyle w:val="TextBody"/>
              <w:ind w:left="-68" w:hanging="0"/>
              <w:jc w:val="both"/>
              <w:rPr/>
            </w:pPr>
            <w:r>
              <w:rPr>
                <w:rFonts w:eastAsia="Monotype Corsiva"/>
              </w:rPr>
              <w:t xml:space="preserve">     </w:t>
            </w:r>
            <w:r>
              <w:rPr/>
              <w:t xml:space="preserve">Méně příznivá je zpráva s. J. Hodače o činnosti a obtížích Požárníků, kde prakticky bylo nutno prověřit členskou základnu v počtu 24 členů, vytvořit předpoklady ke svolání výroční členské schůze na 28. 1. 1968 a připravit podmínky pro nový život této organisace – viz. </w:t>
            </w:r>
            <w:r>
              <w:rPr>
                <w:color w:val="FF0000"/>
              </w:rPr>
              <w:t>příloha II-3/67 – č.2.</w:t>
            </w:r>
          </w:p>
          <w:p>
            <w:pPr>
              <w:pStyle w:val="TextBody"/>
              <w:ind w:left="-68" w:hanging="0"/>
              <w:jc w:val="both"/>
              <w:rPr/>
            </w:pPr>
            <w:r>
              <w:rPr>
                <w:rFonts w:eastAsia="Monotype Corsiva"/>
              </w:rPr>
              <w:t xml:space="preserve">     </w:t>
            </w:r>
            <w:r>
              <w:rPr/>
              <w:t>Svaz československo sovětského přátelství – odbočka Dolany, měl rovněž málo možností projevit větší aktivitu ve svém poslání, zejména také proto, že od května 1967 začal nový výbor pod vedením s. Karla Röbera prakticky vyvíjet organisační činnost. Přes tyto obtíže udržel výbor dosavadní výši členské základny, k 31.12. 1967 celkem 181 členů. 28. října 1967 uspořádala odbočka v rámci oslav VŘSR hromadný zájezd do Prahy na představení cirkusu Taškent, kterého se zúčastnilo celkem 135 osob.</w:t>
            </w:r>
          </w:p>
          <w:p>
            <w:pPr>
              <w:pStyle w:val="TextBody"/>
              <w:ind w:left="-68" w:hanging="0"/>
              <w:jc w:val="both"/>
              <w:rPr/>
            </w:pPr>
            <w:r>
              <w:rPr/>
              <w:t xml:space="preserve">OV SČSP Praha západ udělilo naší odbočce Dolany „Čestné uznání“ za obětavou práci pro SČSP a to 25. 2. 1968 v Realistickém divadle Z. Nejedlého na Smíchově – viz. </w:t>
            </w:r>
            <w:r>
              <w:rPr>
                <w:color w:val="FF0000"/>
              </w:rPr>
              <w:t>příloha II-3/67 – č.3.</w:t>
            </w:r>
          </w:p>
          <w:p>
            <w:pPr>
              <w:pStyle w:val="TextBody"/>
              <w:ind w:left="-68" w:hanging="0"/>
              <w:jc w:val="both"/>
              <w:rPr/>
            </w:pPr>
            <w:r>
              <w:rPr>
                <w:rFonts w:eastAsia="Monotype Corsiva"/>
              </w:rPr>
              <w:t xml:space="preserve">     </w:t>
            </w:r>
            <w:r>
              <w:rPr/>
              <w:t xml:space="preserve">Vlastenecko-dobročinná obec Baráčníků v Dolanech je stále v činnosti přes to, že většina z jejich 42 členů je přestárlých. – viz. </w:t>
            </w:r>
            <w:r>
              <w:rPr>
                <w:color w:val="FF0000"/>
              </w:rPr>
              <w:t>příloha II-3/67 – č.4.</w:t>
            </w:r>
          </w:p>
          <w:p>
            <w:pPr>
              <w:pStyle w:val="TextBody"/>
              <w:ind w:left="-68" w:hanging="0"/>
              <w:jc w:val="both"/>
              <w:rPr/>
            </w:pPr>
            <w:r>
              <w:rPr>
                <w:rFonts w:eastAsia="Monotype Corsiva"/>
              </w:rPr>
              <w:t xml:space="preserve">     </w:t>
            </w:r>
            <w:r>
              <w:rPr/>
              <w:t xml:space="preserve">Svaz chovatelů drobného zvířectva v Dolanech uspořádal dne 27. srpna 1967 v Libčicích v objektu místního zahradnictví výstavu drobného zvířectva. Výstava byla velmi zdařilá, návštěva četná, výstava se konala o „libčickém posvícení“, které má a nadále si uchovává dobrou tradici. </w:t>
            </w:r>
          </w:p>
          <w:p>
            <w:pPr>
              <w:pStyle w:val="TextBody"/>
              <w:ind w:left="-68" w:hanging="0"/>
              <w:jc w:val="both"/>
              <w:rPr/>
            </w:pPr>
            <w:r>
              <w:rPr>
                <w:rFonts w:eastAsia="Monotype Corsiva"/>
              </w:rPr>
              <w:t xml:space="preserve">     </w:t>
            </w:r>
            <w:r>
              <w:rPr/>
              <w:t xml:space="preserve">Z událostí světového významu jsou to nejen úspěchy sovětské a americké vědy v oblasti pronikání člověka do kosmického prostoru, které vzbuzují zájem a obdiv našich občanů k těm, kteří se na títo činnosti podílejí, ale i obavy z těch událostí, které ohrožují světový mír. Je to válka v jižním Vietnamu, která neustále nabývá větších rozměrů, válečný konflikt Izraele vůči arabským zemím na Středním východě, nepokoje v Egyptě, kulturní revoluce v Čínské lidové republice, atd. Občané tyto události pozorně sledují, zaujímají převážně shodné stanovisko jako naši vládní a političtí představitelé a s uznáním oceňují snahu a úsilí socialistických států k udržení světového míru – </w:t>
            </w:r>
            <w:r>
              <w:rPr>
                <w:color w:val="FF0000"/>
              </w:rPr>
              <w:t>viz. příloha II-5/67.</w:t>
            </w:r>
          </w:p>
          <w:p>
            <w:pPr>
              <w:pStyle w:val="TextBody"/>
              <w:ind w:left="-68" w:hanging="0"/>
              <w:jc w:val="both"/>
              <w:rPr/>
            </w:pPr>
            <w:r>
              <w:rPr>
                <w:rFonts w:eastAsia="Monotype Corsiva"/>
              </w:rPr>
              <w:t xml:space="preserve">     </w:t>
            </w:r>
            <w:r>
              <w:rPr/>
              <w:t xml:space="preserve">Nejdůležitější akcí v tomto roce uskutečněnou v naší obci je bezesporu instalace veřejného osvětlení. Na tuto akci byly uspořádány MNV již počátkem jara agitační besedy s občany přímo ve volebních obvodech. Občané se pak plně zúčastnili zejména vykopávky pro položení kabele. Odpracovali bezplatně celkem 1600 brigádních hodin. Další práce, jako položení kabele, postavení sloupů, instalace osvětlovacích těles, nátěrů apod. se zúčastnili občané s nevšední ochotou, takže veřejné osvětlení bylo dáno do provozu již v srpnu 1967. V obci je 17 výbojkových těles v úseku na hlavní silnici od domu Požárníků až k domku Václava Šarbocha a 66 světel v ostatních částech obce. </w:t>
            </w:r>
          </w:p>
          <w:p>
            <w:pPr>
              <w:pStyle w:val="TextBody"/>
              <w:ind w:left="-68" w:hanging="0"/>
              <w:jc w:val="both"/>
              <w:rPr/>
            </w:pPr>
            <w:r>
              <w:rPr>
                <w:rFonts w:eastAsia="Monotype Corsiva"/>
              </w:rPr>
              <w:t xml:space="preserve">     </w:t>
            </w:r>
            <w:r>
              <w:rPr/>
              <w:t xml:space="preserve">Největší zásluhu na instalaci světel, zapojení, nátěru a ostatních pracích mají kromě jiných : ss. Marek Jaroslav, Hodač Jiří, Štulík Miroslav, Hamouz Jaroslav, Mareš Rudolf, </w:t>
            </w:r>
            <w:r>
              <w:rPr>
                <w:color w:val="FF0000"/>
              </w:rPr>
              <w:t xml:space="preserve">Štora </w:t>
            </w:r>
            <w:r>
              <w:rPr/>
              <w:t xml:space="preserve">Oldřich, Švarc Václav ml. a další. Plánované náklady na tuto akci činily cca 102.000,- Kč, ale skutečné náklady činily 65.000,- Kč s ohledem na brigádnickou činnost občanů. – ukázka viz. </w:t>
            </w:r>
            <w:r>
              <w:rPr>
                <w:color w:val="FF0000"/>
              </w:rPr>
              <w:t>příl. III/67 – č.1.</w:t>
            </w:r>
          </w:p>
          <w:p>
            <w:pPr>
              <w:pStyle w:val="TextBody"/>
              <w:ind w:left="-68" w:hanging="0"/>
              <w:jc w:val="both"/>
              <w:rPr/>
            </w:pPr>
            <w:r>
              <w:rPr>
                <w:rFonts w:eastAsia="Monotype Corsiva"/>
              </w:rPr>
              <w:t xml:space="preserve">     </w:t>
            </w:r>
            <w:r>
              <w:rPr/>
              <w:t xml:space="preserve">Jen málo MNV na našem okrese se může pochlubit, že mají po celé obci zaveden vodovod, jako je v Dolanech. Ten je zaveden i v osadě Debrno. Na poslední úsek vodovodu prodejny Jednota bylo MNV vynaloženo 2.100,- Kč a odpracováno zdarma 300 hodin. Položeno 200 bm potrubí, hodnota díla je 5.000,- Kč. </w:t>
            </w:r>
          </w:p>
          <w:p>
            <w:pPr>
              <w:pStyle w:val="TextBody"/>
              <w:ind w:left="-68" w:hanging="0"/>
              <w:jc w:val="both"/>
              <w:rPr/>
            </w:pPr>
            <w:r>
              <w:rPr>
                <w:rFonts w:eastAsia="Monotype Corsiva"/>
              </w:rPr>
              <w:t xml:space="preserve">     </w:t>
            </w:r>
            <w:r>
              <w:rPr/>
              <w:t xml:space="preserve">TJ Sokol za pomoci občanů a MNV upravila sportovní hřiště, kde je budována tribuna. Odpracováno bylo celkem 1.200 hodin, při nákladech 5.000,- Kč, ale získaná hodnota činí 25.000,- Kč. </w:t>
            </w:r>
          </w:p>
          <w:p>
            <w:pPr>
              <w:pStyle w:val="TextBody"/>
              <w:ind w:left="-68" w:hanging="0"/>
              <w:jc w:val="both"/>
              <w:rPr/>
            </w:pPr>
            <w:r>
              <w:rPr/>
              <w:t xml:space="preserve">Údržba a úklid veřejných prostranství si vyžádala celkem 900 hodin, z toho 400 hodin odpracovali mládežníci. </w:t>
            </w:r>
          </w:p>
          <w:p>
            <w:pPr>
              <w:pStyle w:val="TextBody"/>
              <w:ind w:left="-68" w:hanging="0"/>
              <w:jc w:val="both"/>
              <w:rPr/>
            </w:pPr>
            <w:r>
              <w:rPr>
                <w:rFonts w:eastAsia="Monotype Corsiva"/>
              </w:rPr>
              <w:t xml:space="preserve">     </w:t>
            </w:r>
            <w:r>
              <w:rPr/>
              <w:t>Po celý rok prováděl Stavební podnik okresu Praha-západ adaptaci budovy Pohostinství, ale teprve koncem roku 1967 byly práce dokončeny. Jako první akce v této opravené budově byla výroční členská schůze místní organisace KSČ, 21. 1. 1968.</w:t>
            </w:r>
          </w:p>
          <w:p>
            <w:pPr>
              <w:pStyle w:val="TextBody"/>
              <w:ind w:left="-68" w:hanging="0"/>
              <w:jc w:val="both"/>
              <w:rPr/>
            </w:pPr>
            <w:r>
              <w:rPr>
                <w:rFonts w:eastAsia="Monotype Corsiva"/>
              </w:rPr>
              <w:t xml:space="preserve">     </w:t>
            </w:r>
            <w:r>
              <w:rPr/>
              <w:t xml:space="preserve">Dokončení přístavby budovy MNV (včetně úpravy – elektrisace, vodovodu, atd.) nemohlo býti uskutečněno pro chybějící finanční prostředky, které ONV Praha západ nepovolil, takže MNV má stále své úřady v budově školy. </w:t>
            </w:r>
          </w:p>
          <w:p>
            <w:pPr>
              <w:pStyle w:val="TextBody"/>
              <w:ind w:left="-68" w:hanging="0"/>
              <w:jc w:val="both"/>
              <w:rPr/>
            </w:pPr>
            <w:r>
              <w:rPr>
                <w:rFonts w:eastAsia="Monotype Corsiva"/>
              </w:rPr>
              <w:t xml:space="preserve">     </w:t>
            </w:r>
            <w:r>
              <w:rPr/>
              <w:t>V osadě Debrno byla vybudována autobus. čekárna za 3.000,-Kč.</w:t>
            </w:r>
          </w:p>
          <w:p>
            <w:pPr>
              <w:pStyle w:val="TextBody"/>
              <w:ind w:left="-68" w:hanging="0"/>
              <w:jc w:val="both"/>
              <w:rPr/>
            </w:pPr>
            <w:r>
              <w:rPr>
                <w:rFonts w:eastAsia="Monotype Corsiva"/>
              </w:rPr>
              <w:t xml:space="preserve">     </w:t>
            </w:r>
            <w:r>
              <w:rPr/>
              <w:t>Generální oprava místního rozhlasu si vyžádala nákladu 13.506,- Kč, pouze přeložení vedení. Ostatní práce si MNV zajistil občanskou svépomocí.</w:t>
            </w:r>
          </w:p>
          <w:p>
            <w:pPr>
              <w:pStyle w:val="TextBody"/>
              <w:ind w:left="-68" w:hanging="0"/>
              <w:jc w:val="both"/>
              <w:rPr/>
            </w:pPr>
            <w:r>
              <w:rPr>
                <w:rFonts w:eastAsia="Monotype Corsiva"/>
              </w:rPr>
              <w:t xml:space="preserve">     </w:t>
            </w:r>
            <w:r>
              <w:rPr/>
              <w:t>Velkou pozornost si získala započatá přestavba jezu, která je ovšem plánována na delší dobu. Jedná se o nový typ, tak zvaný vakový, který po technické stránce má předčit dosavadní typy.</w:t>
            </w:r>
          </w:p>
          <w:p>
            <w:pPr>
              <w:pStyle w:val="TextBody"/>
              <w:ind w:left="-68" w:hanging="0"/>
              <w:jc w:val="both"/>
              <w:rPr/>
            </w:pPr>
            <w:r>
              <w:rPr>
                <w:rFonts w:eastAsia="Monotype Corsiva"/>
              </w:rPr>
              <w:t xml:space="preserve">     </w:t>
            </w:r>
            <w:r>
              <w:rPr/>
              <w:t xml:space="preserve">V listopadu 1967 došlo ke změně cen u některých výrobků a to zejména u dováženého zboží a některých chemických výrobků. Jsou to změny, které nebyly  rozhodnuty centrálními orgány, ale dohodli se na nich výrobci s obchodními podniky. V rámci volné tvorby cen sledují změny především vyrovnání cen podle nabídky a poptávky, s přihlédnutím k výrobním nákladům. V celku nedochází ke zvýšení  úrovně maloobchodních cen, nýbrž ke snížení asi o 12%. Sníženy byly ceny drogistického zboží jako pasty na zuby, čistící prostředky, pasty na lino, holící čepelky, elektrické chladničky, magnetofony, gramorádia, u textilu některé hedvábné a vlněné tkaniny, punčochy, atd. Ke zvýšení došlo u výrobků z plastických hmot, keramické výrobky, bižuterie, kosmetické přípravky z dovozu a některé dovezené hračky – viz. </w:t>
            </w:r>
            <w:r>
              <w:rPr>
                <w:color w:val="FF0000"/>
              </w:rPr>
              <w:t>příloha IV-1/67 – č.1.</w:t>
            </w:r>
          </w:p>
          <w:p>
            <w:pPr>
              <w:pStyle w:val="TextBody"/>
              <w:ind w:left="-68" w:hanging="0"/>
              <w:jc w:val="both"/>
              <w:rPr/>
            </w:pPr>
            <w:r>
              <w:rPr>
                <w:rFonts w:eastAsia="Monotype Corsiva"/>
              </w:rPr>
              <w:t xml:space="preserve">     </w:t>
            </w:r>
            <w:r>
              <w:rPr/>
              <w:t xml:space="preserve">O současném stavu a rozsahu sociální politiky okresu Praha západ jejíž působnost se obráží i v životě našich občanů důchodců, pojednává článek „Politika sociální jistoty“ uveřejněný časopisem „Svoboda“ dne 23. 9. 1967 – viz. </w:t>
            </w:r>
            <w:r>
              <w:rPr>
                <w:color w:val="FF0000"/>
              </w:rPr>
              <w:t>příloha IV-1/67 – č.2.</w:t>
            </w:r>
          </w:p>
          <w:p>
            <w:pPr>
              <w:pStyle w:val="TextBody"/>
              <w:ind w:left="-68" w:hanging="0"/>
              <w:jc w:val="both"/>
              <w:rPr/>
            </w:pPr>
            <w:r>
              <w:rPr>
                <w:rFonts w:eastAsia="Monotype Corsiva"/>
              </w:rPr>
              <w:t xml:space="preserve">     </w:t>
            </w:r>
            <w:r>
              <w:rPr/>
              <w:t xml:space="preserve">V roce 1967 byl sociální komisí při MNV Dolany  zvýšen na základě povolení ONV Praha západ starobní důchod následujícím občanům : p. Fanta Vladislav z 300,-  na 400,- Kč, s. Holousová Marie z 360,- na 400,- Kč, s. Maláková Emilie z 102,- na 300,- Kč, p. Urbánek Vladimír z 313,- na 400,- , p. Vondrová Anna z 376,- na 400,- Kč, s. Ziegler Oskar z 316,- na 600,-  viz. </w:t>
            </w:r>
            <w:r>
              <w:rPr>
                <w:color w:val="FF0000"/>
              </w:rPr>
              <w:t>příloha IV/1967 –č.3.</w:t>
            </w:r>
          </w:p>
          <w:p>
            <w:pPr>
              <w:pStyle w:val="TextBody"/>
              <w:ind w:left="-68" w:hanging="0"/>
              <w:jc w:val="both"/>
              <w:rPr/>
            </w:pPr>
            <w:r>
              <w:rPr/>
              <w:t xml:space="preserve">Kromě tohoto zvýšení důchodů poskytla sociální komise MNV v Dolanech doplňkovou péči přestárlým občanům v celkové výši 4.000,- Kč – viz. </w:t>
            </w:r>
            <w:r>
              <w:rPr>
                <w:color w:val="FF0000"/>
              </w:rPr>
              <w:t>příloha IV/67 – č.4.</w:t>
            </w:r>
          </w:p>
          <w:p>
            <w:pPr>
              <w:pStyle w:val="TextBody"/>
              <w:ind w:left="-68" w:hanging="0"/>
              <w:jc w:val="both"/>
              <w:rPr/>
            </w:pPr>
            <w:r>
              <w:rPr>
                <w:rFonts w:eastAsia="Monotype Corsiva"/>
              </w:rPr>
              <w:t xml:space="preserve">     </w:t>
            </w:r>
            <w:r>
              <w:rPr/>
              <w:t xml:space="preserve">Na základě doporučení obvodního lékaře MUDr. Borovičky poskytla komise ONV Praha západ pravidelný měsíční příspěvek vážně nemocným důchodcům – p. Praus Miroslav 100,- Kč, pí. Panochová Anna 140,- Kč a s. Divišová 159,- Kč – </w:t>
            </w:r>
            <w:r>
              <w:rPr>
                <w:color w:val="FF0000"/>
              </w:rPr>
              <w:t>viz.IV/67-č.5.</w:t>
            </w:r>
          </w:p>
          <w:p>
            <w:pPr>
              <w:pStyle w:val="TextBody"/>
              <w:ind w:left="-68" w:hanging="0"/>
              <w:jc w:val="both"/>
              <w:rPr/>
            </w:pPr>
            <w:r>
              <w:rPr>
                <w:rFonts w:eastAsia="Monotype Corsiva"/>
              </w:rPr>
              <w:t xml:space="preserve">     </w:t>
            </w:r>
            <w:r>
              <w:rPr/>
              <w:t>Za rok 1967 poskytla komise ONV přestárlým důchodcům v rámci vyvařování občanům slevu ve výši 5.401,- Kč.</w:t>
            </w:r>
          </w:p>
          <w:p>
            <w:pPr>
              <w:pStyle w:val="TextBody"/>
              <w:ind w:left="-68" w:hanging="0"/>
              <w:jc w:val="both"/>
              <w:rPr/>
            </w:pPr>
            <w:r>
              <w:rPr>
                <w:rFonts w:eastAsia="Monotype Corsiva"/>
              </w:rPr>
              <w:t xml:space="preserve">     </w:t>
            </w:r>
            <w:r>
              <w:rPr/>
              <w:t xml:space="preserve">Školní rok 1966-67 byl slavnostně zahájen dne 1. září 1966 za účasti předsedy MNV s. Jar. Marka a rodičů dětí. Uvítací projev přednesl ředitel školy a předseda MNV. Pionýři školy přednesli několik básní. V tomto školním roce působili na škole : </w:t>
            </w:r>
          </w:p>
          <w:p>
            <w:pPr>
              <w:pStyle w:val="TextBody"/>
              <w:ind w:left="-68" w:hanging="0"/>
              <w:jc w:val="both"/>
              <w:rPr/>
            </w:pPr>
            <w:r>
              <w:rPr/>
              <w:t>Bárta František – ředitel školy, Michálková Marta – jako učitelka, úklid školy obstarávala Holousová Marie. Stav žactva byl následující:</w:t>
            </w:r>
          </w:p>
          <w:p>
            <w:pPr>
              <w:pStyle w:val="TextBody"/>
              <w:numPr>
                <w:ilvl w:val="0"/>
                <w:numId w:val="3"/>
              </w:numPr>
              <w:jc w:val="both"/>
              <w:rPr/>
            </w:pPr>
            <w:r>
              <w:rPr/>
              <w:t>ročník – 14 žáků, 2. ročník – 9 žáků, 3. ročník – 10 žáků, 4. ročník – 8 žáků, celkem 41 žáků.</w:t>
            </w:r>
          </w:p>
          <w:p>
            <w:pPr>
              <w:pStyle w:val="TextBody"/>
              <w:ind w:left="-68" w:hanging="0"/>
              <w:jc w:val="both"/>
              <w:rPr/>
            </w:pPr>
            <w:r>
              <w:rPr/>
              <w:t>Škola zůstává dvoutřídní : I. třída je v přízemí a učitelkou byla s. Michálková, která vyučovala 1. a 3. ročník. Ve II. třídě vyučoval ředitel školy s. Bárta 2. a 4. ročník. Pátý ročník je postupován do ZDŠ v Kralupech. V tomto školním roce byla utvořena alokovaná třída Lidové školy umění v Libčicích, což se stalo na základě velkého počtu žáků přihlášených ke hře na hudební nástroje. V provozu je oddělení klavírní a houslové a hudební nauky. Alokovaná třída bude umístěna v poschodí a vyučovací dny po dohodě se s. Aubrechtovou byly určeny pondělí a úterý odpoledne.</w:t>
            </w:r>
          </w:p>
          <w:p>
            <w:pPr>
              <w:pStyle w:val="TextBody"/>
              <w:ind w:left="-68" w:hanging="0"/>
              <w:jc w:val="both"/>
              <w:rPr/>
            </w:pPr>
            <w:r>
              <w:rPr>
                <w:rFonts w:eastAsia="Monotype Corsiva"/>
              </w:rPr>
              <w:t xml:space="preserve">     </w:t>
            </w:r>
            <w:r>
              <w:rPr/>
              <w:t>Ve školním bytě v budově školy je přechodně umístěna úřadovna MNV s ohledem na dosud nedokončenou adaptaci budovy MNV.</w:t>
            </w:r>
          </w:p>
          <w:p>
            <w:pPr>
              <w:pStyle w:val="TextBody"/>
              <w:ind w:left="-68" w:hanging="0"/>
              <w:jc w:val="both"/>
              <w:rPr/>
            </w:pPr>
            <w:r>
              <w:rPr>
                <w:rFonts w:eastAsia="Monotype Corsiva"/>
              </w:rPr>
              <w:t xml:space="preserve">     </w:t>
            </w:r>
            <w:r>
              <w:rPr/>
              <w:t>Průběh vyučování probíhal klidně, bez zásahů zvenčí. Nemocnost dětí byla průměrná – normální. V době nemoci učitelů (chřipka) suploval místní občan Jaroslav Slavíček – ředitel školy v.v., Jaroslava Kohoutová – učitelka v.v. a J. Kohout, ředitel školy v.v. z Libčic.</w:t>
            </w:r>
          </w:p>
          <w:p>
            <w:pPr>
              <w:pStyle w:val="TextBody"/>
              <w:ind w:left="-68" w:hanging="0"/>
              <w:jc w:val="both"/>
              <w:rPr/>
            </w:pPr>
            <w:r>
              <w:rPr>
                <w:rFonts w:eastAsia="Monotype Corsiva"/>
              </w:rPr>
              <w:t xml:space="preserve">     </w:t>
            </w:r>
            <w:r>
              <w:rPr/>
              <w:t>Podle pokynů MNV a ONV odboru školství a kultury byly na základě všeobecného souhlasu zavedeny od 1. února 1967 volné sudé soboty.</w:t>
            </w:r>
          </w:p>
          <w:p>
            <w:pPr>
              <w:pStyle w:val="TextBody"/>
              <w:ind w:left="-68" w:hanging="0"/>
              <w:jc w:val="both"/>
              <w:rPr/>
            </w:pPr>
            <w:r>
              <w:rPr>
                <w:rFonts w:eastAsia="Monotype Corsiva"/>
              </w:rPr>
              <w:t xml:space="preserve">     </w:t>
            </w:r>
            <w:r>
              <w:rPr/>
              <w:t>V průběhu školního roku bylo svoláno celkem 6 schůzí rodičovského sdružení. Předsedou byl zvolen s. Melzer František. Funkci pokladní vykonávala s. Bémová, později s. Tomsová. Přespolní žáci jsou pouze 2 z Dolánek.</w:t>
            </w:r>
          </w:p>
          <w:p>
            <w:pPr>
              <w:pStyle w:val="TextBody"/>
              <w:ind w:left="-68" w:hanging="0"/>
              <w:jc w:val="both"/>
              <w:rPr/>
            </w:pPr>
            <w:r>
              <w:rPr>
                <w:rFonts w:eastAsia="Monotype Corsiva"/>
              </w:rPr>
              <w:t xml:space="preserve">     </w:t>
            </w:r>
            <w:r>
              <w:rPr/>
              <w:t>Vzhledem k adaptaci budov místního Pohostinství nemohly se konat žádné kulturní akce a proto byly uskutečněny návštěvy dvou dětských divadelních představení v Kralupech a Libčicích a návštěvy dvou výchovných koncertů – komorní a sólový.</w:t>
            </w:r>
          </w:p>
          <w:p>
            <w:pPr>
              <w:pStyle w:val="TextBody"/>
              <w:ind w:left="-68" w:hanging="0"/>
              <w:jc w:val="both"/>
              <w:rPr/>
            </w:pPr>
            <w:r>
              <w:rPr>
                <w:rFonts w:eastAsia="Monotype Corsiva"/>
              </w:rPr>
              <w:t xml:space="preserve">     </w:t>
            </w:r>
            <w:r>
              <w:rPr/>
              <w:t xml:space="preserve">Ve výchově se škola orientovala na výchovu dětí k odpovědnosti a svědomitému přístupu k práci, jakož i paralysování vlivu odrůstající mládeže na mládež školní. Vážnější případy byly řešeny a zapsány v pedagogické radě školy, některé byly řešeny za účasti rodičů k pohovoru a některé prostřednictvím MNV. Systém se osvědčuje a bude praktikován i v příštích letech. </w:t>
            </w:r>
          </w:p>
          <w:p>
            <w:pPr>
              <w:pStyle w:val="TextBody"/>
              <w:ind w:left="-68" w:hanging="0"/>
              <w:jc w:val="both"/>
              <w:rPr/>
            </w:pPr>
            <w:r>
              <w:rPr>
                <w:rFonts w:eastAsia="Monotype Corsiva"/>
              </w:rPr>
              <w:t xml:space="preserve">     </w:t>
            </w:r>
            <w:r>
              <w:rPr/>
              <w:t>V tomto roce činnost lidové knihovny ustala vůbec. Není vhodné místnosti ani pro umístění ani pro půjčování knih. Knihy jsou zabaleny v bednách a složeny v místní škole.</w:t>
            </w:r>
          </w:p>
          <w:p>
            <w:pPr>
              <w:pStyle w:val="TextBody"/>
              <w:ind w:left="-68" w:hanging="0"/>
              <w:jc w:val="both"/>
              <w:rPr/>
            </w:pPr>
            <w:r>
              <w:rPr>
                <w:rFonts w:eastAsia="Monotype Corsiva"/>
              </w:rPr>
              <w:t xml:space="preserve">     </w:t>
            </w:r>
            <w:r>
              <w:rPr/>
              <w:t>Rovněž kino je mimo provoz, zase problém nedokončení budovy MNV.</w:t>
            </w:r>
          </w:p>
          <w:p>
            <w:pPr>
              <w:pStyle w:val="TextBody"/>
              <w:ind w:left="-68" w:hanging="0"/>
              <w:jc w:val="both"/>
              <w:rPr/>
            </w:pPr>
            <w:r>
              <w:rPr>
                <w:rFonts w:eastAsia="Monotype Corsiva"/>
              </w:rPr>
              <w:t xml:space="preserve">     </w:t>
            </w:r>
            <w:r>
              <w:rPr/>
              <w:t>S ohledem na adaptaci jak MNV, tak i Pohostinství, žádné kulturní akce nebyly. Oslavy 1. května a MDD se konaly na volném prostranství.</w:t>
            </w:r>
          </w:p>
          <w:p>
            <w:pPr>
              <w:pStyle w:val="TextBody"/>
              <w:ind w:left="-68" w:hanging="0"/>
              <w:jc w:val="both"/>
              <w:rPr/>
            </w:pPr>
            <w:r>
              <w:rPr>
                <w:rFonts w:eastAsia="Monotype Corsiva"/>
              </w:rPr>
              <w:t xml:space="preserve">     </w:t>
            </w:r>
            <w:r>
              <w:rPr/>
              <w:t xml:space="preserve">O příkladné práci Odboru školství a kultury a Okresního osvětového domu Praha západ svědčí stálá a pečlivá snaha poskytovat všem kulturním pracovníkům možnost seznámit se  všemi význačnými památkami našeho okresu. Za tím účelem byly vydány publikace „Románské stavby“, „Barokní stavby“ a „Seznam barokních staveb na okrese Praha západ“. Tyto publikace jsou cennou pomůckou pro všechny kulturní a osvětové pracovníky. Dávají podnět k získání zájmu všech občanů pro eventuelní studium nebo spolupráci s příslušnými orgány. Přesto, že se v naší obci podobné památky nenalézají, bude naše občany zajímat, že tyto památky jsou nedaleko naší obce, tj. v Holubicích-kostel narození Panny Marie, založený r.1216 a na Levém Hradci venkovský kostelík se základy románské rotundy. </w:t>
            </w:r>
          </w:p>
          <w:p>
            <w:pPr>
              <w:pStyle w:val="TextBody"/>
              <w:ind w:left="-68" w:hanging="0"/>
              <w:jc w:val="both"/>
              <w:rPr/>
            </w:pPr>
            <w:r>
              <w:rPr>
                <w:rFonts w:eastAsia="Monotype Corsiva"/>
              </w:rPr>
              <w:t xml:space="preserve">     </w:t>
            </w:r>
            <w:r>
              <w:rPr/>
              <w:t xml:space="preserve">Z barokních staveb se nalézá v osadě Debrno statek čp. 4 z konce 18. století, jako příklad udržujících se pozdně barokních prvků ve venkovské architektuře – viz. </w:t>
            </w:r>
            <w:r>
              <w:rPr>
                <w:color w:val="FF0000"/>
              </w:rPr>
              <w:t>příl. V-2/67 – č.1.</w:t>
            </w:r>
          </w:p>
          <w:p>
            <w:pPr>
              <w:pStyle w:val="TextBody"/>
              <w:ind w:left="-68" w:hanging="0"/>
              <w:jc w:val="both"/>
              <w:rPr/>
            </w:pPr>
            <w:r>
              <w:rPr/>
              <w:t>Tyto publikace byly předány při školení kronikářů dne 29.3. a 1.11. 1967 na ONV Praha západ, Podskalská 19, Praha.</w:t>
            </w:r>
          </w:p>
          <w:p>
            <w:pPr>
              <w:pStyle w:val="TextBody"/>
              <w:ind w:left="-68" w:hanging="0"/>
              <w:jc w:val="both"/>
              <w:rPr/>
            </w:pPr>
            <w:r>
              <w:rPr>
                <w:rFonts w:eastAsia="Monotype Corsiva"/>
              </w:rPr>
              <w:t xml:space="preserve">     </w:t>
            </w:r>
            <w:r>
              <w:rPr/>
              <w:t xml:space="preserve">Souhrnný přehled o úkolech osvětové práce přináší obsáhlá publikace vydaná ONV Praha západ pro Okresní konferenci kulturních pracovníků v únoru 1967. Tento přehled o činnosti a úkolech kulturních pracovníků a kulturních sdružení o památkách okresu Praha západ skýtá možnost čerpat náměty a poznatky pro práci všech kulturních pracovníků jednotlivých obcí – viz. </w:t>
            </w:r>
            <w:r>
              <w:rPr>
                <w:color w:val="FF0000"/>
              </w:rPr>
              <w:t xml:space="preserve">příloha </w:t>
            </w:r>
          </w:p>
          <w:p>
            <w:pPr>
              <w:pStyle w:val="TextBody"/>
              <w:ind w:left="-68" w:hanging="0"/>
              <w:jc w:val="both"/>
              <w:rPr>
                <w:color w:val="FF0000"/>
              </w:rPr>
            </w:pPr>
            <w:r>
              <w:rPr>
                <w:color w:val="FF0000"/>
              </w:rPr>
              <w:t>V-2/67 – č.2.</w:t>
            </w:r>
          </w:p>
          <w:p>
            <w:pPr>
              <w:pStyle w:val="TextBody"/>
              <w:ind w:left="-68" w:hanging="0"/>
              <w:jc w:val="both"/>
              <w:rPr/>
            </w:pPr>
            <w:r>
              <w:rPr>
                <w:rFonts w:eastAsia="Monotype Corsiva"/>
              </w:rPr>
              <w:t xml:space="preserve">     </w:t>
            </w:r>
            <w:r>
              <w:rPr/>
              <w:t>V únoru 1967 se konala okresní konference kulturních pracovníků Praha západ a časopis „Průkopník“ ze dne 26. 1. 1967 přináší přehled o stavu kulturní činnosti v některých významnějších oblastech kulturního života. Zde je též zmínka o kronice naší obce Dolany – viz.</w:t>
            </w:r>
            <w:r>
              <w:rPr>
                <w:color w:val="FF0000"/>
              </w:rPr>
              <w:t xml:space="preserve"> příloha V-2/67.</w:t>
            </w:r>
          </w:p>
          <w:p>
            <w:pPr>
              <w:pStyle w:val="TextBody"/>
              <w:ind w:left="-68" w:hanging="0"/>
              <w:jc w:val="both"/>
              <w:rPr/>
            </w:pPr>
            <w:r>
              <w:rPr>
                <w:rFonts w:eastAsia="Monotype Corsiva"/>
              </w:rPr>
              <w:t xml:space="preserve">     </w:t>
            </w:r>
            <w:r>
              <w:rPr/>
              <w:t xml:space="preserve">Rovněž „Zpravodaj“ Vlastivědného klubu okolí Prahy při Oblastním muzeu Roztoky u Prahy  neustále zvyšuje úsilí o poskytování informací o práci tohoto klubu a přináší zajímavé a cenné články z vlastivědné oblasti pražského okolí. V čísle 9 a 10 (listopad a prosinec) 1967 tohoto časopisu je zmínka o „Zeměpisném prostředí Libčic a okolí“ – viz. </w:t>
            </w:r>
            <w:r>
              <w:rPr>
                <w:color w:val="FF0000"/>
              </w:rPr>
              <w:t>příloha V-2/67 – č.3.</w:t>
            </w:r>
          </w:p>
          <w:p>
            <w:pPr>
              <w:pStyle w:val="TextBody"/>
              <w:ind w:left="-68" w:hanging="0"/>
              <w:jc w:val="both"/>
              <w:rPr/>
            </w:pPr>
            <w:r>
              <w:rPr>
                <w:rFonts w:eastAsia="Monotype Corsiva"/>
                <w:color w:val="FF0000"/>
              </w:rPr>
              <w:t xml:space="preserve">     </w:t>
            </w:r>
            <w:r>
              <w:rPr/>
              <w:t>Vlastivědný klub okolí Prahy při oblastním muzeu v Roztokách vyzývá svým dopisem ze dne 17. 3. 1967 jak všechny vlastivědné pracovníky, tak i kronikáře o spolupráci podle zaslaných „Stanov“. Členem se může stát každý občan, který má zájem o vlastivědnou práci nebo činnost muzea – viz.</w:t>
            </w:r>
            <w:r>
              <w:rPr>
                <w:color w:val="FF0000"/>
              </w:rPr>
              <w:t xml:space="preserve"> příl. V-2/67 – č.4.</w:t>
            </w:r>
          </w:p>
          <w:p>
            <w:pPr>
              <w:pStyle w:val="TextBody"/>
              <w:ind w:left="-68" w:hanging="0"/>
              <w:jc w:val="both"/>
              <w:rPr/>
            </w:pPr>
            <w:r>
              <w:rPr/>
              <w:t xml:space="preserve">O činnosti muzeí v okolí Prahy pojednává – </w:t>
            </w:r>
            <w:r>
              <w:rPr>
                <w:color w:val="FF0000"/>
              </w:rPr>
              <w:t>příl.V-2/67 – č.5.</w:t>
            </w:r>
          </w:p>
          <w:p>
            <w:pPr>
              <w:pStyle w:val="TextBody"/>
              <w:ind w:left="-68" w:hanging="0"/>
              <w:jc w:val="both"/>
              <w:rPr/>
            </w:pPr>
            <w:r>
              <w:rPr>
                <w:rFonts w:eastAsia="Monotype Corsiva"/>
              </w:rPr>
              <w:t xml:space="preserve">     </w:t>
            </w:r>
            <w:r>
              <w:rPr/>
              <w:t>Činnost TJ Sokol Dolany byla v roce 1967 omezena pouze na činnost oddílu kopané. V průběhu celého roku byla prováděna adaptace Pohostinství, takže nebylo možno sálu použít. Na výroční členské schůzi bylo rozhodnuto sloučit výbor oddílu kopané s hlavním výborem TJ.</w:t>
            </w:r>
          </w:p>
          <w:p>
            <w:pPr>
              <w:pStyle w:val="TextBody"/>
              <w:ind w:left="-68" w:hanging="0"/>
              <w:jc w:val="both"/>
              <w:rPr/>
            </w:pPr>
            <w:r>
              <w:rPr>
                <w:rFonts w:eastAsia="Monotype Corsiva"/>
              </w:rPr>
              <w:t xml:space="preserve">     </w:t>
            </w:r>
            <w:r>
              <w:rPr/>
              <w:t xml:space="preserve">Na výroční schůzi byl zvolen výbor v tomto složení : </w:t>
            </w:r>
          </w:p>
          <w:p>
            <w:pPr>
              <w:pStyle w:val="TextBody"/>
              <w:ind w:left="-68" w:hanging="0"/>
              <w:jc w:val="both"/>
              <w:rPr/>
            </w:pPr>
            <w:r>
              <w:rPr/>
              <w:t xml:space="preserve">Laně Josef – předseda, Vlasák Zdeněk – hospodář, ss. Vanča Jaroslav, Helebrant Jiří, Vidim Marian, Štulík Miroslav, Balabán Antonín, Pavlíček Jiří, Kahabka Antonín, Marek Jaroslav a Vlasák Vladimír – členové výboru. Velkým problémem v tomto roce bylo zajištění finančních prostředků pro činnost TJ. Vzhledem k tomu, že v letech minulých byl hlavní zdroj finančních prostředků z tanečních  zábav, které nebylo možno uskutečnit v tomto roce z důvodů již několikrát popisovaných – adaptace. </w:t>
            </w:r>
          </w:p>
          <w:p>
            <w:pPr>
              <w:pStyle w:val="TextBody"/>
              <w:ind w:left="-68" w:hanging="0"/>
              <w:jc w:val="both"/>
              <w:rPr/>
            </w:pPr>
            <w:r>
              <w:rPr>
                <w:rFonts w:eastAsia="Monotype Corsiva"/>
              </w:rPr>
              <w:t xml:space="preserve">     </w:t>
            </w:r>
            <w:r>
              <w:rPr/>
              <w:t xml:space="preserve">Jednou z akcí, které se již u nás staly tradicí byly oslavy Mezinárodního dne dětí. Byl uspořádán fotbalový zápas žáků Kout – Čapák (názvy starých a nových Dolan), lehkoatletický trojboj a různé akce pro nejmenší děti, dotované cenami. Tyto akce možno hodnotit kladně v činnosti TJ Sokol. Kladem činnosti oddílu kopané bylo, že se podařilo zapojit žáky do soutěže, pod vedením s. A. Kintery ml., I.mužstvo  oddílu kopané hrálo soutěž ve 4. třídě. V sezóně 1966-67 se mužstvo umístilo na 3. místě. V prvé polovině soutěže roku 1967-68 bylo na 3-4 místě – viz. </w:t>
            </w:r>
            <w:r>
              <w:rPr>
                <w:color w:val="FF0000"/>
              </w:rPr>
              <w:t>příloha V-3/67 – č.1 (6).</w:t>
            </w:r>
          </w:p>
          <w:p>
            <w:pPr>
              <w:pStyle w:val="TextBody"/>
              <w:ind w:left="-68" w:hanging="0"/>
              <w:jc w:val="both"/>
              <w:rPr/>
            </w:pPr>
            <w:r>
              <w:rPr/>
              <w:t>V roce 1967 došlo ke konsolidaci mužstva a vytvoření poměrně dobrého kolektivu. Největší zásluhu na úspěších měl trenér Marek Jaroslav.</w:t>
            </w:r>
          </w:p>
          <w:p>
            <w:pPr>
              <w:pStyle w:val="TextBody"/>
              <w:ind w:left="-68" w:hanging="0"/>
              <w:jc w:val="both"/>
              <w:rPr/>
            </w:pPr>
            <w:r>
              <w:rPr>
                <w:rFonts w:eastAsia="Monotype Corsiva"/>
              </w:rPr>
              <w:t xml:space="preserve">     </w:t>
            </w:r>
            <w:r>
              <w:rPr/>
              <w:t xml:space="preserve">Jako kronikář obce Dolan rád zapisuji skutečnost, že i naše obec se může pochlubit občany s vysokoškolským vzděláním, kteří první své vědomosti čerpali právě z vesnické dvoutřídky u nás v Dolanech. Jako první z Dolan stala se po promoci inženýrkou V. Šarbochová, dcera občana Dolan Otakara Šarbocha a jeho ženy roz. Převorovské z Máslovic. Týden před svou druhou promocí (studovala práva) 28. října 1960 tragicky zahynula v Praze, ve svých 30 létech. </w:t>
            </w:r>
          </w:p>
          <w:p>
            <w:pPr>
              <w:pStyle w:val="TextBody"/>
              <w:ind w:left="-68" w:hanging="0"/>
              <w:jc w:val="both"/>
              <w:rPr/>
            </w:pPr>
            <w:r>
              <w:rPr>
                <w:rFonts w:eastAsia="Monotype Corsiva"/>
              </w:rPr>
              <w:t xml:space="preserve">     </w:t>
            </w:r>
            <w:r>
              <w:rPr/>
              <w:t xml:space="preserve">První lékařkou z naší obce se stala MUDr. Eva Graumannová, provdaná Königová, dcera Marie a Ferdinanda Graumannových, občanů Dolan. Nyní pomáhá mírnit utrpení a vracet zdraví v nemocnici v Mělníce. </w:t>
            </w:r>
          </w:p>
          <w:p>
            <w:pPr>
              <w:pStyle w:val="TextBody"/>
              <w:ind w:left="-68" w:hanging="0"/>
              <w:jc w:val="both"/>
              <w:rPr/>
            </w:pPr>
            <w:r>
              <w:rPr>
                <w:rFonts w:eastAsia="Monotype Corsiva"/>
              </w:rPr>
              <w:t xml:space="preserve">     </w:t>
            </w:r>
            <w:r>
              <w:rPr/>
              <w:t xml:space="preserve">Jako další měl promoci Ing. Václav Urbánek, syn Václava Urbánka, syna hostinského Vladimíra Urbánka a učitelky Františky Urbánkové, rodem z Moravy. Praktikoval v Moskvě a v Londýně, pracuje dále jako vědecký pracovník v oboru jaderné fyziky. Za rok promoval jeho bratr Ing. Vladislav Urbánek, jako inženýr oboru zemědělství. </w:t>
            </w:r>
          </w:p>
          <w:p>
            <w:pPr>
              <w:pStyle w:val="TextBody"/>
              <w:ind w:left="-68" w:hanging="0"/>
              <w:jc w:val="both"/>
              <w:rPr/>
            </w:pPr>
            <w:r>
              <w:rPr>
                <w:rFonts w:eastAsia="Monotype Corsiva"/>
              </w:rPr>
              <w:t xml:space="preserve">     </w:t>
            </w:r>
            <w:r>
              <w:rPr/>
              <w:t xml:space="preserve">Šarbochová Jaroslava, Kučerová Hana, jsou promovanými pedagožkami. Burda Ivan, syn Anny roz. Růžkové a Ivana Burdy je profesorem tělocviku. </w:t>
            </w:r>
          </w:p>
          <w:p>
            <w:pPr>
              <w:pStyle w:val="TextBody"/>
              <w:ind w:left="-68" w:hanging="0"/>
              <w:jc w:val="both"/>
              <w:rPr/>
            </w:pPr>
            <w:r>
              <w:rPr>
                <w:rFonts w:eastAsia="Monotype Corsiva"/>
              </w:rPr>
              <w:t xml:space="preserve">     </w:t>
            </w:r>
            <w:r>
              <w:rPr/>
              <w:t>Úspěch naší expozice na světové výstavě v Montrealu v Kanadě nalezl ohlas i u našich občanů. Z našich občanů s. Helebrant Jiří pracoval jako montér fy „Aero Vodochody“, n.p. 5 měsíců přímo na výstavišti v Montrealu. Vlasák František se výstavy zúčastnil jako člen zájezdu uspořádaného n.p. Kaučuk Kralupy, ve funkci tajemníka celozávodní organisace KSČ.</w:t>
            </w:r>
          </w:p>
          <w:p>
            <w:pPr>
              <w:pStyle w:val="TextBody"/>
              <w:ind w:left="-68" w:hanging="0"/>
              <w:jc w:val="both"/>
              <w:rPr/>
            </w:pPr>
            <w:r>
              <w:rPr/>
            </w:r>
          </w:p>
          <w:p>
            <w:pPr>
              <w:pStyle w:val="TextBody"/>
              <w:ind w:left="-68" w:hanging="0"/>
              <w:jc w:val="both"/>
              <w:rPr/>
            </w:pPr>
            <w:r>
              <w:rPr>
                <w:rFonts w:eastAsia="Monotype Corsiva"/>
              </w:rPr>
              <w:t xml:space="preserve">     </w:t>
            </w:r>
            <w:r>
              <w:rPr/>
              <w:t xml:space="preserve">Tento rok je významný nejen tím, že je výročním rokem několika historických událostí našeho národa, jako je 150. výročí vzniku Národního muzea v Praze, 120. výročí revolučního roku 1848, 100. výročí položení základního kamene Národního divadla, 50. výročí vzniku Československé republiky, 20. výročí únorových událostí roku 1948, ale též tím, že všechny události tohoto roku zůstanou svým opravdu historickým významem trvale zapsány ve vývoji našeho politického, hospodářského a kulturního života naší vlasti. </w:t>
            </w:r>
          </w:p>
          <w:p>
            <w:pPr>
              <w:pStyle w:val="TextBody"/>
              <w:ind w:left="-68" w:hanging="0"/>
              <w:jc w:val="both"/>
              <w:rPr/>
            </w:pPr>
            <w:r>
              <w:rPr>
                <w:rFonts w:eastAsia="Monotype Corsiva"/>
              </w:rPr>
              <w:t xml:space="preserve">     </w:t>
            </w:r>
            <w:r>
              <w:rPr/>
              <w:t>Vedle všech ostatních událostí souvisejících s politickým vývojem Komunistické strany Československa, která se ocitla koncem roku 1967 a během roku 1968 v hluboké krisi, je na prvním místě nutno jmenovat vskutku historický okamžik, kdy byl dne 30. října 1968 na Bratislavském hradě podepsán Ústavní zákon o federativním uspořádání naší republiky, podepsaný kromě ostatních novým presidentem Čsl. republiky, armádním generálem Ludvíkem Svobodou. Tím se naplnily tužby bratrského slovenského národa o skutečné rovnoprávnosti našich národů. Tím dána možnost slovenskému lidu, aby spravoval z vlastní vůle své osudy a stal se tvůrcem vlastních dějin – viz.</w:t>
            </w:r>
            <w:r>
              <w:rPr>
                <w:color w:val="FF0000"/>
              </w:rPr>
              <w:t xml:space="preserve"> příloha II/68 – č.1.</w:t>
            </w:r>
          </w:p>
          <w:p>
            <w:pPr>
              <w:pStyle w:val="TextBody"/>
              <w:ind w:left="-68" w:hanging="0"/>
              <w:jc w:val="both"/>
              <w:rPr/>
            </w:pPr>
            <w:r>
              <w:rPr>
                <w:rFonts w:eastAsia="Monotype Corsiva"/>
              </w:rPr>
              <w:t xml:space="preserve">     </w:t>
            </w:r>
            <w:r>
              <w:rPr/>
              <w:t xml:space="preserve">Výsledkem vývoje politických událostí vzniklých krisí KSČ a jejím ústředním výborem, zejména po lednovém zasedání strany, došlo dne 22. března 1968 k resignaci presidenta republiky A. Novotného. Dne 30. března 1968 byl zvolen novým presidentem naší republiky armádní generál Ludvík Svoboda. Volba se konala ve Vladislavském sále Pražského hradu – viz. </w:t>
            </w:r>
            <w:r>
              <w:rPr>
                <w:color w:val="FF0000"/>
              </w:rPr>
              <w:t>příloha II/68 – č.2 a 3.</w:t>
            </w:r>
          </w:p>
          <w:p>
            <w:pPr>
              <w:pStyle w:val="TextBody"/>
              <w:ind w:left="-68" w:hanging="0"/>
              <w:jc w:val="both"/>
              <w:rPr/>
            </w:pPr>
            <w:r>
              <w:rPr>
                <w:rFonts w:eastAsia="Monotype Corsiva"/>
              </w:rPr>
              <w:t xml:space="preserve">     </w:t>
            </w:r>
            <w:r>
              <w:rPr/>
              <w:t xml:space="preserve">Dne 9. dubna 1968 složila nová vláda s předsedou ing. Oldřichem Černíkem do rukou presidenta L. Svobody na Pražském hradě ústavou předepsaný slib. Programové prohlášení nové vlády přineslo dne 25. 4. 1968 Rudé Právo – viz. </w:t>
            </w:r>
            <w:r>
              <w:rPr>
                <w:color w:val="FF0000"/>
              </w:rPr>
              <w:t>příl. II/68 – č.4 a 5.</w:t>
            </w:r>
          </w:p>
          <w:p>
            <w:pPr>
              <w:pStyle w:val="TextBody"/>
              <w:ind w:left="-68" w:hanging="0"/>
              <w:jc w:val="both"/>
              <w:rPr/>
            </w:pPr>
            <w:r>
              <w:rPr>
                <w:rFonts w:eastAsia="Monotype Corsiva"/>
              </w:rPr>
              <w:t xml:space="preserve">     </w:t>
            </w:r>
            <w:r>
              <w:rPr/>
              <w:t xml:space="preserve">V ústředním výboru KSČ po odchodu s A. Novotného se stal prvním tajemníkem strany Slovák Alexandr Dubček. Pod jeho vedením pokračoval však dále rozkladný politický vývoj ve straně a s ohledem na nerozhodnost a kompromisní jednání tohoto nového vedení UV KSČ začaly převládat nejen ve straně, ale v celém státním i hospodářském aparátě pravicové antisocialistické a protisovětské vlivy. Jejich cílem nebylo napravit dřívější omyly a chyby předcházejících let, jak bylo původně v úmyslu poctivých činitelů strany, stojících pevně na zásadách Marx-leninismu a proletářského internacionalismu, ale tyto síly měly za vytčený úkol odstranění vedoucí úlohy KSČ a odtržení Československa z Varšavského paktu. Nechyběly ani hlasy o změně zahraniční politiky ve smyslu pozdějšího prohlášení ČSR za neutrální stát. Tyto pravicové síly ovládající všechny sdělovací prostředky, tisk, rozhlas, televizi, přímo či nepřímo zveličovaly chyby a nesprávnosti vyskytnuvší se v průběhu minulých let. Přes to, že strana sama k nim zaujala kritické stanovisko. Její činitelé nejednou tyto nesprávné jevy odsoudili a zdůrazňovali, že další vývoj ve straně i státu bude probíhat ve smyslu tak zvané „polednové politiky“ na základě socialistického demokratismu. Tento vývoj zejména po uvolnění reservy přinesl na jedné straně vlnu skutečného nadšení a souhlasu s tímto stanoviskem strany, kdy zejména mládež projevovala své vlastenecké cítění a zvýšený zájem o další politický, hospodářský a kulturní život našeho státu. Na druhé straně se vyhranil zápas o politický zvrat a pravicové síly zvenčí i zevnitř usilovaly o rozvrácení KSČ a státního aparátu. </w:t>
            </w:r>
          </w:p>
          <w:p>
            <w:pPr>
              <w:pStyle w:val="TextBody"/>
              <w:ind w:left="-68" w:hanging="0"/>
              <w:jc w:val="both"/>
              <w:rPr/>
            </w:pPr>
            <w:r>
              <w:rPr/>
              <w:t>Tyto útoky na stranu nabyly důraznosti známého prohlášení „2000 slov“ ustavením různých nových klubů jako „KAN“ (Klub angažovaných nestraníků), K 231 (Sdružení osob odsouzených za politické delikty), akce ROH bez komunistů, vyvíjením nátlaku na znovuobnovení „Sociálně-demokratické strany“, zakládáním nových masových organisací a úsilí o rozpuštění některých stávajících organisací (Závodní milice, Svazarm, ČSM).</w:t>
            </w:r>
          </w:p>
          <w:p>
            <w:pPr>
              <w:pStyle w:val="TextBody"/>
              <w:ind w:left="-68" w:hanging="0"/>
              <w:jc w:val="both"/>
              <w:rPr/>
            </w:pPr>
            <w:r>
              <w:rPr>
                <w:rFonts w:eastAsia="Monotype Corsiva"/>
              </w:rPr>
              <w:t xml:space="preserve">     </w:t>
            </w:r>
            <w:r>
              <w:rPr/>
              <w:t xml:space="preserve">Pokud se ekonomiky týče, byly pozorovány metody tak zvané „řízené inflace“ hlásané Ottou Šikem. Byly uplatňovány mzdové požadavky téměř všech nově utvořených oborových svazů, upuštěno od rentabilního řízení a plánování. Podnikům ponechána volná ruka ve vývoji výroby a volné tvorbě cen. </w:t>
            </w:r>
          </w:p>
          <w:p>
            <w:pPr>
              <w:pStyle w:val="TextBody"/>
              <w:ind w:left="-68" w:hanging="0"/>
              <w:jc w:val="both"/>
              <w:rPr/>
            </w:pPr>
            <w:r>
              <w:rPr>
                <w:rFonts w:eastAsia="Monotype Corsiva"/>
              </w:rPr>
              <w:t xml:space="preserve">     </w:t>
            </w:r>
            <w:r>
              <w:rPr/>
              <w:t xml:space="preserve">Tento živelný a přímo převratný vývoj událostí nikým nekontrolovatelný vymkl se zcela z rukou nového vedení UV KSČ i vlády. Průměrný občan nedostatečně a často zkresleně a opožděně informovaný stranou a štvavými směry převládajícími ve všech sdělovacích prostředcích, sledoval mnohdy bezradně tento vývoj, aniž byl schopen utvořit si svůj vlastní názor. Mnohdy nebyl schopen se správně orientovat v probíhajícím politickém a hospodářském vývoji. Jen málo občanů, zejména z řad starých  členů strany, brzy rozpoznalo nebezpečí, upozorňovali na ně a neohroženě hájili politiku strany i za cenu osobních urážek a vyhrožování. </w:t>
            </w:r>
          </w:p>
          <w:p>
            <w:pPr>
              <w:pStyle w:val="TextBody"/>
              <w:ind w:left="-68" w:hanging="0"/>
              <w:jc w:val="both"/>
              <w:rPr/>
            </w:pPr>
            <w:r>
              <w:rPr>
                <w:rFonts w:eastAsia="Monotype Corsiva"/>
              </w:rPr>
              <w:t xml:space="preserve">     </w:t>
            </w:r>
            <w:r>
              <w:rPr/>
              <w:t xml:space="preserve">Tento zápas o politickou moc ve státě byl již patrný během lednového a později dubnového pléna, na kterém byl přijat akční program KSČ – viz. </w:t>
            </w:r>
            <w:r>
              <w:rPr>
                <w:color w:val="FF0000"/>
              </w:rPr>
              <w:t>příl II-2/68 – č.1.</w:t>
            </w:r>
          </w:p>
          <w:p>
            <w:pPr>
              <w:pStyle w:val="TextBody"/>
              <w:ind w:left="-68" w:hanging="0"/>
              <w:jc w:val="both"/>
              <w:rPr/>
            </w:pPr>
            <w:r>
              <w:rPr>
                <w:rFonts w:eastAsia="Monotype Corsiva"/>
                <w:color w:val="FF0000"/>
              </w:rPr>
              <w:t xml:space="preserve">     </w:t>
            </w:r>
            <w:r>
              <w:rPr/>
              <w:t xml:space="preserve">Pochopitelně, že tento vývoj v Československu vzbudil obavy našich spojenců Varšavské smlouvy a tak došlo k podepsání „Komuniké o jednání mezi představiteli UV KSSS a UV KSČ“ dne </w:t>
            </w:r>
          </w:p>
          <w:p>
            <w:pPr>
              <w:pStyle w:val="TextBody"/>
              <w:ind w:left="-68" w:hanging="0"/>
              <w:jc w:val="both"/>
              <w:rPr/>
            </w:pPr>
            <w:r>
              <w:rPr/>
              <w:t xml:space="preserve">1. 8. 1968 v Čierné a dne 3. 8. 1968 v Bratislavě k podepsání „Prohlášení komunistických a dělnických stran socialistických zemí“, což zřejmě dokazovalo vážnost tehdejší doby. – viz. </w:t>
            </w:r>
            <w:r>
              <w:rPr>
                <w:color w:val="FF0000"/>
              </w:rPr>
              <w:t>příloha II-2/68- č.3.</w:t>
            </w:r>
          </w:p>
          <w:p>
            <w:pPr>
              <w:pStyle w:val="TextBody"/>
              <w:ind w:left="-68" w:hanging="0"/>
              <w:jc w:val="both"/>
              <w:rPr/>
            </w:pPr>
            <w:r>
              <w:rPr>
                <w:rFonts w:eastAsia="Monotype Corsiva"/>
              </w:rPr>
              <w:t xml:space="preserve">     </w:t>
            </w:r>
            <w:r>
              <w:rPr/>
              <w:t xml:space="preserve">Po těchto významných schůzkách nepřestal však vliv pravicových sil, které ovládly všechny sdělovací prostředky, působit na veřejné mínění. Jejich moc, jak ve stranickém, tak i státním a veřejném aparátě neustále sílila. Když pak UV KSČ pod vedením s. A. Dubčeka, který neměl dostatek rozhodnosti a dokonce již ani síly i prostředků účinně vystoupit proti těmto silám usilujícím již zcela zjevně o politický převrat v naší zemi, došlo dne 21. srpna 1968 v nočních hodinách ke vstupu spojeneckých vojsk v čele se SSSR na naše území. </w:t>
            </w:r>
          </w:p>
          <w:p>
            <w:pPr>
              <w:pStyle w:val="TextBody"/>
              <w:ind w:left="-68" w:hanging="0"/>
              <w:jc w:val="both"/>
              <w:rPr/>
            </w:pPr>
            <w:r>
              <w:rPr>
                <w:rFonts w:eastAsia="Monotype Corsiva"/>
              </w:rPr>
              <w:t xml:space="preserve">     </w:t>
            </w:r>
            <w:r>
              <w:rPr/>
              <w:t>Tento vstup, k němuž se spojenci rozhodli a jež měl v prvé řadě ochránit dosažených socialistických vymožeností v našem státě a zastavit snahy pravicových sil o politický zvrat, přijal náš národ se smíšenými pocity. Na jedné straně u zdravého jádra příslušníků KSČ a realisticky smýšlejících občanů s pocitem ulehčení, na druhé straně (a těch byla toho času většina) došlo pod vlivem působení sdělovacích prostředků, které označovaly tento vstup za porušení suverenity našeho státu a přirovnávaly jej k okupaci z let hitlerovského Německa, k velké vlně rozhořčení a odsuzování. V tisku, rozhlase a televizi se stupňovala štvavá kampaň nejen proti spojencům, ale především proti SSSR a  jejím představitelům. Také proti členům ve vedení KSČ, ostatním straníkům i občanům, kteří tento postup schvalovali a označovali za jedině správný v tehdejší tak složité situaci.</w:t>
            </w:r>
          </w:p>
          <w:p>
            <w:pPr>
              <w:pStyle w:val="TextBody"/>
              <w:ind w:left="-68" w:hanging="0"/>
              <w:jc w:val="both"/>
              <w:rPr/>
            </w:pPr>
            <w:r>
              <w:rPr>
                <w:rFonts w:eastAsia="Monotype Corsiva"/>
              </w:rPr>
              <w:t xml:space="preserve">     </w:t>
            </w:r>
            <w:r>
              <w:rPr/>
              <w:t xml:space="preserve">V té době plné vzruchu, zjitřených vášní, kdy bylo všemožně působeno na vlastenecké cítění našich občanů se mnohdy tento ušlechtilý cit zneužíval k vyvolání protistranických a protisovětských nálad. Zapomínalo se, co vytrpěl za druhé světové války právě ruský člověk, co pro naší zemi znamenal SSSR, jak nám dovedl podat vždy pomocnou ruku. UV KSČ nemělo dosti síly ani schopnosti těmto jevům důrazně čelit a pravdivě a včas občany o tomto dění informovati. Stav tehdejšího dění, stanovisko KSČ a celý vývoj je možno posoudit ze „Zprávy o současné politické situaci ČSSR a podmínkách činnosti KSČ – srpen 1968“, která však byla vydána až v červenci 1969 - viz. </w:t>
            </w:r>
            <w:r>
              <w:rPr>
                <w:color w:val="FF0000"/>
              </w:rPr>
              <w:t>příl. II/68 – 2-č.4.</w:t>
            </w:r>
          </w:p>
          <w:p>
            <w:pPr>
              <w:pStyle w:val="TextBody"/>
              <w:ind w:left="-68" w:hanging="0"/>
              <w:jc w:val="both"/>
              <w:rPr/>
            </w:pPr>
            <w:r>
              <w:rPr>
                <w:rFonts w:eastAsia="Monotype Corsiva"/>
              </w:rPr>
              <w:t xml:space="preserve">     </w:t>
            </w:r>
            <w:r>
              <w:rPr/>
              <w:t xml:space="preserve">Tím více je nutno ocenit zdravé síly v KSČ, které nezakolísaly a zůstaly věrni svému Marx-leninskému přesvědčení. Proto, že tito lidé neměli možnost říci své k převratným událostem ani rozhlasem, televizí ani v oficielním orgánu strany. V Rudém Právu  byl redakčním radou při sovětských vojskách vydáván časopis „Zprávy“ informující občany o  současném dění v duchu Marx-leninismu. Tento časopis měl informovat občany a hlavně členy strany o současné politické i hospodářské situaci. Pravicové síly vedly intenzivní boj proti tomuto časopisu a žádaly jeho zastavení. Tento časopis byl ilegálně rozšiřován i v naší obci členy strany – ukázku přináší </w:t>
            </w:r>
            <w:r>
              <w:rPr>
                <w:color w:val="FF0000"/>
              </w:rPr>
              <w:t>příloha II/68 –2-č.5.</w:t>
            </w:r>
          </w:p>
          <w:p>
            <w:pPr>
              <w:pStyle w:val="TextBody"/>
              <w:ind w:left="-68" w:hanging="0"/>
              <w:jc w:val="both"/>
              <w:rPr/>
            </w:pPr>
            <w:r>
              <w:rPr>
                <w:rFonts w:eastAsia="Monotype Corsiva"/>
              </w:rPr>
              <w:t xml:space="preserve">     </w:t>
            </w:r>
            <w:r>
              <w:rPr/>
              <w:t xml:space="preserve">Tento stav vývoje plný zvratů a rozporů nejvíce patrný svými důsledky silně ovlivňoval mínění občanů zejména v Praze, Brně, Bratislavě a ostatních velkých městech naší republiky. Velkou úlohu sehrál vliv pravicových sil zejména mezi umělci, spisovateli a studenty vysokých škol. Odraz byl zřejmý i v naší obci, což je pochopitelné pro malou vzdálenost od Prahy. Výbor vesnické organisace KSČ sledoval však pozorně tento vývoj. Scházejíce se pravidelně ke společným schůzkám s představiteli MNV, zejména v rušných dnech po 21. srpnu 1968, po vstupu spojeneckých vojsk na naše území. Přes to, že postrádal bližší informace od nadřízených orgánů strany, řešil všechny problémy za dané situace na základě zdravých proletářských názorů. Možno říci, že život naší obce nevybočil z rámce běžného, pro tehdejší dobu tak příznačného života. Vedení strany i MNV se svědomitě starali o klidný život v naší obci, zejména problémy bezpečnosti, zásobování, dopravu, řešili včas a s přehledem. </w:t>
            </w:r>
          </w:p>
          <w:p>
            <w:pPr>
              <w:pStyle w:val="TextBody"/>
              <w:ind w:left="-68" w:hanging="0"/>
              <w:jc w:val="both"/>
              <w:rPr/>
            </w:pPr>
            <w:r>
              <w:rPr>
                <w:rFonts w:eastAsia="Monotype Corsiva"/>
              </w:rPr>
              <w:t xml:space="preserve">     </w:t>
            </w:r>
            <w:r>
              <w:rPr/>
              <w:t xml:space="preserve">Vliv pravicových sil spolu se sdělovacími prostředky působil zejména na mládež. Nesouhlas se vstupem spojeneckých armád na naše území se projevil mimo jiné hanlivými nápisy proti SSSR, napsanými na zdi a vrata vápnem, jako Ivane jdi domů, nošení trikolor, atd. Vzrušené diskuse, vracení legitimací Svazu přátel SSSR a názory protikomunistické a protisovětské, dokonce výroky o pověšení komunistů, to byly průvodní jevy těchto dnů. </w:t>
            </w:r>
          </w:p>
          <w:p>
            <w:pPr>
              <w:pStyle w:val="TextBody"/>
              <w:ind w:left="-68" w:hanging="0"/>
              <w:jc w:val="both"/>
              <w:rPr/>
            </w:pPr>
            <w:r>
              <w:rPr>
                <w:rFonts w:eastAsia="Monotype Corsiva"/>
              </w:rPr>
              <w:t xml:space="preserve">     </w:t>
            </w:r>
            <w:r>
              <w:rPr/>
              <w:t xml:space="preserve">Nejhorší na této situaci bylo, že za zrádce a kolaboranty byli označováni šmahem starší, poctiví straníci, kteří obětovali vše, mnohdy i klid své rodiny pro stranu a dokonce se nyní stávalo, že právě těmito protichůdnými názory, jako tak zvaný „Socialismus s lidskou tváří“, byla těžce narušena rodinná pouta mezi rodiči a dětmi, když každý z nich měl svou „pravdu“ a náhled na dnešní dění. </w:t>
            </w:r>
          </w:p>
          <w:p>
            <w:pPr>
              <w:pStyle w:val="TextBody"/>
              <w:ind w:left="-68" w:hanging="0"/>
              <w:jc w:val="both"/>
              <w:rPr/>
            </w:pPr>
            <w:r>
              <w:rPr>
                <w:rFonts w:eastAsia="Monotype Corsiva"/>
              </w:rPr>
              <w:t xml:space="preserve">     </w:t>
            </w:r>
            <w:r>
              <w:rPr/>
              <w:t>Spojenecká vojska byla během krátké doby odvolána z našeho území, pouze vojsko SSSR zůstalo jako nutnost, ke konsolidaci hospodářského i politického života naší země, jak informoval naše občany tisk, televize, rozhlas i projevy vládních i stranických činitelů.</w:t>
            </w:r>
          </w:p>
          <w:p>
            <w:pPr>
              <w:pStyle w:val="TextBody"/>
              <w:ind w:left="-68" w:hanging="0"/>
              <w:jc w:val="both"/>
              <w:rPr/>
            </w:pPr>
            <w:r>
              <w:rPr>
                <w:rFonts w:eastAsia="Monotype Corsiva"/>
              </w:rPr>
              <w:t xml:space="preserve">     </w:t>
            </w:r>
            <w:r>
              <w:rPr/>
              <w:t xml:space="preserve">Na základě událostí roku 1968, kdy byl veškerý státní a veřejný život značně narušen, nepřipravovaly se ani nové volby a tak poslanci a zvolení funkcionáři MNV setrvali nadále ve svých funkcích. Tím větší starost a práce připadala na představitele MNV, poněvadž vliv tehdejších událostí zapříčinil menší činnost v práci jednotlivých komisí, respektive jejich některých členů. </w:t>
            </w:r>
          </w:p>
          <w:p>
            <w:pPr>
              <w:pStyle w:val="TextBody"/>
              <w:ind w:left="-68" w:hanging="0"/>
              <w:jc w:val="both"/>
              <w:rPr/>
            </w:pPr>
            <w:r>
              <w:rPr>
                <w:rFonts w:eastAsia="Monotype Corsiva"/>
              </w:rPr>
              <w:t xml:space="preserve">     </w:t>
            </w:r>
            <w:r>
              <w:rPr/>
              <w:t xml:space="preserve">Život v obci, i když se neobešel bez vzrušení, chaosu názorů na politický a hospodářský vývoj a některé proti komunistické a protisovětské nálady, nevybočil z rámce běžného stavu tehdejší doby a probíhajících nálad. Na tom má bezesporu prvořadou zásluhu ta okolnost, že čelní představitelé MNV za součinnosti výboru strany pečlivě celý vývoj sledovali, na pravidelných schůzkách události prodiskutovali na základě názorů odpovídajících zásadám strany. Podle dosažených závěrů se rozhodovali nedávajíce se ovlivnit pravicovými směry sdělovacích prostředků. </w:t>
            </w:r>
          </w:p>
          <w:p>
            <w:pPr>
              <w:pStyle w:val="TextBody"/>
              <w:ind w:left="-68" w:hanging="0"/>
              <w:jc w:val="both"/>
              <w:rPr/>
            </w:pPr>
            <w:r>
              <w:rPr>
                <w:rFonts w:eastAsia="Monotype Corsiva"/>
              </w:rPr>
              <w:t xml:space="preserve">     </w:t>
            </w:r>
            <w:r>
              <w:rPr/>
              <w:t>Proto je nutno ocenit snahu a péči těchto orgánů o zabezpečení pořádku, kázně, zásobování a dopravy, zejména po srpnových událostech. Tento postoj přispěl v nemalé míře ke klidu a povzbuzení těch občanů, kteří nepodlehli propagandě a zachovali si zdravý názor na celkový vývoj. Také práce jednotlivých komisí, byla událostmi silně narušena, členové komisí se v té době scházeli nepravidelně nebo vůbec ne, tak že jejich činnost převzalo vedení MNV, respektive rada MNV. Přes všechny tyto události hospodaření obce nijak neutrpělo a za rok 1968 vykazuje přebytek ve výši 240.140,- Kč. Tento přebytek, který nadřízené orgány ponechali k dispozici MNV, bude sloužit k úhradě výdajů některých akcí, jako je dokončení adaptace budovy MNV, požární zbrojnice, zavádění vodovodu, k úpravě komunikací, atd.</w:t>
            </w:r>
          </w:p>
          <w:p>
            <w:pPr>
              <w:pStyle w:val="TextBody"/>
              <w:ind w:left="-68" w:hanging="0"/>
              <w:jc w:val="both"/>
              <w:rPr/>
            </w:pPr>
            <w:r>
              <w:rPr>
                <w:rFonts w:eastAsia="Monotype Corsiva"/>
              </w:rPr>
              <w:t xml:space="preserve">     </w:t>
            </w:r>
            <w:r>
              <w:rPr/>
              <w:t xml:space="preserve">Pokud se týče práce sociální a zdravotní komise, nebylo v její práci žádných výkyvů a své poslání plnila dobře. Doplňující příspěvek ve výši 2.000,-  byl rozdělen mezi 18 občanů, které komise vybrala jako nejpotřebnější. </w:t>
            </w:r>
          </w:p>
          <w:p>
            <w:pPr>
              <w:pStyle w:val="TextBody"/>
              <w:ind w:left="-68" w:hanging="0"/>
              <w:jc w:val="both"/>
              <w:rPr/>
            </w:pPr>
            <w:r>
              <w:rPr>
                <w:rFonts w:eastAsia="Monotype Corsiva"/>
              </w:rPr>
              <w:t xml:space="preserve">     </w:t>
            </w:r>
            <w:r>
              <w:rPr/>
              <w:t xml:space="preserve">Události roku 1968 měly odraz v činnosti masových organizací. Možno říci, že tyto události postihly nejvíce život velmi početné organisace Svazu československo-sovětského přátelství. Pod vlivem proti sovětských sil a štvaní ve sdělovacích prostředcích, kde označovali vstup vojsk za okupaci, bylo veřejné mínění natolik dotčeno ve svém vlasteneckém cítění, že ti, kteří podlehli těmto proti sovětským náladám vraceli legitimace SČSP. Ze 185 členů v naší obci zůstalo pouze 83 členů a deseti členný výbor se zúžil na 4 členy. Tím byla činnost SČSP natolik ochromena, že teprve v roce 1969 se postupně vracela ke svému poslání. </w:t>
            </w:r>
          </w:p>
          <w:p>
            <w:pPr>
              <w:pStyle w:val="TextBody"/>
              <w:ind w:left="-68" w:hanging="0"/>
              <w:jc w:val="both"/>
              <w:rPr/>
            </w:pPr>
            <w:r>
              <w:rPr>
                <w:rFonts w:eastAsia="Monotype Corsiva"/>
              </w:rPr>
              <w:t xml:space="preserve">     </w:t>
            </w:r>
            <w:r>
              <w:rPr/>
              <w:t xml:space="preserve">Nejméně byla ve své činnosti postižena organisace Myslivecké sdružení Zelená Hora, o  jejímž působení přináší přehlednou zprávu za rok 1968 zápis z výroční členské schůze vypracovaný jednatelem Josefem Bahenským – viz. </w:t>
            </w:r>
            <w:r>
              <w:rPr>
                <w:color w:val="FF0000"/>
              </w:rPr>
              <w:t>příl. II/68-3– č.6.</w:t>
            </w:r>
          </w:p>
          <w:p>
            <w:pPr>
              <w:pStyle w:val="TextBody"/>
              <w:ind w:left="-68" w:hanging="0"/>
              <w:jc w:val="both"/>
              <w:rPr/>
            </w:pPr>
            <w:r>
              <w:rPr>
                <w:rFonts w:eastAsia="Monotype Corsiva"/>
              </w:rPr>
              <w:t xml:space="preserve">     </w:t>
            </w:r>
            <w:r>
              <w:rPr/>
              <w:t xml:space="preserve">Rovněž Svaz chovatelů drobného zvířectva, který je v naší obci velmi platnou složkou, dokázal svojí zdatnost tím, že ve dnech </w:t>
            </w:r>
          </w:p>
          <w:p>
            <w:pPr>
              <w:pStyle w:val="TextBody"/>
              <w:ind w:left="-68" w:hanging="0"/>
              <w:jc w:val="both"/>
              <w:rPr/>
            </w:pPr>
            <w:r>
              <w:rPr/>
              <w:t xml:space="preserve">24.–25. srpna 1968 uspořádal v Libčicích výstavu cizokrajného ptactva, holubů, králíků a těšila se velké pozornosti – viz. </w:t>
            </w:r>
            <w:r>
              <w:rPr>
                <w:color w:val="FF0000"/>
              </w:rPr>
              <w:t>příloha II/68-3 – č.7.</w:t>
            </w:r>
          </w:p>
          <w:p>
            <w:pPr>
              <w:pStyle w:val="TextBody"/>
              <w:ind w:left="-68" w:hanging="0"/>
              <w:jc w:val="both"/>
              <w:rPr/>
            </w:pPr>
            <w:r>
              <w:rPr>
                <w:rFonts w:eastAsia="Monotype Corsiva"/>
              </w:rPr>
              <w:t xml:space="preserve">     </w:t>
            </w:r>
            <w:r>
              <w:rPr/>
              <w:t xml:space="preserve">Hluboký dojem v myslích našich občanů, kteří se živě zajímají o vše nové ve světě, vyvolala zpráva o tragické smrti prvního kosmonauta světa Jurie Gagarina a jeho druha V.J. Serjogina, dne 27. 3. 1968. V úctě a obdivu k těmto hrdinům SSSR, kteří si získali sympatie celé naší i světové veřejnosti, svědčí spousta soustrastných telegramů, zaslaných sovětským představitelům a je ukázkou, jak velice náš národ i celý svět želí těchto hrdinů – viz. </w:t>
            </w:r>
            <w:r>
              <w:rPr>
                <w:color w:val="FF0000"/>
              </w:rPr>
              <w:t>příl. II/68 – č.8.</w:t>
            </w:r>
          </w:p>
          <w:p>
            <w:pPr>
              <w:pStyle w:val="TextBody"/>
              <w:ind w:left="-68" w:hanging="0"/>
              <w:jc w:val="both"/>
              <w:rPr/>
            </w:pPr>
            <w:r>
              <w:rPr>
                <w:rFonts w:eastAsia="Monotype Corsiva"/>
                <w:color w:val="FF0000"/>
              </w:rPr>
              <w:t xml:space="preserve">     </w:t>
            </w:r>
            <w:r>
              <w:rPr/>
              <w:t xml:space="preserve">Že ani americká věda ve výzkumu vesmíru nehodlá zůstati zpět za SSSR, dokazuje úspěšné splnění všech úkolů tří amerických kosmonautů- Bormana, Lowella, Anderse, kteří na palubě kosmické lodi Apollo 8 podnikli dne 21. 12. 1968 šestidenní průzkumný let k Měsíci a dne 27.12. 1968 se šťastně vrátili na zemi – viz. </w:t>
            </w:r>
            <w:r>
              <w:rPr>
                <w:color w:val="FF0000"/>
              </w:rPr>
              <w:t>příl.II/68 – č.9.</w:t>
            </w:r>
            <w:r>
              <w:rPr/>
              <w:t xml:space="preserve"> </w:t>
            </w:r>
          </w:p>
          <w:p>
            <w:pPr>
              <w:pStyle w:val="TextBody"/>
              <w:ind w:left="-68" w:hanging="0"/>
              <w:jc w:val="both"/>
              <w:rPr/>
            </w:pPr>
            <w:r>
              <w:rPr>
                <w:rFonts w:eastAsia="Monotype Corsiva"/>
              </w:rPr>
              <w:t xml:space="preserve">     </w:t>
            </w:r>
            <w:r>
              <w:rPr/>
              <w:t>I v tomto roce, který svými politickými důsledky ovlivnil veškerý hospodářský život nejen v průmyslu, ale i na vesnici v zemědělství, splnilo představenstvo JZD Dolany-Debrno ve složení -</w:t>
            </w:r>
          </w:p>
          <w:p>
            <w:pPr>
              <w:pStyle w:val="TextBody"/>
              <w:ind w:left="-68" w:hanging="0"/>
              <w:jc w:val="both"/>
              <w:rPr/>
            </w:pPr>
            <w:r>
              <w:rPr/>
              <w:t xml:space="preserve">Süssmilch Karel – předseda, Ing. Srp Jiří – místopředseda, Ing. Kohout Jaroslav – ekonom, Ing. Žák Miloš – zootechnik. Členové výboru Nejedlý Jaroslav st., Nejedlý Jaroslav ml., za spolupráce všech ostatních členů komisí, družstevníků a ostatních pracovníků plánované úkoly uspokojivě. Plánovaný hektarový výnos u obilovin, brambor a cukrovky byl překročen. Dodávky mléka byly o 54.000 l větší nežli stanovil plán. Zejména u cukrovky nutno ocenit docíleného hektarového výnosu 476 q po hektaru. Přes nepřízeň počasí, deště, bylo obětavou prací, zvláště pak žen, vše sklizeno. Bylo docíleno čistého zisku ve výši 1,152.500,- Kč, který byl rozdělen jednotlivým fondům. Výše plánované jednotky 20,- Kč byla dodržena a doplatky 5,- Kč na jednotku u družstevníků, 3,-  u nečlenů byly výsledek dobrého hospodaření – viz. </w:t>
            </w:r>
            <w:r>
              <w:rPr>
                <w:color w:val="FF0000"/>
              </w:rPr>
              <w:t>příl. I/68 – č.1.</w:t>
            </w:r>
          </w:p>
          <w:p>
            <w:pPr>
              <w:pStyle w:val="TextBody"/>
              <w:ind w:left="-68" w:hanging="0"/>
              <w:jc w:val="both"/>
              <w:rPr/>
            </w:pPr>
            <w:r>
              <w:rPr>
                <w:rFonts w:eastAsia="Monotype Corsiva"/>
              </w:rPr>
              <w:t xml:space="preserve">     </w:t>
            </w:r>
            <w:r>
              <w:rPr/>
              <w:t>V tomto roce započato se stavbou vodárny pro zásobování pitnou vodou Kladna, Kralup a Slaného. Voda je vedena a čerpána bude v mělnické Vrutici, okres Mělník. Jedná se o skutečně kvalitní vodu. Trasa vede 2x pod vodou a to pod Labem a Vltavou. Zajímavé je, že do přečerpací stanice Dolany, která bude stát na bývalém poli u Nepomuckýho háje poteče voda samospádem. Tato stavba má pro naší obec velký význam – jednak bude pro naše občany pracovní příležitostí a výhledově je možné zapojení obce na tuto stanici.</w:t>
            </w:r>
          </w:p>
          <w:p>
            <w:pPr>
              <w:pStyle w:val="TextBody"/>
              <w:ind w:left="-68" w:hanging="0"/>
              <w:jc w:val="both"/>
              <w:rPr/>
            </w:pPr>
            <w:r>
              <w:rPr>
                <w:rFonts w:eastAsia="Monotype Corsiva"/>
              </w:rPr>
              <w:t xml:space="preserve">     </w:t>
            </w:r>
            <w:r>
              <w:rPr/>
              <w:t>Vzhledem k tomu, že výše uvedená vodovodní trasa vedle již stávající trasy vysokého energ. napětí vedou přes Horka na konci Dolan, stala se část pole pro zemědělskou výrobu a obdělávání nevýhodná, uvolnilo JZD Dolany část tohoto pozemku pro stavbu rodinných domků. Jedná se o pozemek parcel. Č.132, který byl rozparcelován mezi 9 místních uchazečů a to : Šimon František, Bahenský Jan, Kazda, Süssmilch Jiří, Dohnal Pavel, Filip Jaroslav, Štulík Ladislav, Helebrant Jiří a Suchý. Středisko geodézie pro okres Praha západ provedlo dne 14.12. 1968 vyměření a označení parcel. Č.132/2-11. Výměra jednotlivých parcel je 20 x 35 m tj. 700m</w:t>
            </w:r>
            <w:r>
              <w:rPr>
                <w:vertAlign w:val="superscript"/>
              </w:rPr>
              <w:t>2</w:t>
            </w:r>
            <w:r>
              <w:rPr/>
              <w:t>.</w:t>
            </w:r>
          </w:p>
          <w:p>
            <w:pPr>
              <w:pStyle w:val="TextBody"/>
              <w:ind w:left="-68" w:hanging="0"/>
              <w:jc w:val="both"/>
              <w:rPr/>
            </w:pPr>
            <w:r>
              <w:rPr/>
              <w:t>Národní výbor tímto umožnil našim občanům stavby rodinných domků a zajistil jim kulturní bydlení a tím přispěl také k řešení bytové krise.</w:t>
            </w:r>
          </w:p>
          <w:p>
            <w:pPr>
              <w:pStyle w:val="TextBody"/>
              <w:ind w:left="-68" w:hanging="0"/>
              <w:jc w:val="both"/>
              <w:rPr/>
            </w:pPr>
            <w:r>
              <w:rPr>
                <w:rFonts w:eastAsia="Monotype Corsiva"/>
              </w:rPr>
              <w:t xml:space="preserve">     </w:t>
            </w:r>
            <w:r>
              <w:rPr/>
              <w:t>Že měly politické události tohoto roku nesporný vliv na celý hospodářský stav republiky a nové ekonomické směry začaly působit na vývoj cenové politiky a tím na životní úroveň obyvatelstva, je patrno ze zprávy uveřejněné v Rudém právu dne 1. 8. 1968 nadepsaný – „Vyšší ceny - proč právě teď ? Zvýšení maloobchodních cen u některého zboží v celkové částce 430 milionů Kč je podrobeno kritice a vysloveny pochyby o jeho účinnosti – viz.</w:t>
            </w:r>
            <w:r>
              <w:rPr>
                <w:color w:val="FF0000"/>
              </w:rPr>
              <w:t xml:space="preserve"> příl. IV/68 – č.1.</w:t>
            </w:r>
          </w:p>
          <w:p>
            <w:pPr>
              <w:pStyle w:val="TextBody"/>
              <w:ind w:left="-68" w:hanging="0"/>
              <w:jc w:val="both"/>
              <w:rPr/>
            </w:pPr>
            <w:r>
              <w:rPr>
                <w:rFonts w:eastAsia="Monotype Corsiva"/>
                <w:color w:val="FF0000"/>
              </w:rPr>
              <w:t xml:space="preserve">     </w:t>
            </w:r>
            <w:r>
              <w:rPr/>
              <w:t xml:space="preserve">O tom, že nebylo mnoho důvěry v řadách obyvatelstva k současnému stavu měny a ke všem těm novým směrům v řízení ekonomické politiky státu, svědčí chaotický horečný nákup obyvatel, jen ve snaze, aby se peníze utratily. Kupovaly se zejména dražší výrobky jako auta, koberce, nábytek, oděvy, ložní prádlo, televize, ale skupovaly se hromadně i potraviny. Tato nákupní schopnost byla ještě podporována zvyšováním mezd, tak že poptávka byla mnohem vyšší, nežli možnost výroby. Byla velmi špatná pracovní morálka, suroviny žádné a nebo málo a lidé za každou cenu se hleděli zbavit peněz v jejichž stabilitu nebylo důvěry. </w:t>
            </w:r>
          </w:p>
          <w:p>
            <w:pPr>
              <w:pStyle w:val="TextBody"/>
              <w:ind w:left="-68" w:hanging="0"/>
              <w:jc w:val="both"/>
              <w:rPr/>
            </w:pPr>
            <w:r>
              <w:rPr>
                <w:rFonts w:eastAsia="Monotype Corsiva"/>
              </w:rPr>
              <w:t xml:space="preserve">     </w:t>
            </w:r>
            <w:r>
              <w:rPr/>
              <w:t>Začátek školního roku 1967-68 byl slavnostně zahájen v pondělí dne 4. září 1967 za účasti předsedy MNV s. Marka a rodičů dětí. Druhý den byly dětem rozdány školní potřeby a umístění dětí do lavic. Stav žactva v jednotlivých ročnících : I. ročník – 9 dětí, II. ročník – 14 dětí, III. ročník – 9 dětí, IV. ročník – 8 dětí. Celkem 40 dětí, z toho přespolní žákyně 3. ročníku Adéla Sedláčková. V tomto školním roce vyučoval s. Bárta František, ředitel školy 1. třídu a to I. a III. ročník, s. Michálková Marta třídu druhou, tj. II. a IV. ročník. Holousová Marie je nadále školnicí. Od poloviny září začala vyučování Lidová škola umění, kterou s poměrně dobrým prospěchem ukončilo 17 dětí. Od II. pololetí vedl úspěšně s. Marian Vidim zájmový kroužek železničního modelářství, který navštěvovali téměř všichni chlapci z III. a IV. ročníku. Ve IV. čtvrtletí zahájil činnost turisticko-tělovýchovný kroužek pro děvčata III. a IV. ročníku, vedený Miroslavou Tomsovou. Průběh školního roku byl celkem klidný a nebylo větších výkyvů v práci dětí ani členů učitelského sboru. Nemocnost dětí byla normální, pouze onemocnění z nachlazení. Počet zameškaných hodin byl průměrný, až na děti cikánského původu. Schůze rodičovského sdružení se konaly průměrně za 2 měsíce, na kterých se řešily problémy výchovy a vyučování. Školní zdravotní služba plnila dobře své poslání. Ve výročí dne 25. února byl ve spolupráci s LŠU proveden žákovský večer. Žáci kromě básní zahráli na hudební nástroje. Večer se líbil, účast občanů značná. Vzhledem k tomu, že po lednovém zasedání UV KSČ začal probíhat v celém veřejném životě tak zvaný „obrodný proces“ ovlivňující do základů politiku strany i hospodářský a státní aparát, stal se pro učitelský sbor školy směrnicí dalšího působení nejen „Akční program KSČ“, ale i „Akční program vydaný ministerstvem školství“. V něm se hovoří o poslání školy v naší nové socialistické společnosti a otevřeně se apeluje na důvěru učitelstva, na jeho zdravé jádro, tvůrčí síly a schopnosti. Tento akční program byl prodiskutován nejen na aktivu učitelů, veřejných schůzích strany, ale i na každé škole, tedy i naší. Po důkladné konsultaci v učitelském sboru byla přijata řádná opatření vyplývající z tohoto akčního programu a zanesena jako hlavní bod pedagogické rady školy.</w:t>
            </w:r>
          </w:p>
          <w:p>
            <w:pPr>
              <w:pStyle w:val="TextBody"/>
              <w:ind w:left="-68" w:hanging="0"/>
              <w:jc w:val="both"/>
              <w:rPr/>
            </w:pPr>
            <w:r>
              <w:rPr>
                <w:rFonts w:eastAsia="Monotype Corsiva"/>
              </w:rPr>
              <w:t xml:space="preserve">     </w:t>
            </w:r>
            <w:r>
              <w:rPr/>
              <w:t xml:space="preserve">S ohledem na neklidné poměry ve veřejném životě v naší republice, zejména pak v Praze, bylo upuštěno od plánovaného vlastivědného zájezdu do Prahy, ani návštěva Národního divadla a divadla Jiřího Wolkera nebyla uskutečněna. Pouze koncem června žáci naší školy navštívili představení v závodním klubu Vltava v Kralupech. </w:t>
            </w:r>
          </w:p>
          <w:p>
            <w:pPr>
              <w:pStyle w:val="TextBody"/>
              <w:ind w:left="-68" w:hanging="0"/>
              <w:jc w:val="both"/>
              <w:rPr/>
            </w:pPr>
            <w:r>
              <w:rPr>
                <w:rFonts w:eastAsia="Monotype Corsiva"/>
              </w:rPr>
              <w:t xml:space="preserve">     </w:t>
            </w:r>
            <w:r>
              <w:rPr/>
              <w:t xml:space="preserve">Metodika učiva spočívá na přímém osobním postoji učitele, na spolupráci s rodiči a vedením MNV. Výchova se uspokojivě dařila, u žádného žáka nebyla snížena známka z mravu, pouze v několika případech byla udělena třídní a ředitelská důtka. Učení bylo plněno podle učebních osnov, výjimku tvoří pouze hodiny tělesné výchovy. Škola pod vlivem „obrodného procesu“ upustila od nácviku předepsaných umělých písní s pionýrskou a budovatelskou tématikou a orientovala se na české a moravské národní písně. Konec školního roku byl 28. 6. 1968, kdy byla vydána i vysvědčení.  </w:t>
            </w:r>
          </w:p>
          <w:p>
            <w:pPr>
              <w:pStyle w:val="TextBody"/>
              <w:ind w:left="-68" w:hanging="0"/>
              <w:jc w:val="both"/>
              <w:rPr/>
            </w:pPr>
            <w:r>
              <w:rPr>
                <w:rFonts w:eastAsia="Monotype Corsiva"/>
              </w:rPr>
              <w:t xml:space="preserve">     </w:t>
            </w:r>
            <w:r>
              <w:rPr/>
              <w:t xml:space="preserve">Knihy jsou stále uskladněny v budově ZŠ proto, že není ještě možné z adaptačních důvodů MNV zahájit vypůjčování knih. </w:t>
            </w:r>
          </w:p>
          <w:p>
            <w:pPr>
              <w:pStyle w:val="TextBody"/>
              <w:ind w:left="-68" w:hanging="0"/>
              <w:jc w:val="both"/>
              <w:rPr/>
            </w:pPr>
            <w:r>
              <w:rPr>
                <w:rFonts w:eastAsia="Monotype Corsiva"/>
              </w:rPr>
              <w:t xml:space="preserve">     </w:t>
            </w:r>
            <w:r>
              <w:rPr/>
              <w:t xml:space="preserve">Z kulturních a společenských akcí pořádaných v obci je nutno se zmíniti o Společenském plese dne 24. 2. 1968, pořádaném obcí Baráčníků. Dne 3. 2. 1968 ples pořádala Osvětová beseda při MNV v Dolanech. </w:t>
            </w:r>
          </w:p>
          <w:p>
            <w:pPr>
              <w:pStyle w:val="TextBody"/>
              <w:ind w:left="-68" w:hanging="0"/>
              <w:jc w:val="both"/>
              <w:rPr/>
            </w:pPr>
            <w:r>
              <w:rPr>
                <w:rFonts w:eastAsia="Monotype Corsiva"/>
              </w:rPr>
              <w:t xml:space="preserve">     </w:t>
            </w:r>
            <w:r>
              <w:rPr/>
              <w:t xml:space="preserve">Dne 25. února se konala slavnostní schůze na počest 20. výročí Února, při které žáci naší školy zpestřili program. </w:t>
            </w:r>
          </w:p>
          <w:p>
            <w:pPr>
              <w:pStyle w:val="TextBody"/>
              <w:ind w:left="-68" w:hanging="0"/>
              <w:jc w:val="both"/>
              <w:rPr/>
            </w:pPr>
            <w:r>
              <w:rPr>
                <w:rFonts w:eastAsia="Monotype Corsiva"/>
              </w:rPr>
              <w:t xml:space="preserve">     </w:t>
            </w:r>
            <w:r>
              <w:rPr/>
              <w:t xml:space="preserve">Dne 2. 3. 1968 byl TJ Sokol Dolany uspořádán 13. Karneval sportovců s tradičním průvodem Bakchuse po vsi – viz. </w:t>
            </w:r>
            <w:r>
              <w:rPr>
                <w:color w:val="FF0000"/>
              </w:rPr>
              <w:t>příl. V/68-č.1.</w:t>
            </w:r>
          </w:p>
          <w:p>
            <w:pPr>
              <w:pStyle w:val="TextBody"/>
              <w:ind w:left="-68" w:hanging="0"/>
              <w:jc w:val="both"/>
              <w:rPr/>
            </w:pPr>
            <w:r>
              <w:rPr>
                <w:rFonts w:eastAsia="Monotype Corsiva"/>
                <w:color w:val="FF0000"/>
              </w:rPr>
              <w:t xml:space="preserve">     </w:t>
            </w:r>
            <w:r>
              <w:rPr/>
              <w:t xml:space="preserve">V neděli 3. března 1968 za spolupráce s dozorčím výborem Jednoty se konal Dětský karneval, při kterém se soutěžilo o nejlepší masku. </w:t>
            </w:r>
          </w:p>
          <w:p>
            <w:pPr>
              <w:pStyle w:val="TextBody"/>
              <w:ind w:left="-68" w:hanging="0"/>
              <w:jc w:val="both"/>
              <w:rPr/>
            </w:pPr>
            <w:r>
              <w:rPr>
                <w:rFonts w:eastAsia="Monotype Corsiva"/>
              </w:rPr>
              <w:t xml:space="preserve">     </w:t>
            </w:r>
            <w:r>
              <w:rPr/>
              <w:t xml:space="preserve">Za součinnosti NF zúčastnili se občané oslav 1. máje v Libčicích. </w:t>
            </w:r>
          </w:p>
          <w:p>
            <w:pPr>
              <w:pStyle w:val="TextBody"/>
              <w:ind w:left="-68" w:hanging="0"/>
              <w:jc w:val="both"/>
              <w:rPr/>
            </w:pPr>
            <w:r>
              <w:rPr>
                <w:rFonts w:eastAsia="Monotype Corsiva"/>
              </w:rPr>
              <w:t xml:space="preserve">     </w:t>
            </w:r>
            <w:r>
              <w:rPr/>
              <w:t xml:space="preserve">Dne 8. května v předvečer oslav Osvobození Československa byl za účasti žáků místní školy vzpomínkový večer u pomníku padlých ve školní zahradě, odkud již tradičně šel lampiónový průvod na hřiště k Vltavě, kde byla zapálena Fatra. </w:t>
            </w:r>
          </w:p>
          <w:p>
            <w:pPr>
              <w:pStyle w:val="TextBody"/>
              <w:ind w:left="-68" w:hanging="0"/>
              <w:jc w:val="both"/>
              <w:rPr/>
            </w:pPr>
            <w:r>
              <w:rPr>
                <w:rFonts w:eastAsia="Monotype Corsiva"/>
              </w:rPr>
              <w:t xml:space="preserve">     </w:t>
            </w:r>
            <w:r>
              <w:rPr/>
              <w:t xml:space="preserve">Dne 31. 5. 1968 pořádala Osvětová beseda při MNV v Dolanech „Literární hudební večer“, na kterém vystoupili žáci ZŠ v Dolanech a LŠU v Libčicích. </w:t>
            </w:r>
          </w:p>
          <w:p>
            <w:pPr>
              <w:pStyle w:val="TextBody"/>
              <w:ind w:left="-68" w:hanging="0"/>
              <w:jc w:val="both"/>
              <w:rPr/>
            </w:pPr>
            <w:r>
              <w:rPr>
                <w:rFonts w:eastAsia="Monotype Corsiva"/>
              </w:rPr>
              <w:t xml:space="preserve">     </w:t>
            </w:r>
            <w:r>
              <w:rPr/>
              <w:t xml:space="preserve">K 50. výročí vzniku Československé republiky byl uspořádán NF v sále Jednoty „Slavnostní večer“, za účasti žáků místní školy. Referát přednesl s. Marek. Ukázku „Pamětního listu“ vydaného ONV Praha západ k tomuto 50. letému výročí – viz. </w:t>
            </w:r>
            <w:r>
              <w:rPr>
                <w:color w:val="FF0000"/>
              </w:rPr>
              <w:t>příl. V/68 – č.2.</w:t>
            </w:r>
          </w:p>
          <w:p>
            <w:pPr>
              <w:pStyle w:val="TextBody"/>
              <w:ind w:left="-68" w:hanging="0"/>
              <w:jc w:val="both"/>
              <w:rPr/>
            </w:pPr>
            <w:r>
              <w:rPr>
                <w:rFonts w:eastAsia="Monotype Corsiva"/>
              </w:rPr>
              <w:t xml:space="preserve">     </w:t>
            </w:r>
            <w:r>
              <w:rPr/>
              <w:t xml:space="preserve">Stále se rozvíjející činnost a význam Oblastního muzea v Roztokách, pověřeného metodickou činností ve směru vlastivědy a kronikářství v okolí Prahy je vítanou pomocí všem kronikářům a pracovníkům vlastivědné práce. Děje se tak nejen vydáváním „Metodických listů“ a článků ve „Zpravodaji vlastivědného klubu okolí Prahy“, ale i  přímou metodickou pomocí na pracovišti muzea. Metodickou pomocí kronikářům byla pověřena prom. Historička V. Matějová, na níž se nutno v tomto směru obracet.  </w:t>
            </w:r>
          </w:p>
          <w:p>
            <w:pPr>
              <w:pStyle w:val="TextBody"/>
              <w:ind w:left="-68" w:hanging="0"/>
              <w:jc w:val="both"/>
              <w:rPr/>
            </w:pPr>
            <w:r>
              <w:rPr/>
            </w:r>
          </w:p>
          <w:p>
            <w:pPr>
              <w:pStyle w:val="TextBody"/>
              <w:ind w:left="-68" w:hanging="0"/>
              <w:jc w:val="both"/>
              <w:rPr/>
            </w:pPr>
            <w:r>
              <w:rPr>
                <w:rFonts w:eastAsia="Monotype Corsiva"/>
              </w:rPr>
              <w:t xml:space="preserve">     </w:t>
            </w:r>
            <w:r>
              <w:rPr/>
              <w:t xml:space="preserve">Tak jako v roce 1968 pokračoval i v roce 1969 zápas o politický směr v naší republice. Zejména na počátku roku, kdy pravicové síly ve straně a státním aparátě usilovaly o získání moci, nacházejíce oporu v nerozhodném postoji KSČ pod vedením A. Dubčeka, docházelo k vystupňování nátlaku na stranu i vládu k prosazení svých cílů. Klid, který strana i vláda tak nutně potřebovala k programovým cílům, ke konsolidaci hospodářského života, byl stále narušován vyvoláváním krizí, vyhrožováním stávkami a šířením proti stranických a proti sovětských nálad. Na vlastenecké cítění občanů, hlavně pak studující mládeže, bylo působeno všemi sdělovacími prostředky tak silně a v tom smyslu, že je ohrožena svoboda a demokracie v naší vlasti, že je nutné ji všemi prostředky bránit a za ní bojovat. </w:t>
            </w:r>
          </w:p>
          <w:p>
            <w:pPr>
              <w:pStyle w:val="TextBody"/>
              <w:ind w:left="-68" w:hanging="0"/>
              <w:jc w:val="both"/>
              <w:rPr/>
            </w:pPr>
            <w:r>
              <w:rPr>
                <w:rFonts w:eastAsia="Monotype Corsiva"/>
              </w:rPr>
              <w:t xml:space="preserve">     </w:t>
            </w:r>
            <w:r>
              <w:rPr/>
              <w:t>V důsledku toho stávkovali vysokoškoláci spolu s profesory na všech fakultách i na některých středních školách, za své vytyčené body. Došlo i k tragickým gestům mladých lidí upálením. V Praze to byl student filosofické fakulty Jan Palach, rodem ze Všetat, který se polil dne 16. 1. 1969 hořlavinou a veřejně zapálil na sobě oděv. Utrpěným popáleninám později podlehl a jeho smrt vyvolala v široké veřejnosti zejména v Praze hluboký dojem. Tohoto činu pak následovalo několik dalších mladých občanů i v jiných místech republiky. Teprve na základě rozhlasového projevu presidenta republiky Ludvíka Svobody, který zdůraznil, že při osvobozovacích bojích, kdy často hleděli smrti v tvář, si naopak vždy uvědomovali, že pro republiku je třeba žít, pracovat a ne lehkomyslně vystavovat své životy, tak tyto nežádoucí činy přestaly.</w:t>
            </w:r>
          </w:p>
          <w:p>
            <w:pPr>
              <w:pStyle w:val="TextBody"/>
              <w:ind w:left="-68" w:hanging="0"/>
              <w:jc w:val="both"/>
              <w:rPr/>
            </w:pPr>
            <w:r>
              <w:rPr>
                <w:rFonts w:eastAsia="Monotype Corsiva"/>
              </w:rPr>
              <w:t xml:space="preserve">     </w:t>
            </w:r>
            <w:r>
              <w:rPr/>
              <w:t xml:space="preserve">Proti sovětské nálady vyvrcholily při hokejovém vítězství ČSSR nad SSSR. Sportovního opojení Pražanů použily nekalé živly k mohutné proti sovětské demonstraci na Václavském náměstí, při které byly úplně zničeny a vypleněny místnosti sovětského „Aeroflotu“. Taková byla v té době politická situace, že nikdo nevěděl, co přinese zítřek. Proto ve straně i mezi reálně uvažujícími soudruhy sílily požadavky o zavedení pořádku a klidu, tolik nutného pro tvůrčí práci. </w:t>
            </w:r>
          </w:p>
          <w:p>
            <w:pPr>
              <w:pStyle w:val="TextBody"/>
              <w:ind w:left="-68" w:hanging="0"/>
              <w:jc w:val="both"/>
              <w:rPr/>
            </w:pPr>
            <w:r>
              <w:rPr>
                <w:rFonts w:eastAsia="Monotype Corsiva"/>
              </w:rPr>
              <w:t xml:space="preserve">     </w:t>
            </w:r>
            <w:r>
              <w:rPr/>
              <w:t xml:space="preserve">Určité uklidnění přineslo teprve dubnové a květnové plenární zasedání UV KSČ, kdy se stal po odchodu s. A. Dubčeka prvním tajemníkem UV KSČ s. Dr. Gustáv Husák. „Realizační směrnice“ květnového pléna UV KSČ pro další postup strany v příštím období – viz. </w:t>
            </w:r>
            <w:r>
              <w:rPr>
                <w:color w:val="FF0000"/>
              </w:rPr>
              <w:t xml:space="preserve">příloha II/69 – č.1. </w:t>
            </w:r>
            <w:r>
              <w:rPr/>
              <w:t xml:space="preserve">„Hlavní úkoly strany v současné situaci“ – referát s. G. Husáka na plénu UV KSČ 29. 5. 1969, poskytuje podrobný přehled o politickém vývoji, stanoviska ke stávající situaci, směrnice pro příští období – viz. </w:t>
            </w:r>
            <w:r>
              <w:rPr>
                <w:color w:val="FF0000"/>
              </w:rPr>
              <w:t>příloha II/69 – č.2.</w:t>
            </w:r>
          </w:p>
          <w:p>
            <w:pPr>
              <w:pStyle w:val="TextBody"/>
              <w:ind w:left="-68" w:hanging="0"/>
              <w:jc w:val="both"/>
              <w:rPr/>
            </w:pPr>
            <w:r>
              <w:rPr>
                <w:rFonts w:eastAsia="Monotype Corsiva"/>
                <w:color w:val="FF0000"/>
              </w:rPr>
              <w:t xml:space="preserve">     </w:t>
            </w:r>
            <w:r>
              <w:rPr/>
              <w:t xml:space="preserve">Tak, jak postupně probíhal konsolidační proces ve straně, ale i v celém státním a hospodářském aparátě, slábl pravicový vliv ve sdělovacích prostředcích, čímž se postupně měnily informace, které mnohdy přispívaly ke změně názorů na současnou dobu a důvěru v nové vedení strany. Zásadní obrat však přinesl teprve srpen 1969, kdy ve výroční den vstupu sovětské armády, kdy pravicové a reakční živly připravovaly otevřený boj o udržení svých pozic. V Praze, ale i jinde, byly živelné demonstrace hlavně mladých rychle zlikvidovány jednak členy VB, jednak závodními milicemi. Demonstrace byly ve znamení hanobení nového vedení strany a SSSR. </w:t>
            </w:r>
          </w:p>
          <w:p>
            <w:pPr>
              <w:pStyle w:val="TextBody"/>
              <w:ind w:left="-68" w:hanging="0"/>
              <w:jc w:val="both"/>
              <w:rPr/>
            </w:pPr>
            <w:r>
              <w:rPr>
                <w:rFonts w:eastAsia="Monotype Corsiva"/>
              </w:rPr>
              <w:t xml:space="preserve">     </w:t>
            </w:r>
            <w:r>
              <w:rPr/>
              <w:t xml:space="preserve">Tím byly reakční a pravicové živly potřeny, jejich vliv přestal působit, což mohlo konstatovat také plenární zasedání UV KSČ v září 1969 ústy prvního tajemníka s. G. Husáka ve „Zprávě předsednictva UV KSČ“ o současné situaci a dalších úkolech strany při konsolidaci v naší vlasti – viz. </w:t>
            </w:r>
            <w:r>
              <w:rPr>
                <w:color w:val="FF0000"/>
              </w:rPr>
              <w:t>příl. II/69 – č.3.</w:t>
            </w:r>
          </w:p>
          <w:p>
            <w:pPr>
              <w:pStyle w:val="TextBody"/>
              <w:ind w:left="-68" w:hanging="0"/>
              <w:jc w:val="both"/>
              <w:rPr/>
            </w:pPr>
            <w:r>
              <w:rPr>
                <w:rFonts w:eastAsia="Monotype Corsiva"/>
              </w:rPr>
              <w:t xml:space="preserve">     </w:t>
            </w:r>
            <w:r>
              <w:rPr/>
              <w:t xml:space="preserve">Tyto události, tak hluboce zasahující do celého života státu měly ve svých důsledcích vliv i na změny ve složení nejvyšších státních orgánů. Dne 1. ledna 1969 jmenoval president L. Svoboda novou federativní vládu. Jejím předsedou byl zvolen Ing. Oldřich Černík. Složení vlády přináší </w:t>
            </w:r>
            <w:r>
              <w:rPr>
                <w:color w:val="FF0000"/>
              </w:rPr>
              <w:t xml:space="preserve">příloha II/69 – č.4. </w:t>
            </w:r>
            <w:r>
              <w:rPr/>
              <w:t>Členy nové vlády České socialistické republiky, jejímž předsedou byl jmenován Ing. S. Rázl, je možno seznat v</w:t>
            </w:r>
            <w:r>
              <w:rPr>
                <w:color w:val="FF0000"/>
              </w:rPr>
              <w:t> příloze II/69 – č.5.</w:t>
            </w:r>
          </w:p>
          <w:p>
            <w:pPr>
              <w:pStyle w:val="TextBody"/>
              <w:ind w:left="-68" w:hanging="0"/>
              <w:jc w:val="both"/>
              <w:rPr/>
            </w:pPr>
            <w:r>
              <w:rPr>
                <w:rFonts w:eastAsia="Monotype Corsiva"/>
              </w:rPr>
              <w:t xml:space="preserve">     </w:t>
            </w:r>
            <w:r>
              <w:rPr/>
              <w:t xml:space="preserve">Po zasedání zářijového pléna UV KSČ, jehož výsledky přinesly zásadní obrat v dalším politickém vývoji, došlo k sestavení nové vlády naší republiky. Ing. Oldřich Černík zůstává nadále jejím předsedou. Předsedou nové vlády České socialistické republiky se stal prof. Ing. Josef Kempný. Složení obou vlád – viz. </w:t>
            </w:r>
            <w:r>
              <w:rPr>
                <w:color w:val="FF0000"/>
              </w:rPr>
              <w:t>příl. II/69 – č.6 a 7.</w:t>
            </w:r>
          </w:p>
          <w:p>
            <w:pPr>
              <w:pStyle w:val="TextBody"/>
              <w:ind w:left="-68" w:hanging="0"/>
              <w:jc w:val="both"/>
              <w:rPr/>
            </w:pPr>
            <w:r>
              <w:rPr>
                <w:rFonts w:eastAsia="Monotype Corsiva"/>
              </w:rPr>
              <w:t xml:space="preserve">     </w:t>
            </w:r>
            <w:r>
              <w:rPr/>
              <w:t xml:space="preserve">Tyto převratné změny, protichůdnost názorů na jejich průběh a všeobecný neklid v celém veřejném životě se odrážely i v činnosti místní organisace KSČ. V jejich důsledku narážel výbor často u některých členů na lhostejnost, nezájem a těžko získával podporu zejména v první polovině roku. Přesto se výbor pravidelně scházel a vyvíjel všemožnou snahu o konsolidaci poměrů. Všichni členové výboru však nesouhlasili s tímto postojem výboru, veřejně jej kritizovali vytýkajíc mu a celé straně nedostatek iniciativy pro propagaci a nástup demokracie a „socialismu s lidskou tváří“, tak vychvalovaného všemi sdělovacími prostředky. </w:t>
            </w:r>
          </w:p>
          <w:p>
            <w:pPr>
              <w:pStyle w:val="TextBody"/>
              <w:ind w:left="-68" w:hanging="0"/>
              <w:jc w:val="both"/>
              <w:rPr/>
            </w:pPr>
            <w:r>
              <w:rPr>
                <w:rFonts w:eastAsia="Monotype Corsiva"/>
              </w:rPr>
              <w:t xml:space="preserve">     </w:t>
            </w:r>
            <w:r>
              <w:rPr/>
              <w:t>V té době také někteří občané, kteří stáli dosud stranou všeho dění se dožadovali účasti při veřejné činnosti a snažili se zastavit ustavení a činnost NF. Dosud to byla KSČ,která nejen že veřejný život zabezpečovala, ale také nesla zodpovědnost za jeho socialistický vývoj. Tak došlo k utvoření NF (Národní fronty) v níž kromě KSČ byly ještě tyto další složky : Myslivecká společnost, Svaz chovatelů drobného zvířectva, Obec Baráčníků, Čsl. červený kříž, TJ Sokol, Leninský svaz mladých a JZD Dolany. V tomto složení se sešly tyto organisace 2x až 3x, ale pro malý zájem postupně převzala iniciativu zase KSČ.</w:t>
            </w:r>
          </w:p>
          <w:p>
            <w:pPr>
              <w:pStyle w:val="TextBody"/>
              <w:ind w:left="-68" w:hanging="0"/>
              <w:jc w:val="both"/>
              <w:rPr/>
            </w:pPr>
            <w:r>
              <w:rPr>
                <w:rFonts w:eastAsia="Monotype Corsiva"/>
              </w:rPr>
              <w:t xml:space="preserve">     </w:t>
            </w:r>
            <w:r>
              <w:rPr/>
              <w:t xml:space="preserve">Proto, že bylo příslušnými orgány rozhodnuto, že k novým volbám dojde až později, tj. do konce roku 1971, zůstali zvolení občané nadále ve svých funkcích. Vliv probíhajícího politického vývoje měl však za následek ochabnutí činnosti některých komisí, které se i v tomto roce scházely nepravidelně a tím neplnily své poslání. Starost na ně padla na bedra Rady  MNV. Za úzké spolupráce s výborem strany a dík tomu, že byly všechny události ve státě těmito funkcionáři pozorně sledovány a reálně zvažovány, nebyl veřejný život obce natolik narušen, aby bylo zapotřebí ostřejšího opatření. </w:t>
            </w:r>
          </w:p>
          <w:p>
            <w:pPr>
              <w:pStyle w:val="TextBody"/>
              <w:ind w:left="-68" w:hanging="0"/>
              <w:jc w:val="both"/>
              <w:rPr/>
            </w:pPr>
            <w:r>
              <w:rPr>
                <w:rFonts w:eastAsia="Monotype Corsiva"/>
              </w:rPr>
              <w:t xml:space="preserve">     </w:t>
            </w:r>
            <w:r>
              <w:rPr/>
              <w:t xml:space="preserve">Bylo však patrno, že dřívější vliv propagandy pravicových sil jen zvolna mizí, nové informace přicházejí postupně, jak probíhal konsolidační proces, který vysvětloval příčiny a důsledky dřívějších událostí a tím jen pomalu mění názory těch občanů, kteří se nedovedli v politickém chaosu dobře orientovati. </w:t>
            </w:r>
          </w:p>
          <w:p>
            <w:pPr>
              <w:pStyle w:val="TextBody"/>
              <w:ind w:left="-68" w:hanging="0"/>
              <w:jc w:val="both"/>
              <w:rPr/>
            </w:pPr>
            <w:r>
              <w:rPr>
                <w:rFonts w:eastAsia="Monotype Corsiva"/>
              </w:rPr>
              <w:t xml:space="preserve">     </w:t>
            </w:r>
            <w:r>
              <w:rPr/>
              <w:t>Z činnosti jednotlivých komisí je na prvním místě nutno jmenovat sociálně zdravotní komisi, jejímž předsedou je A. Lídl. Mezi 18 občanů, těch nejpotřebnějších, bylo rozděleno 2.000,-ů Kč z doplňkové péče, kromě toho s. Marek a Lídl blahopřáli starým občanům k Novému roku a předali jim dárkový balíček v ceně 80,- Kč.</w:t>
            </w:r>
          </w:p>
          <w:p>
            <w:pPr>
              <w:pStyle w:val="TextBody"/>
              <w:ind w:left="-68" w:hanging="0"/>
              <w:jc w:val="both"/>
              <w:rPr/>
            </w:pPr>
            <w:r>
              <w:rPr>
                <w:rFonts w:eastAsia="Monotype Corsiva"/>
              </w:rPr>
              <w:t xml:space="preserve">     </w:t>
            </w:r>
            <w:r>
              <w:rPr/>
              <w:t>Finanční a plánovací komise při MNV vedla si dobře a hospodářský výsledek obce, přebytek 264.000,- bude sloužit k úhradě všech plánovaných akcí pro rok 1970.</w:t>
            </w:r>
          </w:p>
          <w:p>
            <w:pPr>
              <w:pStyle w:val="TextBody"/>
              <w:ind w:left="-68" w:hanging="0"/>
              <w:jc w:val="both"/>
              <w:rPr/>
            </w:pPr>
            <w:r>
              <w:rPr>
                <w:rFonts w:eastAsia="Monotype Corsiva"/>
              </w:rPr>
              <w:t xml:space="preserve">     </w:t>
            </w:r>
            <w:r>
              <w:rPr/>
              <w:t xml:space="preserve">Konsolidační proces měl patrný vliv na život některých masových organisací, jejichž činnost se zlepšila. </w:t>
            </w:r>
          </w:p>
          <w:p>
            <w:pPr>
              <w:pStyle w:val="TextBody"/>
              <w:ind w:left="-68" w:hanging="0"/>
              <w:jc w:val="both"/>
              <w:rPr/>
            </w:pPr>
            <w:r>
              <w:rPr>
                <w:rFonts w:eastAsia="Monotype Corsiva"/>
              </w:rPr>
              <w:t xml:space="preserve">     </w:t>
            </w:r>
            <w:r>
              <w:rPr/>
              <w:t xml:space="preserve">Svaz Československo-sovětského přátelství jen pozvolna získával síly k další práci, vždyť víc jak polovina funkcionářů a členů vystoupilo. Ani veřejné mínění nebylo příznivě naladěno k poslání odbočky a jedině za podpory KSČ a MNV se vracel výbor k další práci. Kromě běžné organisační činnosti podílel se výbor na zajištění účasti na „Večer přátelství“, konaný dne 29. 7. 1969 ve Velkých Přílepech, pořádaný OV SČSP v součinnosti odboček Dolany, Holubice, Libčice. Hosty byla delegace družebního okresu Odincovo, Moskevské oblasti. Hlavní referát měl předseda OV SČSP, hrál soubor Sovětské armády. Mezi delegací a výbory odboček byly vyměněny upomínkové předměty. Naše členka s. Žaloudková předala delegaci zarámovaný foto snímek – celkový pohled na obec Dolany. Pozvánku na tento večer – viz. </w:t>
            </w:r>
            <w:r>
              <w:rPr>
                <w:color w:val="FF0000"/>
              </w:rPr>
              <w:t>příloha II/69 – č.8.</w:t>
            </w:r>
          </w:p>
          <w:p>
            <w:pPr>
              <w:pStyle w:val="TextBody"/>
              <w:ind w:left="-68" w:hanging="0"/>
              <w:jc w:val="both"/>
              <w:rPr/>
            </w:pPr>
            <w:r>
              <w:rPr>
                <w:rFonts w:eastAsia="Monotype Corsiva"/>
                <w:color w:val="FF0000"/>
              </w:rPr>
              <w:t xml:space="preserve">     </w:t>
            </w:r>
            <w:r>
              <w:rPr/>
              <w:t>30. 9. odbočka uskutečnila autobusový zájezd do Prahy na „Sovětský cirkus na ledě“, účast přes 60 členů – viz.</w:t>
            </w:r>
            <w:r>
              <w:rPr>
                <w:color w:val="FF0000"/>
              </w:rPr>
              <w:t>příl. II/69 - č.9.</w:t>
            </w:r>
          </w:p>
          <w:p>
            <w:pPr>
              <w:pStyle w:val="TextBody"/>
              <w:ind w:left="-68" w:hanging="0"/>
              <w:jc w:val="both"/>
              <w:rPr/>
            </w:pPr>
            <w:r>
              <w:rPr>
                <w:rFonts w:eastAsia="Monotype Corsiva"/>
              </w:rPr>
              <w:t xml:space="preserve">     </w:t>
            </w:r>
            <w:r>
              <w:rPr/>
              <w:t xml:space="preserve">10 kusů vstupenek prodal výbor na vystoupení estrádního mládežnického souboru „Iskatěl“, který měl 12.12. 1969 vystoupení v Praze – viz. </w:t>
            </w:r>
            <w:r>
              <w:rPr>
                <w:color w:val="FF0000"/>
              </w:rPr>
              <w:t>příl. II/69 – č.10.</w:t>
            </w:r>
          </w:p>
          <w:p>
            <w:pPr>
              <w:pStyle w:val="TextBody"/>
              <w:ind w:left="-68" w:hanging="0"/>
              <w:jc w:val="both"/>
              <w:rPr/>
            </w:pPr>
            <w:r>
              <w:rPr>
                <w:rFonts w:eastAsia="Monotype Corsiva"/>
              </w:rPr>
              <w:t xml:space="preserve">     </w:t>
            </w:r>
            <w:r>
              <w:rPr/>
              <w:t>Rovněž na slavnostním zasedání MNV 11.12. 1969 se odbočka aktivně podílela.</w:t>
            </w:r>
          </w:p>
          <w:p>
            <w:pPr>
              <w:pStyle w:val="TextBody"/>
              <w:ind w:left="-68" w:hanging="0"/>
              <w:jc w:val="both"/>
              <w:rPr/>
            </w:pPr>
            <w:r>
              <w:rPr>
                <w:rFonts w:eastAsia="Monotype Corsiva"/>
              </w:rPr>
              <w:t xml:space="preserve">     </w:t>
            </w:r>
            <w:r>
              <w:rPr/>
              <w:t xml:space="preserve">I v roce 1969 bylo Myslivecké sdružení Zelená hora významnou složkou naší obce, která svým působením ochraňuje život zvěře před zimou, škůdci a pravidelným odstřelem přispívá k zásobování veřejnosti. Závazky členů této organisace jsou cenným přínosem jak pro obec, tak i pro JZD – viz. </w:t>
            </w:r>
            <w:r>
              <w:rPr>
                <w:color w:val="FF0000"/>
              </w:rPr>
              <w:t>příl. II/69 – č.11.</w:t>
            </w:r>
          </w:p>
          <w:p>
            <w:pPr>
              <w:pStyle w:val="TextBody"/>
              <w:ind w:left="-68" w:hanging="0"/>
              <w:jc w:val="both"/>
              <w:rPr/>
            </w:pPr>
            <w:r>
              <w:rPr>
                <w:rFonts w:eastAsia="Monotype Corsiva"/>
              </w:rPr>
              <w:t xml:space="preserve">     </w:t>
            </w:r>
            <w:r>
              <w:rPr/>
              <w:t xml:space="preserve">Svaz pracoval v tomto roce v následujícím složení : Berka Josef – předseda, Fajfr Josef – místopředseda, Pém Václav – jednatel, Toms Vratislav – ekonom. Ve dnech  22.-24. srpna 1969 pořádala odbočka výstavu v Libčicích, která byla hojně navštívena (1.200 osob) a tím přispěla k propagaci této organisace.  Plánované úkoly v dodávkách vajec, kožek a ovčí vlny byly překročeny a tak lze jen pochválit tuto složku, která dobře plní své poslání. </w:t>
            </w:r>
          </w:p>
          <w:p>
            <w:pPr>
              <w:pStyle w:val="TextBody"/>
              <w:ind w:left="-68" w:hanging="0"/>
              <w:jc w:val="both"/>
              <w:rPr/>
            </w:pPr>
            <w:r>
              <w:rPr>
                <w:rFonts w:eastAsia="Monotype Corsiva"/>
              </w:rPr>
              <w:t xml:space="preserve">     </w:t>
            </w:r>
            <w:r>
              <w:rPr/>
              <w:t xml:space="preserve">Proto, že se ČSM pod vlivem politických událostí rozpadl i v naší obci, sešli se 20. 8. 1969 zástupci Holubic, Turska, Horoměřic, Stodůlek a Dolan na OV SČSP a rozhodli se založit Okresní výbor Svazu mladých. Za naší obec se této schůze zúčastnil Marek Jiří, Vlasák Luboš, Kahabka Jiří. V Dolanech se potom utvořila organisace Svazu mladých, jejímž prvním předsedou byl zvolen Kahabka Jiří, který však byl odvolán na OV a předsedou pro Dolany se stal Marek Jiří. Organisace začínala s 10 členy a postupně se rozrůstala až na 21 členů. Koncem roku 1969 měla zastoupení ve vyšších orgánech a to : Kahabka Jiří – předseda OV SODM, Marek Jiří – člen pléna KV LSM, člen OV LSM, Šindelářová Jiřina – hospodářka KV LSM, člen OV LSM, Vlasák Luboš – člen OV LSM, Kahabková Libuše – člen KV LSM. </w:t>
            </w:r>
          </w:p>
          <w:p>
            <w:pPr>
              <w:pStyle w:val="TextBody"/>
              <w:ind w:left="-68" w:hanging="0"/>
              <w:jc w:val="both"/>
              <w:rPr/>
            </w:pPr>
            <w:r>
              <w:rPr/>
              <w:t xml:space="preserve">Organizace Svazu mladých, aby plně vyjadřovala své poslání, dala si do svého názvu jméno Leninovo. Tento název byl oficielně schválen UV LSS v listopadu 1969. Nutno poznamenat, že utvoření svazu v době politických zvratů bylo nutné ke stmelení mládeže a v určitém směru k tomu bylo nutné mít dosti odvahy, neboť aktivní členové byli často vystavováni různým politickým nátlakům. LSM se velmi aktivně podílel na všech akcích směřujících ke konsolidaci našeho veřejného života – viz. </w:t>
            </w:r>
            <w:r>
              <w:rPr>
                <w:color w:val="FF0000"/>
              </w:rPr>
              <w:t>příl. II/69 – č.12.</w:t>
            </w:r>
          </w:p>
          <w:p>
            <w:pPr>
              <w:pStyle w:val="TextBody"/>
              <w:ind w:left="-68" w:hanging="0"/>
              <w:jc w:val="both"/>
              <w:rPr/>
            </w:pPr>
            <w:r>
              <w:rPr>
                <w:rFonts w:eastAsia="Monotype Corsiva"/>
              </w:rPr>
              <w:t xml:space="preserve">     </w:t>
            </w:r>
            <w:r>
              <w:rPr/>
              <w:t xml:space="preserve">Velké úspěchy sovětské a americké vědy v dobývání vesmíru jsou stále předmětem zájmu široké veřejnosti, o čemž svědčí jednak zprávy v tisku, jednak přímé sledování v televizi. Snad je to tím, že lidé vidí v </w:t>
            </w:r>
          </w:p>
          <w:p>
            <w:pPr>
              <w:pStyle w:val="TextBody"/>
              <w:ind w:left="-68" w:hanging="0"/>
              <w:jc w:val="both"/>
              <w:rPr/>
            </w:pPr>
            <w:r>
              <w:rPr/>
              <w:t xml:space="preserve">Těchto dosažených výsledcích příslib dávné touhy lidstva o poznání tajuplného vesmíru. Proto byly pozorně sledovány sovětské úspěchy, když došlo 17. 1. 1969 k vyslání kosmických lodí Sojuz 4 a 5, které vytvořili první experimentální stanice a později 18.10. 1969 byly vyslány další 3 lodě Sojuz 6,7,8, které kromě ostatních vědeckých úkolů provedli jako první na světě svařování kovů na oběžné dráze kolem Země. Je to příprava k vybudování orbitálních stanic. </w:t>
            </w:r>
          </w:p>
          <w:p>
            <w:pPr>
              <w:pStyle w:val="TextBody"/>
              <w:ind w:left="-68" w:hanging="0"/>
              <w:jc w:val="both"/>
              <w:rPr/>
            </w:pPr>
            <w:r>
              <w:rPr/>
              <w:t xml:space="preserve">Největší zájem byl však o dosažení Měsíce, který byl v programu americké kosmonautiky. Tento historický okamžik byl uskutečněn 21. 7. 1969, kdy američtí kosmonauti jako první přistáli na Měsíci. Tento úspěch ohromil celý svět – viz. </w:t>
            </w:r>
            <w:r>
              <w:rPr>
                <w:color w:val="FF0000"/>
              </w:rPr>
              <w:t>příl. II/69 – č.13.</w:t>
            </w:r>
          </w:p>
          <w:p>
            <w:pPr>
              <w:pStyle w:val="TextBody"/>
              <w:ind w:left="-68" w:hanging="0"/>
              <w:jc w:val="both"/>
              <w:rPr/>
            </w:pPr>
            <w:r>
              <w:rPr>
                <w:rFonts w:eastAsia="Monotype Corsiva"/>
              </w:rPr>
              <w:t xml:space="preserve">     </w:t>
            </w:r>
            <w:r>
              <w:rPr/>
              <w:t xml:space="preserve">Události politického a hospodářského rázu se projevily i v průmyslových závodech, kde nastalo mnoho změn nejen v kádrovém obsazení, ale i ve způsobu hospodaření, hlavně v jeho řízení. Jedním takovým orgánem byly „Podnikové rady pracujících“-  </w:t>
            </w:r>
            <w:r>
              <w:rPr>
                <w:color w:val="FF0000"/>
              </w:rPr>
              <w:t>příl.I/69-č.1.</w:t>
            </w:r>
          </w:p>
          <w:p>
            <w:pPr>
              <w:pStyle w:val="TextBody"/>
              <w:ind w:left="-68" w:hanging="0"/>
              <w:jc w:val="both"/>
              <w:rPr/>
            </w:pPr>
            <w:r>
              <w:rPr>
                <w:rFonts w:eastAsia="Monotype Corsiva"/>
              </w:rPr>
              <w:t xml:space="preserve">     </w:t>
            </w:r>
            <w:r>
              <w:rPr/>
              <w:t xml:space="preserve">Náš občan, Štulík Miroslav, který je též poslancem MNV a předsedou veřejného pořádku v naší obci, který je zaměstnancem Kaučuk n.p. Kralupy, ve funkci velitele – kapitána požární ochrany obdržel podle rozkazu č. 116/69 z 8. 4. 1969 Ministerstva vnitra, čestný odznak „Vzorný pracovník civilní obrany“ – viz. </w:t>
            </w:r>
            <w:r>
              <w:rPr>
                <w:color w:val="FF0000"/>
              </w:rPr>
              <w:t>příl.I/69–č.1.</w:t>
            </w:r>
          </w:p>
          <w:p>
            <w:pPr>
              <w:pStyle w:val="TextBody"/>
              <w:ind w:left="-68" w:hanging="0"/>
              <w:jc w:val="both"/>
              <w:rPr/>
            </w:pPr>
            <w:r>
              <w:rPr/>
              <w:t xml:space="preserve">Tento rok je pro naše zemědělství významný tím, že je tomu právě 20 let, kdy se v naší republice ustavovala první JZD, která tolik ovlivnila vývoj socialisace na vesnici a změnila život pracujících v zemědělství. Přes počáteční obtíže, vyplývající hlavně z nedostatku pracovních sil, odborníků, vedoucích pracovníků, kteří neměli jak odborné vzdělání tak ani zkušenosti, podařilo se po létech někdy skutečně krušných pro družstevníky konsolidovat poměry v JZD tak,  že v posledních létech patří naše JZD mezi jedno z nejlepších na okrese Praha západ. </w:t>
            </w:r>
          </w:p>
          <w:p>
            <w:pPr>
              <w:pStyle w:val="TextBody"/>
              <w:ind w:left="-68" w:hanging="0"/>
              <w:jc w:val="both"/>
              <w:rPr/>
            </w:pPr>
            <w:r>
              <w:rPr>
                <w:rFonts w:eastAsia="Monotype Corsiva"/>
              </w:rPr>
              <w:t xml:space="preserve">     </w:t>
            </w:r>
            <w:r>
              <w:rPr/>
              <w:t xml:space="preserve">Tyto výsledky byly dosaženy postupně, za obětavé a cílevědomé práce družstevníků a vedení družstva. Výsledky dosažené v našem JZD byly několikrát oceněny nadřízenými orgány. O tom svědčí zejména udělení titulu a odznaku „Vynikající pracovník zemědělství a výživy“ Karlu Süssmilchovi, předsedovi JZD Dolany-Debrno a Částkovi Milošovi – traktorista družstva od Ministerstva zemědělství a výživy. Dále byly uděleny „Pamětní medaile“ k 20 výročí založení JZD od Českého svazu družstevních rolníků následujícím členům našeho JZD : Nejedlý J. st., Nejedlý J. ml., Nepomucký Fr., Biňovcová Anežka, Hodačová Marie, Kazdová Anna, Prášilová Marie st. </w:t>
            </w:r>
          </w:p>
          <w:p>
            <w:pPr>
              <w:pStyle w:val="TextBody"/>
              <w:ind w:left="-68" w:hanging="0"/>
              <w:jc w:val="both"/>
              <w:rPr/>
            </w:pPr>
            <w:r>
              <w:rPr>
                <w:rFonts w:eastAsia="Monotype Corsiva"/>
              </w:rPr>
              <w:t xml:space="preserve">     </w:t>
            </w:r>
            <w:r>
              <w:rPr/>
              <w:t xml:space="preserve">Docílené výsledky hospodaření na rok 1969 jsou dobré, v obilovinách bylo vyrobeno o 36 q nad plán. Plánovaná dodávka byla překročena o 145 q. Pro značné sucho nebyl splněn plán řepy cukrovky, plán byl 23.400 q, dodáno 20.344 q. </w:t>
            </w:r>
          </w:p>
          <w:p>
            <w:pPr>
              <w:pStyle w:val="TextBody"/>
              <w:ind w:left="-68" w:hanging="0"/>
              <w:jc w:val="both"/>
              <w:rPr/>
            </w:pPr>
            <w:r>
              <w:rPr>
                <w:rFonts w:eastAsia="Monotype Corsiva"/>
              </w:rPr>
              <w:t xml:space="preserve">     </w:t>
            </w:r>
            <w:r>
              <w:rPr/>
              <w:t>V živočišné výrobě byl splněn plán dodávky masa následovně : u hovězího masa bylo dodáno proti plánu méně o 57 q, u telecího o 13 q méně, u vepřového o 77q více, u mléka byl plán dodávky 340.000 l překročen o 79.843 litrů. Na splnění úkolů v živočišné výrobě pro příští rok jsou k 1.1. 1970 tyto zástavy dobytka :</w:t>
            </w:r>
          </w:p>
          <w:p>
            <w:pPr>
              <w:pStyle w:val="TextBody"/>
              <w:ind w:left="-68" w:hanging="0"/>
              <w:jc w:val="both"/>
              <w:rPr/>
            </w:pPr>
            <w:r>
              <w:rPr/>
              <w:t xml:space="preserve">Skotu celkem 406 ks, prasat 302 ks. Dobré výsledky v rostlinné i živočišné výrobě ovlivnily i plnění finančního plánu, takže proti plánovaným příjmům 3,658.000,- Kč bylo docíleno 4,264.000,- Kč, plán nákladů překročen o 225.000,- Kč. Čistý zisk 772.000,- Kč byl rozdělen následovně : </w:t>
            </w:r>
          </w:p>
          <w:p>
            <w:pPr>
              <w:pStyle w:val="TextBody"/>
              <w:ind w:left="-68" w:hanging="0"/>
              <w:jc w:val="both"/>
              <w:rPr/>
            </w:pPr>
            <w:r>
              <w:rPr/>
              <w:t xml:space="preserve">Dotace fondům 100.000,- Kč, podíly z hospodaření 250.000,- Kč, daně celkem 409.000,-Kč, ostatní odvody 13.000,- Kč. Plánovaná pracovní jednotka 20,- Kč byla vyplácena v plné výši a doplatek na prac. jednotku byl 5,- u družstevníků a 3,- u nečlenů. Vedení družstva oceňuje práci svých členů také tím, že umožnilo rekreační zájezdy do zahraničí nejen členům družstva, ale i rodinným příslušníkům. Itálii navštívili : Částka Miloš s manželkou, Mika Jaroslav s manželkou, Süssmilchová Anna se synem. Studijní cestu do Belgie a NSR  Süssmilch Karel a Ing. Jaroslav Kohout. Do Jugoslávie jel Ing. Srp Jiří. Družstvo podniklo autokarový zájezd do NDR. </w:t>
            </w:r>
          </w:p>
          <w:p>
            <w:pPr>
              <w:pStyle w:val="TextBody"/>
              <w:ind w:left="-68" w:hanging="0"/>
              <w:jc w:val="both"/>
              <w:rPr/>
            </w:pPr>
            <w:r>
              <w:rPr>
                <w:rFonts w:eastAsia="Monotype Corsiva"/>
              </w:rPr>
              <w:t xml:space="preserve">     </w:t>
            </w:r>
            <w:r>
              <w:rPr/>
              <w:t>Výstavba přečerpací stanice pitné vody pro Kladno, Slaný a Kralupy pokračuje a má zahájit provoz v prvé polovině roku 1971.</w:t>
            </w:r>
          </w:p>
          <w:p>
            <w:pPr>
              <w:pStyle w:val="TextBody"/>
              <w:ind w:left="-68" w:hanging="0"/>
              <w:jc w:val="both"/>
              <w:rPr/>
            </w:pPr>
            <w:r>
              <w:rPr>
                <w:rFonts w:eastAsia="Monotype Corsiva"/>
              </w:rPr>
              <w:t xml:space="preserve">     </w:t>
            </w:r>
            <w:r>
              <w:rPr/>
              <w:t>Provedená parcelace na Horkách pro výstavbu 9 rodinných domů byla definitivně potvrzena tím, že dne 27.2. 1969 byla mezi MNV v Dolanech a účastníky uzavřena „Dohoda o zřízení osobního užívání pozemku“. Úhrada činila 560,- Kč za 1 parcelu ve výměře 700 m</w:t>
            </w:r>
            <w:r>
              <w:rPr>
                <w:vertAlign w:val="superscript"/>
              </w:rPr>
              <w:t>2</w:t>
            </w:r>
            <w:r>
              <w:rPr/>
              <w:t xml:space="preserve">. Tato dohoda byla pak dne 2. 3. 1969 zaregistrována u Státního notářství Praha západ. </w:t>
            </w:r>
          </w:p>
          <w:p>
            <w:pPr>
              <w:pStyle w:val="TextBody"/>
              <w:ind w:left="-68" w:hanging="0"/>
              <w:jc w:val="both"/>
              <w:rPr/>
            </w:pPr>
            <w:r>
              <w:rPr>
                <w:rFonts w:eastAsia="Monotype Corsiva"/>
              </w:rPr>
              <w:t xml:space="preserve">     </w:t>
            </w:r>
            <w:r>
              <w:rPr/>
              <w:t>Jako první úkol pro tuto výstavbu bylo vybudování vodovodu, který byl napojen na stávající vodovod u domku p. Kintery ml. Při instalaci bylo nutno provrtat silnici. Výkop a instalaci si provedli stavebníci společnou prací. MNV poskytl  k tomu příslušný materiál v hodnotě 20.000,- Kč. Celková hodnota vodovodu je 180.000,- korun.</w:t>
            </w:r>
          </w:p>
          <w:p>
            <w:pPr>
              <w:pStyle w:val="TextBody"/>
              <w:ind w:left="-68" w:hanging="0"/>
              <w:jc w:val="both"/>
              <w:rPr/>
            </w:pPr>
            <w:r>
              <w:rPr/>
              <w:t xml:space="preserve">Stavebníci si pak obstarali „Rozhodnutí o přípustnosti stavby“u ONV Praha západ, potřebný materiál a hleděli si alespoň začít s výkopy. Koncem roku měl Jiří Süssmilch hrubou stavbu rodinné vilky, s. Dohnal, Helebrant, Suchý rozestavěny sklepy. </w:t>
            </w:r>
          </w:p>
          <w:p>
            <w:pPr>
              <w:pStyle w:val="TextBody"/>
              <w:ind w:left="-68" w:hanging="0"/>
              <w:jc w:val="both"/>
              <w:rPr/>
            </w:pPr>
            <w:r>
              <w:rPr>
                <w:rFonts w:eastAsia="Monotype Corsiva"/>
              </w:rPr>
              <w:t xml:space="preserve">     </w:t>
            </w:r>
            <w:r>
              <w:rPr/>
              <w:t xml:space="preserve">Zde je nutno ocenit pomoc MNV pro stavebníky ať už se jednalo o materiální zabezpečení, nebo o přiznání státního příspěvku k cenovému vyrovnání ve výši 8.000,- Kč na 1 rodinný domek od ONV Praha západ, odbor výstavby. </w:t>
            </w:r>
          </w:p>
          <w:p>
            <w:pPr>
              <w:pStyle w:val="TextBody"/>
              <w:ind w:left="-68" w:hanging="0"/>
              <w:jc w:val="both"/>
              <w:rPr/>
            </w:pPr>
            <w:r>
              <w:rPr>
                <w:rFonts w:eastAsia="Monotype Corsiva"/>
              </w:rPr>
              <w:t xml:space="preserve">     </w:t>
            </w:r>
            <w:r>
              <w:rPr/>
              <w:t xml:space="preserve">Na adaptaci budovy MNV, která se vleče léta, aby práce které je nutno ještě udělat, byla z fondu reserv uvolněna částka 140.000,- korun. Z této částky byly hrazeny výdaje na materiál i mzdy pracovníků. Byla dokončena elektrická a vodovodní instalace, sociální zařízení, sklepní prostory, žumpa, část opěrné zdi, chodník a úprava terénu. Četa pracovníků vedená s. Ant. Kahabkou, velmi účinně přispěla k urychlení těchto prací. </w:t>
            </w:r>
          </w:p>
          <w:p>
            <w:pPr>
              <w:pStyle w:val="TextBody"/>
              <w:ind w:left="-68" w:hanging="0"/>
              <w:jc w:val="both"/>
              <w:rPr/>
            </w:pPr>
            <w:r>
              <w:rPr>
                <w:rFonts w:eastAsia="Monotype Corsiva"/>
              </w:rPr>
              <w:t xml:space="preserve">     </w:t>
            </w:r>
            <w:r>
              <w:rPr/>
              <w:t xml:space="preserve">V Dolanech, v ulici na jejímž okraji bydlí s.Vlasák Karel a Štulík Miroslav, se započalo s úpravou povrchu ulice. Byl navezen štěrk, vytyčeny chodníky a přikročeno k betonování chodníků. Práce se konala brigádně, MNV obětavě akci řídil, obstarával materiál, ale nezájem občanů málo přispěl k dokončení prací. Očekává se, že teprve v příštím roce bude akce dokončena.   </w:t>
            </w:r>
          </w:p>
          <w:p>
            <w:pPr>
              <w:pStyle w:val="TextBody"/>
              <w:ind w:left="-68" w:hanging="0"/>
              <w:jc w:val="both"/>
              <w:rPr/>
            </w:pPr>
            <w:r>
              <w:rPr>
                <w:rFonts w:eastAsia="Monotype Corsiva"/>
              </w:rPr>
              <w:t xml:space="preserve">     </w:t>
            </w:r>
            <w:r>
              <w:rPr/>
              <w:t xml:space="preserve">Že nebyly hospodářské poměry ani v roce 1969 dobré potvrzuje vládní opatření ke stabilizaci národního hospodářství, podle kterého došlo dne 14. 5. 1969 ke změně maloobchodních cen některých průmyslových  a potravinářských výrobků.  Zvýšení se týkalo zejména hotových jídel v konzervách, masového průmyslu, kávovin, trvanlivého pečiva, dovážených cigaret, stavebního a instalatérského materiálu, topných zařízení, bytového textilu, oděvů, kožené obuvi, nábytku, koberců, hotových dřevěných chat, atd. </w:t>
            </w:r>
          </w:p>
          <w:p>
            <w:pPr>
              <w:pStyle w:val="TextBody"/>
              <w:ind w:left="-68" w:hanging="0"/>
              <w:jc w:val="both"/>
              <w:rPr/>
            </w:pPr>
            <w:r>
              <w:rPr>
                <w:rFonts w:eastAsia="Monotype Corsiva"/>
              </w:rPr>
              <w:t xml:space="preserve">     </w:t>
            </w:r>
            <w:r>
              <w:rPr/>
              <w:t xml:space="preserve">Snížení cen se týkalo jednostopých motorových vozidel, dále byly zlevněny některé čistící prostředky, bavlněné záclony, obuv z plastických hmot, atd. Přehled přináší tabulka </w:t>
            </w:r>
            <w:r>
              <w:rPr>
                <w:color w:val="FF0000"/>
              </w:rPr>
              <w:t>příloha IV/69-č.1.</w:t>
            </w:r>
          </w:p>
          <w:p>
            <w:pPr>
              <w:pStyle w:val="TextBody"/>
              <w:ind w:left="-68" w:hanging="0"/>
              <w:jc w:val="both"/>
              <w:rPr/>
            </w:pPr>
            <w:r>
              <w:rPr>
                <w:rFonts w:eastAsia="Monotype Corsiva"/>
                <w:color w:val="FF0000"/>
              </w:rPr>
              <w:t xml:space="preserve">     </w:t>
            </w:r>
            <w:r>
              <w:rPr/>
              <w:t xml:space="preserve">Tímto opatřením sledovala vláda nejen stabilizaci národního hospodářství, ale mělo se též čelit nebývalému růstu poptávky po zboží. I v tomto roce se projevoval nedostatek zboží tou měrou, že určité druhy zboží bylo velmi těžko koupit, jako například dětské oblečení, pleny, dámské prádlo, ložní prádlo, ručníky, utěrky, nábytek, atd. Občané hromadně zajížděli do sousedního východního Německa, kde tohoto zboží byl dostatek a mnohem levnější. Vláda NDR na tyto nákupní invaze z Československa reagovala jednak přímým zákazem vyvážení určitého zboží (jako pleny, kojenecké a dětské oblečení, ložní i denní prádlo, silonové záclony), jednak zpřísněním celního odbavení a menším přídělem marek. </w:t>
            </w:r>
          </w:p>
          <w:p>
            <w:pPr>
              <w:pStyle w:val="TextBody"/>
              <w:ind w:left="-68" w:hanging="0"/>
              <w:jc w:val="both"/>
              <w:rPr/>
            </w:pPr>
            <w:r>
              <w:rPr>
                <w:rFonts w:eastAsia="Monotype Corsiva"/>
              </w:rPr>
              <w:t xml:space="preserve">     </w:t>
            </w:r>
            <w:r>
              <w:rPr/>
              <w:t xml:space="preserve">O životní úrovni našich domácností přináší informace článek uveřejněný v Rudém právu ze dne 19. 2. 1970 – </w:t>
            </w:r>
            <w:r>
              <w:rPr>
                <w:color w:val="FF0000"/>
              </w:rPr>
              <w:t>viz. příl. IV/69-č.2.</w:t>
            </w:r>
          </w:p>
          <w:p>
            <w:pPr>
              <w:pStyle w:val="TextBody"/>
              <w:ind w:left="-68" w:hanging="0"/>
              <w:jc w:val="both"/>
              <w:rPr/>
            </w:pPr>
            <w:r>
              <w:rPr>
                <w:rFonts w:eastAsia="Monotype Corsiva"/>
              </w:rPr>
              <w:t xml:space="preserve">     </w:t>
            </w:r>
            <w:r>
              <w:rPr/>
              <w:t xml:space="preserve">Začátek tohoto školního roku 1968-69, jakož i organisace školy se nezměnily. V I. třídě vyučovala dále Marta Michálková, ve II: třídě ředitel školy František Bárta. Funkci školnice dále vykonávala s. Holousová Marie. </w:t>
            </w:r>
          </w:p>
          <w:p>
            <w:pPr>
              <w:pStyle w:val="TextBody"/>
              <w:ind w:left="-68" w:hanging="0"/>
              <w:jc w:val="both"/>
              <w:rPr/>
            </w:pPr>
            <w:r>
              <w:rPr>
                <w:rFonts w:eastAsia="Monotype Corsiva"/>
              </w:rPr>
              <w:t xml:space="preserve">     </w:t>
            </w:r>
            <w:r>
              <w:rPr/>
              <w:t xml:space="preserve">Stav žactva : 1. ročník – 10 dětí, 2. ročník – 10 dětí, 3. ročník – 14 dětí, 4. ročník – 10 dětí. Přespolní děti 2 – z Dolánek A. Sedláčková a  J. Zavadil. V tomto roce se projevil značný přírůstek dětí cikánského původu a byl též patrný jejich značný pohyb. Z celkového počtu 44 dětí bylo 12 dětí cikánského původu. Z nich se bez odhlášení odstěhovalo 6 dětí, ostatních 6 dětí mělo špatnou školní docházku. </w:t>
            </w:r>
          </w:p>
          <w:p>
            <w:pPr>
              <w:pStyle w:val="TextBody"/>
              <w:ind w:left="-68" w:hanging="0"/>
              <w:jc w:val="both"/>
              <w:rPr/>
            </w:pPr>
            <w:r>
              <w:rPr>
                <w:rFonts w:eastAsia="Monotype Corsiva"/>
              </w:rPr>
              <w:t xml:space="preserve">     </w:t>
            </w:r>
            <w:r>
              <w:rPr/>
              <w:t>V tomto školním roce pracovaly v naší škole též 2 studentky pedagogické fakulty KU v Praze – M. Stočesová a V. Čížková ve dnech 12. – 16. května 1969, ve II. třídě vykonávaly pedagogickou práci. Od 31. 3. do 14. 6. 1969 zastupoval onemocnělého ředitele školy s. J. Melichar. J. Kohoutová z Libčic zastupovala onemocnělou s. Michálkovou od 9.-13.12. 1968.</w:t>
            </w:r>
          </w:p>
          <w:p>
            <w:pPr>
              <w:pStyle w:val="TextBody"/>
              <w:ind w:left="-68" w:hanging="0"/>
              <w:jc w:val="both"/>
              <w:rPr/>
            </w:pPr>
            <w:r>
              <w:rPr>
                <w:rFonts w:eastAsia="Monotype Corsiva"/>
              </w:rPr>
              <w:t xml:space="preserve">     </w:t>
            </w:r>
            <w:r>
              <w:rPr/>
              <w:t xml:space="preserve">Z lidové školy umění v Libčicích vyučovala v naší škole vždy v úterý odpoledne hře na klavír učitelka Klimková. </w:t>
            </w:r>
          </w:p>
          <w:p>
            <w:pPr>
              <w:pStyle w:val="TextBody"/>
              <w:ind w:left="-68" w:hanging="0"/>
              <w:jc w:val="both"/>
              <w:rPr/>
            </w:pPr>
            <w:r>
              <w:rPr>
                <w:rFonts w:eastAsia="Monotype Corsiva"/>
              </w:rPr>
              <w:t xml:space="preserve">     </w:t>
            </w:r>
            <w:r>
              <w:rPr/>
              <w:t xml:space="preserve">Začátek školního roku pod vlivem srpnových událostí se projevil dosti neklidný, ale přes všechny převratné události veřejného života pokračoval život ve škole svým pravidelným rytmem. Určitý neklid byl pozorován i na dětech a to ve snížené kvalitě dětské práce, na snížené kázni dětí, teprve během školního roku se poměry konsolidovaly. Zvláštní péči vyžadovala výchova i výuka dětí cikánského původu, jichž byla ve škole celá ¼. Rovněž žák 2. ročníku F. Čerňák měl býti pro značnou vadu zraku přeřazen do školy pro slabozraké. </w:t>
            </w:r>
          </w:p>
          <w:p>
            <w:pPr>
              <w:pStyle w:val="TextBody"/>
              <w:ind w:left="-68" w:hanging="0"/>
              <w:jc w:val="both"/>
              <w:rPr/>
            </w:pPr>
            <w:r>
              <w:rPr>
                <w:rFonts w:eastAsia="Monotype Corsiva"/>
              </w:rPr>
              <w:t xml:space="preserve">     </w:t>
            </w:r>
            <w:r>
              <w:rPr/>
              <w:t xml:space="preserve">Neutěšenou situaci v zimním období, kdy se projevil nedostatek paliva, pomohl řešit MNV a JZD, které dovezlo vlastním dopravním prostředkem uhlí přímo z Kladna. </w:t>
            </w:r>
          </w:p>
          <w:p>
            <w:pPr>
              <w:pStyle w:val="TextBody"/>
              <w:ind w:left="-68" w:hanging="0"/>
              <w:jc w:val="both"/>
              <w:rPr/>
            </w:pPr>
            <w:r>
              <w:rPr>
                <w:rFonts w:eastAsia="Monotype Corsiva"/>
              </w:rPr>
              <w:t xml:space="preserve">     </w:t>
            </w:r>
            <w:r>
              <w:rPr/>
              <w:t xml:space="preserve">I nemocnost dětí byla po měrně značná, zvlášť u dětí 1. ročníku. Objevily se spalničky, spála, zánět jater, drobné mimoškolní úrazy. Několika žákům nařízena karanténa a to všechno vedle běžných onemocnění chřipkového rázu. </w:t>
            </w:r>
          </w:p>
          <w:p>
            <w:pPr>
              <w:pStyle w:val="TextBody"/>
              <w:ind w:left="-68" w:hanging="0"/>
              <w:jc w:val="both"/>
              <w:rPr/>
            </w:pPr>
            <w:r>
              <w:rPr>
                <w:rFonts w:eastAsia="Monotype Corsiva"/>
              </w:rPr>
              <w:t xml:space="preserve">     </w:t>
            </w:r>
            <w:r>
              <w:rPr/>
              <w:t xml:space="preserve">Žáci školy se zúčastnili 50. výročí trvání Československa na celo obecní oslavě přednesením básní. </w:t>
            </w:r>
          </w:p>
          <w:p>
            <w:pPr>
              <w:pStyle w:val="TextBody"/>
              <w:ind w:left="-68" w:hanging="0"/>
              <w:jc w:val="both"/>
              <w:rPr/>
            </w:pPr>
            <w:r>
              <w:rPr>
                <w:rFonts w:eastAsia="Monotype Corsiva"/>
              </w:rPr>
              <w:t xml:space="preserve">     </w:t>
            </w:r>
            <w:r>
              <w:rPr/>
              <w:t xml:space="preserve">Na prvního máje šly děti v průvodu do Libčic, 8. května přede dnem vítězství provedli vzpomínkovou slavnost u pomníku padlých ve školní zahradě, odkud se šlo v lampionovém průvodu na hřiště u vody, kde byla zapálena hranice. </w:t>
            </w:r>
          </w:p>
          <w:p>
            <w:pPr>
              <w:pStyle w:val="TextBody"/>
              <w:ind w:left="-68" w:hanging="0"/>
              <w:jc w:val="both"/>
              <w:rPr/>
            </w:pPr>
            <w:r>
              <w:rPr>
                <w:rFonts w:eastAsia="Monotype Corsiva"/>
              </w:rPr>
              <w:t xml:space="preserve">     </w:t>
            </w:r>
            <w:r>
              <w:rPr/>
              <w:t xml:space="preserve">Na závěr roku byla vydána vysvědčení 27. 6. 1969. Nebylo klasifikováno 10 dětí cikánského původu, kteří se bez odhlášení odstěhovali neznámo kam. Ve druhém pololetí nebyl klasifikován L. Baláž, žák 4. ročníku, který v tomto roce dovršil svojí povinnou školní docházku, která však byla velmi špatná. Propadají a budou opakovat 2 žáci. Z chování byla snížena známka na závěr roku 3 dětem cikánského původu. </w:t>
            </w:r>
          </w:p>
          <w:p>
            <w:pPr>
              <w:pStyle w:val="TextBody"/>
              <w:ind w:left="-68" w:hanging="0"/>
              <w:jc w:val="both"/>
              <w:rPr/>
            </w:pPr>
            <w:r>
              <w:rPr>
                <w:rFonts w:eastAsia="Monotype Corsiva"/>
              </w:rPr>
              <w:t xml:space="preserve">     </w:t>
            </w:r>
            <w:r>
              <w:rPr/>
              <w:t xml:space="preserve">Výchovný systém praktikovaný na zdejší škole již v létech minulých se osvědčil i v tomto roce a spolupráce učitelského sboru s rodiči, kde jsou při vzájemných pohovorech výchovné metody probírány, přináší dobré výsledky. Škola byla vybavena deseti dvou sluchátkovými  soupravami, novým televizorem Elektron a 2 diaflexy pro promítání diapositivů, což je výborným pomocníkem výuky. </w:t>
            </w:r>
          </w:p>
          <w:p>
            <w:pPr>
              <w:pStyle w:val="TextBody"/>
              <w:ind w:left="-68" w:hanging="0"/>
              <w:jc w:val="both"/>
              <w:rPr/>
            </w:pPr>
            <w:r>
              <w:rPr>
                <w:rFonts w:eastAsia="Monotype Corsiva"/>
              </w:rPr>
              <w:t xml:space="preserve">     </w:t>
            </w:r>
            <w:r>
              <w:rPr/>
              <w:t xml:space="preserve">Ve škole byly vykonány dvě inspekce a to 3.12. 1968 okresním školním inspektorem J. Škopem, výborně dopadly a byla vyslovena spokojenost. Další inspekci provedl P. Pichl, který vyslovil plné uznání za výuku i chování žactva, dík učitelům.  Výsledky inspekcí byly písemně zhodnoceny a předány na ONV školské komisi při MNV v Dolanech. </w:t>
            </w:r>
          </w:p>
          <w:p>
            <w:pPr>
              <w:pStyle w:val="TextBody"/>
              <w:ind w:left="-68" w:hanging="0"/>
              <w:jc w:val="both"/>
              <w:rPr/>
            </w:pPr>
            <w:r>
              <w:rPr>
                <w:rFonts w:eastAsia="Monotype Corsiva"/>
              </w:rPr>
              <w:t xml:space="preserve">     </w:t>
            </w:r>
            <w:r>
              <w:rPr/>
              <w:t xml:space="preserve">Ani v tomto roce nemohla být knihovna pro stále nedokončený MNV otevřena. Čtenáři marně čekali, snad v roce 1971 budou si moci knihy již půjčovati. </w:t>
            </w:r>
          </w:p>
          <w:p>
            <w:pPr>
              <w:pStyle w:val="TextBody"/>
              <w:ind w:left="-68" w:hanging="0"/>
              <w:jc w:val="both"/>
              <w:rPr/>
            </w:pPr>
            <w:r>
              <w:rPr>
                <w:rFonts w:eastAsia="Monotype Corsiva"/>
              </w:rPr>
              <w:t xml:space="preserve">     </w:t>
            </w:r>
            <w:r>
              <w:rPr/>
              <w:t>V roce 1969 měla TJ Sokol Dolany celkem 97 členů. Na výroční schůzi v lednu 1969 byl zvolen výbor v tomto složení :</w:t>
            </w:r>
          </w:p>
          <w:p>
            <w:pPr>
              <w:pStyle w:val="TextBody"/>
              <w:ind w:left="-68" w:hanging="0"/>
              <w:jc w:val="both"/>
              <w:rPr/>
            </w:pPr>
            <w:r>
              <w:rPr/>
              <w:t>Laně Josef – předseda, Vlasák František – místopředseda, Vidim Marian – tajemník, Vlasák Zdeněk – hospodář, Bahenský Josef st.- ZTV (základní tělesná výchova), Hodač Jiří – člen výboru, Marek Jaroslav – člen výboru.</w:t>
            </w:r>
          </w:p>
          <w:p>
            <w:pPr>
              <w:pStyle w:val="TextBody"/>
              <w:ind w:left="-68" w:hanging="0"/>
              <w:jc w:val="both"/>
              <w:rPr/>
            </w:pPr>
            <w:r>
              <w:rPr>
                <w:rFonts w:eastAsia="Monotype Corsiva"/>
              </w:rPr>
              <w:t xml:space="preserve">     </w:t>
            </w:r>
            <w:r>
              <w:rPr/>
              <w:t>Balabán Antonín – předseda, Helebrant Jiří, Šindelář, Pokorný, Holeček, Hamouz, Marek Jaroslav – I. trenér, Oudran Stanislav – II. trenér.</w:t>
            </w:r>
          </w:p>
          <w:p>
            <w:pPr>
              <w:pStyle w:val="TextBody"/>
              <w:ind w:left="-68" w:hanging="0"/>
              <w:jc w:val="both"/>
              <w:rPr/>
            </w:pPr>
            <w:r>
              <w:rPr>
                <w:rFonts w:eastAsia="Monotype Corsiva"/>
              </w:rPr>
              <w:t xml:space="preserve">     </w:t>
            </w:r>
            <w:r>
              <w:rPr/>
              <w:t>Bahenský Josef – člen hlavního výboru, Pudil Zdeněk, Burda Ivan, Oudran Stanislav, Pokorná Věra, Vlasáková Zdena ml.</w:t>
            </w:r>
          </w:p>
          <w:p>
            <w:pPr>
              <w:pStyle w:val="TextBody"/>
              <w:ind w:left="-68" w:hanging="0"/>
              <w:jc w:val="both"/>
              <w:rPr/>
            </w:pPr>
            <w:r>
              <w:rPr/>
              <w:t xml:space="preserve">Hlavním úkolem TJ Sokol Dolany v roce 1969 byly akce u příležitosti oslav „15 let trvání oddílu kopané v Dolanech“. Byly to následující akce : 1) slavnostní schůze, kde byli odměněni zakládající členové </w:t>
            </w:r>
          </w:p>
          <w:p>
            <w:pPr>
              <w:pStyle w:val="TextBody"/>
              <w:ind w:left="-68" w:hanging="0"/>
              <w:jc w:val="both"/>
              <w:rPr/>
            </w:pPr>
            <w:r>
              <w:rPr/>
              <w:t>2) turnaj v kopané – družstvo žáků a I. mužstvo oddílu kopané</w:t>
            </w:r>
          </w:p>
          <w:p>
            <w:pPr>
              <w:pStyle w:val="TextBody"/>
              <w:ind w:left="-68" w:hanging="0"/>
              <w:jc w:val="both"/>
              <w:rPr/>
            </w:pPr>
            <w:r>
              <w:rPr/>
              <w:t xml:space="preserve">Sokol Dolany, Baník Libčice, Vltavan Chvatěruby, Dynamo Nelahozeves. Vítězem turnaje se stal oddíl Baníku Libčice. U příležitosti 15 let trvání oddílu kopané byly vydány pamětní odznaky – viz. </w:t>
            </w:r>
            <w:r>
              <w:rPr>
                <w:color w:val="FF0000"/>
              </w:rPr>
              <w:t>příloha V/69 – č.1a.</w:t>
            </w:r>
          </w:p>
          <w:p>
            <w:pPr>
              <w:pStyle w:val="TextBody"/>
              <w:ind w:left="-68" w:hanging="0"/>
              <w:jc w:val="both"/>
              <w:rPr/>
            </w:pPr>
            <w:r>
              <w:rPr>
                <w:rFonts w:eastAsia="Monotype Corsiva"/>
              </w:rPr>
              <w:t xml:space="preserve">     </w:t>
            </w:r>
            <w:r>
              <w:rPr/>
              <w:t xml:space="preserve">Význam celokrajského aktivu kronikářů, který se konal 1.12. 1968 v Oblastním muzeu v Roztokách je nemalý. Záznam, který svým obsahem a zaměřením poskytuje přehled o významu a prospěšnosti kronikářské práce, ale zároveň vyzdvihuje požadavek o všestranné podpoře kronikářů ze strany příslušných orgánů a MNV –viz. </w:t>
            </w:r>
            <w:r>
              <w:rPr>
                <w:color w:val="FF0000"/>
              </w:rPr>
              <w:t>příloha V/69 – č. 2.</w:t>
            </w:r>
          </w:p>
          <w:p>
            <w:pPr>
              <w:pStyle w:val="TextBody"/>
              <w:ind w:left="-68" w:hanging="0"/>
              <w:jc w:val="both"/>
              <w:rPr/>
            </w:pPr>
            <w:r>
              <w:rPr>
                <w:rFonts w:eastAsia="Monotype Corsiva"/>
              </w:rPr>
              <w:t xml:space="preserve">     </w:t>
            </w:r>
            <w:r>
              <w:rPr/>
              <w:t>Dále je na ukázku přiloženo 7 - 9. č. publikace „Zpravodaj“, kterou vydává toto muzeum na pomoc kronikářům a pracovníkům ve vlastivědě.</w:t>
            </w:r>
          </w:p>
          <w:p>
            <w:pPr>
              <w:pStyle w:val="TextBody"/>
              <w:ind w:left="-68" w:hanging="0"/>
              <w:jc w:val="both"/>
              <w:rPr/>
            </w:pPr>
            <w:r>
              <w:rPr>
                <w:rFonts w:eastAsia="Monotype Corsiva"/>
              </w:rPr>
              <w:t xml:space="preserve">     </w:t>
            </w:r>
            <w:r>
              <w:rPr/>
              <w:t xml:space="preserve">Dokladem toho, že koncem roku 1969 se poměry všeobecně natolik konsolidovaly a život obce se vracel do normálních kolejí, je uspořádání „Veřejného slavnostního zasedání MNV“ a to radou MNV, výborem VO KSČ se všemi složkami NF dne 11.12. 1969 v sále Jednoty u příležitosti uzavření smlouvy o přátelství a vzájemné pomoci mezi ČSSR a SSSR. </w:t>
            </w:r>
          </w:p>
          <w:p>
            <w:pPr>
              <w:pStyle w:val="TextBody"/>
              <w:ind w:left="-68" w:hanging="0"/>
              <w:jc w:val="both"/>
              <w:rPr/>
            </w:pPr>
            <w:r>
              <w:rPr>
                <w:rFonts w:eastAsia="Monotype Corsiva"/>
              </w:rPr>
              <w:t xml:space="preserve">     </w:t>
            </w:r>
            <w:r>
              <w:rPr/>
              <w:t xml:space="preserve">Tohoto večera se zúčastnily příslušníci Sovětské armády, delegace družebního okresu Odincovo a zástupci ONV Praha západ. Sál byl vyzdoben vlajkami obou národů a obrazem Lenina. Pro hosty kromě pestrého pohoštění byly připraveny pěkné upomínkové předměty. Slavnost byla hojně navštívena a vyznačovala se vzájemnou srdečností. Naše obec se tímto sblížením zařadila mezi první na okrese Praha západ, jež usilují o konsolidaci poměrů – pozvánka viz. </w:t>
            </w:r>
            <w:r>
              <w:rPr>
                <w:color w:val="FF0000"/>
              </w:rPr>
              <w:t>příloha II/69 – č.1.</w:t>
            </w:r>
          </w:p>
          <w:p>
            <w:pPr>
              <w:pStyle w:val="TextBody"/>
              <w:ind w:left="-68" w:hanging="0"/>
              <w:jc w:val="both"/>
              <w:rPr/>
            </w:pPr>
            <w:r>
              <w:rPr>
                <w:rFonts w:eastAsia="Monotype Corsiva"/>
              </w:rPr>
              <w:t xml:space="preserve">     </w:t>
            </w:r>
            <w:r>
              <w:rPr/>
              <w:t xml:space="preserve">Srpnové události roku 1968 zastihlo hodně občanů naší vlasti právě na dovolené v cizině. Někteří se vrátili, jiní v cizině zůstali. Během roku 1968 a v první polovině roku 1969 další občané naší republiky emigrovali. President republiky L. Svoboda vyhlásil pro tyto utečence amnestii, beztrestnost při jejich návratu domů, která byla prodloužena do konce dubna 1969. Tím dnem se pro emigranty zavřely dveře do vlasti. Podle zpráv tisku vrátilo se dosti našich občanů zpět do vlasti, ale přesto tisk připouští emigraci 40. – 50.000 našich občanů, kteří emigrovali na západ - do USA, Kanady a Austrálie. </w:t>
            </w:r>
          </w:p>
          <w:p>
            <w:pPr>
              <w:pStyle w:val="TextBody"/>
              <w:ind w:left="-68" w:hanging="0"/>
              <w:jc w:val="both"/>
              <w:rPr/>
            </w:pPr>
            <w:r>
              <w:rPr/>
              <w:t xml:space="preserve">Z naší obce neodešel nikdo. </w:t>
            </w:r>
          </w:p>
          <w:p>
            <w:pPr>
              <w:pStyle w:val="TextBody"/>
              <w:ind w:left="-68" w:hanging="0"/>
              <w:jc w:val="both"/>
              <w:rPr>
                <w:rFonts w:eastAsia="Monotype Corsiva"/>
              </w:rPr>
            </w:pPr>
            <w:r>
              <w:rPr>
                <w:rFonts w:eastAsia="Monotype Corsiva"/>
              </w:rPr>
              <w:t xml:space="preserve">     </w:t>
            </w:r>
          </w:p>
          <w:p>
            <w:pPr>
              <w:pStyle w:val="TextBody"/>
              <w:ind w:left="-68" w:hanging="0"/>
              <w:jc w:val="both"/>
              <w:rPr/>
            </w:pPr>
            <w:r>
              <w:rPr>
                <w:rFonts w:eastAsia="Monotype Corsiva"/>
              </w:rPr>
              <w:t xml:space="preserve">     </w:t>
            </w:r>
            <w:r>
              <w:rPr/>
              <w:t xml:space="preserve">Tento rok je význačný nejen tím, že pokrokové lidstvo oslavilo 100. výročí narození největšího genia 20. století – Vladimíra Iljiče Lenina, ale pro náš stát zejména tím, že jsme mohli oslaviti 25. výročí osvobození naší vlasti v míru a pokoji, neboť politické a hospodářské poměry, které byly tak hluboce narušeny v létech 1968 a 1969 doznaly v tomto roce ve všech oblastech našeho života takové změny, jež vytvořily pevné základy ke konsolidaci všech poměrů v životě obou našich národů. </w:t>
            </w:r>
          </w:p>
          <w:p>
            <w:pPr>
              <w:pStyle w:val="TextBody"/>
              <w:ind w:left="-68" w:hanging="0"/>
              <w:jc w:val="both"/>
              <w:rPr/>
            </w:pPr>
            <w:r>
              <w:rPr>
                <w:rFonts w:eastAsia="Monotype Corsiva"/>
              </w:rPr>
              <w:t xml:space="preserve">     </w:t>
            </w:r>
            <w:r>
              <w:rPr/>
              <w:t xml:space="preserve">V tomto směru je pro nás nejvýznamnější podepsání nové Smlouvy o přátelství, spolupráci a vzájemné pomoci mezi ČSSR a SSSR, kterýžto historický dokument byl podepsán dne 6. května 1970 ve Vladislavském sále Pražského hradu představiteli SSSR s. A.V. Kosiginem a L.I. Brežněvem a našimi představiteli s. G. Husákem a L. Štrougalem. Tím byla existence našeho státu pro budoucnost pevně zabezpečena a pro občany našich národů zajištěn plný rozvoj ve všech směrech hospodářského, kulturního, sociálního a politického života.  Bližší viz. </w:t>
            </w:r>
            <w:r>
              <w:rPr>
                <w:color w:val="FF0000"/>
              </w:rPr>
              <w:t>příloha I/70 – č.1.</w:t>
            </w:r>
          </w:p>
          <w:p>
            <w:pPr>
              <w:pStyle w:val="TextBody"/>
              <w:ind w:left="-68" w:hanging="0"/>
              <w:jc w:val="both"/>
              <w:rPr/>
            </w:pPr>
            <w:r>
              <w:rPr>
                <w:rFonts w:eastAsia="Monotype Corsiva"/>
              </w:rPr>
              <w:t xml:space="preserve">     </w:t>
            </w:r>
            <w:r>
              <w:rPr/>
              <w:t xml:space="preserve">U příležitosti 25. výročí osvobození Československa Rudou armádou byl za dlouholetou obětavou politickou činnost udělen „Řád práce“ našemu občanu Ladislavu Dohnalovi a to při slavnostním vyznamenání na Pražském hradě dne 30. dubna 1970, za přítomnosti presidenta republiky L. Svobody a představitelů strany KSČ, vlády a ROH. Je to další důkaz demokracie našeho socialistického zřízení, které umožňuje poskytnout za obětavou, dlouholetou politickou a veřejnou práci občanům naší republiky tak vysoká státní vyznamenání. Bližší podrobnosti obsahuje </w:t>
            </w:r>
            <w:r>
              <w:rPr>
                <w:color w:val="FF0000"/>
              </w:rPr>
              <w:t>příloha I/70 – č.2.</w:t>
            </w:r>
          </w:p>
          <w:p>
            <w:pPr>
              <w:pStyle w:val="TextBody"/>
              <w:ind w:left="-68" w:hanging="0"/>
              <w:jc w:val="both"/>
              <w:rPr/>
            </w:pPr>
            <w:r>
              <w:rPr>
                <w:rFonts w:eastAsia="Monotype Corsiva"/>
              </w:rPr>
              <w:t xml:space="preserve">     </w:t>
            </w:r>
            <w:r>
              <w:rPr/>
              <w:t xml:space="preserve">O zabezpečení výroby styrenu, nutného pro výrobu syntetického kaučuku se postaralo vedení našeho největšího národního podniku Kaučuk Kralupy na okrese Mělník, které nově instalovaným zařízením mohlo v listopadu 1970 dáti do zkušebního provozu nové výrobní jednotky, jak o tom svědčí </w:t>
            </w:r>
            <w:r>
              <w:rPr>
                <w:color w:val="FF0000"/>
              </w:rPr>
              <w:t xml:space="preserve">příloha I/70 – č.3. </w:t>
            </w:r>
            <w:r>
              <w:rPr/>
              <w:t>Tím se naskýtá možnost dalšího zaměstnání pro naše občany, kterých v tomto podniku pracuje již 15.</w:t>
            </w:r>
          </w:p>
          <w:p>
            <w:pPr>
              <w:pStyle w:val="TextBody"/>
              <w:ind w:left="-68" w:hanging="0"/>
              <w:jc w:val="both"/>
              <w:rPr/>
            </w:pPr>
            <w:r>
              <w:rPr>
                <w:rFonts w:eastAsia="Monotype Corsiva"/>
              </w:rPr>
              <w:t xml:space="preserve">     </w:t>
            </w:r>
            <w:r>
              <w:rPr/>
              <w:t>Hospodaření JZD za rok 1970 nebylo spatné, jak dokazují následující výsledky :</w:t>
            </w:r>
          </w:p>
          <w:p>
            <w:pPr>
              <w:pStyle w:val="TextBody"/>
              <w:ind w:left="-68" w:hanging="0"/>
              <w:jc w:val="both"/>
              <w:rPr>
                <w:u w:val="single"/>
              </w:rPr>
            </w:pPr>
            <w:r>
              <w:rPr>
                <w:u w:val="single"/>
              </w:rPr>
              <w:t xml:space="preserve">Rostlinná výroba               plán      skutečnost    </w:t>
            </w:r>
          </w:p>
          <w:p>
            <w:pPr>
              <w:pStyle w:val="TextBody"/>
              <w:ind w:left="-68" w:hanging="0"/>
              <w:jc w:val="both"/>
              <w:rPr/>
            </w:pPr>
            <w:r>
              <w:rPr/>
              <w:t>Obiloviny                         6490 q          6137 q</w:t>
            </w:r>
          </w:p>
          <w:p>
            <w:pPr>
              <w:pStyle w:val="TextBody"/>
              <w:ind w:left="-68" w:hanging="0"/>
              <w:jc w:val="both"/>
              <w:rPr/>
            </w:pPr>
            <w:r>
              <w:rPr/>
              <w:t>Dodávky obilovin            3100 q          3167 q</w:t>
            </w:r>
          </w:p>
          <w:p>
            <w:pPr>
              <w:pStyle w:val="TextBody"/>
              <w:ind w:left="-68" w:hanging="0"/>
              <w:jc w:val="both"/>
              <w:rPr/>
            </w:pPr>
            <w:r>
              <w:rPr/>
              <w:t>Průměrný ha výnos 35,9 q je ve srovnání s r. 1969 nižší o 0,6 q. U brambor bylo na 8 ha dosaženo 1560 q, což představuje hektarový výnos 195 q. Dodávka nebyla plánována, ale přesto bylo dodáno 180q. Úkol ve výrobě cukrovky na 65 ha byl 24.000 q, sklizeň 24.237 q. Hektarový výnos byl 373 q.</w:t>
            </w:r>
          </w:p>
          <w:p>
            <w:pPr>
              <w:pStyle w:val="TextBody"/>
              <w:ind w:left="-68" w:hanging="0"/>
              <w:jc w:val="both"/>
              <w:rPr>
                <w:u w:val="single"/>
              </w:rPr>
            </w:pPr>
            <w:r>
              <w:rPr>
                <w:u w:val="single"/>
              </w:rPr>
              <w:t>Živočišná výroba                  plán               skutečnost</w:t>
            </w:r>
          </w:p>
          <w:p>
            <w:pPr>
              <w:pStyle w:val="TextBody"/>
              <w:ind w:left="-68" w:hanging="0"/>
              <w:jc w:val="both"/>
              <w:rPr/>
            </w:pPr>
            <w:r>
              <w:rPr/>
              <w:t>Vepřové maso                      450 q                479 q</w:t>
            </w:r>
          </w:p>
          <w:p>
            <w:pPr>
              <w:pStyle w:val="TextBody"/>
              <w:ind w:left="-68" w:hanging="0"/>
              <w:jc w:val="both"/>
              <w:rPr/>
            </w:pPr>
            <w:r>
              <w:rPr/>
              <w:t>Hovězí maso                        500 q                480 q</w:t>
            </w:r>
          </w:p>
          <w:p>
            <w:pPr>
              <w:pStyle w:val="TextBody"/>
              <w:ind w:left="-68" w:hanging="0"/>
              <w:jc w:val="both"/>
              <w:rPr/>
            </w:pPr>
            <w:r>
              <w:rPr/>
              <w:t>Mléko                           410.000 l          520.000 l</w:t>
            </w:r>
          </w:p>
          <w:p>
            <w:pPr>
              <w:pStyle w:val="TextBody"/>
              <w:ind w:left="-68" w:hanging="0"/>
              <w:jc w:val="both"/>
              <w:rPr/>
            </w:pPr>
            <w:r>
              <w:rPr/>
              <w:t xml:space="preserve">Tím se podařilo JZD splnit úkol, který si družstevníci dali, docílit ve výrobě mléka hranici 500.000 litrů. </w:t>
            </w:r>
          </w:p>
          <w:p>
            <w:pPr>
              <w:pStyle w:val="TextBody"/>
              <w:ind w:left="-68" w:hanging="0"/>
              <w:jc w:val="both"/>
              <w:rPr/>
            </w:pPr>
            <w:r>
              <w:rPr/>
              <w:t xml:space="preserve">K 1. 1. 1971 byly následující zůstatky dobytka : </w:t>
            </w:r>
          </w:p>
          <w:p>
            <w:pPr>
              <w:pStyle w:val="TextBody"/>
              <w:ind w:left="-68" w:hanging="0"/>
              <w:jc w:val="both"/>
              <w:rPr/>
            </w:pPr>
            <w:r>
              <w:rPr/>
              <w:t xml:space="preserve">Skotu celkem 396 ks, prasat 387 ks. </w:t>
            </w:r>
          </w:p>
          <w:p>
            <w:pPr>
              <w:pStyle w:val="TextBody"/>
              <w:ind w:left="-68" w:hanging="0"/>
              <w:jc w:val="both"/>
              <w:rPr>
                <w:u w:val="single"/>
              </w:rPr>
            </w:pPr>
            <w:r>
              <w:rPr>
                <w:u w:val="single"/>
              </w:rPr>
              <w:t>Finanční hospodaření :              plán                     skutečnost</w:t>
            </w:r>
          </w:p>
          <w:p>
            <w:pPr>
              <w:pStyle w:val="TextBody"/>
              <w:ind w:left="-68" w:hanging="0"/>
              <w:jc w:val="both"/>
              <w:rPr/>
            </w:pPr>
            <w:r>
              <w:rPr/>
              <w:t>Příjmy celkem                      3.971.000,-             4.664.000,-</w:t>
            </w:r>
          </w:p>
          <w:p>
            <w:pPr>
              <w:pStyle w:val="TextBody"/>
              <w:ind w:left="-68" w:hanging="0"/>
              <w:jc w:val="both"/>
              <w:rPr/>
            </w:pPr>
            <w:r>
              <w:rPr/>
              <w:t>Výdaje celkem                     3.460.000,-             3.855.000,-</w:t>
            </w:r>
          </w:p>
          <w:p>
            <w:pPr>
              <w:pStyle w:val="TextBody"/>
              <w:ind w:left="-68" w:hanging="0"/>
              <w:jc w:val="both"/>
              <w:rPr/>
            </w:pPr>
            <w:r>
              <w:rPr/>
              <w:t>Čistý zisk                              511.000,-                809.000,-</w:t>
            </w:r>
          </w:p>
          <w:p>
            <w:pPr>
              <w:pStyle w:val="TextBody"/>
              <w:ind w:left="-68" w:hanging="0"/>
              <w:jc w:val="both"/>
              <w:rPr/>
            </w:pPr>
            <w:r>
              <w:rPr/>
            </w:r>
          </w:p>
          <w:p>
            <w:pPr>
              <w:pStyle w:val="TextBody"/>
              <w:ind w:left="-68" w:hanging="0"/>
              <w:jc w:val="both"/>
              <w:rPr/>
            </w:pPr>
            <w:r>
              <w:rPr/>
              <w:t>Rozdělení zisku :</w:t>
            </w:r>
          </w:p>
          <w:p>
            <w:pPr>
              <w:pStyle w:val="TextBody"/>
              <w:ind w:left="-68" w:hanging="0"/>
              <w:jc w:val="both"/>
              <w:rPr/>
            </w:pPr>
            <w:r>
              <w:rPr/>
              <w:t>Dotace fondům   = 126.000,- Kč, podíly z výsledků hospodaření = 250.000,- Kč, daně celkem = 433.000,- Kč.</w:t>
            </w:r>
          </w:p>
          <w:p>
            <w:pPr>
              <w:pStyle w:val="TextBody"/>
              <w:ind w:left="-68" w:hanging="0"/>
              <w:jc w:val="both"/>
              <w:rPr/>
            </w:pPr>
            <w:r>
              <w:rPr/>
              <w:t xml:space="preserve">Poněvadž výroční schůze JZD Dolany se konala až 16. 2. 1971, tj. v jubilejním roce, kdy před 20 lety byly položeny základy našeho družstva, měla tato schůze slavnostní ráz a zúčastnili se jí představitelé okresu Praha západ, sousedních JZS a naší obce. </w:t>
            </w:r>
          </w:p>
          <w:p>
            <w:pPr>
              <w:pStyle w:val="TextBody"/>
              <w:ind w:left="-68" w:hanging="0"/>
              <w:jc w:val="both"/>
              <w:rPr/>
            </w:pPr>
            <w:r>
              <w:rPr>
                <w:rFonts w:eastAsia="Monotype Corsiva"/>
              </w:rPr>
              <w:t xml:space="preserve">     </w:t>
            </w:r>
            <w:r>
              <w:rPr/>
              <w:t xml:space="preserve">Při této příležitosti byly předány následujícím občanům, kteří jsou již 20 let členy JZD, pamětní medaile, diplom, dárkový koš a odměna ve výši 1.000,- Kč : ss. Červinková, Pivoňková, Štěpničková, Nejedlý J. a Nejedlý Jar., vesměs z Debrna a ss. Hodačová, Miková, Knorová z Dolan. Ti, kdo jsou členy 15 let obdrželi rovněž medaili, diplom, dárkový koš a odměnu ve výši á 700,- Kč a to : ss. Nepomucký a Nepomucká, Vlasáková Zd., Iblová a Vospálková. </w:t>
            </w:r>
          </w:p>
          <w:p>
            <w:pPr>
              <w:pStyle w:val="TextBody"/>
              <w:ind w:left="-68" w:hanging="0"/>
              <w:jc w:val="both"/>
              <w:rPr/>
            </w:pPr>
            <w:r>
              <w:rPr/>
              <w:t xml:space="preserve">Za 10 let členství byli odměněni medailí (bez diplomu), dárkovým košem a odměnou á 500,- Kč : ss. Biňovcová, Helebrantová, Kazdová, Kinterová, Marešová, Medalová, Prášilová, Vágnerová a s. Libich. </w:t>
            </w:r>
          </w:p>
          <w:p>
            <w:pPr>
              <w:pStyle w:val="TextBody"/>
              <w:ind w:left="-68" w:hanging="0"/>
              <w:jc w:val="both"/>
              <w:rPr/>
            </w:pPr>
            <w:r>
              <w:rPr/>
              <w:t>Soudružky Nepomucká a Süssmilchová, které odcházejí do důchodu obdržely velký dárkový koš.</w:t>
            </w:r>
          </w:p>
          <w:p>
            <w:pPr>
              <w:pStyle w:val="TextBody"/>
              <w:ind w:left="-68" w:hanging="0"/>
              <w:jc w:val="both"/>
              <w:rPr/>
            </w:pPr>
            <w:r>
              <w:rPr>
                <w:rFonts w:eastAsia="Monotype Corsiva"/>
              </w:rPr>
              <w:t xml:space="preserve">     </w:t>
            </w:r>
            <w:r>
              <w:rPr/>
              <w:t>Vedení družstva, jako kolektiv obdrželo od Okresní zemědělské výrobní správy za rok 1970 „</w:t>
            </w:r>
            <w:r>
              <w:rPr>
                <w:u w:val="single"/>
              </w:rPr>
              <w:t>Čestné uznání I. stupně</w:t>
            </w:r>
            <w:r>
              <w:rPr/>
              <w:t xml:space="preserve">“ za sklizeň obilovin – podrobnosti ve zprávě JZD – </w:t>
            </w:r>
            <w:r>
              <w:rPr>
                <w:color w:val="FF0000"/>
              </w:rPr>
              <w:t>příl. I/70 – č.4.</w:t>
            </w:r>
          </w:p>
          <w:p>
            <w:pPr>
              <w:pStyle w:val="TextBody"/>
              <w:ind w:left="-68" w:hanging="0"/>
              <w:jc w:val="both"/>
              <w:rPr/>
            </w:pPr>
            <w:r>
              <w:rPr>
                <w:rFonts w:eastAsia="Monotype Corsiva"/>
              </w:rPr>
              <w:t xml:space="preserve">     </w:t>
            </w:r>
            <w:r>
              <w:rPr/>
              <w:t xml:space="preserve">Pokud se týče správy obce, došlo ke změně ve funkci účetní (hospodáře), kde za s. Kloučkovou, která odešla dnem 1.11. 1970 na okresní výbor KSČ, nastoupila na její místo s. Z. Helebrantová z naší obce. </w:t>
            </w:r>
          </w:p>
          <w:p>
            <w:pPr>
              <w:pStyle w:val="TextBody"/>
              <w:ind w:left="-68" w:hanging="0"/>
              <w:jc w:val="both"/>
              <w:rPr/>
            </w:pPr>
            <w:r>
              <w:rPr>
                <w:rFonts w:eastAsia="Monotype Corsiva"/>
              </w:rPr>
              <w:t xml:space="preserve">     </w:t>
            </w:r>
            <w:r>
              <w:rPr/>
              <w:t>Poslanci MNV zůstali i nadále ve svých funkcích, pouze ss. Melzer, Kastner a Vágner se odstěhovali a s. Kořínek z Debrna přestal vykonávat svou funkci.</w:t>
            </w:r>
          </w:p>
          <w:p>
            <w:pPr>
              <w:pStyle w:val="TextBody"/>
              <w:ind w:left="-68" w:hanging="0"/>
              <w:jc w:val="both"/>
              <w:rPr/>
            </w:pPr>
            <w:r>
              <w:rPr>
                <w:rFonts w:eastAsia="Monotype Corsiva"/>
              </w:rPr>
              <w:t xml:space="preserve">     </w:t>
            </w:r>
            <w:r>
              <w:rPr/>
              <w:t xml:space="preserve">Hlavní tíha celé agendy spočívala opět na vedení MNV a radě. Dík této obětavé práci a úzké spolupráci s výborem místní organisace KSČ a vedení JZD probíhal život v obci normálně, jak po stránce politické, bezpečnostní, zásobovací i kulturní a dík pohotové organisační schopnosti vedení MNV byly všechny obtíže úspěšně zvládnuty. Byla to zejména otázka zásobování naší obce v zimním období, kdy pro spousty sněhu a závějí byla ztížena doprava, dále zvládnutí všech jarních zemědělských prací, které byly dlouhou zimou hodně zpožděny, včasná  sklizeň cukrovky, jejíž dobývání a odvoz byl ztížen nepříznivým počasím a hlavně úspěšné a včasné zvládnutí celostátně velmi důležité akce, kterou bylo sčítání lidu, bytů a domů. </w:t>
            </w:r>
          </w:p>
          <w:p>
            <w:pPr>
              <w:pStyle w:val="TextBody"/>
              <w:ind w:left="-68" w:hanging="0"/>
              <w:jc w:val="both"/>
              <w:rPr/>
            </w:pPr>
            <w:r>
              <w:rPr>
                <w:rFonts w:eastAsia="Monotype Corsiva"/>
              </w:rPr>
              <w:t xml:space="preserve">     </w:t>
            </w:r>
            <w:r>
              <w:rPr/>
              <w:t>Tato akce tak důležitá z hlediska celostátního významu, kladla na zúčastněné, zejména na vedení MNV, značné organisační nároky. Sčítání lidu, domů a bytů ke dni 1.prosince 1970 poskytlo příslušným orgánům nové sociálně ekonomické informace, nezbytné pro hlubší poznání vývoje společnosti a ekonomických vztahů a vytvořilo předpoklady pro řízení rozvoje národního hospodářství a společnosti, jakož i pro zpracování perspektivních plánů na příští léta.</w:t>
            </w:r>
          </w:p>
          <w:p>
            <w:pPr>
              <w:pStyle w:val="TextBody"/>
              <w:ind w:left="-68" w:hanging="0"/>
              <w:jc w:val="both"/>
              <w:rPr/>
            </w:pPr>
            <w:r>
              <w:rPr>
                <w:rFonts w:eastAsia="Monotype Corsiva"/>
              </w:rPr>
              <w:t xml:space="preserve">     </w:t>
            </w:r>
            <w:r>
              <w:rPr/>
              <w:t xml:space="preserve">Byly to především národní výbory a sčítací orgány, na kterých záleželo úspěšné provedení této akce. Sčítání se provádělo zásadně metodou sebesčítání, tj. že obyvatelstvo vyplňovalo sčítací tiskopisy samo. </w:t>
            </w:r>
          </w:p>
          <w:p>
            <w:pPr>
              <w:pStyle w:val="TextBody"/>
              <w:ind w:left="-68" w:hanging="0"/>
              <w:jc w:val="both"/>
              <w:rPr/>
            </w:pPr>
            <w:r>
              <w:rPr>
                <w:rFonts w:eastAsia="Monotype Corsiva"/>
              </w:rPr>
              <w:t xml:space="preserve">     </w:t>
            </w:r>
            <w:r>
              <w:rPr/>
              <w:t>Na návrh MNV byli ONV Praha západ jmenováni jako sčítací komisaři s. Jaroslav Filip pro Dolany (obvod 30) a s. Jan Kahabka pro osadu Debrno (obvod 31) a s. Miroslav Štulík, jako náhradník. Jako revisor byl pro naši obec určen s. Karel Brejcha z Libčic.</w:t>
            </w:r>
          </w:p>
          <w:p>
            <w:pPr>
              <w:pStyle w:val="TextBody"/>
              <w:ind w:left="-68" w:hanging="0"/>
              <w:jc w:val="both"/>
              <w:rPr/>
            </w:pPr>
            <w:r>
              <w:rPr>
                <w:rFonts w:eastAsia="Monotype Corsiva"/>
              </w:rPr>
              <w:t xml:space="preserve">     </w:t>
            </w:r>
            <w:r>
              <w:rPr/>
              <w:t xml:space="preserve">Školení komisařů a revizorů se konalo na ONV Praha západ postupně ve dnech 2.-5.11. t.r. a zúčastnili se ho dne 5.11. všichni jmenovaní soudruzi. Po podrobné informaci o postupu, rozsahu a způsobu sčítání, přičemž bylo provedeno praktické vyplňování příslušných tiskopisů, byli jmenovaným předány úřední průkazy a popisy sčítacích obvodů. Současně složili jmenovaní slib, kterým se zavázali, že své povinnosti budou vykonávat svědomitě a přesně. </w:t>
            </w:r>
            <w:r>
              <w:rPr>
                <w:u w:val="single"/>
              </w:rPr>
              <w:t>„Instrukce pro sčítací orgány“</w:t>
            </w:r>
            <w:r>
              <w:rPr/>
              <w:t xml:space="preserve"> detailně poskytovaly veškeré informace (brožura o 111 stranách). Sčítací komisaři a revizoři byli po skončení celé akce odměněni ONV Praha západ peněžitou částkou podle rozsahu jednotlivých obvodů (obvod Dolany 700,- Kč, Debrno 400,- Kč). Poněvadž rozsah sčítacího obvodu Dolany (od jezu až po Nehošť) a odlehlost osady Debrno kladly na sčítací komisaře takové nároky, že by je byli prakticky sami nezvládli, svolal předseda MNV s. J. Marek některé schopné občany a požádal je o spolupráci při tomto sčítání a jmenoval je pomocníky sčítacích komisařů. Byli to : ss, Marek Jar., Kaluš Jos. , Vidim M., Urbánková Fr., Toms Vrat., Vlasák Zd., Švarc V., Lídl Ad.,Hodač J., Hořánek V., Helebrantová Zd., Zajíc Jos. Za Dolany a ss. Marek J., Hodač J., Štulík M., Ing. Srb a Nejedlá za osadu Debrno. Na tomto aktivu předal s. K. Brejcha, sčítací revisor, každému příslušný počet sčítacích tiskopisů a podrobně je informoval. </w:t>
            </w:r>
          </w:p>
          <w:p>
            <w:pPr>
              <w:pStyle w:val="TextBody"/>
              <w:ind w:left="-68" w:hanging="0"/>
              <w:jc w:val="both"/>
              <w:rPr/>
            </w:pPr>
            <w:r>
              <w:rPr>
                <w:rFonts w:eastAsia="Monotype Corsiva"/>
              </w:rPr>
              <w:t xml:space="preserve">     </w:t>
            </w:r>
            <w:r>
              <w:rPr/>
              <w:t>Sčítání provedeno ke dni 1. prosince 1970 a to tak, že „Sčítací archy“ a „Domovní listy“ byly občanům předány k vyplnění předem kvůli prostudování s příslušnými pokyny. Počínaje 1. – 3. prosincem byly od občanů již vyplněné tiskopisy vyzvednuty, event. doplněny a kdo nemohl, pro stáří neb nemoc sám tiskopis vyplniti, učinil tak za něj sčítací komisař neb jeho pomocník. Potom byly na MNV „Sčítací archy“ a „Domovní listy“ sčítacím komisařem a jeho spolupracovníky přezkoušeny, event. opraveny a předány postupně k dalšímu zpracování s. J. Brejchovi – sčítacímu revisoru, který po definitivní kontrole provedl přísl. sumarizaci. Celá akce byla skončena dne 17.12. 1970, kdy s. J. Marek, předseda MNV Dolany, předal veškerou agendu na ONV Praha západ. Za to, že celá tato akce, tak důležitá z hlediska celostátního významu byla dobře zajištěna a organisována a též včas a dobře provedena, patří uznání nejen všem, kdož se na sčítání podíleli, ale především vedení MNV, jmenovitě s. J. Markovi, který se v této akci plně angažoval. Ukázku jednotlivých sčítacích  tiskopisů, instrukcí a přísl. dokladů možno nalézti v </w:t>
            </w:r>
            <w:r>
              <w:rPr>
                <w:color w:val="FF0000"/>
              </w:rPr>
              <w:t>příl. II/70 – č.1.</w:t>
            </w:r>
          </w:p>
          <w:p>
            <w:pPr>
              <w:pStyle w:val="TextBody"/>
              <w:ind w:left="-68" w:hanging="0"/>
              <w:jc w:val="both"/>
              <w:rPr/>
            </w:pPr>
            <w:r>
              <w:rPr>
                <w:rFonts w:eastAsia="Monotype Corsiva"/>
                <w:color w:val="FF0000"/>
              </w:rPr>
              <w:t xml:space="preserve">     </w:t>
            </w:r>
            <w:r>
              <w:rPr/>
              <w:t>Podle údajů zjištěných ze sčítacích archů a domovních listů byly výsledky sčítání k 1.12. 1970 následující :</w:t>
            </w:r>
          </w:p>
          <w:p>
            <w:pPr>
              <w:pStyle w:val="TextBody"/>
              <w:spacing w:lineRule="auto" w:line="240"/>
              <w:ind w:left="-68" w:hanging="0"/>
              <w:jc w:val="both"/>
              <w:rPr>
                <w:u w:val="single"/>
              </w:rPr>
            </w:pPr>
            <w:r>
              <w:rPr>
                <w:u w:val="single"/>
              </w:rPr>
            </w:r>
          </w:p>
          <w:p>
            <w:pPr>
              <w:pStyle w:val="TextBody"/>
              <w:spacing w:lineRule="auto" w:line="240"/>
              <w:ind w:left="-68" w:hanging="0"/>
              <w:jc w:val="both"/>
              <w:rPr>
                <w:u w:val="single"/>
              </w:rPr>
            </w:pPr>
            <w:r>
              <w:rPr>
                <w:u w:val="single"/>
              </w:rPr>
              <w:t>Počet obyvatel       Dolany      Debrno       Celkem</w:t>
            </w:r>
          </w:p>
          <w:p>
            <w:pPr>
              <w:pStyle w:val="TextBody"/>
              <w:spacing w:lineRule="auto" w:line="240"/>
              <w:ind w:left="-68" w:hanging="0"/>
              <w:jc w:val="both"/>
              <w:rPr>
                <w:u w:val="single"/>
              </w:rPr>
            </w:pPr>
            <w:r>
              <w:rPr>
                <w:u w:val="single"/>
              </w:rPr>
            </w:r>
          </w:p>
          <w:p>
            <w:pPr>
              <w:pStyle w:val="TextBody"/>
              <w:spacing w:lineRule="auto" w:line="240"/>
              <w:ind w:left="-68" w:hanging="0"/>
              <w:jc w:val="both"/>
              <w:rPr/>
            </w:pPr>
            <w:r>
              <w:rPr/>
              <w:t>Muži                        319              48            367</w:t>
            </w:r>
          </w:p>
          <w:p>
            <w:pPr>
              <w:pStyle w:val="TextBody"/>
              <w:spacing w:lineRule="auto" w:line="240"/>
              <w:ind w:left="-68" w:hanging="0"/>
              <w:jc w:val="both"/>
              <w:rPr>
                <w:u w:val="single"/>
              </w:rPr>
            </w:pPr>
            <w:r>
              <w:rPr>
                <w:u w:val="single"/>
              </w:rPr>
              <w:t>Ženy                         342             60            402</w:t>
            </w:r>
          </w:p>
          <w:p>
            <w:pPr>
              <w:pStyle w:val="TextBody"/>
              <w:spacing w:lineRule="auto" w:line="240"/>
              <w:ind w:left="-68" w:hanging="0"/>
              <w:jc w:val="both"/>
              <w:rPr/>
            </w:pPr>
            <w:r>
              <w:rPr/>
              <w:t xml:space="preserve">Celkem                     661            108            769   </w:t>
            </w:r>
          </w:p>
          <w:p>
            <w:pPr>
              <w:pStyle w:val="TextBody"/>
              <w:spacing w:lineRule="auto" w:line="240"/>
              <w:ind w:left="-68" w:hanging="0"/>
              <w:jc w:val="both"/>
              <w:rPr>
                <w:u w:val="single"/>
              </w:rPr>
            </w:pPr>
            <w:r>
              <w:rPr>
                <w:u w:val="single"/>
              </w:rPr>
            </w:r>
          </w:p>
          <w:p>
            <w:pPr>
              <w:pStyle w:val="TextBody"/>
              <w:spacing w:lineRule="auto" w:line="240"/>
              <w:ind w:left="-68" w:hanging="0"/>
              <w:jc w:val="both"/>
              <w:rPr/>
            </w:pPr>
            <w:r>
              <w:rPr>
                <w:u w:val="single"/>
              </w:rPr>
              <w:t>Národnost           Dolany       Debrno       Celkem</w:t>
            </w:r>
          </w:p>
          <w:p>
            <w:pPr>
              <w:pStyle w:val="TextBody"/>
              <w:spacing w:lineRule="auto" w:line="240"/>
              <w:ind w:left="-68" w:hanging="0"/>
              <w:jc w:val="both"/>
              <w:rPr/>
            </w:pPr>
            <w:r>
              <w:rPr/>
              <w:t>Česká                     641                98            739</w:t>
            </w:r>
          </w:p>
          <w:p>
            <w:pPr>
              <w:pStyle w:val="TextBody"/>
              <w:spacing w:lineRule="auto" w:line="240"/>
              <w:ind w:left="-68" w:hanging="0"/>
              <w:jc w:val="both"/>
              <w:rPr/>
            </w:pPr>
            <w:r>
              <w:rPr/>
              <w:t xml:space="preserve">Slovenská               20                   9              29    </w:t>
            </w:r>
          </w:p>
          <w:p>
            <w:pPr>
              <w:pStyle w:val="TextBody"/>
              <w:spacing w:lineRule="auto" w:line="240"/>
              <w:ind w:left="-68" w:hanging="0"/>
              <w:jc w:val="both"/>
              <w:rPr/>
            </w:pPr>
            <w:r>
              <w:rPr/>
              <w:t>Maďarská               0                    1               1</w:t>
            </w:r>
          </w:p>
          <w:p>
            <w:pPr>
              <w:pStyle w:val="TextBody"/>
              <w:spacing w:lineRule="auto" w:line="240"/>
              <w:ind w:left="-68" w:hanging="0"/>
              <w:jc w:val="both"/>
              <w:rPr>
                <w:u w:val="single"/>
              </w:rPr>
            </w:pPr>
            <w:r>
              <w:rPr>
                <w:u w:val="single"/>
              </w:rPr>
            </w:r>
          </w:p>
          <w:p>
            <w:pPr>
              <w:pStyle w:val="TextBody"/>
              <w:spacing w:lineRule="auto" w:line="240"/>
              <w:ind w:left="-68" w:hanging="0"/>
              <w:jc w:val="both"/>
              <w:rPr/>
            </w:pPr>
            <w:r>
              <w:rPr>
                <w:u w:val="single"/>
              </w:rPr>
              <w:t>Osoby ekonomicky činné</w:t>
            </w:r>
          </w:p>
          <w:p>
            <w:pPr>
              <w:pStyle w:val="TextBody"/>
              <w:spacing w:lineRule="auto" w:line="240"/>
              <w:ind w:left="-68" w:hanging="0"/>
              <w:jc w:val="both"/>
              <w:rPr/>
            </w:pPr>
            <w:r>
              <w:rPr/>
              <w:t>Muži                   182                 25          207</w:t>
            </w:r>
          </w:p>
          <w:p>
            <w:pPr>
              <w:pStyle w:val="TextBody"/>
              <w:spacing w:lineRule="auto" w:line="240"/>
              <w:ind w:left="-68" w:hanging="0"/>
              <w:jc w:val="both"/>
              <w:rPr>
                <w:u w:val="single"/>
              </w:rPr>
            </w:pPr>
            <w:r>
              <w:rPr>
                <w:u w:val="single"/>
              </w:rPr>
              <w:t>Ženy                   129                 20          149</w:t>
            </w:r>
          </w:p>
          <w:p>
            <w:pPr>
              <w:pStyle w:val="TextBody"/>
              <w:spacing w:lineRule="auto" w:line="240"/>
              <w:ind w:left="-68" w:hanging="0"/>
              <w:jc w:val="both"/>
              <w:rPr/>
            </w:pPr>
            <w:r>
              <w:rPr/>
              <w:t>Celkem               311                 45           356</w:t>
            </w:r>
          </w:p>
          <w:p>
            <w:pPr>
              <w:pStyle w:val="TextBody"/>
              <w:spacing w:lineRule="auto" w:line="240"/>
              <w:ind w:left="-68" w:hanging="0"/>
              <w:jc w:val="both"/>
              <w:rPr/>
            </w:pPr>
            <w:r>
              <w:rPr/>
            </w:r>
          </w:p>
          <w:p>
            <w:pPr>
              <w:pStyle w:val="TextBody"/>
              <w:spacing w:lineRule="auto" w:line="240"/>
              <w:ind w:left="-68" w:hanging="0"/>
              <w:jc w:val="both"/>
              <w:rPr/>
            </w:pPr>
            <w:r>
              <w:rPr/>
              <w:t>Z toho v zemědělství</w:t>
            </w:r>
          </w:p>
          <w:p>
            <w:pPr>
              <w:pStyle w:val="TextBody"/>
              <w:spacing w:lineRule="auto" w:line="240"/>
              <w:ind w:left="-68" w:hanging="0"/>
              <w:jc w:val="both"/>
              <w:rPr/>
            </w:pPr>
            <w:r>
              <w:rPr>
                <w:rFonts w:eastAsia="Monotype Corsiva"/>
              </w:rPr>
              <w:t xml:space="preserve">                               </w:t>
            </w:r>
            <w:r>
              <w:rPr/>
              <w:t>33                 14             47</w:t>
            </w:r>
          </w:p>
          <w:p>
            <w:pPr>
              <w:pStyle w:val="TextBody"/>
              <w:spacing w:lineRule="auto" w:line="240"/>
              <w:ind w:left="-68" w:hanging="0"/>
              <w:jc w:val="both"/>
              <w:rPr/>
            </w:pPr>
            <w:r>
              <w:rPr/>
              <w:t>Pracující mimo obec bydliště celkem</w:t>
            </w:r>
          </w:p>
          <w:p>
            <w:pPr>
              <w:pStyle w:val="TextBody"/>
              <w:spacing w:lineRule="auto" w:line="240"/>
              <w:ind w:left="-68" w:hanging="0"/>
              <w:jc w:val="both"/>
              <w:rPr/>
            </w:pPr>
            <w:r>
              <w:rPr>
                <w:rFonts w:eastAsia="Monotype Corsiva"/>
              </w:rPr>
              <w:t xml:space="preserve">                            </w:t>
            </w:r>
            <w:r>
              <w:rPr/>
              <w:t>248                  30           278</w:t>
            </w:r>
          </w:p>
          <w:p>
            <w:pPr>
              <w:pStyle w:val="TextBody"/>
              <w:spacing w:lineRule="auto" w:line="240"/>
              <w:ind w:left="-68" w:hanging="0"/>
              <w:jc w:val="both"/>
              <w:rPr/>
            </w:pPr>
            <w:r>
              <w:rPr/>
              <w:t>z toho mimo okres</w:t>
            </w:r>
          </w:p>
          <w:p>
            <w:pPr>
              <w:pStyle w:val="TextBody"/>
              <w:spacing w:lineRule="auto" w:line="240"/>
              <w:ind w:left="-68" w:hanging="0"/>
              <w:jc w:val="both"/>
              <w:rPr/>
            </w:pPr>
            <w:r>
              <w:rPr>
                <w:rFonts w:eastAsia="Monotype Corsiva"/>
              </w:rPr>
              <w:t xml:space="preserve">                           </w:t>
            </w:r>
            <w:r>
              <w:rPr/>
              <w:t>189                   25           214</w:t>
            </w:r>
          </w:p>
          <w:p>
            <w:pPr>
              <w:pStyle w:val="TextBody"/>
              <w:spacing w:lineRule="auto" w:line="240"/>
              <w:ind w:left="-68" w:hanging="0"/>
              <w:jc w:val="both"/>
              <w:rPr/>
            </w:pPr>
            <w:r>
              <w:rPr/>
            </w:r>
          </w:p>
          <w:p>
            <w:pPr>
              <w:pStyle w:val="TextBody"/>
              <w:spacing w:lineRule="auto" w:line="240"/>
              <w:ind w:left="-68" w:hanging="0"/>
              <w:jc w:val="both"/>
              <w:rPr/>
            </w:pPr>
            <w:r>
              <w:rPr/>
              <w:t>Osoby narozené v letech  :</w:t>
            </w:r>
          </w:p>
          <w:p>
            <w:pPr>
              <w:pStyle w:val="TextBody"/>
              <w:spacing w:lineRule="auto" w:line="240"/>
              <w:ind w:left="-68" w:hanging="0"/>
              <w:jc w:val="both"/>
              <w:rPr/>
            </w:pPr>
            <w:r>
              <w:rPr/>
              <w:t xml:space="preserve">1968 – 70            25                    3              28 </w:t>
            </w:r>
          </w:p>
          <w:p>
            <w:pPr>
              <w:pStyle w:val="TextBody"/>
              <w:spacing w:lineRule="auto" w:line="240"/>
              <w:ind w:left="-68" w:hanging="0"/>
              <w:jc w:val="both"/>
              <w:rPr/>
            </w:pPr>
            <w:r>
              <w:rPr/>
              <w:t>1965 – 67            27                    2              29</w:t>
            </w:r>
          </w:p>
          <w:p>
            <w:pPr>
              <w:pStyle w:val="TextBody"/>
              <w:spacing w:lineRule="auto" w:line="240"/>
              <w:ind w:left="-68" w:hanging="0"/>
              <w:jc w:val="both"/>
              <w:rPr/>
            </w:pPr>
            <w:r>
              <w:rPr/>
              <w:t>1955 – 64            80                  14              94</w:t>
            </w:r>
          </w:p>
          <w:p>
            <w:pPr>
              <w:pStyle w:val="TextBody"/>
              <w:spacing w:lineRule="auto" w:line="240"/>
              <w:ind w:left="-68" w:hanging="0"/>
              <w:jc w:val="both"/>
              <w:rPr/>
            </w:pPr>
            <w:r>
              <w:rPr/>
              <w:t>1953 – 54            20                    5              25</w:t>
            </w:r>
          </w:p>
          <w:p>
            <w:pPr>
              <w:pStyle w:val="TextBody"/>
              <w:spacing w:lineRule="auto" w:line="240"/>
              <w:ind w:left="-68" w:hanging="0"/>
              <w:jc w:val="both"/>
              <w:rPr/>
            </w:pPr>
            <w:r>
              <w:rPr/>
              <w:t xml:space="preserve">1936 – 52          176                  19            195  </w:t>
            </w:r>
          </w:p>
          <w:p>
            <w:pPr>
              <w:pStyle w:val="TextBody"/>
              <w:spacing w:lineRule="auto" w:line="240"/>
              <w:ind w:left="-68" w:hanging="0"/>
              <w:jc w:val="both"/>
              <w:rPr/>
            </w:pPr>
            <w:r>
              <w:rPr/>
              <w:t>1911 – 35          176                  27            203</w:t>
            </w:r>
          </w:p>
          <w:p>
            <w:pPr>
              <w:pStyle w:val="TextBody"/>
              <w:spacing w:lineRule="auto" w:line="240"/>
              <w:ind w:left="-68" w:hanging="0"/>
              <w:jc w:val="both"/>
              <w:rPr/>
            </w:pPr>
            <w:r>
              <w:rPr/>
              <w:t>1910 a dříve      157                  38            195</w:t>
            </w:r>
          </w:p>
          <w:p>
            <w:pPr>
              <w:pStyle w:val="TextBody"/>
              <w:ind w:left="-68" w:hanging="0"/>
              <w:jc w:val="both"/>
              <w:rPr/>
            </w:pPr>
            <w:r>
              <w:rPr/>
            </w:r>
          </w:p>
          <w:p>
            <w:pPr>
              <w:pStyle w:val="TextBody"/>
              <w:spacing w:lineRule="auto" w:line="240"/>
              <w:ind w:left="-68" w:hanging="0"/>
              <w:jc w:val="both"/>
              <w:rPr>
                <w:u w:val="single"/>
              </w:rPr>
            </w:pPr>
            <w:r>
              <w:rPr>
                <w:rFonts w:eastAsia="Monotype Corsiva"/>
                <w:u w:val="single"/>
              </w:rPr>
              <w:t xml:space="preserve">                                                       </w:t>
            </w:r>
            <w:r>
              <w:rPr>
                <w:u w:val="single"/>
              </w:rPr>
              <w:t>Dolany      Debrno     Celkem</w:t>
            </w:r>
            <w:r>
              <w:rPr/>
              <w:t xml:space="preserve">   </w:t>
            </w:r>
          </w:p>
          <w:p>
            <w:pPr>
              <w:pStyle w:val="TextBody"/>
              <w:spacing w:lineRule="auto" w:line="240"/>
              <w:ind w:left="-68" w:hanging="0"/>
              <w:jc w:val="both"/>
              <w:rPr/>
            </w:pPr>
            <w:r>
              <w:rPr/>
              <w:t>Obydlené domy rodinné                  173                28             201</w:t>
            </w:r>
          </w:p>
          <w:p>
            <w:pPr>
              <w:pStyle w:val="TextBody"/>
              <w:spacing w:lineRule="auto" w:line="240"/>
              <w:ind w:left="-68" w:hanging="0"/>
              <w:jc w:val="both"/>
              <w:rPr/>
            </w:pPr>
            <w:r>
              <w:rPr>
                <w:rFonts w:eastAsia="Monotype Corsiva"/>
              </w:rPr>
              <w:t xml:space="preserve">        </w:t>
            </w:r>
            <w:r>
              <w:rPr/>
              <w:t xml:space="preserve">-  „  -     zeměděl. usedl.            11                   8              19    </w:t>
            </w:r>
          </w:p>
          <w:p>
            <w:pPr>
              <w:pStyle w:val="TextBody"/>
              <w:spacing w:lineRule="auto" w:line="240"/>
              <w:ind w:left="-68" w:hanging="0"/>
              <w:jc w:val="both"/>
              <w:rPr/>
            </w:pPr>
            <w:r>
              <w:rPr>
                <w:rFonts w:eastAsia="Monotype Corsiva"/>
              </w:rPr>
              <w:t xml:space="preserve">        </w:t>
            </w:r>
            <w:r>
              <w:rPr/>
              <w:t xml:space="preserve">-  „  -     postav.před 1870        13                   8              21 </w:t>
            </w:r>
          </w:p>
          <w:p>
            <w:pPr>
              <w:pStyle w:val="TextBody"/>
              <w:spacing w:lineRule="auto" w:line="240"/>
              <w:ind w:left="-68" w:hanging="0"/>
              <w:jc w:val="both"/>
              <w:rPr/>
            </w:pPr>
            <w:r>
              <w:rPr>
                <w:rFonts w:eastAsia="Monotype Corsiva"/>
              </w:rPr>
              <w:t xml:space="preserve">                    </w:t>
            </w:r>
            <w:r>
              <w:rPr/>
              <w:t xml:space="preserve">počet bytů                    13                   8              21              </w:t>
            </w:r>
          </w:p>
          <w:p>
            <w:pPr>
              <w:pStyle w:val="TextBody"/>
              <w:spacing w:lineRule="auto" w:line="240"/>
              <w:ind w:left="-68" w:hanging="0"/>
              <w:jc w:val="both"/>
              <w:rPr/>
            </w:pPr>
            <w:r>
              <w:rPr>
                <w:rFonts w:eastAsia="Monotype Corsiva"/>
              </w:rPr>
              <w:t xml:space="preserve">        </w:t>
            </w:r>
            <w:r>
              <w:rPr/>
              <w:t xml:space="preserve">-  „  -    postav.1870-99            32                   7             39      </w:t>
            </w:r>
          </w:p>
          <w:p>
            <w:pPr>
              <w:pStyle w:val="TextBody"/>
              <w:spacing w:lineRule="auto" w:line="240"/>
              <w:jc w:val="both"/>
              <w:rPr/>
            </w:pPr>
            <w:r>
              <w:rPr>
                <w:rFonts w:eastAsia="Monotype Corsiva"/>
              </w:rPr>
              <w:t xml:space="preserve">                  </w:t>
            </w:r>
            <w:r>
              <w:rPr/>
              <w:t>počet bytů                     37                 10             47</w:t>
            </w:r>
          </w:p>
          <w:p>
            <w:pPr>
              <w:pStyle w:val="TextBody"/>
              <w:spacing w:lineRule="auto" w:line="240"/>
              <w:jc w:val="both"/>
              <w:rPr/>
            </w:pPr>
            <w:r>
              <w:rPr>
                <w:rFonts w:eastAsia="Monotype Corsiva"/>
              </w:rPr>
              <w:t xml:space="preserve">        </w:t>
            </w:r>
            <w:r>
              <w:rPr/>
              <w:t>-  „  -  postav.1900-45           102                 16           118</w:t>
            </w:r>
          </w:p>
          <w:p>
            <w:pPr>
              <w:pStyle w:val="TextBody"/>
              <w:spacing w:lineRule="auto" w:line="240"/>
              <w:ind w:left="-68" w:hanging="0"/>
              <w:jc w:val="both"/>
              <w:rPr/>
            </w:pPr>
            <w:r>
              <w:rPr>
                <w:rFonts w:eastAsia="Monotype Corsiva"/>
              </w:rPr>
              <w:t xml:space="preserve">                   </w:t>
            </w:r>
            <w:r>
              <w:rPr/>
              <w:t>počet bytů                    121                 18          139</w:t>
            </w:r>
          </w:p>
          <w:p>
            <w:pPr>
              <w:pStyle w:val="TextBody"/>
              <w:spacing w:lineRule="auto" w:line="240"/>
              <w:ind w:left="-68" w:hanging="0"/>
              <w:jc w:val="both"/>
              <w:rPr/>
            </w:pPr>
            <w:r>
              <w:rPr>
                <w:rFonts w:eastAsia="Monotype Corsiva"/>
              </w:rPr>
              <w:t xml:space="preserve">        </w:t>
            </w:r>
            <w:r>
              <w:rPr/>
              <w:t xml:space="preserve">-  „  -   postav.1946-60             18                   5             23 </w:t>
            </w:r>
          </w:p>
          <w:p>
            <w:pPr>
              <w:pStyle w:val="TextBody"/>
              <w:spacing w:lineRule="auto" w:line="240"/>
              <w:jc w:val="both"/>
              <w:rPr/>
            </w:pPr>
            <w:r>
              <w:rPr>
                <w:rFonts w:eastAsia="Monotype Corsiva"/>
              </w:rPr>
              <w:t xml:space="preserve">                  </w:t>
            </w:r>
            <w:r>
              <w:rPr/>
              <w:t xml:space="preserve">počet bytů                     25                   5             30     </w:t>
            </w:r>
          </w:p>
          <w:p>
            <w:pPr>
              <w:pStyle w:val="TextBody"/>
              <w:spacing w:lineRule="auto" w:line="240"/>
              <w:ind w:left="-68" w:hanging="0"/>
              <w:jc w:val="both"/>
              <w:rPr/>
            </w:pPr>
            <w:r>
              <w:rPr>
                <w:rFonts w:eastAsia="Monotype Corsiva"/>
              </w:rPr>
              <w:t xml:space="preserve">        </w:t>
            </w:r>
            <w:r>
              <w:rPr/>
              <w:t xml:space="preserve">-  „  -   postav.1961-65             11                   0             11 </w:t>
            </w:r>
          </w:p>
          <w:p>
            <w:pPr>
              <w:pStyle w:val="TextBody"/>
              <w:spacing w:lineRule="auto" w:line="240"/>
              <w:ind w:left="-68" w:hanging="0"/>
              <w:jc w:val="both"/>
              <w:rPr/>
            </w:pPr>
            <w:r>
              <w:rPr>
                <w:rFonts w:eastAsia="Monotype Corsiva"/>
              </w:rPr>
              <w:t xml:space="preserve">                  </w:t>
            </w:r>
            <w:r>
              <w:rPr/>
              <w:t>počet bytů                      16                   0             16</w:t>
            </w:r>
          </w:p>
          <w:p>
            <w:pPr>
              <w:pStyle w:val="TextBody"/>
              <w:spacing w:lineRule="auto" w:line="240"/>
              <w:ind w:left="-68" w:hanging="0"/>
              <w:jc w:val="both"/>
              <w:rPr/>
            </w:pPr>
            <w:r>
              <w:rPr>
                <w:rFonts w:eastAsia="Monotype Corsiva"/>
              </w:rPr>
              <w:t xml:space="preserve">        </w:t>
            </w:r>
            <w:r>
              <w:rPr/>
              <w:t>-  „  -  postav.1966-70                7                   0               7</w:t>
            </w:r>
          </w:p>
          <w:p>
            <w:pPr>
              <w:pStyle w:val="TextBody"/>
              <w:spacing w:lineRule="auto" w:line="240"/>
              <w:ind w:left="-68" w:hanging="0"/>
              <w:jc w:val="both"/>
              <w:rPr/>
            </w:pPr>
            <w:r>
              <w:rPr>
                <w:rFonts w:eastAsia="Monotype Corsiva"/>
              </w:rPr>
              <w:t xml:space="preserve">                  </w:t>
            </w:r>
            <w:r>
              <w:rPr/>
              <w:t>počet bytů                        8                   0              8</w:t>
            </w:r>
          </w:p>
          <w:p>
            <w:pPr>
              <w:pStyle w:val="TextBody"/>
              <w:spacing w:lineRule="auto" w:line="240"/>
              <w:ind w:left="-68" w:hanging="0"/>
              <w:jc w:val="both"/>
              <w:rPr/>
            </w:pPr>
            <w:r>
              <w:rPr/>
            </w:r>
          </w:p>
          <w:p>
            <w:pPr>
              <w:pStyle w:val="TextBody"/>
              <w:spacing w:lineRule="auto" w:line="240"/>
              <w:ind w:left="-68" w:hanging="0"/>
              <w:jc w:val="both"/>
              <w:rPr/>
            </w:pPr>
            <w:r>
              <w:rPr/>
            </w:r>
          </w:p>
          <w:p>
            <w:pPr>
              <w:pStyle w:val="TextBody"/>
              <w:spacing w:lineRule="auto" w:line="240"/>
              <w:ind w:left="-68" w:hanging="0"/>
              <w:jc w:val="both"/>
              <w:rPr/>
            </w:pPr>
            <w:r>
              <w:rPr/>
            </w:r>
          </w:p>
          <w:p>
            <w:pPr>
              <w:pStyle w:val="TextBody"/>
              <w:spacing w:lineRule="auto" w:line="240"/>
              <w:ind w:left="-68" w:hanging="0"/>
              <w:jc w:val="both"/>
              <w:rPr>
                <w:u w:val="single"/>
              </w:rPr>
            </w:pPr>
            <w:r>
              <w:rPr>
                <w:rFonts w:eastAsia="Monotype Corsiva"/>
                <w:u w:val="single"/>
              </w:rPr>
              <w:t xml:space="preserve">                                              </w:t>
            </w:r>
            <w:r>
              <w:rPr>
                <w:u w:val="single"/>
              </w:rPr>
              <w:t>Dolany        Debrno       Celkem</w:t>
            </w:r>
          </w:p>
          <w:p>
            <w:pPr>
              <w:pStyle w:val="TextBody"/>
              <w:spacing w:lineRule="auto" w:line="240"/>
              <w:ind w:left="-68" w:hanging="0"/>
              <w:jc w:val="both"/>
              <w:rPr/>
            </w:pPr>
            <w:r>
              <w:rPr/>
              <w:t>Trvalé obydlení                         224              41              265</w:t>
            </w:r>
          </w:p>
          <w:p>
            <w:pPr>
              <w:pStyle w:val="TextBody"/>
              <w:spacing w:lineRule="auto" w:line="240"/>
              <w:ind w:left="-68" w:hanging="0"/>
              <w:jc w:val="both"/>
              <w:rPr/>
            </w:pPr>
            <w:r>
              <w:rPr/>
              <w:t xml:space="preserve">Obydlení jen občas                        2                4                  6  </w:t>
            </w:r>
          </w:p>
          <w:p>
            <w:pPr>
              <w:pStyle w:val="TextBody"/>
              <w:spacing w:lineRule="auto" w:line="240"/>
              <w:ind w:left="-68" w:hanging="0"/>
              <w:jc w:val="both"/>
              <w:rPr/>
            </w:pPr>
            <w:r>
              <w:rPr/>
              <w:t xml:space="preserve">Neobydlení                                   5                2                  7 </w:t>
            </w:r>
          </w:p>
          <w:p>
            <w:pPr>
              <w:pStyle w:val="TextBody"/>
              <w:spacing w:lineRule="auto" w:line="240"/>
              <w:ind w:left="-68" w:hanging="0"/>
              <w:jc w:val="both"/>
              <w:rPr/>
            </w:pPr>
            <w:r>
              <w:rPr/>
              <w:t>Jen obytné kuchyně                      7                1                  8</w:t>
            </w:r>
          </w:p>
          <w:p>
            <w:pPr>
              <w:pStyle w:val="TextBody"/>
              <w:spacing w:lineRule="auto" w:line="240"/>
              <w:ind w:left="-68" w:hanging="0"/>
              <w:jc w:val="both"/>
              <w:rPr/>
            </w:pPr>
            <w:r>
              <w:rPr/>
              <w:t>1 pokoj s kuchyní                          3               0                  3</w:t>
            </w:r>
          </w:p>
          <w:p>
            <w:pPr>
              <w:pStyle w:val="TextBody"/>
              <w:spacing w:lineRule="auto" w:line="240"/>
              <w:ind w:left="-68" w:hanging="0"/>
              <w:jc w:val="both"/>
              <w:rPr/>
            </w:pPr>
            <w:r>
              <w:rPr/>
              <w:t xml:space="preserve">2 pokoje s kuchyní                      70              12                82    </w:t>
            </w:r>
          </w:p>
          <w:p>
            <w:pPr>
              <w:pStyle w:val="TextBody"/>
              <w:spacing w:lineRule="auto" w:line="240"/>
              <w:ind w:left="-68" w:hanging="0"/>
              <w:jc w:val="both"/>
              <w:rPr/>
            </w:pPr>
            <w:r>
              <w:rPr/>
              <w:t xml:space="preserve">2 pokoje bez kuchyně                    5               0                  5 </w:t>
            </w:r>
          </w:p>
          <w:p>
            <w:pPr>
              <w:pStyle w:val="TextBody"/>
              <w:spacing w:lineRule="auto" w:line="240"/>
              <w:ind w:left="-68" w:hanging="0"/>
              <w:jc w:val="both"/>
              <w:rPr/>
            </w:pPr>
            <w:r>
              <w:rPr/>
              <w:t>3 pokoje                                      48                4                52</w:t>
            </w:r>
          </w:p>
          <w:p>
            <w:pPr>
              <w:pStyle w:val="TextBody"/>
              <w:spacing w:lineRule="auto" w:line="240"/>
              <w:ind w:left="-68" w:hanging="0"/>
              <w:jc w:val="both"/>
              <w:rPr/>
            </w:pPr>
            <w:r>
              <w:rPr/>
              <w:t>4 pokoje                                      23                2                25</w:t>
            </w:r>
          </w:p>
          <w:p>
            <w:pPr>
              <w:pStyle w:val="TextBody"/>
              <w:spacing w:lineRule="auto" w:line="240"/>
              <w:ind w:left="-68" w:hanging="0"/>
              <w:jc w:val="both"/>
              <w:rPr/>
            </w:pPr>
            <w:r>
              <w:rPr/>
              <w:t>Obytných místností od  8m</w:t>
            </w:r>
            <w:r>
              <w:rPr>
                <w:vertAlign w:val="superscript"/>
              </w:rPr>
              <w:t>2</w:t>
            </w:r>
            <w:r>
              <w:rPr/>
              <w:t xml:space="preserve"> podl. plochy</w:t>
            </w:r>
          </w:p>
          <w:p>
            <w:pPr>
              <w:pStyle w:val="TextBody"/>
              <w:spacing w:lineRule="auto" w:line="240"/>
              <w:ind w:left="-68" w:hanging="0"/>
              <w:jc w:val="both"/>
              <w:rPr/>
            </w:pPr>
            <w:r>
              <w:rPr>
                <w:rFonts w:eastAsia="Monotype Corsiva"/>
              </w:rPr>
              <w:t xml:space="preserve">                                                 </w:t>
            </w:r>
            <w:r>
              <w:rPr/>
              <w:t xml:space="preserve">472              67              539    </w:t>
            </w:r>
          </w:p>
          <w:p>
            <w:pPr>
              <w:pStyle w:val="TextBody"/>
              <w:spacing w:lineRule="auto" w:line="240"/>
              <w:ind w:left="-68" w:hanging="0"/>
              <w:jc w:val="both"/>
              <w:rPr/>
            </w:pPr>
            <w:r>
              <w:rPr/>
              <w:t>vlastní koupelna                         83               6                89</w:t>
            </w:r>
          </w:p>
          <w:p>
            <w:pPr>
              <w:pStyle w:val="TextBody"/>
              <w:spacing w:lineRule="auto" w:line="240"/>
              <w:ind w:left="-68" w:hanging="0"/>
              <w:jc w:val="both"/>
              <w:rPr/>
            </w:pPr>
            <w:r>
              <w:rPr/>
              <w:t>ústřední topení                           27               0                27</w:t>
            </w:r>
          </w:p>
          <w:p>
            <w:pPr>
              <w:pStyle w:val="TextBody"/>
              <w:spacing w:lineRule="auto" w:line="240"/>
              <w:ind w:left="-68" w:hanging="0"/>
              <w:jc w:val="both"/>
              <w:rPr/>
            </w:pPr>
            <w:r>
              <w:rPr/>
              <w:t>etážové topení                            23               0                23</w:t>
            </w:r>
          </w:p>
          <w:p>
            <w:pPr>
              <w:pStyle w:val="TextBody"/>
              <w:spacing w:lineRule="auto" w:line="240"/>
              <w:ind w:left="-68" w:hanging="0"/>
              <w:jc w:val="both"/>
              <w:rPr/>
            </w:pPr>
            <w:r>
              <w:rPr/>
              <w:t xml:space="preserve">vodovod                                    196             36               232     </w:t>
            </w:r>
          </w:p>
          <w:p>
            <w:pPr>
              <w:pStyle w:val="TextBody"/>
              <w:spacing w:lineRule="auto" w:line="240"/>
              <w:ind w:left="-68" w:hanging="0"/>
              <w:jc w:val="both"/>
              <w:rPr/>
            </w:pPr>
            <w:r>
              <w:rPr/>
              <w:t>elektřina                                    223             42              265</w:t>
            </w:r>
          </w:p>
          <w:p>
            <w:pPr>
              <w:pStyle w:val="TextBody"/>
              <w:spacing w:lineRule="auto" w:line="240"/>
              <w:ind w:left="-68" w:hanging="0"/>
              <w:jc w:val="both"/>
              <w:rPr/>
            </w:pPr>
            <w:r>
              <w:rPr/>
              <w:t>chladnička                                 138             16              154</w:t>
            </w:r>
          </w:p>
          <w:p>
            <w:pPr>
              <w:pStyle w:val="TextBody"/>
              <w:spacing w:lineRule="auto" w:line="240"/>
              <w:ind w:left="-68" w:hanging="0"/>
              <w:jc w:val="both"/>
              <w:rPr/>
            </w:pPr>
            <w:r>
              <w:rPr/>
              <w:t xml:space="preserve">elektr. pračka                              84              18              102   </w:t>
            </w:r>
          </w:p>
          <w:p>
            <w:pPr>
              <w:pStyle w:val="TextBody"/>
              <w:spacing w:lineRule="auto" w:line="240"/>
              <w:ind w:left="-68" w:hanging="0"/>
              <w:jc w:val="both"/>
              <w:rPr/>
            </w:pPr>
            <w:r>
              <w:rPr/>
              <w:t xml:space="preserve">televizor                                     161             24              185        </w:t>
            </w:r>
          </w:p>
          <w:p>
            <w:pPr>
              <w:pStyle w:val="TextBody"/>
              <w:spacing w:lineRule="auto" w:line="240"/>
              <w:ind w:left="-68" w:hanging="0"/>
              <w:jc w:val="both"/>
              <w:rPr/>
            </w:pPr>
            <w:r>
              <w:rPr/>
              <w:t>kuchyň. linka                               20               0                20</w:t>
            </w:r>
          </w:p>
          <w:p>
            <w:pPr>
              <w:pStyle w:val="TextBody"/>
              <w:spacing w:lineRule="auto" w:line="240"/>
              <w:ind w:left="-68" w:hanging="0"/>
              <w:jc w:val="both"/>
              <w:rPr/>
            </w:pPr>
            <w:r>
              <w:rPr/>
              <w:t>kuchyň. robot                               14               2                16</w:t>
            </w:r>
          </w:p>
          <w:p>
            <w:pPr>
              <w:pStyle w:val="TextBody"/>
              <w:spacing w:lineRule="auto" w:line="240"/>
              <w:ind w:left="-68" w:hanging="0"/>
              <w:jc w:val="both"/>
              <w:rPr/>
            </w:pPr>
            <w:r>
              <w:rPr/>
              <w:t xml:space="preserve">vysavač                                       102             14              116  </w:t>
            </w:r>
          </w:p>
          <w:p>
            <w:pPr>
              <w:pStyle w:val="TextBody"/>
              <w:spacing w:lineRule="auto" w:line="240"/>
              <w:ind w:left="-68" w:hanging="0"/>
              <w:jc w:val="both"/>
              <w:rPr/>
            </w:pPr>
            <w:r>
              <w:rPr/>
              <w:t>elektrický ohřívač vody                 34               1                35</w:t>
            </w:r>
          </w:p>
          <w:p>
            <w:pPr>
              <w:pStyle w:val="TextBody"/>
              <w:spacing w:lineRule="auto" w:line="240"/>
              <w:ind w:left="-68" w:hanging="0"/>
              <w:jc w:val="both"/>
              <w:rPr/>
            </w:pPr>
            <w:r>
              <w:rPr/>
              <w:t>plynový ohřívač vody                      1               0                 1</w:t>
            </w:r>
          </w:p>
          <w:p>
            <w:pPr>
              <w:pStyle w:val="TextBody"/>
              <w:spacing w:lineRule="auto" w:line="240"/>
              <w:ind w:left="-68" w:hanging="0"/>
              <w:jc w:val="both"/>
              <w:rPr/>
            </w:pPr>
            <w:r>
              <w:rPr/>
              <w:t xml:space="preserve">kuchyň. sporák el.                         28               1                29 </w:t>
            </w:r>
          </w:p>
          <w:p>
            <w:pPr>
              <w:pStyle w:val="TextBody"/>
              <w:spacing w:lineRule="auto" w:line="240"/>
              <w:ind w:left="-68" w:hanging="0"/>
              <w:jc w:val="both"/>
              <w:rPr/>
            </w:pPr>
            <w:r>
              <w:rPr/>
              <w:t>kuchyň. sporák plyn.                   105             12              117</w:t>
            </w:r>
          </w:p>
          <w:p>
            <w:pPr>
              <w:pStyle w:val="TextBody"/>
              <w:spacing w:lineRule="auto" w:line="240"/>
              <w:ind w:left="-68" w:hanging="0"/>
              <w:jc w:val="both"/>
              <w:rPr>
                <w:rFonts w:eastAsia="Monotype Corsiva"/>
              </w:rPr>
            </w:pPr>
            <w:r>
              <w:rPr>
                <w:rFonts w:eastAsia="Monotype Corsiva"/>
              </w:rPr>
              <w:t xml:space="preserve">  </w:t>
            </w:r>
          </w:p>
          <w:p>
            <w:pPr>
              <w:pStyle w:val="TextBody"/>
              <w:ind w:left="-68" w:hanging="0"/>
              <w:jc w:val="both"/>
              <w:rPr/>
            </w:pPr>
            <w:r>
              <w:rPr>
                <w:rFonts w:eastAsia="Monotype Corsiva"/>
              </w:rPr>
              <w:t xml:space="preserve">     </w:t>
            </w:r>
            <w:r>
              <w:rPr/>
              <w:t>Činnost jednotlivých komisí s ohledem na to, že jejich členové vykonávají tuto práci již značně dlouho a prvotní elán již ochabl, nebyla špatná a nejlépe si vedla komise „Veřejného pořádku“, jejímž předsedou je M. Štulík a komise sociální – předseda Lídl Adolf.</w:t>
            </w:r>
          </w:p>
          <w:p>
            <w:pPr>
              <w:pStyle w:val="TextBody"/>
              <w:ind w:left="-68" w:hanging="0"/>
              <w:jc w:val="both"/>
              <w:rPr/>
            </w:pPr>
            <w:r>
              <w:rPr>
                <w:rFonts w:eastAsia="Monotype Corsiva"/>
              </w:rPr>
              <w:t xml:space="preserve">     </w:t>
            </w:r>
            <w:r>
              <w:rPr/>
              <w:t>Hospodaření obce má na starosti finanční a plánovací komise – předseda s. V. Švarc a výsledky za rok 1970 byly následující :</w:t>
            </w:r>
          </w:p>
          <w:p>
            <w:pPr>
              <w:pStyle w:val="TextBody"/>
              <w:ind w:left="-68" w:hanging="0"/>
              <w:jc w:val="both"/>
              <w:rPr/>
            </w:pPr>
            <w:r>
              <w:rPr/>
              <w:t xml:space="preserve">Celkový rozpočet MNV činil 244.000,- Kč a to jak v příjmech, tak i výdajích. Příjmy byly z vlastních zdrojů v částce 146.500,- Kč a dotace ONV činila 97.500,- Kč. Skutečné výdaje činily 232.537,- Kč, takže došlo k úspoře 11.463,- Kč. Koncem roku měl MNV k dispozici na fondu reserv 216.323,- Kč. Celkový rozpočet byl plněn podle plánu a docílená úspora v nákladech byla převážně v položce vnitřní správa. Z fondu reserv jsou kromě ostatních výdajů financovány akce jako například :dostavba požární zbrojnice – náklad 50.000,- Kč, rozšíření veřejného osvětlení – 10.000,- Kč, zakoupení inventáře pro MNV – 50.000,- Kč, příspěvky na jednorázové výpomoci přestárlým občanům ve výši 2.600,- Kč. </w:t>
            </w:r>
          </w:p>
          <w:p>
            <w:pPr>
              <w:pStyle w:val="TextBody"/>
              <w:ind w:left="-68" w:hanging="0"/>
              <w:jc w:val="both"/>
              <w:rPr/>
            </w:pPr>
            <w:r>
              <w:rPr>
                <w:rFonts w:eastAsia="Monotype Corsiva"/>
              </w:rPr>
              <w:t xml:space="preserve">     </w:t>
            </w:r>
            <w:r>
              <w:rPr/>
              <w:t xml:space="preserve">Při sběru bylo odevzdáno 180 q železného šrotu, 10 q papíru, 800 ks kožek a 15 kg hadrů. </w:t>
            </w:r>
          </w:p>
          <w:p>
            <w:pPr>
              <w:pStyle w:val="TextBody"/>
              <w:ind w:left="-68" w:hanging="0"/>
              <w:jc w:val="both"/>
              <w:rPr/>
            </w:pPr>
            <w:r>
              <w:rPr>
                <w:rFonts w:eastAsia="Monotype Corsiva"/>
              </w:rPr>
              <w:t xml:space="preserve">     </w:t>
            </w:r>
            <w:r>
              <w:rPr/>
              <w:t xml:space="preserve">Výbor VO KSČ v roce 1970 pracoval v tomto složení : </w:t>
            </w:r>
          </w:p>
          <w:p>
            <w:pPr>
              <w:pStyle w:val="TextBody"/>
              <w:ind w:left="-68" w:hanging="0"/>
              <w:jc w:val="both"/>
              <w:rPr/>
            </w:pPr>
            <w:r>
              <w:rPr/>
              <w:t>ss.Josef Berka – předseda, Josef Zajíc – místopředseda, František Vlasák – jednatel, Antonín Kopáč – hospodář, František Vlasák – kult. propag., Zdeněk Vlasák – pom. propag., Dohnal, Hodač, Hamouz, Kahábka – členové výboru. Revisní komise – předseda Ant. Vlasák, členové – Dohnal , Helebrant.</w:t>
            </w:r>
          </w:p>
          <w:p>
            <w:pPr>
              <w:pStyle w:val="TextBody"/>
              <w:ind w:left="-68" w:hanging="0"/>
              <w:jc w:val="both"/>
              <w:rPr/>
            </w:pPr>
            <w:r>
              <w:rPr/>
              <w:t xml:space="preserve">Během roku byli soudruzi Kahábka Jiří a Jiskra Ladislav uvolněni ze svých funkcí, s. Kahábka přešel do funkce předsedy Socialitického svazu mládeže na okrese Praha západ, s. L. Jiskra z důvodu nemoci. </w:t>
            </w:r>
          </w:p>
          <w:p>
            <w:pPr>
              <w:pStyle w:val="TextBody"/>
              <w:ind w:left="-68" w:hanging="0"/>
              <w:jc w:val="both"/>
              <w:rPr/>
            </w:pPr>
            <w:r>
              <w:rPr>
                <w:rFonts w:eastAsia="Monotype Corsiva"/>
              </w:rPr>
              <w:t xml:space="preserve">     </w:t>
            </w:r>
            <w:r>
              <w:rPr/>
              <w:t xml:space="preserve">Výbor byl během roku nucen řešit nejen všechny své organisační záležitosti a těch nebylo málo, ale s ohledem na význam KSČ jako vedoucí strany, sledoval i činnost ostatních masových zájmových i společensko-veřejných organisací v obci a tak svým působením přispíval k tomu, aby konsolidační proces nebyl narušován a socialisační vývoj se mohl upevnit a dále rozvíjet. V tom směru vyvinula strana mnoho úsilí nejen ve stranickém tisku, ale i ve formě obsáhlých informačních brožur a tiskovin, objasňujících příčiny a jevy, vyplývající z hluboké stranické krise v létech 1968-1969, vydávala i pokyny a směrnice, jak postupovat nadále v získání důvěry veškeré veřejnosti pro podporu strany. </w:t>
            </w:r>
          </w:p>
          <w:p>
            <w:pPr>
              <w:pStyle w:val="TextBody"/>
              <w:ind w:left="-68" w:hanging="0"/>
              <w:jc w:val="both"/>
              <w:rPr/>
            </w:pPr>
            <w:r>
              <w:rPr>
                <w:rFonts w:eastAsia="Monotype Corsiva"/>
              </w:rPr>
              <w:t xml:space="preserve">     </w:t>
            </w:r>
            <w:r>
              <w:rPr/>
              <w:t xml:space="preserve">Byl to kromě jiných „Dopis UV KSČ všem ZO a členům strany k výměně členských legitimací KSČ v roce 1970“, „Teze UV KSSS k 100. výročí narození V.I.Lenina“, „Historické poslání dělnické třídy a její úloha v současnosti“, „Fakta a argumenty“, „Soudobý anti-komunismus – hlavní odpůrce pokroku“-  </w:t>
            </w:r>
            <w:r>
              <w:rPr>
                <w:color w:val="FF0000"/>
              </w:rPr>
              <w:t>viz. příl. II/70-2-č.2.</w:t>
            </w:r>
          </w:p>
          <w:p>
            <w:pPr>
              <w:pStyle w:val="TextBody"/>
              <w:ind w:left="-68" w:hanging="0"/>
              <w:jc w:val="both"/>
              <w:rPr/>
            </w:pPr>
            <w:r>
              <w:rPr>
                <w:rFonts w:eastAsia="Monotype Corsiva"/>
              </w:rPr>
              <w:t xml:space="preserve">     </w:t>
            </w:r>
            <w:r>
              <w:rPr/>
              <w:t>Pokud se týče samotné činnosti VO KSČ hlavním úkolem bylo provedení pohovorů se členy strany v souvislosti s výměnou členských legitimací. Výsledek je opravdu uspokojivý, neboť pouze u 5 členů bylo zrušeno členství, takže novou legitimaci neobdrželi. Tento stav svědčí o tom, že jen mizivá část členů strany v naší obci podlehla působení pravicových tendencí natolik, že bylo nutno u nich vyvodit patřičné důsledky.</w:t>
            </w:r>
          </w:p>
          <w:p>
            <w:pPr>
              <w:pStyle w:val="TextBody"/>
              <w:ind w:left="-68" w:hanging="0"/>
              <w:jc w:val="both"/>
              <w:rPr/>
            </w:pPr>
            <w:r>
              <w:rPr>
                <w:rFonts w:eastAsia="Monotype Corsiva"/>
              </w:rPr>
              <w:t xml:space="preserve">     </w:t>
            </w:r>
            <w:r>
              <w:rPr/>
              <w:t xml:space="preserve">Koncem roku měla VO KSČ celkem 109 platících členů, kromě registrovaných. Od poslední výroční členské schůze byli přijati 2 noví členové a 2 přihlášky bude projednávat výroční členská schůze strany. Je nutno získat nové členy z řad mládeže, ale i přesvědčit registrované členy, kteří jsou členy závodních organisací, aby aktivně pomáhali řešit i všechny úkoly vesnické organisace. Výbor sledoval velmi pozorně celkový život v obci, jakož i v jednotlivých zájmových organisacích a působením členů strany v těchto složkách přispíval velmi účinně k tomu, aby jejich činnost byla v souladu socialistických tendencí. Velmi přesvědčivě o činnosti výboru VO KSČ a to nejen ve smyslu stranické práce mluví „Usnesení“ z výroční členské schůze strany, podle kterého, kromě ostatních úkolů, má se provésti opatření k obnově činnosti Místního výboru NF, aby ve vzájemné součinnosti všech veřejných složek, mohly být řešeny všechny úkoly nutné k rozvoji společenského života obce šťastné budoucnosti všech jejích občanů – viz. </w:t>
            </w:r>
            <w:r>
              <w:rPr>
                <w:color w:val="FF0000"/>
              </w:rPr>
              <w:t>příl. II/70 – 2 –č.2a.</w:t>
            </w:r>
          </w:p>
          <w:p>
            <w:pPr>
              <w:pStyle w:val="TextBody"/>
              <w:ind w:left="-68" w:hanging="0"/>
              <w:jc w:val="both"/>
              <w:rPr/>
            </w:pPr>
            <w:r>
              <w:rPr>
                <w:rFonts w:eastAsia="Monotype Corsiva"/>
              </w:rPr>
              <w:t xml:space="preserve">     </w:t>
            </w:r>
            <w:r>
              <w:rPr/>
              <w:t xml:space="preserve">U těchto organisací došlo ke změně názvu u mládežnické organisace, kde Leninský svaz mládeže splynul v jednotný Socialistický svaz mládeže (SSM) a při Svazu chovatelů drobného hospodářského zvířectva byl ustaven odbor kynologie. </w:t>
            </w:r>
          </w:p>
          <w:p>
            <w:pPr>
              <w:pStyle w:val="TextBody"/>
              <w:ind w:left="-68" w:hanging="0"/>
              <w:jc w:val="both"/>
              <w:rPr/>
            </w:pPr>
            <w:r>
              <w:rPr>
                <w:rFonts w:eastAsia="Monotype Corsiva"/>
              </w:rPr>
              <w:t xml:space="preserve">     </w:t>
            </w:r>
            <w:r>
              <w:rPr/>
              <w:t xml:space="preserve">Činnost všech těchto jednotlivých organisací je předmětem zájmu výboru VO KSČ jakož i správy obce a jmenované orgány často s výboru těchto organisací spolupracují a podle možností je též podporují. </w:t>
            </w:r>
          </w:p>
          <w:p>
            <w:pPr>
              <w:pStyle w:val="TextBody"/>
              <w:ind w:left="-68" w:hanging="0"/>
              <w:jc w:val="both"/>
              <w:rPr/>
            </w:pPr>
            <w:r>
              <w:rPr>
                <w:rFonts w:eastAsia="Monotype Corsiva"/>
              </w:rPr>
              <w:t xml:space="preserve">     </w:t>
            </w:r>
            <w:r>
              <w:rPr/>
              <w:t>Tato organisace byla snad nejvíce narušena ve své činnosti nepřátelskou propagandou, která se rozpoutala proti SSSR zejména po vstupu spojenců „Varšavské smlouvy“ na naše území v srpnu 1968 a jen zvolna a těžko se překonávají důsledky této štvavé kampaně. Výbor SČSP za podpory MNV a VO KSČ obnovil činnost a svým zásadním postojem přispíval ke konsolidaci poměrů též tím, že pořádáním kulturních akcí pomáhal k znovu utužení čsl. sovětského přátelství. Že se mu to poměrně dařilo, svědčí získání 14 nových členů do místní odbočky. Obsáhlý přehled o činnosti této organisace možno nalézti v </w:t>
            </w:r>
            <w:r>
              <w:rPr>
                <w:color w:val="FF0000"/>
              </w:rPr>
              <w:t>příl. II/70 – 3 –č.1.</w:t>
            </w:r>
          </w:p>
          <w:p>
            <w:pPr>
              <w:pStyle w:val="TextBody"/>
              <w:ind w:left="-68" w:hanging="0"/>
              <w:jc w:val="both"/>
              <w:rPr/>
            </w:pPr>
            <w:r>
              <w:rPr>
                <w:rFonts w:eastAsia="Monotype Corsiva"/>
              </w:rPr>
              <w:t xml:space="preserve">     </w:t>
            </w:r>
            <w:r>
              <w:rPr/>
              <w:t xml:space="preserve">Práce místní organisace ČSCHDZ, jejímž předsedou byl v roce 1970 s. Josef Berka, místopředsedou Josef Fajfr, jednatelem Ant. Kintera a pokladníkem Vrat. Toms, byla velmi kladně hodnocena nejen Okresní organisací svazu, ale i MNV v Libčicích a MNV Dolany a to při příležitostech 25. výročí osvobození ČSSR Rudou armádou. Tehdy bylo uděleno veřejné uznání ss. Berkovi, Fajfrovi a Tomsovi. Mimo to byl s. Josef Fajfr vyznamenán řádem II. stupně – Ústředním výborem SCHDZ. </w:t>
            </w:r>
          </w:p>
          <w:p>
            <w:pPr>
              <w:pStyle w:val="TextBody"/>
              <w:ind w:left="-68" w:hanging="0"/>
              <w:jc w:val="both"/>
              <w:rPr/>
            </w:pPr>
            <w:r>
              <w:rPr>
                <w:rFonts w:eastAsia="Monotype Corsiva"/>
              </w:rPr>
              <w:t xml:space="preserve">     </w:t>
            </w:r>
            <w:r>
              <w:rPr/>
              <w:t xml:space="preserve">V prvním pololetí bylo pracovní úsilí zaměřeno převážně na zajištění dalších výstavních klecí pro připravovanou okresní výstavu a na propěstování čistokrevných chovů, konkurence schopných při soutěžích s ostatními pobočkami svazu. </w:t>
            </w:r>
          </w:p>
          <w:p>
            <w:pPr>
              <w:pStyle w:val="TextBody"/>
              <w:ind w:left="-68" w:hanging="0"/>
              <w:jc w:val="both"/>
              <w:rPr/>
            </w:pPr>
            <w:r>
              <w:rPr>
                <w:rFonts w:eastAsia="Monotype Corsiva"/>
              </w:rPr>
              <w:t xml:space="preserve">     </w:t>
            </w:r>
            <w:r>
              <w:rPr/>
              <w:t xml:space="preserve">Okresní výstava byla uspořádána již tradičně v Libčicích ve dnech 29.-30. srpna 1970. Byla to dosud nejpočetněji obeslaná výstava cizokrajným ptactvem, ale i holubů, králíků a drůbeže bylo více, než v minulých létech. Vystavovalo 102 chovatelů a výstavu shlédlo více jak 1000 občanů. </w:t>
            </w:r>
          </w:p>
          <w:p>
            <w:pPr>
              <w:pStyle w:val="TextBody"/>
              <w:ind w:left="-68" w:hanging="0"/>
              <w:jc w:val="both"/>
              <w:rPr/>
            </w:pPr>
            <w:r>
              <w:rPr>
                <w:rFonts w:eastAsia="Monotype Corsiva"/>
              </w:rPr>
              <w:t xml:space="preserve">     </w:t>
            </w:r>
            <w:r>
              <w:rPr/>
              <w:t xml:space="preserve">Dne 28.-29.12. 1970 byla uspořádána výstava exotického ptactva v místním sále Jednoty. I tato výstava byla obeslána značným počtem vystavovaných opeřenců. Přišlo ji shlédnout 240 občanů a žáci místní školy. </w:t>
            </w:r>
          </w:p>
          <w:p>
            <w:pPr>
              <w:pStyle w:val="TextBody"/>
              <w:ind w:left="-68" w:hanging="0"/>
              <w:jc w:val="both"/>
              <w:rPr/>
            </w:pPr>
            <w:r>
              <w:rPr>
                <w:rFonts w:eastAsia="Monotype Corsiva"/>
              </w:rPr>
              <w:t xml:space="preserve">     </w:t>
            </w:r>
            <w:r>
              <w:rPr/>
              <w:t xml:space="preserve">Plánované úkoly v odevzdávkách vajec, masa, kožek a ovčí vlny byly i v tomto roce překročeny. Mimo plán bylo odevzdáno 1142 kg papíru a přibližně 2x tolik železa. Otetováno bylo 90 králíků. Dvacet šest chovatelů se zúčastnilo různých výstav jako Národní výstavy v Brně, Speciální výstavy prácheňských králíků v Č. Budějovicích neb speciální výstavy benešovských selských holubů v Benešově. </w:t>
            </w:r>
          </w:p>
          <w:p>
            <w:pPr>
              <w:pStyle w:val="TextBody"/>
              <w:ind w:left="-68" w:hanging="0"/>
              <w:jc w:val="both"/>
              <w:rPr/>
            </w:pPr>
            <w:r>
              <w:rPr>
                <w:rFonts w:eastAsia="Monotype Corsiva"/>
              </w:rPr>
              <w:t xml:space="preserve">     </w:t>
            </w:r>
            <w:r>
              <w:rPr/>
              <w:t>Dne 10. 6. 1970 byla v naší obci, za účasti zástupců okresu a místních složek, ustavující schůze Místní organizace kynologie, jako složka ČSCHDZ a na této schůzi byla činnost odbočky nejen povolena, ale zvolen též následující výbor :</w:t>
            </w:r>
          </w:p>
          <w:p>
            <w:pPr>
              <w:pStyle w:val="TextBody"/>
              <w:ind w:left="-68" w:hanging="0"/>
              <w:jc w:val="both"/>
              <w:rPr/>
            </w:pPr>
            <w:r>
              <w:rPr/>
              <w:t xml:space="preserve">Předseda – J. Halík, jednatel – Routa, hospodář – J. Vondrák, pokladník M. Vondrák, předseda rev. komise –Vl. Čáslavský, člen rev. komise – J. Suchý. Později byli členové revizní komise změněni a na jejich místa zvoleni – ss. Biňovec a Vlasák Fr. </w:t>
            </w:r>
          </w:p>
          <w:p>
            <w:pPr>
              <w:pStyle w:val="TextBody"/>
              <w:ind w:left="-68" w:hanging="0"/>
              <w:jc w:val="both"/>
              <w:rPr/>
            </w:pPr>
            <w:r>
              <w:rPr>
                <w:rFonts w:eastAsia="Monotype Corsiva"/>
              </w:rPr>
              <w:t xml:space="preserve">     </w:t>
            </w:r>
            <w:r>
              <w:rPr/>
              <w:t>Založení organisace předcházela dne 14. 5. t.r. přípravná schůze na níž se sešlo 16 členů, kteří pevně věřili, že přes všechny obtíže bude organisace povolena. Proto začli budovat cvičiště a klubovnu vedle hřiště u řeky Vltavy. V jejich úsilí jim velmi pěkně vyšel vstříc MNV s předsedou J. Markem a JZD Dolany – předseda K. Süssmilch, kteří se přičinili, aby pozemek pro cvičiště byl oddílu kynologie přidělen. V práci i ve cvičení se psy se scházelo průměrně 8 členů ze 16 a tak v krátké době byla vybudována klubovna a postaveno 23 kotců pro psy. Později bylo přistaveno dalších 26 kotců pro psy a vybudována ještě jedna provisorní klubovna. Organisace navázala družbu s org. Švermov a budou se vzájemně navštěvovat a zúčastňovat jednotlivých akcí. Členové oddílu se velmi obětavě zúčastňovali všech prací o čemž svědčí brigádnické hodiny v počtu 2157 hodin od 14.5. – 31.12 1970.</w:t>
            </w:r>
          </w:p>
          <w:p>
            <w:pPr>
              <w:pStyle w:val="TextBody"/>
              <w:ind w:left="-68" w:hanging="0"/>
              <w:jc w:val="both"/>
              <w:rPr/>
            </w:pPr>
            <w:r>
              <w:rPr>
                <w:rFonts w:eastAsia="Monotype Corsiva"/>
              </w:rPr>
              <w:t xml:space="preserve">     </w:t>
            </w:r>
            <w:r>
              <w:rPr/>
              <w:t xml:space="preserve">Hodnota majetku organisací činí celkem 50.073,- Kč. Z toho předměty v ceně do 100,- Kč = 1.653,-  Kč, z toho DKP od 100,- do 600,- Kč = 9.610,- Kč, základní prostředky od 600,- Kč = 38.810,- Kč, příjmy v pokladním deníku činily celkem 15.663,- Kč, výdaje v pokladním deníku činily celkem 13.094,40 Kč, pokladní hotovost k 31.12. 1970 2.568,60 Kč. Organisace i pro příští rok má náročný plán práce a neochabne-li původní elán, možno předem kladně hodnotit jejich úsilí a očekávat, že se stane veřejně prospěšnou složkou naší obce. </w:t>
            </w:r>
          </w:p>
          <w:p>
            <w:pPr>
              <w:pStyle w:val="TextBody"/>
              <w:ind w:left="-68" w:hanging="0"/>
              <w:jc w:val="both"/>
              <w:rPr/>
            </w:pPr>
            <w:r>
              <w:rPr>
                <w:rFonts w:eastAsia="Monotype Corsiva"/>
              </w:rPr>
              <w:t xml:space="preserve">     </w:t>
            </w:r>
            <w:r>
              <w:rPr/>
              <w:t>Že i tato organisace, která svým posláním, jako pečovatelka a ochranářka zvěře, se podílí na veřejném životě v naší obci, svědčí „Úvodní referát k výroční členské schůzi“, této organisace, jakož i „Usnesení“ z této schůze, konané dne 27. 2. 1971 -</w:t>
            </w:r>
            <w:r>
              <w:rPr>
                <w:color w:val="FF0000"/>
              </w:rPr>
              <w:t xml:space="preserve"> příl. II/70-3 –č.2.</w:t>
            </w:r>
          </w:p>
          <w:p>
            <w:pPr>
              <w:pStyle w:val="TextBody"/>
              <w:ind w:left="-68" w:hanging="0"/>
              <w:jc w:val="both"/>
              <w:rPr/>
            </w:pPr>
            <w:r>
              <w:rPr>
                <w:rFonts w:eastAsia="Monotype Corsiva"/>
              </w:rPr>
              <w:t xml:space="preserve">     </w:t>
            </w:r>
            <w:r>
              <w:rPr/>
              <w:t xml:space="preserve">Události, které svým významem nebo důsledkem zaujmou mysl našich občanů ať ve světovém, celostátním, krajském neb okresním měřítku, bývají často předmětem jejich úvah, názorů a diskusí. Sdělovací prostředky, tisk, rozhlas a televize, které tyto informace přinášejí, patří dnes k vybavení každé domácnosti a proto se dostává našim občanům včas a dostatek povšechných informací, které jsou mnohdy příčinou vzrušení, nadšení nebo naopak rozhořčení nad těmito událostmi. K takovým událostem, které neustále vzrušují mysl občanů, patří především ty, které stále ohrožují světový mír, jako válka ve Vietnamu a nepokoje na Středním východě. Jejich původci jsou všeobecně odsuzováni a jejich činy budí rozhořčení všech pokrokových lidí. Naproti tomu, zprávy o úspěších sovětské a americké vědy v oblasti dobývání vesmíru jsou živě přijímány, jako náznak lepšího, radostnějšího života, až lidstvo osvobozeno od nebezpečí imperialismu, dosáhne nejvyššího rozkvětu. </w:t>
            </w:r>
          </w:p>
          <w:p>
            <w:pPr>
              <w:pStyle w:val="TextBody"/>
              <w:ind w:left="-68" w:hanging="0"/>
              <w:jc w:val="both"/>
              <w:rPr/>
            </w:pPr>
            <w:r>
              <w:rPr>
                <w:rFonts w:eastAsia="Monotype Corsiva"/>
              </w:rPr>
              <w:t xml:space="preserve">     </w:t>
            </w:r>
            <w:r>
              <w:rPr/>
              <w:t>Rovněž sportovní události, zejména Mistrovství světa v kopané v Mexiku 1970, byly předmětem debat, nadějí i zklamáním některých fotbalových fanoušků.</w:t>
            </w:r>
          </w:p>
          <w:p>
            <w:pPr>
              <w:pStyle w:val="TextBody"/>
              <w:ind w:left="-68" w:hanging="0"/>
              <w:jc w:val="both"/>
              <w:rPr/>
            </w:pPr>
            <w:r>
              <w:rPr>
                <w:rFonts w:eastAsia="Monotype Corsiva"/>
              </w:rPr>
              <w:t xml:space="preserve">     </w:t>
            </w:r>
            <w:r>
              <w:rPr/>
              <w:t xml:space="preserve">Zprávu o vyslání a návratu automat. stanice „Luna 16“, která přinesla vzorky měsíčního povrchu a o vyslání automatické stanice „Luna 17“, která vysadila na Měsíc první měsíční vozidlo „Lunochod 1“, přináší </w:t>
            </w:r>
            <w:r>
              <w:rPr>
                <w:color w:val="FF0000"/>
              </w:rPr>
              <w:t>příloha II/70-5 – č.1.</w:t>
            </w:r>
          </w:p>
          <w:p>
            <w:pPr>
              <w:pStyle w:val="TextBody"/>
              <w:ind w:left="-68" w:hanging="0"/>
              <w:jc w:val="both"/>
              <w:rPr/>
            </w:pPr>
            <w:r>
              <w:rPr>
                <w:rFonts w:eastAsia="Monotype Corsiva"/>
              </w:rPr>
              <w:t xml:space="preserve">     </w:t>
            </w:r>
            <w:r>
              <w:rPr/>
              <w:t xml:space="preserve">Výstavba rodinných domků na Horkách pokračovala velmi úspěšně a tak koncem roku byly 3 domky připraveny k bydlení a u 4 domků dokončena hrubá stavba. U zbývajících 2 domků si připravovali stavebníci veškerý materiál. Velikou výhodou pro stavebníky bylo, že byl předem zaveden na parcely vodovod, za což patří dík vedení MNV, který nejen zavedení organisoval a podporoval, ale poskytl ze svých prostředků všechen instalační materiál, takže ke každé parcele byl zaveden vodovod i s příslušnou odbočkou. Rovněž provisorní postavení 3 sloupů pro přívod elektrické energie, bylo další velkou výhodou, která umožňovala stavebníkům používat míchačky k přípravě malty a betonu a též okružní pily na řezání dřeva. </w:t>
            </w:r>
          </w:p>
          <w:p>
            <w:pPr>
              <w:pStyle w:val="TextBody"/>
              <w:ind w:left="-68" w:hanging="0"/>
              <w:jc w:val="both"/>
              <w:rPr/>
            </w:pPr>
            <w:r>
              <w:rPr>
                <w:rFonts w:eastAsia="Monotype Corsiva"/>
              </w:rPr>
              <w:t xml:space="preserve">     </w:t>
            </w:r>
            <w:r>
              <w:rPr/>
              <w:t xml:space="preserve">Generální oprava budovy MNV byla během roku dokončena jak ve formě vnitřního zařízení a vybavení, tak vystavěna betonová žumpa. Tím byla prakticky připravena budova k používání pro MNV. </w:t>
            </w:r>
          </w:p>
          <w:p>
            <w:pPr>
              <w:pStyle w:val="TextBody"/>
              <w:ind w:left="-68" w:hanging="0"/>
              <w:jc w:val="both"/>
              <w:rPr/>
            </w:pPr>
            <w:r>
              <w:rPr>
                <w:rFonts w:eastAsia="Monotype Corsiva"/>
              </w:rPr>
              <w:t xml:space="preserve">     </w:t>
            </w:r>
            <w:r>
              <w:rPr/>
              <w:t xml:space="preserve">Rovněž generální oprava požární zbrojnice byla z 90% dokončena, takže i v tomto směru bylo vykonáno hodně práce. Zásluha patří nejen vedení MNV, který tuto akci řídil a obstarával příslušný materiál, ale i skupině pracovníků vedenou s. Ant. Kahábkou, v níž pracovali ss. Marek st., Vlasák V. a Kaňka Jiří. </w:t>
            </w:r>
          </w:p>
          <w:p>
            <w:pPr>
              <w:pStyle w:val="TextBody"/>
              <w:ind w:left="-68" w:hanging="0"/>
              <w:jc w:val="both"/>
              <w:rPr/>
            </w:pPr>
            <w:r>
              <w:rPr>
                <w:rFonts w:eastAsia="Monotype Corsiva"/>
              </w:rPr>
              <w:t xml:space="preserve">     </w:t>
            </w:r>
            <w:r>
              <w:rPr/>
              <w:t xml:space="preserve">Závazek, který MNV přijal na počest 25. výročí osvobození republiky Sovětskou armádou, byl čestně splněn nejen ve výstavbě, ale i v oblasti kulturně–školské. Byly uskutečněny oslavy 100. výročí V.I.Lenina, 25. výročí osvobození vlasti, květnové oslavy a oslavy VŘSR, jak je o tom zmínka v příslušné části této kroniky.       </w:t>
            </w:r>
          </w:p>
          <w:p>
            <w:pPr>
              <w:pStyle w:val="TextBody"/>
              <w:ind w:left="-68" w:hanging="0"/>
              <w:jc w:val="both"/>
              <w:rPr/>
            </w:pPr>
            <w:r>
              <w:rPr>
                <w:rFonts w:eastAsia="Monotype Corsiva"/>
              </w:rPr>
              <w:t xml:space="preserve">     </w:t>
            </w:r>
            <w:r>
              <w:rPr/>
              <w:t>Bylo odpracováno členy kynologického oddílu při vybudování klubovny, skladové místnosti a 60 kotců pro psy celkem 2500 brigádnických hodin a získány objekty v hodnotě cca 50.000,- Kč. Při úklidu obce bylo odpracováno 1400 brigád. hodin.</w:t>
            </w:r>
          </w:p>
          <w:p>
            <w:pPr>
              <w:pStyle w:val="TextBody"/>
              <w:ind w:left="-68" w:hanging="0"/>
              <w:jc w:val="both"/>
              <w:rPr/>
            </w:pPr>
            <w:r>
              <w:rPr>
                <w:rFonts w:eastAsia="Monotype Corsiva"/>
              </w:rPr>
              <w:t xml:space="preserve">     </w:t>
            </w:r>
            <w:r>
              <w:rPr/>
              <w:t>V tomto roce došlo k demolici 2 zemědělských budov (bývalé stodoly) a to 1 stodola při budově MNV (bývalý majitel Vlad. Urbánek) a  1 stodola u železniční trati (bývalý majitel Viktorin). Získaný materiál byl použit na výstavbu rodinných domků a stavbu bytové jednotky našeho JZD.</w:t>
            </w:r>
          </w:p>
          <w:p>
            <w:pPr>
              <w:pStyle w:val="TextBody"/>
              <w:ind w:left="-68" w:hanging="0"/>
              <w:jc w:val="both"/>
              <w:rPr/>
            </w:pPr>
            <w:r>
              <w:rPr>
                <w:rFonts w:eastAsia="Monotype Corsiva"/>
              </w:rPr>
              <w:t xml:space="preserve">     </w:t>
            </w:r>
            <w:r>
              <w:rPr/>
              <w:t xml:space="preserve">O tom, jak se pronikavě změnil život naší republiky za posledních 25 let od nástupu socialistického systému v němž jsme v hospodářském rozvoji předstihli celosvětový průměr, ale i tempo rozvoje vyspělých kapitalistických zemí, ukazuje </w:t>
            </w:r>
            <w:r>
              <w:rPr>
                <w:color w:val="FF0000"/>
              </w:rPr>
              <w:t>příl. IV/70 – č.1.</w:t>
            </w:r>
          </w:p>
          <w:p>
            <w:pPr>
              <w:pStyle w:val="TextBody"/>
              <w:ind w:left="-68" w:hanging="0"/>
              <w:jc w:val="both"/>
              <w:rPr/>
            </w:pPr>
            <w:r>
              <w:rPr>
                <w:rFonts w:eastAsia="Monotype Corsiva"/>
              </w:rPr>
              <w:t xml:space="preserve">     </w:t>
            </w:r>
            <w:r>
              <w:rPr/>
              <w:t>Jaké byly výsledky hospodaření naší republiky za rok 1970 je možno seznati z </w:t>
            </w:r>
            <w:r>
              <w:rPr>
                <w:color w:val="FF0000"/>
              </w:rPr>
              <w:t>přílohy IV/70 – č.2.</w:t>
            </w:r>
          </w:p>
          <w:p>
            <w:pPr>
              <w:pStyle w:val="TextBody"/>
              <w:ind w:left="-68" w:hanging="0"/>
              <w:jc w:val="both"/>
              <w:rPr/>
            </w:pPr>
            <w:r>
              <w:rPr>
                <w:rFonts w:eastAsia="Monotype Corsiva"/>
              </w:rPr>
              <w:t xml:space="preserve">     </w:t>
            </w:r>
            <w:r>
              <w:rPr/>
              <w:t>Údaje, které jsou čerpány ze sčítání lidu, domů a bytů k 1.12. 1970 nejlépe dokazují, jak se změnil život i v naší obci. Je to především pronikavý pokrok v otázce kulturního bydlení a vybavení bytů – údaje viz. již uvedené v kapitole „Sčítání lidu“.</w:t>
            </w:r>
          </w:p>
          <w:p>
            <w:pPr>
              <w:pStyle w:val="TextBody"/>
              <w:ind w:left="-68" w:hanging="0"/>
              <w:jc w:val="both"/>
              <w:rPr/>
            </w:pPr>
            <w:r>
              <w:rPr>
                <w:rFonts w:eastAsia="Monotype Corsiva"/>
              </w:rPr>
              <w:t xml:space="preserve">     </w:t>
            </w:r>
            <w:r>
              <w:rPr/>
              <w:t xml:space="preserve">Zde je nutno se zamyslet nad skutečností, že takováto vysoká úroveň bydlení byla za kapitalismu výsadou nejvýše několika jednotlivců z řad privilegovaných vrstev jako velcí statkáři, obchodníci, živnostníci event. vyšší úředníci a učitelé, kdežto převážná část dělníků a zemědělských pracovníků bydlela v jedné neb dvou místnostech, bez jakéhokoliv dalšího sociálního vybavení, zejména na vesnici. </w:t>
            </w:r>
          </w:p>
          <w:p>
            <w:pPr>
              <w:pStyle w:val="TextBody"/>
              <w:ind w:left="-68" w:hanging="0"/>
              <w:jc w:val="both"/>
              <w:rPr/>
            </w:pPr>
            <w:r>
              <w:rPr>
                <w:rFonts w:eastAsia="Monotype Corsiva"/>
              </w:rPr>
              <w:t xml:space="preserve">     </w:t>
            </w:r>
            <w:r>
              <w:rPr/>
              <w:t xml:space="preserve">Ve školním roce 1969-70 se v organisaci ani obsazení školy nic nezměnilo a ředitelem školy zůstává s. F. Bárta a třídní učitelkou II. třídy Marta Michálková. Jako školnice působí i nadále Marie Holousová. Stav žactva : 1. ročník – 12 žáků, 2. ročník – 9 žáků, 3. ročník – 7 žáků, 4. ročník – 10 žáků. Celkem 38 žáků. </w:t>
            </w:r>
          </w:p>
          <w:p>
            <w:pPr>
              <w:pStyle w:val="TextBody"/>
              <w:ind w:left="-68" w:hanging="0"/>
              <w:jc w:val="both"/>
              <w:rPr/>
            </w:pPr>
            <w:r>
              <w:rPr>
                <w:rFonts w:eastAsia="Monotype Corsiva"/>
              </w:rPr>
              <w:t xml:space="preserve">     </w:t>
            </w:r>
            <w:r>
              <w:rPr/>
              <w:t xml:space="preserve">Lidová škola v Libčicích má v naší škole alokovanou třídu klavírního oddělení do nějž docházejí děti z naší školy. Učitelkou byla M. Novotná. </w:t>
            </w:r>
          </w:p>
          <w:p>
            <w:pPr>
              <w:pStyle w:val="TextBody"/>
              <w:ind w:left="-68" w:hanging="0"/>
              <w:jc w:val="both"/>
              <w:rPr/>
            </w:pPr>
            <w:r>
              <w:rPr>
                <w:rFonts w:eastAsia="Monotype Corsiva"/>
              </w:rPr>
              <w:t xml:space="preserve">     </w:t>
            </w:r>
            <w:r>
              <w:rPr/>
              <w:t xml:space="preserve">Školní rok byl slavnostně zahájen 1. září 1969 za přítomnosti rodičů a proslov měl předseda MNV Dolany s. J. Marek. Průběh vyučování narušila dlouhá zima s velkým množstvím sněhu, která si vynutila prodloužení zimních prázdnin, jež trvaly celý měsíc. Rovněž větší nemocnost dětí měla vliv na vyučování. Tyto okolnosti zapříčinily zintenzivnění školní výuky a úpravy časových plánů, aby mohla být probrána a procvičena učební osnova. </w:t>
            </w:r>
          </w:p>
          <w:p>
            <w:pPr>
              <w:pStyle w:val="TextBody"/>
              <w:ind w:left="-68" w:hanging="0"/>
              <w:jc w:val="both"/>
              <w:rPr/>
            </w:pPr>
            <w:r>
              <w:rPr>
                <w:rFonts w:eastAsia="Monotype Corsiva"/>
              </w:rPr>
              <w:t xml:space="preserve">     </w:t>
            </w:r>
            <w:r>
              <w:rPr/>
              <w:t xml:space="preserve">Systém výchovy spočíval na základních prvcích komunistické výchovy, tj. výchovy k proletářskému internacionalismu, socialistickému vlastenectví, děti jsou vedeny k poctivosti, svědomitosti, vztahu k osobnímu i společenskému vlastnictví, kladnému poměru k práci, pravdomluvnosti a kolektivnímu soužití. Úspěšné výsledky této výchovy jsou podpořeny i dobrou spoluprácí školy s MNV, který vychází škole vstříc tím, že hájí její zájmy, má porozumění k jejím potřebám a školu vlastními prostředky podporuje. Rovněž práce s rodičovským sdružením, jehož předsedou je M. Vidim, je na výši a přináší kladné výsledky nejen ve smyslu výchovném, ale i ve formě brigádnické pomoci. </w:t>
            </w:r>
          </w:p>
          <w:p>
            <w:pPr>
              <w:pStyle w:val="TextBody"/>
              <w:ind w:left="-68" w:hanging="0"/>
              <w:jc w:val="both"/>
              <w:rPr/>
            </w:pPr>
            <w:r>
              <w:rPr>
                <w:rFonts w:eastAsia="Monotype Corsiva"/>
              </w:rPr>
              <w:t xml:space="preserve">     </w:t>
            </w:r>
            <w:r>
              <w:rPr/>
              <w:t xml:space="preserve">Zavedením volných sobot se rytmus práce v 5 denním pracovním týdnu již vžil a děti jsou schopny podat maximální výkon nejen první hodinu v pondělí, ale i poslední hodinu v pátek. </w:t>
            </w:r>
          </w:p>
          <w:p>
            <w:pPr>
              <w:pStyle w:val="TextBody"/>
              <w:ind w:left="-68" w:hanging="0"/>
              <w:jc w:val="both"/>
              <w:rPr/>
            </w:pPr>
            <w:r>
              <w:rPr>
                <w:rFonts w:eastAsia="Monotype Corsiva"/>
              </w:rPr>
              <w:t xml:space="preserve">     </w:t>
            </w:r>
            <w:r>
              <w:rPr/>
              <w:t xml:space="preserve">Kromě interních oslav v rámci školy, zúčastnily se děti veřejné oslavy 100. výročí narození V.I. Lenina a 25. výročí osvobození naší vlasti, na kterých předvedly kulturní vložku a tématické recitace. Dále se děti zúčastnily průvodu 1. máje na slavnostním shromáždění v Libčicích a pietní slavnosti u pomníku padlých dne 8.5. v Dolanech, kde žáci rovněž přednesly pásmo recitací a pak se děti zúčastnily lampionového průvodu k zapálení vatry u řeky. Další oslavy, na nichž se žáci podíleli recitací s příslušnou tématikou byly : Mezinárodní den žen a Oslava 7. listopadu. </w:t>
            </w:r>
          </w:p>
          <w:p>
            <w:pPr>
              <w:pStyle w:val="TextBody"/>
              <w:ind w:left="-68" w:hanging="0"/>
              <w:jc w:val="both"/>
              <w:rPr/>
            </w:pPr>
            <w:r>
              <w:rPr>
                <w:rFonts w:eastAsia="Monotype Corsiva"/>
              </w:rPr>
              <w:t xml:space="preserve">     </w:t>
            </w:r>
            <w:r>
              <w:rPr/>
              <w:t xml:space="preserve">Dne 12. 4. 1970 byla ve škole delegace OV FPJ z NDR za účasti představitelů politického vedení okresního výboru a veřejného života z obce. Delegace byla seznámena s metodami a cíly komunistické výchovy, jak je prováděna v naší škole. </w:t>
            </w:r>
          </w:p>
          <w:p>
            <w:pPr>
              <w:pStyle w:val="TextBody"/>
              <w:ind w:left="-68" w:hanging="0"/>
              <w:jc w:val="both"/>
              <w:rPr/>
            </w:pPr>
            <w:r>
              <w:rPr>
                <w:rFonts w:eastAsia="Monotype Corsiva"/>
              </w:rPr>
              <w:t xml:space="preserve">     </w:t>
            </w:r>
            <w:r>
              <w:rPr/>
              <w:t xml:space="preserve">Dne 30. 5. 1970 bylo ve spolupráci s LŠU v Libčicích uspořádáno „žákovské odpoledne“, na němž byly  předvedeny ukázky hry na hudební nástroje, ukázky rytmiky a gymnastiky, jakož i pásmo veršů. </w:t>
            </w:r>
          </w:p>
          <w:p>
            <w:pPr>
              <w:pStyle w:val="TextBody"/>
              <w:ind w:left="-68" w:hanging="0"/>
              <w:jc w:val="both"/>
              <w:rPr/>
            </w:pPr>
            <w:r>
              <w:rPr>
                <w:rFonts w:eastAsia="Monotype Corsiva"/>
              </w:rPr>
              <w:t xml:space="preserve">     </w:t>
            </w:r>
            <w:r>
              <w:rPr/>
              <w:t xml:space="preserve">Dne 24. 6. 1970 byl uspořádán zdařilý výlet parníkem do Štěchovic. Dne 25. 5. se konala hromadná návštěva divadelního loutkového představení v Kralupech, kde účinkovalo Středočeské loutkové divadlo. Byla to pohádka „Tři veteráni“ od J. Wericha. </w:t>
            </w:r>
          </w:p>
          <w:p>
            <w:pPr>
              <w:pStyle w:val="TextBody"/>
              <w:ind w:left="-68" w:hanging="0"/>
              <w:jc w:val="both"/>
              <w:rPr/>
            </w:pPr>
            <w:r>
              <w:rPr>
                <w:rFonts w:eastAsia="Monotype Corsiva"/>
              </w:rPr>
              <w:t xml:space="preserve">     </w:t>
            </w:r>
            <w:r>
              <w:rPr/>
              <w:t xml:space="preserve">Zvláštností naší školy je, že zde bývají na týdenní praxi pedagogické studentky – budoucí učitelky. V době od 9. – 14. 3. 1970 konaly souvislou pedagogickou práci studentky IV. ročníku pedagog. fakulty Karlovy university v Praze – s. V. Kozlíková a V. Pasteříková – Bosková, které se svého úkolu dobře zhostily. </w:t>
            </w:r>
          </w:p>
          <w:p>
            <w:pPr>
              <w:pStyle w:val="TextBody"/>
              <w:ind w:left="-68" w:hanging="0"/>
              <w:jc w:val="both"/>
              <w:rPr/>
            </w:pPr>
            <w:r>
              <w:rPr>
                <w:rFonts w:eastAsia="Monotype Corsiva"/>
              </w:rPr>
              <w:t xml:space="preserve">     </w:t>
            </w:r>
            <w:r>
              <w:rPr/>
              <w:t xml:space="preserve">V kulturní oblasti byla zaměřena činnost jak politického, tak i veřejného života ke dvěma význačným oslavám tohoto roku. Byla to oslava 100. výročí narození V.I.Lenina a 25. výročí osvobození naší republiky Sovětskou armádou. Oslava 100. výročí narození V.I. Lenina se konala dne 22. 4. 1970 v sále Jednoty a po slavnostním projevu zaměřeném k významu osobnosti V.I.Lenina, následovala kulturní vložka s pásmem recitací. </w:t>
            </w:r>
          </w:p>
          <w:p>
            <w:pPr>
              <w:pStyle w:val="TextBody"/>
              <w:ind w:left="-68" w:hanging="0"/>
              <w:jc w:val="both"/>
              <w:rPr/>
            </w:pPr>
            <w:r>
              <w:rPr>
                <w:rFonts w:eastAsia="Monotype Corsiva"/>
              </w:rPr>
              <w:t xml:space="preserve">     </w:t>
            </w:r>
            <w:r>
              <w:rPr/>
              <w:t xml:space="preserve">Oslava 25. výročí osvobození naší vlasti byla zahrnuta do celkových májových oslav a konala se dne 9.5. 1970 při slavnostním zasedání MNV. Po slavnostním projevu následovalo ocenění práce zasloužilých občanů a pak byla kulturní vložka a lidová veselice. Byla to jedna z nejzdařilejších společenských akcí v tomto roce, při níž bylo vzpomenuto na zásluhy SSSR o osvobození naší vlastní od fašistické poroby a zdůrazněn i zásah SSSR a ostatních spojenců „Varšavské smlouvy“ v letech 1968-69, kdy se jednalo o existenci našeho socialistického zřízení. Při této příležitosti byla vyzdvihnuta obětavá, dlouholetá práce našich občanů, ať již se jednalo o politickou, veřejnou, kulturní nebo společenskou činnost, jež byla příslušnými institucemi plně oceněna a to buď formou vyznamenání nebo věcných odměn. </w:t>
            </w:r>
          </w:p>
          <w:p>
            <w:pPr>
              <w:pStyle w:val="TextBody"/>
              <w:ind w:left="-68" w:hanging="0"/>
              <w:jc w:val="both"/>
              <w:rPr/>
            </w:pPr>
            <w:r>
              <w:rPr>
                <w:rFonts w:eastAsia="Monotype Corsiva"/>
              </w:rPr>
              <w:t xml:space="preserve">     </w:t>
            </w:r>
            <w:r>
              <w:rPr/>
              <w:t xml:space="preserve">Kromě vysokého státního vyznamenání „Řád práce“, který obdržel s. Ladislav Dohnal za svou dlouholetou činnost ve straně dne 30. 4. 1970 na Pražském hradě, o čemž je zmínka v úvodní části tohoto roku, dostalo se dalšího uznání a ocenění následujícím našim občanům respektive kolektivům : „Čestné uznání OV KSČ Praha západ“ bylo uděleno s. Zdeňku Vlasákovi a s. Karlu Süssmilchovi, MNV Dolany a JZD Dolany, jako kolektivním orgánům.  Vysokého uznání se dostalo kolektivu pracujících v JZD Dolany, kterému OV KSČ společně s ONV Praha západ propůjčil „Rudý prapor“ družebního okresu Odincovo z Moskevské oblasti v SSSR. </w:t>
            </w:r>
          </w:p>
          <w:p>
            <w:pPr>
              <w:pStyle w:val="TextBody"/>
              <w:ind w:left="-68" w:hanging="0"/>
              <w:jc w:val="both"/>
              <w:rPr/>
            </w:pPr>
            <w:r>
              <w:rPr>
                <w:u w:val="single"/>
              </w:rPr>
              <w:t>„</w:t>
            </w:r>
            <w:r>
              <w:rPr>
                <w:u w:val="single"/>
              </w:rPr>
              <w:t xml:space="preserve">Čestné uznání OV SČSP Praha západ“ </w:t>
            </w:r>
            <w:r>
              <w:rPr/>
              <w:t>a čestný odznak II. třídy byl uděleno s. Anně Žaloudkové a s. Ant. Vlasákovi s čestným odznakem I. třídy.</w:t>
            </w:r>
          </w:p>
          <w:p>
            <w:pPr>
              <w:pStyle w:val="TextBody"/>
              <w:ind w:left="-68" w:hanging="0"/>
              <w:jc w:val="both"/>
              <w:rPr/>
            </w:pPr>
            <w:r>
              <w:rPr>
                <w:rFonts w:eastAsia="Monotype Corsiva"/>
              </w:rPr>
              <w:t xml:space="preserve">     </w:t>
            </w:r>
            <w:r>
              <w:rPr/>
              <w:t xml:space="preserve">Za dlouholetou práci a principielní postoj při řešení otázek na podkladě Marx-Leninského učení obdrželi od ONV Praha západ </w:t>
            </w:r>
            <w:r>
              <w:rPr>
                <w:u w:val="single"/>
              </w:rPr>
              <w:t>„Čestná uznání“-</w:t>
            </w:r>
            <w:r>
              <w:rPr/>
              <w:t xml:space="preserve"> ss. A. Kopáč a J. Filip. </w:t>
            </w:r>
          </w:p>
          <w:p>
            <w:pPr>
              <w:pStyle w:val="TextBody"/>
              <w:ind w:left="-68" w:hanging="0"/>
              <w:jc w:val="both"/>
              <w:rPr/>
            </w:pPr>
            <w:r>
              <w:rPr>
                <w:rFonts w:eastAsia="Monotype Corsiva"/>
              </w:rPr>
              <w:t xml:space="preserve">     </w:t>
            </w:r>
            <w:r>
              <w:rPr/>
              <w:t xml:space="preserve">Za politicko-organisační práci a zásadní postoj při obhajování politiky strany obdrželi </w:t>
            </w:r>
            <w:r>
              <w:rPr>
                <w:u w:val="single"/>
              </w:rPr>
              <w:t xml:space="preserve">„Vyznamenání“ </w:t>
            </w:r>
            <w:r>
              <w:rPr/>
              <w:t>:</w:t>
            </w:r>
          </w:p>
          <w:p>
            <w:pPr>
              <w:pStyle w:val="TextBody"/>
              <w:ind w:left="-68" w:hanging="0"/>
              <w:jc w:val="both"/>
              <w:rPr/>
            </w:pPr>
            <w:r>
              <w:rPr/>
              <w:t xml:space="preserve">Leninský svaz mladých – jako kolektiv a dále ss. Vlasák Ant., Laňová M., Berka J., Hodač J., Vlasák Fr. st., Marek J., Vlasák Z., Braborec J., Dohnal L., Kahábka Ant., Vlasák Fr. a Zajíc Josef. </w:t>
            </w:r>
          </w:p>
          <w:p>
            <w:pPr>
              <w:pStyle w:val="TextBody"/>
              <w:ind w:left="-68" w:hanging="0"/>
              <w:jc w:val="both"/>
              <w:rPr/>
            </w:pPr>
            <w:r>
              <w:rPr>
                <w:rFonts w:eastAsia="Monotype Corsiva"/>
              </w:rPr>
              <w:t xml:space="preserve">     </w:t>
            </w:r>
            <w:r>
              <w:rPr/>
              <w:t xml:space="preserve">Za dlouholetou obětavou činnost na úseku veřejném, zejména v práci MNV, ve školství, zemědělství a osvětové a kulturní činnost, obdrželi </w:t>
            </w:r>
            <w:r>
              <w:rPr>
                <w:u w:val="single"/>
              </w:rPr>
              <w:t>„Vyznamenání“</w:t>
            </w:r>
            <w:r>
              <w:rPr/>
              <w:t xml:space="preserve"> : Český svaz chovatelů drobného hospodářského zvířectva, odbočka Dolany – jako kolektiv a dále ss. Lídl Adolf, Kloučková, Štulík M., Bárta Frant., Krimlová M., Süssmilchová Anna, Kahábka J., ing. Srp , Nejedlá M., Kučera Jos. a Švarc Václav. </w:t>
            </w:r>
          </w:p>
          <w:p>
            <w:pPr>
              <w:pStyle w:val="TextBody"/>
              <w:ind w:left="-68" w:hanging="0"/>
              <w:jc w:val="both"/>
              <w:rPr/>
            </w:pPr>
            <w:r>
              <w:rPr>
                <w:rFonts w:eastAsia="Monotype Corsiva"/>
              </w:rPr>
              <w:t xml:space="preserve">     </w:t>
            </w:r>
            <w:r>
              <w:rPr/>
              <w:t xml:space="preserve">Za mimořádné zásluhy na úseku veřejně-prospěšné činnosti v zájmových organisacích v naší obci, plnění funkčních povinností a obětavou pomoc spoluobčanům, obdrželi na návrh rady MNV, VO KSČ a VNF – </w:t>
            </w:r>
            <w:r>
              <w:rPr>
                <w:u w:val="single"/>
              </w:rPr>
              <w:t>„Čestné uznání“</w:t>
            </w:r>
            <w:r>
              <w:rPr/>
              <w:t xml:space="preserve">  : ss. Röber Karel, Helebrant J., Laně J., Fajfr J., Toms V., Oudranová A., Macal J., Bělková V., Röbrová Marie a Kahábková Anna. Bližší podrobnosti přináší </w:t>
            </w:r>
            <w:r>
              <w:rPr>
                <w:color w:val="FF0000"/>
              </w:rPr>
              <w:t>příl. V/70-2 – č.1.</w:t>
            </w:r>
          </w:p>
          <w:p>
            <w:pPr>
              <w:pStyle w:val="TextBody"/>
              <w:ind w:left="-68" w:hanging="0"/>
              <w:jc w:val="both"/>
              <w:rPr/>
            </w:pPr>
            <w:r>
              <w:rPr>
                <w:rFonts w:eastAsia="Monotype Corsiva"/>
                <w:color w:val="FF0000"/>
              </w:rPr>
              <w:t xml:space="preserve">     </w:t>
            </w:r>
            <w:r>
              <w:rPr/>
              <w:t xml:space="preserve">Z dalších kulturních a celospolečenských akcí, uskutečněných v naší obci to byly : </w:t>
            </w:r>
          </w:p>
          <w:p>
            <w:pPr>
              <w:pStyle w:val="TextBody"/>
              <w:ind w:left="-68" w:hanging="0"/>
              <w:jc w:val="both"/>
              <w:rPr/>
            </w:pPr>
            <w:r>
              <w:rPr/>
              <w:t>17. ledna – Společenský ples pořádaný TJ Sokol Dolany</w:t>
            </w:r>
          </w:p>
          <w:p>
            <w:pPr>
              <w:pStyle w:val="TextBody"/>
              <w:ind w:left="-68" w:hanging="0"/>
              <w:jc w:val="both"/>
              <w:rPr/>
            </w:pPr>
            <w:r>
              <w:rPr/>
              <w:t>7. února – Společenský ples pořádaný SRPŠ</w:t>
            </w:r>
          </w:p>
          <w:p>
            <w:pPr>
              <w:pStyle w:val="TextBody"/>
              <w:ind w:left="-68" w:hanging="0"/>
              <w:jc w:val="both"/>
              <w:rPr/>
            </w:pPr>
            <w:r>
              <w:rPr/>
              <w:t>25. února – Veřejná schůze k oslavě 22. výročí únorových událostí pořádaná KSČ a VNF</w:t>
            </w:r>
          </w:p>
          <w:p>
            <w:pPr>
              <w:pStyle w:val="TextBody"/>
              <w:ind w:left="-68" w:hanging="0"/>
              <w:jc w:val="both"/>
              <w:rPr/>
            </w:pPr>
            <w:r>
              <w:rPr/>
              <w:t>28. února – Bakus a Karneval sportovců</w:t>
            </w:r>
          </w:p>
          <w:p>
            <w:pPr>
              <w:pStyle w:val="TextBody"/>
              <w:ind w:left="-68" w:hanging="0"/>
              <w:jc w:val="both"/>
              <w:rPr/>
            </w:pPr>
            <w:r>
              <w:rPr/>
              <w:t>7. března MDŽ – pořádaný MNV-KSČ-NF</w:t>
            </w:r>
          </w:p>
          <w:p>
            <w:pPr>
              <w:pStyle w:val="TextBody"/>
              <w:ind w:left="-68" w:hanging="0"/>
              <w:jc w:val="both"/>
              <w:rPr/>
            </w:pPr>
            <w:r>
              <w:rPr/>
              <w:t>1. května – průvod do Libčic</w:t>
            </w:r>
          </w:p>
          <w:p>
            <w:pPr>
              <w:pStyle w:val="TextBody"/>
              <w:numPr>
                <w:ilvl w:val="0"/>
                <w:numId w:val="3"/>
              </w:numPr>
              <w:jc w:val="both"/>
              <w:rPr/>
            </w:pPr>
            <w:r>
              <w:rPr/>
              <w:t xml:space="preserve">květen – Májová veselice pořádaná TJ Sokol </w:t>
            </w:r>
          </w:p>
          <w:p>
            <w:pPr>
              <w:pStyle w:val="TextBody"/>
              <w:ind w:left="-68" w:hanging="0"/>
              <w:jc w:val="both"/>
              <w:rPr/>
            </w:pPr>
            <w:r>
              <w:rPr/>
              <w:t>8. května – Pietní slavnost u pomníku padlých, lampionový průvod obcí a zapálení vatry u řeky</w:t>
            </w:r>
          </w:p>
          <w:p>
            <w:pPr>
              <w:pStyle w:val="TextBody"/>
              <w:ind w:left="-68" w:hanging="0"/>
              <w:jc w:val="both"/>
              <w:rPr/>
            </w:pPr>
            <w:r>
              <w:rPr/>
              <w:t>6. listopadu – Beseda s filmem „Říjnové dny“ – pořádá SČSP</w:t>
            </w:r>
          </w:p>
          <w:p>
            <w:pPr>
              <w:pStyle w:val="TextBody"/>
              <w:ind w:left="-68" w:hanging="0"/>
              <w:jc w:val="both"/>
              <w:rPr/>
            </w:pPr>
            <w:r>
              <w:rPr/>
              <w:t>28.-29. – Výstava cizokrajného ptactva – pořádá ČSCHDZ</w:t>
            </w:r>
          </w:p>
          <w:p>
            <w:pPr>
              <w:pStyle w:val="TextBody"/>
              <w:ind w:left="-68" w:hanging="0"/>
              <w:jc w:val="both"/>
              <w:rPr/>
            </w:pPr>
            <w:r>
              <w:rPr/>
              <w:t>Ukázky pozvánek a event. programy možno nalézti v </w:t>
            </w:r>
            <w:r>
              <w:rPr>
                <w:color w:val="FF0000"/>
              </w:rPr>
              <w:t>příl.V/70-2-č.2.</w:t>
            </w:r>
          </w:p>
          <w:p>
            <w:pPr>
              <w:pStyle w:val="TextBody"/>
              <w:ind w:left="-68" w:hanging="0"/>
              <w:jc w:val="both"/>
              <w:rPr/>
            </w:pPr>
            <w:r>
              <w:rPr>
                <w:rFonts w:eastAsia="Monotype Corsiva"/>
                <w:color w:val="FF0000"/>
              </w:rPr>
              <w:t xml:space="preserve">     </w:t>
            </w:r>
            <w:r>
              <w:rPr/>
              <w:t xml:space="preserve">Význam činnosti Oblastního muzea v Roztokách, které je pro kronikářskou a vlastivědnou práci vydatným pomocníkem všech těchto pracovníků neustále vzrůstá, o čemž svědčí stoupající rozsah jeho činnosti i po stránce vydavatelské . Je to nejen „Zpravodaj“, středočeské vlastivědy a kronikářství a „Sborník“ přírodovědných a společenskovědných prací „Vlast“, ale i velmi zdařilá publikace od B. Hofmeistrové „Osm let s Třebízským“. Dále vydalo muzeum publikaci „Portréty“ a připravuje II. vydání prací Fr. Kříže a J. Měkoty „Ornitologické pozorování v okolí Prahy“. </w:t>
            </w:r>
          </w:p>
          <w:p>
            <w:pPr>
              <w:pStyle w:val="TextBody"/>
              <w:ind w:left="-68" w:hanging="0"/>
              <w:jc w:val="both"/>
              <w:rPr/>
            </w:pPr>
            <w:r>
              <w:rPr>
                <w:rFonts w:eastAsia="Monotype Corsiva"/>
              </w:rPr>
              <w:t xml:space="preserve">     </w:t>
            </w:r>
            <w:r>
              <w:rPr/>
              <w:t xml:space="preserve">Přehled o činnosti muzea a jeho výzvě k občanstvu o zasílání zpráv o starých lidových zvycích, pamětihodných událostech a věcných památek a starožitností správě muzea., jakož i ukázku sborníku „Vlast“ a“Kronikářské záznamy a dokumentace“ přináší </w:t>
            </w:r>
            <w:r>
              <w:rPr>
                <w:color w:val="FF0000"/>
              </w:rPr>
              <w:t>příloha V/70 – č.3.</w:t>
            </w:r>
          </w:p>
          <w:p>
            <w:pPr>
              <w:pStyle w:val="TextBody"/>
              <w:ind w:left="-68" w:hanging="0"/>
              <w:jc w:val="both"/>
              <w:rPr/>
            </w:pPr>
            <w:r>
              <w:rPr>
                <w:rFonts w:eastAsia="Monotype Corsiva"/>
              </w:rPr>
              <w:t xml:space="preserve">     </w:t>
            </w:r>
            <w:r>
              <w:rPr/>
              <w:t xml:space="preserve">Ani v tomto roce se ještě nepodařilo obnovit činnost obecní knihovny, neboť budova MNV, pokud se týče stavebních prací, již byla připravena pro agendu MNV, ale je nutno ještě provésti určité vnitřní dokončující práce. Knihy jsou prozatím uloženy v budově místní školy. </w:t>
            </w:r>
          </w:p>
          <w:p>
            <w:pPr>
              <w:pStyle w:val="TextBody"/>
              <w:ind w:left="-68" w:hanging="0"/>
              <w:jc w:val="both"/>
              <w:rPr/>
            </w:pPr>
            <w:r>
              <w:rPr>
                <w:rFonts w:eastAsia="Monotype Corsiva"/>
              </w:rPr>
              <w:t xml:space="preserve">     </w:t>
            </w:r>
            <w:r>
              <w:rPr/>
              <w:t xml:space="preserve">I v této oblasti dochází během roku 1970 po určitých kádrových opatřeních v nejvyšších orgánech ČSTV ke konsolidaci poměrů a nastoupení oněch zdravých zásad, které mají vrátit naší tělovýchově její socialistický charakter. </w:t>
            </w:r>
          </w:p>
          <w:p>
            <w:pPr>
              <w:pStyle w:val="TextBody"/>
              <w:ind w:left="-68" w:hanging="0"/>
              <w:jc w:val="both"/>
              <w:rPr/>
            </w:pPr>
            <w:r>
              <w:rPr>
                <w:rFonts w:eastAsia="Monotype Corsiva"/>
              </w:rPr>
              <w:t xml:space="preserve">     </w:t>
            </w:r>
            <w:r>
              <w:rPr/>
              <w:t>V obci byl pro tělovýchovnou činnost pro rok 1970 zvolen 7 členný výbor Jednoty, 9 členný výbor Oddílu kopané a 7 členný cvičitelský sbor. Zatímco cvičitelská činnost ochabovala, až přestala úplně, stala se hlavní náplní činnosti Jednoty kopaná, kde byly také dosaženy velmi dobré výsledky. Náš oddíl přestoupil ze IV. třídy do III. třídy a na podzim roku 1970 se umístil na 2. místě, kdy z 11 zápasů 6 vyhrál, 2 prohrál a 3 zápasy skončily nerozhodně. Získal 15 bodů, tj. o 3 body za prvním Lochkovem, s aktivním skóre 29 : 13.</w:t>
            </w:r>
          </w:p>
          <w:p>
            <w:pPr>
              <w:pStyle w:val="TextBody"/>
              <w:ind w:left="-68" w:hanging="0"/>
              <w:jc w:val="both"/>
              <w:rPr/>
            </w:pPr>
            <w:r>
              <w:rPr>
                <w:rFonts w:eastAsia="Monotype Corsiva"/>
              </w:rPr>
              <w:t xml:space="preserve">     </w:t>
            </w:r>
            <w:r>
              <w:rPr/>
              <w:t xml:space="preserve">Za tyto velmi dobré výsledky patří dík nejen hráčům a funkcionářům, zejména s. J. Markovi, ale i těm orgánům v obci, které velmi účinně podporují rozvoj tělovýchovy v naší obci jako MNV a JZD. </w:t>
            </w:r>
          </w:p>
          <w:p>
            <w:pPr>
              <w:pStyle w:val="TextBody"/>
              <w:ind w:left="-68" w:hanging="0"/>
              <w:jc w:val="both"/>
              <w:rPr/>
            </w:pPr>
            <w:r>
              <w:rPr>
                <w:rFonts w:eastAsia="Monotype Corsiva"/>
              </w:rPr>
              <w:t xml:space="preserve">     </w:t>
            </w:r>
            <w:r>
              <w:rPr/>
              <w:t>Podrobný přehled o celkové činnost Jednoty možno nalézti v </w:t>
            </w:r>
            <w:r>
              <w:rPr>
                <w:color w:val="FF0000"/>
              </w:rPr>
              <w:t>příloze V/70-2 – č.4</w:t>
            </w:r>
            <w:r>
              <w:rPr/>
              <w:t xml:space="preserve">, kterou připravil s. J. Laně. </w:t>
            </w:r>
          </w:p>
          <w:p>
            <w:pPr>
              <w:pStyle w:val="TextBody"/>
              <w:ind w:left="-68" w:hanging="0"/>
              <w:jc w:val="both"/>
              <w:rPr/>
            </w:pPr>
            <w:r>
              <w:rPr>
                <w:rFonts w:eastAsia="Monotype Corsiva"/>
              </w:rPr>
              <w:t xml:space="preserve">     </w:t>
            </w:r>
            <w:r>
              <w:rPr/>
              <w:t xml:space="preserve">Zimní měsíce leden, únor a březen se vyznačovaly nejen stálými mrazy v rozpětí od 5 do 15 °C, ale též trvalým a značným sněžením. Sníh se udržel až do dubna. Jaro a léto byly průměrné, avšak podzim byl hodně deštivý. Mrazy a sníh začly až koncem prosince. </w:t>
            </w:r>
          </w:p>
          <w:p>
            <w:pPr>
              <w:pStyle w:val="TextBody"/>
              <w:ind w:left="-68" w:hanging="0"/>
              <w:jc w:val="both"/>
              <w:rPr/>
            </w:pPr>
            <w:r>
              <w:rPr>
                <w:rFonts w:eastAsia="Monotype Corsiva"/>
              </w:rPr>
              <w:t xml:space="preserve">     </w:t>
            </w:r>
            <w:r>
              <w:rPr/>
              <w:t xml:space="preserve">Dík ochraně našich pohraničních hor jsme velmi málo vystaveni účinkům bouří a větrů a proto tím více byli občané vzrušeni zprávami o ničivém cyklonu, který zpustošil východo pákistánské pobřeží v Bengálském zálivu dne 13.11. 1970 a který si vyžádal tolik lidských obětí, že byl pro svou rozsáhlost označen za nejstrašnější přírodní pohromu 20. století. </w:t>
            </w:r>
          </w:p>
          <w:p>
            <w:pPr>
              <w:pStyle w:val="TextBody"/>
              <w:ind w:left="-68" w:hanging="0"/>
              <w:jc w:val="both"/>
              <w:rPr/>
            </w:pPr>
            <w:r>
              <w:rPr>
                <w:rFonts w:eastAsia="Monotype Corsiva"/>
              </w:rPr>
              <w:t xml:space="preserve">     </w:t>
            </w:r>
            <w:r>
              <w:rPr/>
              <w:t xml:space="preserve">Katastrofa byla předmětem vzrušených hovorů mezi občany, kteří s povděkem kvitovali projev soustrasti presidenta ČSSR – Ludvíka Svobody, kterou vyjádřil ve svém telegramu presidentu Islánské republiky J. Chánovi a zaslání léků pro postižená území – viz. </w:t>
            </w:r>
            <w:r>
              <w:rPr>
                <w:color w:val="FF0000"/>
              </w:rPr>
              <w:t>příloha VI/70 – č.1.</w:t>
            </w:r>
          </w:p>
          <w:p>
            <w:pPr>
              <w:pStyle w:val="TextBody"/>
              <w:ind w:left="-68" w:hanging="0"/>
              <w:jc w:val="both"/>
              <w:rPr>
                <w:color w:val="FF0000"/>
              </w:rPr>
            </w:pPr>
            <w:r>
              <w:rPr>
                <w:color w:val="FF0000"/>
              </w:rPr>
            </w:r>
          </w:p>
          <w:p>
            <w:pPr>
              <w:pStyle w:val="TextBody"/>
              <w:ind w:left="-68" w:hanging="0"/>
              <w:jc w:val="both"/>
              <w:rPr/>
            </w:pPr>
            <w:r>
              <w:rPr>
                <w:b/>
                <w:bCs/>
                <w:color w:val="FF0000"/>
                <w:sz w:val="36"/>
              </w:rPr>
              <w:t xml:space="preserve">Pokračování zápisů je v Kronice obce Dolany okres Praha západ  - III. díl a to rokem 1971.   </w:t>
            </w:r>
          </w:p>
          <w:p>
            <w:pPr>
              <w:pStyle w:val="TextBody"/>
              <w:ind w:left="-68" w:hanging="0"/>
              <w:jc w:val="both"/>
              <w:rPr>
                <w:b/>
                <w:b/>
                <w:bCs/>
                <w:color w:val="FF0000"/>
                <w:sz w:val="36"/>
              </w:rPr>
            </w:pPr>
            <w:r>
              <w:rPr>
                <w:b/>
                <w:bCs/>
                <w:color w:val="FF0000"/>
                <w:sz w:val="36"/>
              </w:rPr>
            </w:r>
          </w:p>
        </w:tc>
        <w:tc>
          <w:tcPr>
            <w:tcW w:w="35" w:type="dxa"/>
            <w:tcBorders/>
            <w:tcMar>
              <w:left w:w="0" w:type="dxa"/>
              <w:right w:w="0" w:type="dxa"/>
            </w:tcMar>
          </w:tcPr>
          <w:p>
            <w:pPr>
              <w:pStyle w:val="Normal"/>
              <w:snapToGrid w:val="false"/>
              <w:rPr>
                <w:rFonts w:ascii="Monotype Corsiva" w:hAnsi="Monotype Corsiva" w:cs="Monotype Corsiva"/>
                <w:sz w:val="32"/>
              </w:rPr>
            </w:pPr>
            <w:r>
              <w:rPr>
                <w:rFonts w:cs="Monotype Corsiva" w:ascii="Monotype Corsiva" w:hAnsi="Monotype Corsiva"/>
                <w:sz w:val="32"/>
              </w:rPr>
            </w:r>
          </w:p>
        </w:tc>
      </w:tr>
    </w:tbl>
    <w:p>
      <w:pPr>
        <w:sectPr>
          <w:headerReference w:type="default" r:id="rId2"/>
          <w:type w:val="nextPage"/>
          <w:pgSz w:w="11906" w:h="16838"/>
          <w:pgMar w:left="1417" w:right="1417" w:gutter="0" w:header="720" w:top="1417" w:footer="0" w:bottom="1417"/>
          <w:pgNumType w:start="1" w:fmt="decimal"/>
          <w:formProt w:val="false"/>
          <w:textDirection w:val="lrTb"/>
          <w:docGrid w:type="default" w:linePitch="360" w:charSpace="0"/>
        </w:sectPr>
      </w:pPr>
    </w:p>
    <w:p>
      <w:pPr>
        <w:pStyle w:val="Normal"/>
        <w:spacing w:lineRule="auto" w:line="360"/>
        <w:rPr>
          <w:rFonts w:ascii="Monotype Corsiva" w:hAnsi="Monotype Corsiva" w:cs="Monotype Corsiva"/>
          <w:sz w:val="32"/>
        </w:rPr>
      </w:pPr>
      <w:r>
        <w:rPr>
          <w:rFonts w:cs="Monotype Corsiva" w:ascii="Monotype Corsiva" w:hAnsi="Monotype Corsiva"/>
          <w:sz w:val="32"/>
        </w:rPr>
      </w:r>
    </w:p>
    <w:p>
      <w:pPr>
        <w:pStyle w:val="Normal"/>
        <w:spacing w:lineRule="auto" w:line="360"/>
        <w:rPr>
          <w:rFonts w:ascii="Monotype Corsiva" w:hAnsi="Monotype Corsiva" w:cs="Monotype Corsiva"/>
          <w:sz w:val="32"/>
        </w:rPr>
      </w:pPr>
      <w:r>
        <w:rPr>
          <w:rFonts w:cs="Monotype Corsiva" w:ascii="Monotype Corsiva" w:hAnsi="Monotype Corsiva"/>
          <w:sz w:val="32"/>
        </w:rPr>
      </w:r>
    </w:p>
    <w:p>
      <w:pPr>
        <w:pStyle w:val="Normal"/>
        <w:spacing w:lineRule="auto" w:line="360"/>
        <w:rPr>
          <w:rFonts w:ascii="Monotype Corsiva" w:hAnsi="Monotype Corsiva" w:cs="Monotype Corsiva"/>
          <w:sz w:val="32"/>
        </w:rPr>
      </w:pPr>
      <w:r>
        <w:rPr>
          <w:rFonts w:cs="Monotype Corsiva" w:ascii="Monotype Corsiva" w:hAnsi="Monotype Corsiva"/>
          <w:sz w:val="32"/>
        </w:rPr>
      </w:r>
    </w:p>
    <w:p>
      <w:pPr>
        <w:pStyle w:val="Normal"/>
        <w:spacing w:lineRule="auto" w:line="360"/>
        <w:rPr>
          <w:rFonts w:ascii="Monotype Corsiva" w:hAnsi="Monotype Corsiva" w:cs="Monotype Corsiva"/>
          <w:sz w:val="32"/>
        </w:rPr>
      </w:pPr>
      <w:r>
        <w:rPr>
          <w:rFonts w:cs="Monotype Corsiva" w:ascii="Monotype Corsiva" w:hAnsi="Monotype Corsiva"/>
          <w:sz w:val="32"/>
        </w:rPr>
      </w:r>
    </w:p>
    <w:p>
      <w:pPr>
        <w:pStyle w:val="Normal"/>
        <w:spacing w:lineRule="auto" w:line="360"/>
        <w:rPr>
          <w:rFonts w:ascii="Monotype Corsiva" w:hAnsi="Monotype Corsiva" w:cs="Monotype Corsiva"/>
          <w:sz w:val="32"/>
        </w:rPr>
      </w:pPr>
      <w:r>
        <w:rPr>
          <w:rFonts w:cs="Monotype Corsiva" w:ascii="Monotype Corsiva" w:hAnsi="Monotype Corsiva"/>
          <w:sz w:val="32"/>
        </w:rPr>
      </w:r>
    </w:p>
    <w:sectPr>
      <w:type w:val="continuous"/>
      <w:pgSz w:w="11906" w:h="16838"/>
      <w:pgMar w:left="1417" w:right="1417" w:gutter="0" w:header="720" w:top="1417" w:footer="0" w:bottom="1417"/>
      <w:cols w:num="2" w:equalWidth="false" w:sep="false">
        <w:col w:w="1985" w:space="708"/>
        <w:col w:w="63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lvl>
  </w:abstractNum>
  <w:abstractNum w:abstractNumId="3">
    <w:lvl w:ilvl="0">
      <w:start w:val="1"/>
      <w:numFmt w:val="decimal"/>
      <w:lvlText w:val="%1."/>
      <w:lvlJc w:val="left"/>
      <w:pPr>
        <w:tabs>
          <w:tab w:val="num" w:pos="292"/>
        </w:tabs>
        <w:ind w:left="292" w:hanging="360"/>
      </w:pPr>
      <w:rPr/>
    </w:lvl>
  </w:abstractNum>
  <w:abstractNum w:abstractNumId="4">
    <w:lvl w:ilvl="0">
      <w:start w:val="5"/>
      <w:numFmt w:val="bullet"/>
      <w:lvlText w:val="-"/>
      <w:lvlJc w:val="left"/>
      <w:pPr>
        <w:tabs>
          <w:tab w:val="num" w:pos="292"/>
        </w:tabs>
        <w:ind w:left="2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40"/>
    </w:rPr>
  </w:style>
  <w:style w:type="paragraph" w:styleId="Heading3">
    <w:name w:val="Heading 3"/>
    <w:basedOn w:val="Normal"/>
    <w:next w:val="Normal"/>
    <w:qFormat/>
    <w:pPr>
      <w:keepNext w:val="true"/>
      <w:numPr>
        <w:ilvl w:val="2"/>
        <w:numId w:val="1"/>
      </w:numPr>
      <w:spacing w:lineRule="auto" w:line="360"/>
      <w:outlineLvl w:val="2"/>
    </w:pPr>
    <w:rPr>
      <w:rFonts w:ascii="Monotype Corsiva" w:hAnsi="Monotype Corsiva" w:cs="Monotype Corsiva"/>
      <w:color w:val="FF0000"/>
      <w:sz w:val="28"/>
    </w:rPr>
  </w:style>
  <w:style w:type="paragraph" w:styleId="Heading4">
    <w:name w:val="Heading 4"/>
    <w:basedOn w:val="Normal"/>
    <w:next w:val="Normal"/>
    <w:qFormat/>
    <w:pPr>
      <w:keepNext w:val="true"/>
      <w:numPr>
        <w:ilvl w:val="3"/>
        <w:numId w:val="1"/>
      </w:numPr>
      <w:spacing w:lineRule="auto" w:line="360"/>
      <w:outlineLvl w:val="3"/>
    </w:pPr>
    <w:rPr>
      <w:rFonts w:ascii="Monotype Corsiva" w:hAnsi="Monotype Corsiva" w:cs="Monotype Corsiva"/>
      <w:sz w:val="28"/>
    </w:rPr>
  </w:style>
  <w:style w:type="paragraph" w:styleId="Heading5">
    <w:name w:val="Heading 5"/>
    <w:basedOn w:val="Normal"/>
    <w:next w:val="Normal"/>
    <w:qFormat/>
    <w:pPr>
      <w:keepNext w:val="true"/>
      <w:numPr>
        <w:ilvl w:val="4"/>
        <w:numId w:val="1"/>
      </w:numPr>
      <w:spacing w:lineRule="auto" w:line="360"/>
      <w:ind w:left="360" w:hanging="0"/>
      <w:outlineLvl w:val="4"/>
    </w:pPr>
    <w:rPr>
      <w:rFonts w:ascii="Monotype Corsiva" w:hAnsi="Monotype Corsiva" w:cs="Monotype Corsiva"/>
      <w:sz w:val="28"/>
    </w:rPr>
  </w:style>
  <w:style w:type="paragraph" w:styleId="Heading6">
    <w:name w:val="Heading 6"/>
    <w:basedOn w:val="Normal"/>
    <w:next w:val="Normal"/>
    <w:qFormat/>
    <w:pPr>
      <w:keepNext w:val="true"/>
      <w:numPr>
        <w:ilvl w:val="5"/>
        <w:numId w:val="1"/>
      </w:numPr>
      <w:spacing w:lineRule="auto" w:line="360"/>
      <w:ind w:left="-77" w:hanging="0"/>
      <w:outlineLvl w:val="5"/>
    </w:pPr>
    <w:rPr>
      <w:rFonts w:ascii="Monotype Corsiva" w:hAnsi="Monotype Corsiva" w:cs="Monotype Corsiva"/>
      <w:sz w:val="28"/>
      <w:u w:val="single"/>
    </w:rPr>
  </w:style>
  <w:style w:type="paragraph" w:styleId="Heading7">
    <w:name w:val="Heading 7"/>
    <w:basedOn w:val="Normal"/>
    <w:next w:val="Normal"/>
    <w:qFormat/>
    <w:pPr>
      <w:keepNext w:val="true"/>
      <w:numPr>
        <w:ilvl w:val="6"/>
        <w:numId w:val="1"/>
      </w:numPr>
      <w:ind w:left="-79" w:hanging="0"/>
      <w:outlineLvl w:val="6"/>
    </w:pPr>
    <w:rPr>
      <w:rFonts w:ascii="Monotype Corsiva" w:hAnsi="Monotype Corsiva" w:cs="Monotype Corsiva"/>
      <w:sz w:val="28"/>
    </w:rPr>
  </w:style>
  <w:style w:type="paragraph" w:styleId="Heading8">
    <w:name w:val="Heading 8"/>
    <w:basedOn w:val="Normal"/>
    <w:next w:val="Normal"/>
    <w:qFormat/>
    <w:pPr>
      <w:keepNext w:val="true"/>
      <w:numPr>
        <w:ilvl w:val="7"/>
        <w:numId w:val="1"/>
      </w:numPr>
      <w:spacing w:lineRule="auto" w:line="360"/>
      <w:outlineLvl w:val="7"/>
    </w:pPr>
    <w:rPr>
      <w:rFonts w:ascii="Monotype Corsiva" w:hAnsi="Monotype Corsiva" w:cs="Monotype Corsiva"/>
      <w:b/>
      <w:bCs/>
      <w:color w:val="FF0000"/>
      <w:sz w:val="28"/>
    </w:rPr>
  </w:style>
  <w:style w:type="paragraph" w:styleId="Heading9">
    <w:name w:val="Heading 9"/>
    <w:basedOn w:val="Normal"/>
    <w:next w:val="Normal"/>
    <w:qFormat/>
    <w:pPr>
      <w:keepNext w:val="true"/>
      <w:numPr>
        <w:ilvl w:val="8"/>
        <w:numId w:val="1"/>
      </w:numPr>
      <w:spacing w:lineRule="auto" w:line="360"/>
      <w:ind w:left="-68" w:hanging="0"/>
      <w:outlineLvl w:val="8"/>
    </w:pPr>
    <w:rPr>
      <w:rFonts w:ascii="Monotype Corsiva" w:hAnsi="Monotype Corsiva" w:cs="Monotype Corsiva"/>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lineRule="auto" w:line="360"/>
      <w:ind w:left="360" w:hanging="0"/>
    </w:pPr>
    <w:rPr>
      <w:rFonts w:ascii="Monotype Corsiva" w:hAnsi="Monotype Corsiva" w:cs="Monotype Corsiva"/>
      <w:sz w:val="28"/>
    </w:rPr>
  </w:style>
  <w:style w:type="paragraph" w:styleId="Zkladntextodsazen2">
    <w:name w:val="Základní text odsazený 2"/>
    <w:basedOn w:val="Normal"/>
    <w:qFormat/>
    <w:pPr>
      <w:spacing w:lineRule="auto" w:line="360"/>
      <w:ind w:left="-79" w:hanging="0"/>
    </w:pPr>
    <w:rPr>
      <w:rFonts w:ascii="Monotype Corsiva" w:hAnsi="Monotype Corsiva" w:cs="Monotype Corsiva"/>
      <w:sz w:val="28"/>
    </w:rPr>
  </w:style>
  <w:style w:type="paragraph" w:styleId="Zkladntextodsazen3">
    <w:name w:val="Základní text odsazený 3"/>
    <w:basedOn w:val="Normal"/>
    <w:qFormat/>
    <w:pPr>
      <w:spacing w:lineRule="auto" w:line="360"/>
      <w:ind w:left="-68" w:hanging="0"/>
    </w:pPr>
    <w:rPr>
      <w:rFonts w:ascii="Monotype Corsiva" w:hAnsi="Monotype Corsiva" w:cs="Monotype Corsiv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43:00Z</dcterms:created>
  <dc:creator>Zuzana Hanžlová</dc:creator>
  <dc:description/>
  <dc:language>en-US</dc:language>
  <cp:lastModifiedBy>Ing. Milan Hlaváček</cp:lastModifiedBy>
  <dcterms:modified xsi:type="dcterms:W3CDTF">2002-03-18T09:43:00Z</dcterms:modified>
  <cp:revision>2</cp:revision>
  <dc:subject/>
  <dc:title>Kronika obce Dolan n</dc:title>
</cp:coreProperties>
</file>